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utonnyMJ" w:hAnsi="SutonnyMJ" w:cs="SutonnyMJ"/>
          <w:b/>
          <w:b/>
          <w:sz w:val="26"/>
        </w:rPr>
      </w:pPr>
      <w:r>
        <w:rPr>
          <w:rFonts w:cs="SutonnyMJ" w:ascii="SutonnyMJ" w:hAnsi="SutonnyMJ"/>
          <w:b/>
          <w:sz w:val="26"/>
        </w:rPr>
        <w:t>nRiZ gynv¤§` (mv.) m¤ú‡K© cvðv‡Z¨i</w:t>
      </w:r>
    </w:p>
    <w:p>
      <w:pPr>
        <w:pStyle w:val="Normal"/>
        <w:jc w:val="both"/>
        <w:rPr>
          <w:rFonts w:ascii="SutonnyMJ" w:hAnsi="SutonnyMJ" w:cs="SutonnyMJ"/>
          <w:b/>
          <w:b/>
          <w:sz w:val="28"/>
        </w:rPr>
      </w:pPr>
      <w:r>
        <w:rPr>
          <w:rFonts w:cs="SutonnyMJ" w:ascii="SutonnyMJ" w:hAnsi="SutonnyMJ"/>
          <w:b/>
          <w:sz w:val="28"/>
        </w:rPr>
        <w:t>L¨vZbvgv e¨w³‡`i AwfgZ</w:t>
      </w:r>
    </w:p>
    <w:p>
      <w:pPr>
        <w:pStyle w:val="Normal"/>
        <w:jc w:val="both"/>
        <w:rPr/>
      </w:pPr>
      <w:r>
        <w:rPr>
          <w:rFonts w:cs="SutonnyMJ" w:ascii="SutonnyMJ" w:hAnsi="SutonnyMJ"/>
          <w:b/>
        </w:rPr>
        <w:t>-cÖ‡dmi W. GgvRDÏxb Avng`</w:t>
      </w:r>
    </w:p>
    <w:p>
      <w:pPr>
        <w:pStyle w:val="Normal"/>
        <w:jc w:val="both"/>
        <w:rPr/>
      </w:pPr>
      <w:r>
        <w:rPr>
          <w:rFonts w:cs="SutonnyMJ" w:ascii="SutonnyMJ" w:hAnsi="SutonnyMJ"/>
        </w:rPr>
        <w:t>Av‡gwiKvi cÖL¨vZ †jLK gvB‡Kj nvU© (</w:t>
      </w:r>
      <w:r>
        <w:rPr/>
        <w:t>Michael Hart</w:t>
      </w:r>
      <w:r>
        <w:rPr>
          <w:rFonts w:cs="SutonnyMJ" w:ascii="SutonnyMJ" w:hAnsi="SutonnyMJ"/>
        </w:rPr>
        <w:t xml:space="preserve">) Zvi wjwLZ me©Kv‡ji †miv Ges K…Zx e¨w³‡`i Rxebx I KxwZ© msµvšÍ </w:t>
      </w:r>
      <w:r>
        <w:rPr/>
        <w:t>The</w:t>
      </w:r>
      <w:r>
        <w:rPr>
          <w:rFonts w:cs="SutonnyMJ" w:ascii="SutonnyMJ" w:hAnsi="SutonnyMJ"/>
        </w:rPr>
        <w:t xml:space="preserve"> </w:t>
      </w:r>
      <w:r>
        <w:rPr/>
        <w:t>100</w:t>
      </w:r>
      <w:r>
        <w:rPr>
          <w:rFonts w:cs="SutonnyMJ" w:ascii="SutonnyMJ" w:hAnsi="SutonnyMJ"/>
        </w:rPr>
        <w:t xml:space="preserve"> eBwU‡Z †j‡Lb ÒBmjv‡gi cÖeZ©K nRiZ gynv¤§`‡K me©Kv‡ji †kªô e¨w³ wn‡m‡e wPwýZ Kiv hvq| †Kbbv Zvi g‡Z, wZwbB GKgvÎ e¨w³ whwb agx©q Ges BnRvMwZK Dfq †ÿ‡Î me‡P‡q †ewk mdj|</w:t>
      </w:r>
      <w:r>
        <w:rPr/>
        <w:t xml:space="preserve"> [</w:t>
      </w:r>
      <w:r>
        <w:rPr>
          <w:rFonts w:cs="SutonnyMJ" w:ascii="SutonnyMJ" w:hAnsi="SutonnyMJ"/>
        </w:rPr>
        <w:t>'</w:t>
      </w:r>
      <w:r>
        <w:rPr/>
        <w:t>Michael Hart had to give him the distinction of being the most influential personality mong the 100 greatest personalities as the was supremely succssful on both the religious and secular levls’]</w:t>
      </w:r>
    </w:p>
    <w:p>
      <w:pPr>
        <w:pStyle w:val="Normal"/>
        <w:jc w:val="both"/>
        <w:rPr/>
      </w:pPr>
      <w:r>
        <w:rPr>
          <w:rFonts w:cs="SutonnyMJ" w:ascii="SutonnyMJ" w:hAnsi="SutonnyMJ"/>
        </w:rPr>
        <w:t>wØZxq wek¦hy‡×i c‡i weª‡U‡bi cÖL¨vZ bvU¨Kvi RR© evb©vW© k (</w:t>
      </w:r>
      <w:r>
        <w:rPr/>
        <w:t>George Bernard Shaw</w:t>
      </w:r>
      <w:r>
        <w:rPr>
          <w:rFonts w:cs="SutonnyMJ" w:ascii="SutonnyMJ" w:hAnsi="SutonnyMJ"/>
        </w:rPr>
        <w:t>) e‡jwQ‡jb, ÔAvwg wek¦vm Kwi, hw` Zuvi g‡Zv e¨w³ AvaywbK we‡k¦i GK”QÎ kvmK n‡Zb Zvn‡j wZwb mgm¨v¸‡jvi mgvavb Ggbfv‡e Avb‡Zb †h wek¦eûj cÖZ¨vwkZ kvwšÍ Ges my‡L f‡i DVZ| BD‡ivc nRiZ gynv¤§‡`i a‡g©i cÖwZ AvK…ó n‡Z ïiæ K‡i‡Q| cieZx© kZ‡K mgm¨v mgvavbK‡í GB a‡g©i ¸iæZ¡ Av‡iv A‡bK †ewk Abyf‚Z n‡e|Ó</w:t>
      </w:r>
      <w:r>
        <w:rPr/>
        <w:t xml:space="preserve"> [George Bernard Shaw said following the Second world war to the world community : “I believe that if a man like him were to assume the dictatorship of the modern world, he would succeed in solving the problems in a way that would bring the much needed peace and happiness. Europe is beginning to be enamoured of the creed of Muhammad. In the next centry it may go further in recognizing the utility of that creed in sloving its problems.’]</w:t>
      </w:r>
    </w:p>
    <w:p>
      <w:pPr>
        <w:pStyle w:val="Normal"/>
        <w:jc w:val="both"/>
        <w:rPr/>
      </w:pPr>
      <w:r>
        <w:rPr>
          <w:rFonts w:cs="SutonnyMJ" w:ascii="SutonnyMJ" w:hAnsi="SutonnyMJ"/>
        </w:rPr>
        <w:t>ivm~jyjøvn nRiZ gynv¤§` (mv.) m¤ú‡K© kª‡×q †bZv gnvZ¥v MvÜx wj‡L‡Qb : ÒAvgvi `„p cÖZxwZ R‡b¥‡Q †h, †mB hy‡M Bmjv‡gi we¯—…wZi Rb¨ Zievwi Kvh©Ki nqwb| my`„p mvij¨, ivm~‡ji AvKl©Yxq e¨w³Z¡, Amxg mvnwmKZv, k¼vnxbZv Ges Avjøvn Zvqvjvi cÖwZ Zuvi cwic~Y© wek¦vm Ges wbR¯^ wgk‡bi cÖwZ mxgvnxb Av¯’vB Zuvi mdjZv `vb K‡i Ges mKj mgm¨vi †gvKvwejvi mvnm cvb wZwb| Gme †ÿ‡Î Zievwii †Kv‡bv f‚wgKv wQj bv</w:t>
      </w:r>
      <w:r>
        <w:rPr/>
        <w:t>| [I become more than ever convinced that it was not the sword that won a place for Islam in those days. It was the rigid simplicity, the utter self-effacement of the prophet, the scrupulous regard for pledges, his intense devotion to his friends and followers and his intrepidity, his fearlessness, his absoulute trust in God and in his own mission. These and not the sword carried everything before them and surmounted every obstacle.]</w:t>
      </w:r>
    </w:p>
    <w:p>
      <w:pPr>
        <w:pStyle w:val="Normal"/>
        <w:jc w:val="both"/>
        <w:rPr/>
      </w:pPr>
      <w:r>
        <w:rPr>
          <w:rFonts w:cs="SutonnyMJ" w:ascii="SutonnyMJ" w:hAnsi="SutonnyMJ"/>
        </w:rPr>
        <w:t>L¨vZbvgv `vk©wbK evUªvÛ© iv‡kj</w:t>
      </w:r>
      <w:r>
        <w:rPr/>
        <w:t xml:space="preserve"> (Bertrand Russell) </w:t>
      </w:r>
      <w:r>
        <w:rPr>
          <w:rFonts w:cs="SutonnyMJ" w:ascii="SutonnyMJ" w:hAnsi="SutonnyMJ"/>
        </w:rPr>
        <w:t>Zvi</w:t>
      </w:r>
      <w:r>
        <w:rPr/>
        <w:t xml:space="preserve"> The History of Western Philosophy </w:t>
      </w:r>
      <w:r>
        <w:rPr>
          <w:rFonts w:cs="SutonnyMJ" w:ascii="SutonnyMJ" w:hAnsi="SutonnyMJ"/>
        </w:rPr>
        <w:t>MÖ‡š’ wj‡L‡Qb, ÒcÖvPxbKvj †_‡K AvaywbK BD‡ivcxq mf¨Zvi Áv‡bi n¯ÍvšÍiKvix wn‡m‡e gymjgvb‡`i Ae`vb AZ¨šÍ †MŠi‡ev¾¡j|</w:t>
      </w:r>
      <w:r>
        <w:rPr/>
        <w:t xml:space="preserve"> [“The contributions of Mohammedans as transmitter of knowledge from ancient to modern European civilization must not be underrated.”]</w:t>
      </w:r>
    </w:p>
    <w:p>
      <w:pPr>
        <w:pStyle w:val="Normal"/>
        <w:jc w:val="both"/>
        <w:rPr/>
      </w:pPr>
      <w:r>
        <w:rPr>
          <w:rFonts w:cs="SutonnyMJ" w:ascii="SutonnyMJ" w:hAnsi="SutonnyMJ"/>
        </w:rPr>
        <w:t>ievU© weªdë</w:t>
      </w:r>
      <w:r>
        <w:rPr/>
        <w:t xml:space="preserve"> (Robert Briffault) </w:t>
      </w:r>
      <w:r>
        <w:rPr>
          <w:rFonts w:cs="SutonnyMJ" w:ascii="SutonnyMJ" w:hAnsi="SutonnyMJ"/>
        </w:rPr>
        <w:t xml:space="preserve">AZ¨šÍ ¯úófv‡e e‡j‡QbÑ ÒLye m¤¢e Avie‡`i Qvov AvaywbK BD‡ivcxq mf¨Zvi Rb¥ n‡Zv bv|Ó </w:t>
      </w:r>
      <w:r>
        <w:rPr/>
        <w:t>[It is highly probable that but for the Arabs modern European civilization would never have arisen at all.”]</w:t>
      </w:r>
      <w:r>
        <w:rPr>
          <w:rFonts w:cs="SutonnyMJ" w:ascii="SutonnyMJ" w:hAnsi="SutonnyMJ"/>
        </w:rPr>
        <w:t xml:space="preserve"> wZwb Av‡iv e‡jbÑ ÒAvieivB cixÿvg~jK M‡elYv c×wZi wfwË ¯’vcb K‡ib, hv MvwYwZK we‡køl‡Yi mf¨Zvq AvaywbK weÁv‡bi Rb¥ w`‡q‡Q|Ó </w:t>
      </w:r>
      <w:r>
        <w:rPr/>
        <w:t>[He farther stressed that the Arabs “laid the foundation of those methods of experimental research which in conjunction with mathematical analysis gave birth to modern science.”]</w:t>
      </w:r>
    </w:p>
    <w:p>
      <w:pPr>
        <w:pStyle w:val="Normal"/>
        <w:jc w:val="both"/>
        <w:rPr/>
      </w:pPr>
      <w:r>
        <w:rPr/>
        <w:t>Quran and Modern Science</w:t>
      </w:r>
      <w:r>
        <w:rPr>
          <w:rFonts w:cs="SutonnyMJ" w:ascii="SutonnyMJ" w:hAnsi="SutonnyMJ"/>
        </w:rPr>
        <w:t xml:space="preserve">  MÖ‡š’ W. gwim eyKvBwj </w:t>
      </w:r>
      <w:r>
        <w:rPr/>
        <w:t>(Dr. Maurice Bucaille)</w:t>
      </w:r>
      <w:r>
        <w:rPr>
          <w:rFonts w:cs="SutonnyMJ" w:ascii="SutonnyMJ" w:hAnsi="SutonnyMJ"/>
        </w:rPr>
        <w:t xml:space="preserve"> wj‡L‡Qb, ÒAvaywbK Kv‡ji c~‡e© Ggb †Kv‡bv MÖš’ gvbyl iPbv K‡ibwb hv Áv‡bi †ÿ‡Î cÖvMÖmi I mg‡qi Zzjbvq AMÖMvgx Ges hv KziAv‡bi mv‡_ Zzjbxq n‡Z cv‡i|Ó</w:t>
      </w:r>
      <w:r>
        <w:rPr/>
        <w:t xml:space="preserve"> [“There is no human work prior to modern time that contains statements which were equally in advance of the state of knowledge at the time they appeared and which might be compared to the Quran.”]</w:t>
      </w:r>
    </w:p>
    <w:p>
      <w:pPr>
        <w:pStyle w:val="Normal"/>
        <w:jc w:val="both"/>
        <w:rPr>
          <w:rFonts w:ascii="SutonnyMJ" w:hAnsi="SutonnyMJ" w:cs="SutonnyMJ"/>
        </w:rPr>
      </w:pPr>
      <w:r>
        <w:rPr>
          <w:rFonts w:cs="SutonnyMJ" w:ascii="SutonnyMJ" w:hAnsi="SutonnyMJ"/>
        </w:rPr>
        <w:t>wZwb Av‡iv e‡jb †h, KziAvb Zuvi Abymvix‡`i g‡a¨ Ávb AR©‡bi mnRvZ cÖ‡Yv`bv m„wó K‡i|</w:t>
      </w:r>
    </w:p>
    <w:p>
      <w:pPr>
        <w:pStyle w:val="Normal"/>
        <w:jc w:val="both"/>
        <w:rPr/>
      </w:pPr>
      <w:r>
        <w:rPr>
          <w:rFonts w:cs="SutonnyMJ" w:ascii="SutonnyMJ" w:hAnsi="SutonnyMJ"/>
        </w:rPr>
        <w:t xml:space="preserve">W. wK_ Gj gyi </w:t>
      </w:r>
      <w:r>
        <w:rPr/>
        <w:t xml:space="preserve">(Dr. Keith L. Moore) </w:t>
      </w:r>
      <w:r>
        <w:rPr>
          <w:rFonts w:cs="SutonnyMJ" w:ascii="SutonnyMJ" w:hAnsi="SutonnyMJ"/>
        </w:rPr>
        <w:t>Zvi wjwLZ</w:t>
      </w:r>
      <w:r>
        <w:rPr/>
        <w:t xml:space="preserve"> The Developing Human </w:t>
      </w:r>
      <w:r>
        <w:rPr>
          <w:rFonts w:cs="SutonnyMJ" w:ascii="SutonnyMJ" w:hAnsi="SutonnyMJ"/>
        </w:rPr>
        <w:t>MÖ‡š’ my¯úófv‡e †`wL‡q‡Qb †h, AweKwkZ åƒY m¤úwK©Z KziAv‡bi evYx †gwW‡Kj weÁv‡bi mv‡_ m½wZc~Y© Ges ZvI GK cÖgvY †h, KziAvb n‡jv me©kw³gvb Avjøvn KZ©„K †cÖwiZ ag©MÖš’|</w:t>
      </w:r>
      <w:r>
        <w:rPr/>
        <w:t xml:space="preserve"> (Dr. L. Moore) In his book The Developing Human confirmed clearly that relevant verses of the Holy Quran are complete consistent with medical science which proves without any doubt that Holy Quran is the last and final scripture from Allah Almighty)</w:t>
      </w:r>
    </w:p>
    <w:p>
      <w:pPr>
        <w:pStyle w:val="Normal"/>
        <w:jc w:val="both"/>
        <w:rPr/>
      </w:pPr>
      <w:r>
        <w:rPr>
          <w:rFonts w:cs="SutonnyMJ" w:ascii="SutonnyMJ" w:hAnsi="SutonnyMJ"/>
        </w:rPr>
        <w:t>d«v‡Ýi L¨vZbvgv `vk©wbK W. gwim eyKvBwj</w:t>
      </w:r>
      <w:r>
        <w:rPr/>
        <w:t xml:space="preserve"> (Dr. Maurice Bucaille) </w:t>
      </w:r>
      <w:r>
        <w:rPr>
          <w:rFonts w:cs="SutonnyMJ" w:ascii="SutonnyMJ" w:hAnsi="SutonnyMJ"/>
        </w:rPr>
        <w:t>Zuvi mywjwLZ MÖš’ KziAvb, evB‡ej Ges weÁvb</w:t>
      </w:r>
      <w:r>
        <w:rPr/>
        <w:t xml:space="preserve"> (Quran, Bible and Science) </w:t>
      </w:r>
      <w:r>
        <w:rPr>
          <w:rFonts w:cs="SutonnyMJ" w:ascii="SutonnyMJ" w:hAnsi="SutonnyMJ"/>
        </w:rPr>
        <w:t>wj‡L‡Qb, ÒKziAv‡bi AvqvZmg~n hv wee„Z n‡q‡Q Zv AvaywbK weÁv‡bi mv‡_ m¤ú~Y©iƒ‡c mvgÄm¨c~Y©, wKš‘ evB‡e‡ji A‡bK e³e¨B A‡bK †ÿ‡ÎB ˆeÁvwbK Z‡Ë¡i cwicš’x, †Kbbv evB‡e‡j A‡b‡Ki n¯Í‡ÿc i‡q‡Q|</w:t>
      </w:r>
      <w:r>
        <w:rPr/>
        <w:t xml:space="preserve"> [“That the verses of the Quran in all relevant areas are completely consistent with modern science, where as many of the verses of Bible due to human intervention on so many occasions, do not tally with science and in fact contradict science in many areas.”]</w:t>
      </w:r>
    </w:p>
    <w:p>
      <w:pPr>
        <w:pStyle w:val="Normal"/>
        <w:jc w:val="both"/>
        <w:rPr/>
      </w:pPr>
      <w:r>
        <w:rPr>
          <w:rFonts w:cs="SutonnyMJ" w:ascii="SutonnyMJ" w:hAnsi="SutonnyMJ"/>
        </w:rPr>
        <w:t>m¤cÖwZ 20 Rb L¨vZbvgv weÁvbx Ges M‡elK</w:t>
      </w:r>
      <w:r>
        <w:rPr/>
        <w:t xml:space="preserve"> DVD ‘Quran the ultimate truth’ </w:t>
      </w:r>
      <w:r>
        <w:rPr>
          <w:rFonts w:cs="SutonnyMJ" w:ascii="SutonnyMJ" w:hAnsi="SutonnyMJ"/>
        </w:rPr>
        <w:t>kxl©K †jLvq eY©bv K‡i‡Qb †h, ÒcweÎ KziAv‡bi AvqvZmg~‡n AZ¨šÍ ¸iæZ¡c~Y© wel‡q †h weeiY G‡m‡Q Zv ˆeÁvwbK Avwe®‹v‡ii mv‡_ m½wZc~Y©| [ÒIn recent times 20</w:t>
      </w:r>
      <w:r>
        <w:rPr/>
        <w:t xml:space="preserve"> eminent scientists and research scholars stated in their widely circulated DVD ÔQuran the ultimate TruthÕ that all the verses of Holy Quran in a number of fields, have been found completely consistent with their scientific discoveries.”]</w:t>
      </w:r>
    </w:p>
    <w:p>
      <w:pPr>
        <w:pStyle w:val="Normal"/>
        <w:jc w:val="both"/>
        <w:rPr>
          <w:rFonts w:ascii="SutonnyMJ" w:hAnsi="SutonnyMJ" w:cs="SutonnyMJ"/>
        </w:rPr>
      </w:pPr>
      <w:r>
        <w:rPr>
          <w:rFonts w:cs="SutonnyMJ" w:ascii="SutonnyMJ" w:hAnsi="SutonnyMJ"/>
        </w:rPr>
        <w:t>G‡ÿ‡Î GwUI D‡jøL‡hvM¨ †h, ÒAvjøvni wbKU ivm~jyjøvni (mv.) cÖv_©bvi GKvsk _vK‡Zv|Ó Áv‡bi †ÿ‡Î Zuvi †hb cÖe„× Kiv nq (wZwb Áv‡bi A‡š¦l‡Yi Ici AwaK ¸iæZ¡ w`‡q‡Qb Ges Avjøvni wbKU cÖv_©bvq wZwb Ávb e„w×i Rb¨ †gvbvRvZ Ki‡Zb|)</w:t>
      </w:r>
    </w:p>
    <w:p>
      <w:pPr>
        <w:pStyle w:val="Normal"/>
        <w:jc w:val="both"/>
        <w:rPr/>
      </w:pPr>
      <w:r>
        <w:rPr>
          <w:rFonts w:cs="SutonnyMJ" w:ascii="SutonnyMJ" w:hAnsi="SutonnyMJ"/>
        </w:rPr>
        <w:t xml:space="preserve">eyLvix </w:t>
      </w:r>
      <w:r>
        <w:rPr/>
        <w:t>(Bukhari and Muslim)</w:t>
      </w:r>
      <w:r>
        <w:rPr>
          <w:rFonts w:cs="SutonnyMJ" w:ascii="SutonnyMJ" w:hAnsi="SutonnyMJ"/>
        </w:rPr>
        <w:t xml:space="preserve"> I gymwj‡gi GK nv`x‡m ewY©Z n‡q‡Q, Avjøvni ivm~j (mv.) hLb dR‡ii bvgv‡Ri Rb¨ gmwR‡`i w`‡K Mgb Ki‡Zb ZLb wb‡gœi †`vqvwU wZwb cvV Ki‡Z Ki‡Z †h‡Zb| Ò†n Avjøvn Avgvi AšÍi‡K Av‡jvwKZ Ki| Avgvi †Pv‡L Av‡jv `vI| Avgvi Kv‡b Av‡jv `vb Ki| Avgvi Wv‡b, Avgvi ev‡g, Avgvi gv_vi Dc‡i Avgvi mvg‡b I wcQ‡b Av‡jvq Av‡jvwKZ Ki| Avgvi wkiv-Dcwkivq, Avgvi †ckx, Avgvi i³-gvs‡m Ges AvZ¥v‡K Av‡jvgq K‡i `vI|Ó</w:t>
      </w:r>
    </w:p>
    <w:p>
      <w:pPr>
        <w:pStyle w:val="Normal"/>
        <w:jc w:val="both"/>
        <w:rPr/>
      </w:pPr>
      <w:r>
        <w:rPr>
          <w:rFonts w:cs="SutonnyMJ" w:ascii="SutonnyMJ" w:hAnsi="SutonnyMJ"/>
        </w:rPr>
        <w:t xml:space="preserve">Ugvm KvijvBj </w:t>
      </w:r>
      <w:r>
        <w:rPr/>
        <w:t>(Thomas Carlyle)</w:t>
      </w:r>
      <w:r>
        <w:rPr>
          <w:rFonts w:cs="SutonnyMJ" w:ascii="SutonnyMJ" w:hAnsi="SutonnyMJ"/>
        </w:rPr>
        <w:t xml:space="preserve"> Zuvi AZ¨šÍ RbwcÖq MÖ‡š’ </w:t>
      </w:r>
      <w:r>
        <w:rPr/>
        <w:t>Heroes and Hero Worship Ges The Heroic in History (1840)</w:t>
      </w:r>
      <w:r>
        <w:rPr>
          <w:rFonts w:cs="SutonnyMJ" w:ascii="SutonnyMJ" w:hAnsi="SutonnyMJ"/>
        </w:rPr>
        <w:t xml:space="preserve"> wj‡L‡Qb, Ò‡hme wg_¨v (hv nq‡Zv fv‡jv D‡Ï‡k¨B) GB gvbylwUi (nRiZ gynv¤§` mv.) Ici ewl©Z n‡q‡Q Zv Avgv‡`i Rb¨ AZ¨šÍ AcgvbRbK| GKRb bxie gnvgvbee whwb we‡k¦i m„wóKZ©vi wb‡`©‡k mviv wek¦‡K DÏxß K‡i‡Qb wZwb Gm‡ei †hvM¨ bb|Ó</w:t>
      </w:r>
    </w:p>
    <w:p>
      <w:pPr>
        <w:pStyle w:val="Normal"/>
        <w:jc w:val="both"/>
        <w:rPr/>
      </w:pPr>
      <w:r>
        <w:rPr>
          <w:rFonts w:cs="SutonnyMJ" w:ascii="SutonnyMJ" w:hAnsi="SutonnyMJ"/>
        </w:rPr>
        <w:t>G. Gm. wUªUb</w:t>
      </w:r>
      <w:r>
        <w:rPr/>
        <w:t xml:space="preserve"> (A. S. Tritton)</w:t>
      </w:r>
      <w:r>
        <w:rPr>
          <w:rFonts w:cs="SutonnyMJ" w:ascii="SutonnyMJ" w:hAnsi="SutonnyMJ"/>
        </w:rPr>
        <w:t xml:space="preserve"> Zuvi wjwLZ Bmjvg (Islam 1951) MÖ‡š’ e‡j‡Qb, ÒGK nv‡Z Zievwi Ges Ab¨nv‡Z KziAvbmn †h GKRb gymwjg ˆmwb‡Ki Qwe Zv m‰e©e wg_¨vÓ</w:t>
      </w:r>
      <w:r>
        <w:rPr/>
        <w:t xml:space="preserve"> (The picture of the Muslim soldier advancing with a sword in one hand and the Quran in the other hand is quite false.)</w:t>
      </w:r>
    </w:p>
    <w:p>
      <w:pPr>
        <w:pStyle w:val="Normal"/>
        <w:jc w:val="both"/>
        <w:rPr/>
      </w:pPr>
      <w:r>
        <w:rPr>
          <w:rFonts w:cs="SutonnyMJ" w:ascii="SutonnyMJ" w:hAnsi="SutonnyMJ"/>
        </w:rPr>
        <w:t xml:space="preserve">wW †jwm I wjqvix </w:t>
      </w:r>
      <w:r>
        <w:rPr/>
        <w:t>(De Lacy O’ Leary)</w:t>
      </w:r>
      <w:r>
        <w:rPr>
          <w:rFonts w:cs="SutonnyMJ" w:ascii="SutonnyMJ" w:hAnsi="SutonnyMJ"/>
        </w:rPr>
        <w:t xml:space="preserve"> Zuvi wjwLZ MÖ‡š’, </w:t>
      </w:r>
      <w:r>
        <w:rPr/>
        <w:t>(Islam at the Crossroads, London, 1923)</w:t>
      </w:r>
      <w:r>
        <w:rPr>
          <w:rFonts w:cs="SutonnyMJ" w:ascii="SutonnyMJ" w:hAnsi="SutonnyMJ"/>
        </w:rPr>
        <w:t xml:space="preserve"> wj‡L‡Qb, ÒBwZnv‡mi †Muvov gymwjg‡`i m¤ú‡K© †mB †jvK Kvwnbx †h wek¦gq Qy‡U P‡j‡Qb Ges Zievwii †Rv‡i GKUvi ci GKUv RvwZ‡K c`vbZ K‡i‡Qb Zv AwZ D™¢U Kíbv¸‡jvi GKwU|Ó</w:t>
      </w:r>
      <w:r>
        <w:rPr/>
        <w:t xml:space="preserve"> [“History makes it clear, however that the legend of fanatical Muslims sweeping through the world and forcing Islam at the point of sword upon conquered races is one of the most fantastically absurd myths that historians have every repeated.”]</w:t>
      </w:r>
    </w:p>
    <w:p>
      <w:pPr>
        <w:pStyle w:val="Normal"/>
        <w:jc w:val="both"/>
        <w:rPr/>
      </w:pPr>
      <w:r>
        <w:rPr/>
        <w:t xml:space="preserve">wMeb (Gibbon) Zuvi The Decline and Fall of the Roman Empire, 1823 </w:t>
      </w:r>
      <w:r>
        <w:rPr>
          <w:rFonts w:cs="SutonnyMJ" w:ascii="SutonnyMJ" w:hAnsi="SutonnyMJ"/>
        </w:rPr>
        <w:t>MÖ‡š’ wj‡L‡Qb, ÔnRiZ gynv¤§` (mv.) ivRKxq RuvKRgK‡K N„Yv Ki‡Zb| Ck¦‡ii †cÖwiZ gnvgvbe cwiev‡ii f„Z¨‡`i mv‡_I KvR Ki‡Zb| wZwb Av¸b R¡vjv‡Zb| †g‡S cwi®‹vi Ki‡Zb| †fwoi `ya †`vnb Ki‡Zb| wb‡Ri RyZv I Kvco-†Pvco wbR nv‡ZB cwi®‹vi Ki‡Zb| GKRb Zcmxi Kvh©µg‡K AMÖvn¨ K‡iI GKRb mvaviY Avie M„nxi g‡Zv wgZvnvwi wQ‡jb|Õ</w:t>
      </w:r>
      <w:r>
        <w:rPr/>
        <w:t xml:space="preserve"> [“The good sense of Muhammad despised the pomp of royalty. The Apostle of God submitted to menial offices of the family; he kindled the fire; swept the floor; milked the ewes; and mended with his own hands his shoes and garments. Disdaining the penance and merit of a hermit, he observed without effort of vanity the abstemious diet of an Arab.”]</w:t>
      </w:r>
    </w:p>
    <w:p>
      <w:pPr>
        <w:pStyle w:val="Normal"/>
        <w:jc w:val="both"/>
        <w:rPr/>
      </w:pPr>
      <w:r>
        <w:rPr/>
        <w:t xml:space="preserve">Edward Gibbon and Simon Oakley </w:t>
      </w:r>
      <w:r>
        <w:rPr>
          <w:rFonts w:cs="SutonnyMJ" w:ascii="SutonnyMJ" w:hAnsi="SutonnyMJ"/>
        </w:rPr>
        <w:t>Zuv‡`i MÖ‡š’</w:t>
      </w:r>
      <w:r>
        <w:rPr/>
        <w:t xml:space="preserve">, History of the Saracen Empire, London, 1870 </w:t>
      </w:r>
      <w:r>
        <w:rPr>
          <w:rFonts w:cs="SutonnyMJ" w:ascii="SutonnyMJ" w:hAnsi="SutonnyMJ"/>
        </w:rPr>
        <w:t>wj‡L‡Qb, ÒnRiZ gynv¤§‡`i (mv.) Rxe‡bi †kªôZg mvdj AwR©Z n‡q‡Q Zuvi ˆbwZK e‡ji Øviv| a‡g©i cÖPvi bq, eis Zuvi a‡g©i w¯’wZkxjZvB mKj‡K wew¯§Z K‡i| g°v Ges g`xbv‡Z †h ü`qMÖvwnZvi Qvc †`Lv hvq, †mB wecø‡ei ev‡iv kZ‡Ki c‡iI fvi‡Z, Avwd«Kvq, Zzi‡¯‹ KziAv‡bi cÖPviK‡`i †mB †cÖiYv cÖvYešÍ _v‡K| gymjgvbiv GKBfv‡e Zv‡`i wek¦vm‡K gvby‡li Kíbv I wek¦vm iƒcvšÍwiZ K‡i G‡m‡Qb| Avwg GK Avjøvn‡K wek¦vm Kwi Ges gynv¤§` n‡jb Avjøvni †cÖwiZ ivm~j| GB mnR K_v¸‡jvB Bmjv‡gi RbwcÖqZv e„w× K‡i| Dcv‡m¨i GB †eŠw×K cÖwZK…wZ KL‡bv AacwZZ nqwb| Avjøvni †cÖwiZ cyiæ‡li gh©v`v †Kv‡bv mgq AgvYweK ¸Yvejxi gvb`‡Ê ¶zYœ nqwb| ag© Ges hyw³i wePv‡i Zuvi Dc‡`k I wb‡`©kvejx memgq K…ZÁZvi mv‡_ M„nxZ n‡q‡Q|Ó</w:t>
      </w:r>
      <w:r>
        <w:rPr/>
        <w:t xml:space="preserve"> [“The greatest success of Muhammad’s life was effected by sheer moral force. It is not the propagation but the permanency of his religion that deserves our wonder, the same pure and perfect impression which the engraved in Mecca and Medina is preserved after the revolutions of twelve centuries by the Indian, the African and the Turkish proselytes of the Quran... The Mahomedans have uniformly withstood the temptation of readucing the object of their faith and devotion to a level with the senses and imagination of man. ÔI believe in One God and Mahomed the apostle of God is the simple and invariable profession of Islam. The intellectual image of the Deity has never been degraded by any visible idol; the honors of the prophet have never transgressed the measure of human virtue, his living precepts have restrained the gratitude of his disciples within the bounds of reason and religion.’]</w:t>
      </w:r>
    </w:p>
    <w:p>
      <w:pPr>
        <w:pStyle w:val="Normal"/>
        <w:jc w:val="both"/>
        <w:rPr/>
      </w:pPr>
      <w:r>
        <w:rPr/>
        <w:t xml:space="preserve">Reverend Bosworth Smith </w:t>
      </w:r>
      <w:r>
        <w:rPr>
          <w:rFonts w:cs="SutonnyMJ" w:ascii="SutonnyMJ" w:hAnsi="SutonnyMJ"/>
        </w:rPr>
        <w:t>KZ©„K wjwLZ</w:t>
      </w:r>
      <w:r>
        <w:rPr/>
        <w:t xml:space="preserve"> Muhammad and Muhammadanism, London 1974 </w:t>
      </w:r>
      <w:r>
        <w:rPr>
          <w:rFonts w:cs="SutonnyMJ" w:ascii="SutonnyMJ" w:hAnsi="SutonnyMJ"/>
        </w:rPr>
        <w:t xml:space="preserve">MÖ‡š’ wZwb wj‡L‡Qb, ÒwZwb (gynv¤§` (mv.) wQ‡jb ivóªcÖavb Ges Pv‡P©iI cÖavb GKB mv‡_| wZwb GKB mv‡_ wQ‡jb Caesar Ges †cvc| wZwb †cvc wQ‡jb, wKš‘ †cv‡ci `vw¤¢KZv e¨ZxZ| wZwb </w:t>
      </w:r>
      <w:r>
        <w:rPr/>
        <w:t>Caesar</w:t>
      </w:r>
      <w:r>
        <w:rPr>
          <w:rFonts w:cs="SutonnyMJ" w:ascii="SutonnyMJ" w:hAnsi="SutonnyMJ"/>
        </w:rPr>
        <w:t xml:space="preserve"> wQ‡jb wKš‘  Zvi weivU ˆmb¨ evwnbx wQj bv, wQj bv †Kv‡bv cywjk evwnbx, GgbwK Zvi wQj bv †Kv‡bv †`niÿxI| Zvi †Kv‡bv mywbw`©ó Avw_©K e¨e¯’vI wQj bv| KL‡bv †Kv‡bv e¨w³ hw` Ck¦i KZ©„K cÖ`Ë ÿgZvq kvmb K‡i _v‡Kb Zvn‡j wZwb n‡jb gynv¤§` (mv.), †Kbbv Zuvi  wQj DwjøwLZ evwnbx¸‡jv e¨ZxZ mKj ÿgZv| wZwb ÿgZv‡K mym¾xZKi‡Y wek¦vm Ki‡Zb bv| Zuvi e¨w³MZ Rxe‡bi mvij¨ wQj cÖev`¯^iƒc Ges Zuvi miKvwi RxebI wQj †Zgwb mnR I mij| †Kv_vI wQj bv inm¨RbK †Kv‡bv wKQy| nRiZ gynv¤§‡`i Rxeb BwZnvmI AZ¨šÍ ¯^”Q|Ó</w:t>
      </w:r>
      <w:r>
        <w:rPr/>
        <w:t xml:space="preserve"> [“Head of the state as well as the Church, he was Caesar and Pope in one, but the was Pope without the Pope’s pretensions, and Casar without the legions of Caesar, without a standing army, without a police force, without a body guard, without a fixed revenue. It ever a man ruled by divine right, it was Muhammad, for he had all the powers without their supports. He cared not for the dressings of power. The simplicity of his private life was in keeping with his public life. In Muhammedanism everything is different here.”]</w:t>
      </w:r>
    </w:p>
    <w:p>
      <w:pPr>
        <w:pStyle w:val="Normal"/>
        <w:jc w:val="both"/>
        <w:rPr/>
      </w:pPr>
      <w:r>
        <w:rPr/>
        <w:t xml:space="preserve">Edward Montet  Zuvi La Propagande Chretienne, Paris, 1890 </w:t>
      </w:r>
      <w:r>
        <w:rPr>
          <w:rFonts w:cs="SutonnyMJ" w:ascii="SutonnyMJ" w:hAnsi="SutonnyMJ"/>
        </w:rPr>
        <w:t>MÖ‡š’ wj‡L‡Qb, ÒBmjvg Ggb GK ag© hv g~jZ hyw³wfwËK| nRiZ gynv¤§‡`i (mv.) wkÿv Ges KziAv‡bi `k©b cÖavbZ Ck¦‡ii GKZ¡ cÖPvi K‡i‡Qb Ges Gi ga¨ i‡q‡Q Ggb GK ai‡bi ivRKxqZv I gwngv, Ggb GK ai‡bi wbg©jZv hv Bmjv‡gi evB‡i †g‡j bv|Ó</w:t>
      </w:r>
      <w:r>
        <w:rPr/>
        <w:t xml:space="preserve"> [“Islam is a religion that is essentially rationalistic... The teachings of the prophet, the Quran has invariably kept its place as the fundamental starting point and the dogma of the unity of God has always proclaimed there in with a grandeur, a majesty, and invariable purity and with a note of conviction, which it is hard to find supassed outside the pale of Islam.”]</w:t>
      </w:r>
    </w:p>
    <w:p>
      <w:pPr>
        <w:pStyle w:val="Normal"/>
        <w:jc w:val="both"/>
        <w:rPr/>
      </w:pPr>
      <w:r>
        <w:rPr/>
        <w:t xml:space="preserve">Sir George Bernard Shaw “The Genuine Islam” Vol I, No. 8, 1938 </w:t>
      </w:r>
      <w:r>
        <w:rPr>
          <w:rFonts w:cs="SutonnyMJ" w:ascii="SutonnyMJ" w:hAnsi="SutonnyMJ"/>
        </w:rPr>
        <w:t>Zuvi GB cÖe‡Ü wj‡L‡Qb, Ò†Kvb a‡g©i hw` Bsj¨vÛ, bv BD‡ivc, cieZx© kZ‡K ivRZ¡ Kivi my‡hvM N‡U Zvn‡j Zv n‡e Bmjv‡gi| Avwg me mg‡q gynv¤§‡`i (mv.) ag© m¤ú‡K© AZ¨šÍ DuPz aviYv †cvlY K‡iwQ Bmjv‡gi we¯§qKi Rxebx kw³i Rb¨| GB GKwU ag© hvi, Avgvi g‡b n‡q‡Q, cwiewZ©Z ev¯ÍeZvi mv‡_ mvgÄm¨ weav‡bi ÿgZv i‡q‡Q Ges cÖ‡Z¨K hy‡Mi Rb¨ Gi Av‡e`b i‡q‡Q| Avwg GB we¯§qKi gvbylwU m¤ú‡K© Abykxjb K‡iwQ Ges Avgvi g‡Z wZwb hxïwLªói we‡ivax †Zv bb, eis Zuv‡K ejv †h‡Z cv‡i gvbeRvwZi ÎvZv|</w:t>
      </w:r>
      <w:r>
        <w:rPr/>
        <w:t xml:space="preserve"> [If any religion had the chance of ruling over England, nay Europe within the next hundred years, it could be Islam. I have always held the religion of Muhammad in high estimation because of its wonderful vitality. It is the only religion which appears to me to possess that assimilating capacity to the changing phase of existence which can make itself appeal to every age. I have studied him the wonderful man and in my opinion far from being an anti-Christ he must be called the Savior of Humanity.”]</w:t>
      </w:r>
    </w:p>
    <w:p>
      <w:pPr>
        <w:pStyle w:val="Normal"/>
        <w:jc w:val="both"/>
        <w:rPr/>
      </w:pPr>
      <w:r>
        <w:rPr/>
        <w:t xml:space="preserve">Dr. William Draper in History of Intellectual Development of Europe </w:t>
      </w:r>
      <w:r>
        <w:rPr>
          <w:rFonts w:cs="SutonnyMJ" w:ascii="SutonnyMJ" w:hAnsi="SutonnyMJ"/>
        </w:rPr>
        <w:t>e‡j‡Qb, ÒRvw÷wbqv‡ii g„Zz¨i 4 eQi c‡i Avi‡ei g°v kn‡i Ggb e¨w³ Rb¥MÖnY K‡ib, whwb mgMÖ gvbeRvwZi Ici me‡P‡q †ewk cÖfve we¯Ívi K‡ib| eû mvgªv‡R¨i agx©q †bZv, GgbwK mgMÖ gvbeRvwZi GK-Z…Zxqvs‡ki cÖvZ¨wnK Rxe‡bi c_ cÖ`k©K wn‡m‡e Ck¦‡ii †cÖwiZ `~ZB Zuvi h_v_© cwiPq|Ó</w:t>
      </w:r>
      <w:r>
        <w:rPr/>
        <w:t xml:space="preserve"> [“Four years after the death of Justinian, AD 569, was born in Mecca, in Arabia, the man who, of all men, has exercised the greatest infuluence upon human race. To be religious head of many empires, to guide the daily life of one-third of the human race, may perhaps justify the title of a messenger of God.”]</w:t>
      </w:r>
    </w:p>
    <w:p>
      <w:pPr>
        <w:pStyle w:val="Normal"/>
        <w:jc w:val="both"/>
        <w:rPr/>
      </w:pPr>
      <w:r>
        <w:rPr/>
        <w:t xml:space="preserve">Arthur Glyn Leonard </w:t>
      </w:r>
      <w:r>
        <w:rPr>
          <w:rFonts w:cs="SutonnyMJ" w:ascii="SutonnyMJ" w:hAnsi="SutonnyMJ"/>
        </w:rPr>
        <w:t xml:space="preserve">KZ©„K wjwLZ </w:t>
      </w:r>
      <w:r>
        <w:rPr/>
        <w:t>Islam : Her moral and Spiritual Values</w:t>
      </w:r>
      <w:r>
        <w:rPr>
          <w:rFonts w:cs="SutonnyMJ" w:ascii="SutonnyMJ" w:hAnsi="SutonnyMJ"/>
        </w:rPr>
        <w:t xml:space="preserve"> MÖ‡š’ wZwb e‡jb, ÒGwU wQj gynv¤§‡`i cÖwZfv, hv Bmjv‡gi AvZ¥vi ¯ú‡k©mgMÖ Avie‡K wngvj‡qi D”PZvq Dc¯’vcb K‡i| Z›`ªv”Qbœ Ges †MvÎ‡Mvôxi Ø‡›`e ¯’wei Avie f‚wg RvZxq HK¨ cÖwZôvi GKZ¡ev‡`i cÖfve, mijZv, mshg Ges cweÎZv| gnvbexi wek¦vm Ges GKZ¡ev` AšÍwbô n‡q Avi‡ei RbM‡Yi bxwZ-ˆbwZKZv Ges eyw×e„wËK †ÿ‡Î De©i n‡q m¤ú~Y© bZzb RbMc‡` iƒcvšÍwiZ nq|Ó</w:t>
      </w:r>
      <w:r>
        <w:rPr/>
        <w:t xml:space="preserve"> [“It was the genius of Muhammad, the spirit that he breathed into the Arabs through the soul of Islam that exalted them. That raised them out of the lethargy and low level of tribal stagnation up to the high watermark of national unity and empire. It was in the sublimity of Muhammad’s deism, the simplicity, the soberiety and purity; it inculcated the fidlity of its founder to his own tenets, that acted on their moral and intellectual fiber with all the magnetism of true inspiration.”]</w:t>
      </w:r>
    </w:p>
    <w:p>
      <w:pPr>
        <w:pStyle w:val="Normal"/>
        <w:jc w:val="both"/>
        <w:rPr/>
      </w:pPr>
      <w:r>
        <w:rPr/>
        <w:t xml:space="preserve">Philip K. Hitti Zuvi History of the Arabs </w:t>
      </w:r>
      <w:r>
        <w:rPr>
          <w:rFonts w:cs="SutonnyMJ" w:ascii="SutonnyMJ" w:hAnsi="SutonnyMJ"/>
        </w:rPr>
        <w:t>MÖ‡š’ †j‡Lb, Zuvi RxebKv‡jB nRiZ gynv¤§` (mv.) Ggb GKwU f‚L‡Ê, hv wQj wbQK GKwU †fŠ‡MvwjK GjvKv, m„wó K‡ib GKwU RvwZ hv we¯—…Z AÂ‡j wLªóxq Ges  Bûw`‡`i civ¯Í K‡i AwZ Aí mg‡q mgMÖ mf¨ `ywbqvi my›`i GjvKvq mvgªvR¨iƒ‡c we¯—…Z nq</w:t>
      </w:r>
      <w:r>
        <w:rPr/>
        <w:t xml:space="preserve">| [Within a brief span of mortal life, Muhammad called forth material, a nation, never welded before, in a country that was hitherto but a geographical expression he established a religion which in vast areas suppressed Chriastianity and Judaism, and laid the basis of an empire that was soon to embrace withon its far flung boundaries the fairest provinces of the then civilized world.”] </w:t>
      </w:r>
      <w:r>
        <w:rPr>
          <w:rFonts w:cs="SutonnyMJ" w:ascii="SutonnyMJ" w:hAnsi="SutonnyMJ"/>
        </w:rPr>
        <w:t xml:space="preserve">KziAvb kwid Abyev‡`i f‚wgKvq </w:t>
      </w:r>
      <w:r>
        <w:rPr/>
        <w:t>Rodwell</w:t>
      </w:r>
      <w:r>
        <w:rPr>
          <w:rFonts w:cs="SutonnyMJ" w:ascii="SutonnyMJ" w:hAnsi="SutonnyMJ"/>
        </w:rPr>
        <w:t xml:space="preserve"> wj‡L‡Qb, ÒnRiZ gynv¤§‡`i (mv.) Rxebx kw³ wQj we¯§qKi| m„wóKZ©v Ges A`„k¨ we‡k¦i cÖwZ Zuvi Mfxi wek¦vm wQj AZ¨šÍ `„p| Zuv‡K memgq wPwýZ Kiv n‡e Ggb GK e¨w³ wn‡m‡e hvi wQj mnKgx©‡`i Ici wek¦vm, ˆbwZKZv Ges mgMÖ BnKvjxb Rxe‡bi Ici Mfxi Av¯’v hv cÖK…Z gnvgvbe‡`i g‡a¨ †`Lv hvq Ges ag© cÖPv‡ii †ÿ‡Î hvi D‡`¨vM wQj AZzjbxq|Ó</w:t>
      </w:r>
      <w:r>
        <w:rPr/>
        <w:t xml:space="preserve"> [Muhammad’s career is a wonderful instance of the force and life that resides in him who possesses and intense faith in God and in the unseen world. He will always be regarded as one of those who had that influence over the faith, morals and whole earthly life of their fellowmen, which none but a relly great man ever did, or can exercise, and whose efforts, to propogate a great verity will prosper.]</w:t>
      </w:r>
    </w:p>
    <w:p>
      <w:pPr>
        <w:pStyle w:val="Normal"/>
        <w:jc w:val="both"/>
        <w:rPr/>
      </w:pPr>
      <w:r>
        <w:rPr/>
        <w:t xml:space="preserve">W. Montgomery Watt </w:t>
      </w:r>
      <w:r>
        <w:rPr>
          <w:rFonts w:cs="SutonnyMJ" w:ascii="SutonnyMJ" w:hAnsi="SutonnyMJ"/>
        </w:rPr>
        <w:t>Zuvi</w:t>
      </w:r>
      <w:r>
        <w:rPr/>
        <w:t xml:space="preserve"> Muhammad at Mecca, Oxford, 1953 </w:t>
      </w:r>
      <w:r>
        <w:rPr>
          <w:rFonts w:cs="SutonnyMJ" w:ascii="SutonnyMJ" w:hAnsi="SutonnyMJ"/>
        </w:rPr>
        <w:t>MÖ‡š’ wj‡L‡Qb, ÒZuvi wek¦v‡mi Rb¨ wbh©vZb mn¨ Kivi gvbwmKZv, hviv Zuv‡K wek¦vm Ki‡Zb Zuv‡`i AZ¨šÍ DbœZ PwiÎ Ges Zuv‡K †bZv wn‡m‡e ¯^xKvi Kivi `„pZv Ges Zuvi P~ovšÍ AR©bÑ me wKQyB Zuvi †gŠwjK PvwiwÎK ï×Zvi wb‡`©kK| GUv Aek¨ mZ¨ †h, gynv¤§`‡K cvðv‡Z¨ †hfv‡e fyj †evSv n‡q‡Q BwZnv‡mi Ab¨ †Kv‡bv gnr e¨w³i †ÿ‡Î †Zgb nqwb| GB †cÖÿvc‡U Avgv‡`i DwPZ gynv¤§‡`i †gŠwjK mZZv Ges jÿ¨ AR©‡bi GKvMÖZv ¯^xKvi Kiv AwZ Riæwi Ges AZx‡Zi åvwšÍ¸‡jv mwi‡q †djv Riæwi|Ó</w:t>
      </w:r>
      <w:r>
        <w:rPr/>
        <w:t xml:space="preserve"> [“His readiness to undergo persecution for his belief, the high moral character of the men who believed in him and looked up to him as a leader, and the greatness of his ultimate achievement all argue his fundamental integrity. Moreover, none of the great figures of history is so poorly appreciated in the West as Muhammad. If we are to understand him at all we are to correct the errors we have inherited form the past.”]</w:t>
      </w:r>
    </w:p>
    <w:p>
      <w:pPr>
        <w:pStyle w:val="Normal"/>
        <w:jc w:val="both"/>
        <w:rPr/>
      </w:pPr>
      <w:r>
        <w:rPr/>
        <w:t xml:space="preserve">D. G. Hogarth Zuvi Arabia </w:t>
      </w:r>
      <w:r>
        <w:rPr>
          <w:rFonts w:cs="SutonnyMJ" w:ascii="SutonnyMJ" w:hAnsi="SutonnyMJ"/>
        </w:rPr>
        <w:t>MÖ‡š’ wj‡L‡Qb, ÒAZ¨šÍ ¸iæZ¡c~Y© †nvK Avi nvév welq †nvK, Zuvi (nRiZ gynv¤§‡`i) ˆ`bw›`b Kvh©µg GK ai‡bi wbq‡g cwiYZ n‡qwQj hv mÁZfv‡e †KvwU †KvwU gvbyl AbymiY K‡i _v‡K cÖ‡Z¨K w`b| gvbeRvwZi †Kv‡bv As‡ki ¯^xK…Z cwic~Y© gvby‡li Kvh©µg‡K Ggb wbLyuZfv‡e AbyKiY †KD †Kv_vI K‡ib bv| wLªóvb a‡g©i cÖeZ©‡Ki  Kvh©µgI mvaviY gvby‡li Rxeb‡K Ggbfv‡e cÖfvwZ K‡iwb| ZvQvov Ab¨ †Kv‡bv a‡g©i cÖeZ©K Ges Avjøvni †cÖwiZ cyiæ‡li g‡Zv kª×v AR©b K‡ibwb|Ó</w:t>
      </w:r>
      <w:r>
        <w:rPr/>
        <w:t xml:space="preserve"> [“Serious or trivial his daily behaviour has instituted a canon which millions observe this day with conscious memory. No one regarded by any section of the human race as Perfect Man has ever been imitated so minutely. The conduct of the founder of Christianity has not governed the ordinary life of his followers. Moreover, no founder of a religion has left on so solitary an eminence as the Muslim Apostle.”]</w:t>
      </w:r>
    </w:p>
    <w:p>
      <w:pPr>
        <w:pStyle w:val="Normal"/>
        <w:jc w:val="both"/>
        <w:rPr/>
      </w:pPr>
      <w:r>
        <w:rPr/>
        <w:t xml:space="preserve">K. S. Rama Krisna Rao Zuvi Muhammad : The Prophet of Islam </w:t>
      </w:r>
      <w:r>
        <w:rPr>
          <w:rFonts w:cs="SutonnyMJ" w:ascii="SutonnyMJ" w:hAnsi="SutonnyMJ"/>
        </w:rPr>
        <w:t>MÖ‡š’ wj‡L‡Qb, ÒGB †QvÆ †jLvwU Avgvi Rb¨ †jLv mnR n‡q‡Q| †Kbbv †mB weK…Z BwZnvm Avgv‡`i Avi co‡Z nq bv Ges Bmjv‡gi AmZ¨ BwZnvm c‡o Avgv‡`i cÖPzi mgq bó Ki‡Z nq bv| GLb †Kv‡bv D‡jøL‡hvM¨ gn‡j Bmjvg Ges Zievwi ZË¡ Dc¯’vwcZ nq bv| Bmjvg‡i GB bxwZ †h, a‡g© †Kv‡bv eva¨evaKZv †bB Zv me©Rbwew`Z|Ó</w:t>
      </w:r>
      <w:r>
        <w:rPr/>
        <w:t xml:space="preserve"> [“My problem to write this monograph is easier, because we are not generally fed now on that (distorted) kind of history and much time need not be spent on pointing out our misrepresentations of Islam. The theory of Islam and sword, for instance, is not heard now in any quarter worth the name. The principle of Islam that There is no compulsion in religionÕ is well known.”]</w:t>
      </w:r>
    </w:p>
    <w:p>
      <w:pPr>
        <w:pStyle w:val="Normal"/>
        <w:jc w:val="both"/>
        <w:rPr/>
      </w:pPr>
      <w:r>
        <w:rPr/>
        <w:t xml:space="preserve">James Michener </w:t>
      </w:r>
      <w:r>
        <w:rPr>
          <w:rFonts w:cs="SutonnyMJ" w:ascii="SutonnyMJ" w:hAnsi="SutonnyMJ"/>
        </w:rPr>
        <w:t>wjwLZ Ô</w:t>
      </w:r>
      <w:r>
        <w:rPr/>
        <w:t xml:space="preserve">The Misundertood Religion, Reader’s Digest, May 1955 </w:t>
      </w:r>
      <w:r>
        <w:rPr>
          <w:rFonts w:cs="SutonnyMJ" w:ascii="SutonnyMJ" w:hAnsi="SutonnyMJ"/>
        </w:rPr>
        <w:t>msL¨vq ejv n‡q‡Q, ÒBwZnv‡m Bmjv‡gi g‡Zv Ab¨ †Kv‡bv ag© GZ `ªæZ we¯Ívi jvf K‡iwb| cvðvZ¨ ZvB wek¦vm K‡i‡Q †h, Bmjvg we¯—…wZ N‡U‡Q Zievwii Øviv| wKš‘ †Kv‡bv AvaywbK †jLK GB ZË¡ Avi wek¦vm K‡i bv Ges cweÎ KziAvb I we‡e‡Ki ¯^vaxbZvq †h wek¦vmx Zvi cÖPzi cÖgvY i‡q‡Q| Ab¨ ¸iæZ¡c~Y© ag© cÖPvi‡Ki g‡Zv gynv¤§` (mv.) Avjøvni evYx cÖPv‡i AZ¨šÍ jvRyK wQ‡jb| †d‡ikZv Zuv‡K wb‡`©k w`‡qwQ‡jb : ÒcoÕ| hZUzKz Avgiv Rvwb, gynv¤§` (mv.) wjL‡Z I co‡Z Rvb‡Zb bv| wZwb Ck¦i cÖ`Ë kÖæZwjwc †Rv‡i †Rv‡i Ab¨‡`i Rvbv‡Zb Ges c„w_exi e„nËi As‡k ZvB wecøe m„wó K‡i| Zuvi g~jK_v wQj| ÔCk¦i ev Avjøvn GK|ÕÕ</w:t>
      </w:r>
      <w:r>
        <w:rPr/>
        <w:t xml:space="preserve"> [“No other religion in history spread so rapidly as Islam. The West has widely believed that this surge of religion was made possible by the sword. But no modern scholar accept this idea, and the Quran is explicit in the support of the freedom of Consience. Like almost every major prophet before him, Muhammad fought shy of serving as the transmitter of God’s word sensing his own inadequacy. But the Angel commanded ‘Read’. So far as we know Muhammad was unable to read and write, but he began to dictate those inspired  words which would soon revolutionize a large segment of the earth. There is one God.”]</w:t>
      </w:r>
    </w:p>
    <w:p>
      <w:pPr>
        <w:pStyle w:val="Normal"/>
        <w:jc w:val="both"/>
        <w:rPr/>
      </w:pPr>
      <w:r>
        <w:rPr/>
        <w:t xml:space="preserve">Washington Irving </w:t>
      </w:r>
      <w:r>
        <w:rPr>
          <w:rFonts w:cs="SutonnyMJ" w:ascii="SutonnyMJ" w:hAnsi="SutonnyMJ"/>
        </w:rPr>
        <w:t>Zuvi wjwLZ</w:t>
      </w:r>
      <w:r>
        <w:rPr/>
        <w:t xml:space="preserve"> Mahomed and His Succesors </w:t>
      </w:r>
      <w:r>
        <w:rPr>
          <w:rFonts w:cs="SutonnyMJ" w:ascii="SutonnyMJ" w:hAnsi="SutonnyMJ"/>
        </w:rPr>
        <w:t>MÖ‡š’ wj‡L‡Qb, ÒwZwb wQ‡jb AvZ¥wbqwš¿Z, cvbvnv‡i AZ¨šÍ mshgx Ges †ivRv ivLvi †ÿ‡Î AZ¨šÍ K‡Vvi| †cvkvK-cwi”Q‡` wZwb wQ‡jb AZ¨šÍ mvaviY| e¨w³MZ e¨envi I AvPvi-AvPi‡Y wZwb wQ‡jb mr| eÜz-evÜe Ges cwiwPZ, ÿgZvevb I wbt¯^, abx-`wi`ª wbwe©‡k‡l mK‡jB Zuvi wbKU †_‡K mgvb m¤§vbRbK e¨envi †c‡Zb| hy× †ÿ‡Î weR‡q Zuvi g‡a¨ †`Lv †hZ bv †Kv‡bv An¼vi, †Kbbv Hme hy×I msNwUZ n‡Zv b¨vq cÖwZôvi Rb¨| m‡e©v”P ÿgZv cÖ‡qv‡Mi mgqI wZwb mij I mnRfv‡e Rxebhvcb Ki‡Zb| hw` wZwb me©Rbxb mvgªvR¨ Kvgbv Ki‡Zb Zvn‡j Zv n‡Zv wek¦v‡mi mvgªvR¨|Ó</w:t>
      </w:r>
      <w:r>
        <w:rPr/>
        <w:t xml:space="preserve"> [“He was sober and abstemious in his diet and a rigorous observer of fasts. He indulged in no magnificence of apparel, the ostentation of a petty mind; neither was his simplicity in dress affected but a result of real disregard for distinction form so trivial a source.</w:t>
      </w:r>
    </w:p>
    <w:p>
      <w:pPr>
        <w:pStyle w:val="Normal"/>
        <w:jc w:val="both"/>
        <w:rPr/>
      </w:pPr>
      <w:r>
        <w:rPr/>
        <w:t>In his prvivate dealings he was just. He treated friends and strangers, the rich and poor, the powerful and weak, with equity, and was beloved by the common people for the affability with which he received them and listened to their complaint.</w:t>
      </w:r>
    </w:p>
    <w:p>
      <w:pPr>
        <w:pStyle w:val="Normal"/>
        <w:jc w:val="both"/>
        <w:rPr/>
      </w:pPr>
      <w:r>
        <w:rPr/>
        <w:t>His military triumphs awakened no Pride nor vain glory, as he woald have done had they been effected for selfish purposes. If he aimed at a universal dominion, it was the dominion of faith.”]</w:t>
      </w:r>
    </w:p>
    <w:p>
      <w:pPr>
        <w:pStyle w:val="Normal"/>
        <w:jc w:val="both"/>
        <w:rPr/>
      </w:pPr>
      <w:r>
        <w:rPr/>
        <w:t xml:space="preserve">Alphonse de Lamartine </w:t>
      </w:r>
      <w:r>
        <w:rPr>
          <w:rFonts w:cs="SutonnyMJ" w:ascii="SutonnyMJ" w:hAnsi="SutonnyMJ"/>
        </w:rPr>
        <w:t>Zuvi</w:t>
      </w:r>
      <w:r>
        <w:rPr/>
        <w:t xml:space="preserve"> Historie de la Turquie, Paris, 1854 </w:t>
      </w:r>
      <w:r>
        <w:rPr>
          <w:rFonts w:cs="SutonnyMJ" w:ascii="SutonnyMJ" w:hAnsi="SutonnyMJ"/>
        </w:rPr>
        <w:t>MÖ‡š’ wj‡L‡Qb, ÒB”QvK…Z †nvK A_ev †nvK Awb”QvK…Z KL‡bv †Kv‡bv e¨w³ Ggb gnËg jÿ¨ w¯’i K‡i AMÖmi nbwb, †Kbbv GB jÿ¨ wQj AwZgvbexq : gvbyl Ges Zvi m„wóKZ©vi g‡a¨ wKQy Kzms¯‹vi‡K `~i K‡i Ck¦i‡K gvby‡li Kv‡Q Avbv Ges gvbyl‡K Ck¦‡ii wbK‡U wb‡q hvIqv| RvMwZK Ges weK…Z †cŠËwjKZvi wek„•Ljvi g‡a¨ hyw³ev`x Ges ¯^Mx©q fvebvi †hvMm~Î ¯’vcb Kiv| KL‡bv †Kv‡bv gvbyl Ggb wekvj Kv‡R nvZ †`bwb G‡Zv ¯^í g~jab wb‡q| †Kbbv gynv¤§‡`i (mv.) Ggb Kv‡Ri cwiKíbv Ges ev¯Íevqb Kivi Rb¨ wZwb Ges giæf‚wgi GK cÖv‡šÍ wKQy msL¨K wek¦¯Í e¨w³ Qvov †KD wQ‡jb bv| P~ovšÍ ch©v‡q KL‡bv †Kv‡bv gvbyl we‡k¦ GZ eo Ges ¯’vqx wecøe NUv‡ZI mÿg nbwb| †Kbbv `yBkÕ eQ‡ii wKQy Kg mg‡qi g‡a¨ a‡g© Bmjvg Ges evûe‡j mgMÖ Avie †`k Gi AvIZvq Av‡m Ges Avjøvni bv‡g wewRZ nq cvim¨, †Lvivmvb, fviZ, wmwiqv, BwRÞ, Avwewmwbqv, DËi Avwd«Kv, †¯úb Ges M‡ji wKQy Ask| hw` jÿ¨ wekvjZ¡, gva¨‡gi ¯^íZv Ges we¯§qKi dj GB wZ‡bi gvb`‡Ê †Kv‡bv cÖwZfvevb gvby‡li wePvi Kiv nq, Zvn‡j gynv¤§‡`i mv‡_ †Kv‡bv weivU gvby‡li Zzjbv nq bv|Ó</w:t>
      </w:r>
      <w:r>
        <w:rPr/>
        <w:t xml:space="preserve"> [“Never has a man set for himself Voluntarily or involuntarily, a more sublime aim, since this aim was super human; to subvert superstitions which had been imposed between his creators, to render God unto man and man unto God; to restore the rational and sacred idea of divinty amidst the chaos of the material and disfigure gods of idolatry then cxisting. Never has a man underatken a work so far beyond human power with so feeble means for he (Muhammad) had in the conception as weel  as in the wxecution of such a great design, no other instrument than himself and no other aid except a handful of men living in a corner of the desert. Fimally, never has a man accomplished such a hung and lasting revoliution in the world, because in less than two centuries after its appearance, Islam, in faith and in arms, reigned over the whole of Arabia, and conquered, in Gud’s name, persia khorasan, Tranaoxania, Western India, Syria, Egypt, Abyasinia, All the khown continent of Northern Africa, namerous island of the Mediterranean sea, spain and parts of Gaul.”]</w:t>
      </w:r>
    </w:p>
    <w:p>
      <w:pPr>
        <w:pStyle w:val="Normal"/>
        <w:jc w:val="both"/>
        <w:rPr/>
      </w:pPr>
      <w:r>
        <w:rPr/>
      </w:r>
    </w:p>
    <w:p>
      <w:pPr>
        <w:pStyle w:val="Normal"/>
        <w:jc w:val="both"/>
        <w:rPr/>
      </w:pPr>
      <w:r>
        <w:rPr/>
      </w:r>
    </w:p>
    <w:p>
      <w:pPr>
        <w:pStyle w:val="Normal"/>
        <w:jc w:val="both"/>
        <w:rPr/>
      </w:pPr>
      <w:r>
        <w:rPr/>
      </w:r>
    </w:p>
    <w:p>
      <w:pPr>
        <w:pStyle w:val="Normal"/>
        <w:jc w:val="both"/>
        <w:rPr>
          <w:rFonts w:ascii="SutonnyMJ" w:hAnsi="SutonnyMJ" w:cs="SutonnyMJ"/>
          <w:b/>
          <w:b/>
          <w:bCs/>
        </w:rPr>
      </w:pPr>
      <w:r>
        <w:rPr>
          <w:rFonts w:cs="SutonnyMJ" w:ascii="SutonnyMJ" w:hAnsi="SutonnyMJ"/>
          <w:b/>
          <w:bCs/>
        </w:rPr>
        <w:t>Kj¨vYg~jK mgvR cÖwZôvq</w:t>
      </w:r>
    </w:p>
    <w:p>
      <w:pPr>
        <w:pStyle w:val="Normal"/>
        <w:jc w:val="both"/>
        <w:rPr>
          <w:rFonts w:ascii="SutonnyMJ" w:hAnsi="SutonnyMJ" w:cs="SutonnyMJ"/>
          <w:b/>
          <w:b/>
          <w:bCs/>
        </w:rPr>
      </w:pPr>
      <w:r>
        <w:rPr>
          <w:rFonts w:cs="SutonnyMJ" w:ascii="SutonnyMJ" w:hAnsi="SutonnyMJ"/>
          <w:b/>
          <w:bCs/>
        </w:rPr>
        <w:t>gnvbex (mv.)</w:t>
      </w:r>
    </w:p>
    <w:p>
      <w:pPr>
        <w:pStyle w:val="Normal"/>
        <w:jc w:val="both"/>
        <w:rPr/>
      </w:pPr>
      <w:r>
        <w:rPr>
          <w:rFonts w:cs="SutonnyMJ" w:ascii="SutonnyMJ" w:hAnsi="SutonnyMJ"/>
          <w:b/>
          <w:bCs/>
        </w:rPr>
        <w:t>-cÖ‡dmi †Zvûi Avng` wnjvjx</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GKwU Kj¨vYg~jK mgvR ej‡Z Ggb GKwU mgvR‡K †evSvq, †hLvbKvi Awaevmxiv c~Y© wbivcËv mnKv‡i mKj AwaKvi †fvM K‡i A_©vr ag©-eY©-fvlv-wj½ mKj †f`v‡f` D‡cÿv K‡i gvbyl wn‡m‡e mK‡j mggh©v`v I AwaKvi †fvM K‡i, `ye©‡ji Ici me‡ji, bvixi Ici cyiæ‡li, Aax‡bi Ici KZ©„Z¡kx‡ji mKj cÖKvi AZ¨vPvi-wbh©vZb, †kvlY I eÂbvgy³ GKwU mgv‡Ri wPÎB Avgv‡`i gvbmc‡U †f‡m I‡V| cÖkœ n‡”QÑ gvbyl wK KL‡bvB Giƒc mgvR cÖZ¨ÿ K‡i‡Q? gvby‡li cÖwZ gvby‡li Ryjyg-wbh©vZ‡bi Amnbxq Kvwnbx‡Z BwZnv‡mi cvZv¸‡jv c~Y©| my`~i AZxZ †_‡K mf¨Zvi cÖwZwU Aa¨vq gvby‡li cÖwZ †kvlY-eÂbv, AZ¨vPvi-wbh©vZ‡bi †jvgnl©K NUbvq cwic~Y© Ges eZ©gv‡biI Zv Ae¨vnZ| e¨wZµg ïay gvbeZvi eÜz gynv¤§` (mv.) I mvnvex‡`i (†Lvjvdv‡q iv‡k`xb) Ges Zuv‡`i AbymiYKvix kvmKeM© I AZxZ hy‡Mi Avjøvncv‡Ki g‡bvbxZ (Avw¤^qv‡q †Kivg) e¨w³e‡M©i kvmbvgj| eZ©gvb cÖe‡Ü GKwU Kj¨vYg~jK mgvR cÖwZôvq gnvbex (mv.)-Gi Kvh©µg e¨vL¨v Kivi †Póv Kiv n‡q‡Q|</w:t>
      </w:r>
    </w:p>
    <w:p>
      <w:pPr>
        <w:pStyle w:val="Normal"/>
        <w:jc w:val="both"/>
        <w:rPr>
          <w:rFonts w:ascii="SutonnyMJ" w:hAnsi="SutonnyMJ" w:cs="SutonnyMJ"/>
        </w:rPr>
      </w:pPr>
      <w:r>
        <w:rPr>
          <w:rFonts w:cs="SutonnyMJ" w:ascii="SutonnyMJ" w:hAnsi="SutonnyMJ"/>
        </w:rPr>
        <w:t xml:space="preserve">ivm~j (mv.)-Gi AvMgbKvj wQj me‡P‡q AÜKviv”Qbœ| gvbyl Zvi AwaKvi nvwi‡q gvby‡li †Mvjv‡g cwiYZ n‡qwQj| Ggb †Kv‡bv AcKg© †bB, hv †m mgv‡R Pvjy wQj bv| Pzwi-WvKvwZ, nZ¨v-ivnvRvwb, wQbZvB, whbv-e¨wfPv‡ii GK mqjve e‡q P‡jwQj| Ggb wK Avjøvncv‡Ki †miv m„wó gvbyl nv‡U-evRv‡i †Kbv-†ePv n‡q‡Q| bvix RvwZi Ae¯’v wQj eo KiæY| Kb¨vmšÍvb Rb¥MÖnY Ki‡j wcZv Acgvb †eva Ki‡Zv Ges A‡bK mgq RxešÍ Kei w`Z| Ggwb GKwU cwi‡e‡k Avgv‡`i wcÖqZg bex gynv¤§` (mv.)-†K AvjøvncvK †cÖiY K‡ib| BwZnvm mvÿ¨ †`q- †mB ee©i mgvRUv‡K wZwb BwZnv‡mi Pig mf¨ mgv‡R cwiYZ K‡ib| GKB †`k-gvwU-AvenvIqv-Rjevqy‡Z cÖwZcvwjZ c~‡e©Kvi WvKvZ-Lywbiv gvby‡li Rxeb I m¤ú‡`i cvnviv`vi Ges bvixi B¾Z jyÉbKvixiv bvixi B¾Z I m¤§v‡bi †ndvRZKvix n‡q hvb| K_vq K_vq hviv A¯¿ †ei K‡i gvby‡li Lyb Siv‡Zv, ZvivB AcÖ‡qvR‡b Mv‡Qi GKwU cvZv †Quov‡K I Kó w`‡q GKwU cï R‡en Kiv‡K Aciva g‡b Ki‡Z _v‡K| c„w_ex‡Z GB cÖ_g gvbyl gyw³i ¯^v` Abyfe K‡i| ivm~j (mv.)-Gi ¯^cœmva (†mw`b †ewk `~‡i bq, †hw`b GKRb †lvokx my›`ix hyeZx ¯^Y©vj¼vimn mvbv †_‡K nvRivgvIZ GKvKx †nu‡U hv‡e-Avjøvn Qvov Avi KvD‡K †m fq Ki‡e bv) c~iY nq| †bZ…‡Z¡i cwieZ©‡bi d‡jB g~jZ GUv m¤¢e n‡qwQj| mgv‡Ri KZ©„Z¡ I †bZ…Z¡ Avey †R‡nj I Avey jvnve‡`i g‡Zv cvwcô, Rv‡jg I †Lv`v‡`ªvnx‡`i nvZ †_‡K bex gynv¤§` (mv.) I Zuvi m½x-mv_x‡`i nv‡Z wd‡i Avmvq mgv‡Ri G cwieZ©b| </w:t>
      </w:r>
    </w:p>
    <w:p>
      <w:pPr>
        <w:pStyle w:val="Normal"/>
        <w:jc w:val="both"/>
        <w:rPr>
          <w:rFonts w:ascii="SutonnyMJ" w:hAnsi="SutonnyMJ" w:cs="SutonnyMJ"/>
        </w:rPr>
      </w:pPr>
      <w:r>
        <w:rPr>
          <w:rFonts w:cs="SutonnyMJ" w:ascii="SutonnyMJ" w:hAnsi="SutonnyMJ"/>
        </w:rPr>
        <w:t>mgv‡R Amr I †Lv`vwegyL †bZ…Z¡‡K cÖwZwôZ †i‡L wbQK IqvR-bwmq‡Zi gva¨‡g †h mgv‡Ri cwieZ©b m¤¢e bq, Zvi eo cÖgvY Avjøvncv‡Ki wKZve I bex-ivm~j‡`i Rxeb-BwZnvm| KziAvb mvÿ¨ †`q †h, hZ bex-ivm~j‡KB AvjøvncvK †cÖiY K‡i‡Qb Zv‡`i mevB‡K GKB `vwqZ¡ w`‡q cvwV‡q‡Qb-Øxb Kv‡qg Ki, A_©vr Amr I †Lv`vwegyL †bZ…Z¡‡K cwieZ©b K‡i †Lv`vgyLx †bZ…Z¡ Kv‡qg Ki Ges G cÖ‡Póvq mKj bex-ivm~j‡`i mv‡_ mgmvgwqK ivRv-ev`kvn I Kv‡qgx ¯^v_©ev`x †Mvôxi †gvKvwejv n‡q‡Q| ivm~j (mv.)-Gi mv‡_I GKB AvPiY jÿYxq Ges mgvR cwieZ©‡bi c×wZI mevi GKB wQj, A_©vr `vIqvZ cÖ`vb, Zv‡`i msMwVZ I cwiïw×KiY Ges MYwfwË M‡o †Zvjv| mgv‡Ri †bZ…Z¡ MÖn‡Yi Rb¨ wZwb †Kv‡bv euvKv c_ MÖnY K‡ibwb| Bmjv‡gi `vIqvZ cÖ`vb †_‡K m‡i G‡m mgv‡Ri †bZ…Z¡ MÖnY Kivi Rb¨ ivm~j (mv.)-Gi wbKU Avi‡ei Kv‡di-gykwiK‡`i cÖ¯Íve wQj| wKš‘ wZwb Zv cÖZ¨vL¨vb K‡ib ev cÖPwjZ cš’vq Av‡›`vjb K‡i †hgbÑ abxi weiæ‡× `wi`ª‡K, cyiæ‡li weiæ‡× bvix‡K, cÖfzi weiæ‡× `vm‡K Dw¯‹‡q w`‡q ev mgv‡Ri †Kv‡bv mgm¨v‡K Bmy¨ evwb‡q ev wb‡R †Kv‡bv Bmy¨ m„wó K‡i Av‡›`vj‡bi gva¨‡g mgv‡Ri KZ©„Z¡ MÖn‡Yi †Póv K‡ibwb| eis mgv‡Ri nvRv‡iv mgm¨v †_‡K gyL wdwi‡q gvbyl‡K D`vË K‡É AvnŸvb Rvbvb, Ô†n `ywbqvi gvbyl! †Zvgiv mevB wg‡j ejÑ Avjøvn Qvov Avi †Kv‡bv Bjvn †bB, Zvn‡jB †Zvgiv mdjKvg n‡eÕ| Zv‡`i AwZ †Pbv-Rvbv my›`i I cweÎ gvbylwUi gy‡Li G cweÎ K_vwU Zviv ei`vkZ Ki‡Z cv‡iwb| ivm~j (mv.)-Gi gyLwbtm„Z G cweÎ evK¨wU ïay GKwU ag©xq evK¨B wQj bv, eis GUv wQj mgvR cwieZ©‡bi GK wecøevZ¥K †NvlYv| hviv wb‡R‡`i gbMov AvBb-Kvby‡bi wfwË‡Z mgv‡Ri gvbyl‡K wb‡R‡`i †Mvjv‡g cwiYZ K‡i †i‡LwQj Zviv G evYxi †fZi wb‡R‡`i wec` Abyfe Ki‡jv| ivm~j (mv.) my`xN© Pwjøk eQi Zuvi mgv‡R Rxebhvcb K‡i‡Qb| AZ¨šÍ wb®‹jyl Pwi‡Îi AwaKvix gvbylwU Zuvi RvwZi wbKU n‡Z Avj-Avwgb I Avm-mvw`K Dcvwa‡Z f~wlZ n‡qwQ‡jb| A_P Bmjv‡gi `vIqvZ `v‡bi mv‡_ mv‡_ Zuvi wbKUZg AvZ¥xq-¯^Rbmn †m mgv‡Ri †jvK‡`i KvQ †_‡K wZwb cÖPÊ we‡ivwaZvi m¤§yLxb nb| Avj KziAvb mvÿx mg¯Í Avw¤^qv‡q wKivg‡`i Rxe‡bI GKB ai‡bi AZ¨vPvi-wbh©vZb †`Lv w`‡qwQj| AvRI hviv Bmjv‡gi `vIqvZ w`‡Z Pvb Ges Gi wfwË‡Z GKwU mgvR M‡o Zzj‡Z Pvb Zv‡`i Aek¨B evwZj e¨e¯’vi aviK-evnK‡`i we‡ivwaZv †gvKvwejv K‡iB AMÖmi n‡Z n‡e| ivm~j (mv.) I Zuvi m½x-mv_x‡`i Ges we‡ivwaZvKvix‡`i wbKU ivm~j (mv.)-Gi `vIqv‡Zi D‡Ïk¨ ¯úó wQj| wZwb Zuvi RvwZ‡K e‡jwQ‡jb, Ôhw` †Zvgiv Avgvi `vIqvZ Keyj K‡iv, Zvn‡j †MvUv Avi‡ei KZ…©Z¡ †Zvgv‡`i nv‡Z P‡j Avm‡e Ges mgMÖ Abvie †Zvgv‡`i ek¨Zv ¯^xKvi Ki‡e|Õ Avi‡ei Kvwdi-gykwiKiv ¯úó Dcjwä Ki‡Z †c‡iwQj †h, ivm~j (mv.)-Gi `vIqvZ‡K hw` cÖwZnZ Kiv bv hvq, Z‡e mgv‡R Zv‡`i KZ…©Z¡ †kl n‡q hv‡e| ivm~j (mv.)-Gi `vIqv‡Zi D‡Ïk¨ wQj mgvR‡K Amr I †Lv`v‡`ªvnx †bZ…Z¡ †_‡K gy³ K‡i mr †bZ…‡Z¡i Aaxb wb‡q Avmv hv Avjøvncv‡Ki fvlvq ejv hvq-ÔwZwb Zuvi Avcb ivm~j‡K †n`vqvZ I mZ¨ Øxbmn †cÖiY K‡ib, hv‡Z mKj Øx‡bi Ici G‡K weRqx I cÖwZôv Ki‡Z cv‡ib hw`I wkiKev`xMY †gv‡UB ei`vkZ Ki‡e bv|Õ Øx‡bi weRqx nIqv A_© evwZjcš’x‡`i †gvKvwejvq nKcš’x‡`i Rqjvf Kiv| g~jZ ivm~j (mv.)-Gi mKj Kg©cÖ‡Póv G j‡ÿ¨B wb‡qvwRZ wQj| GRb¨ Avjøvncv‡Ki †n`vqvZ Abymv‡i wZwb †h Kg©cš’v MÖnY K‡iwQ‡jb Zv n‡jv `vIqvZ cÖ`vb I `vIqv‡Z hviv mvov †`b Zv‡`i msMwVZ I cÖwkÿ‡Yi gva¨‡g Dchy³ K‡i M‡o †Zvjv| gvbyl fv‡jv wKQz Avkv wb‡q RxebevwR †i‡L †bZ…‡Z¡i cwieZ©b mva‡bi Rb¨ †Póv K‡i, wKš‘ Zv‡Z †`Lv hvq djvd‡ji †Kv‡bv cwieZ©b nq bv| ZvInx`, †imvjvZ I Av‡Liv‡Zi wek¦v‡mi wfwË‡Z †h gvbe‡Mvôx M‡o I‡V mgv‡Ri †bZ…Z¡ Zv‡`i nv‡Z Avm‡jB †Kej Kj¨vYg~jK mgvR cÖwZôv m¤¢e| Giƒc wek¦vmx‡`i GK RvgvZ M‡o IVvq bex Kwig (mv.)-Gi c‡ÿ GKwU Kj¨vYg~jK mgvR wek¦evmx‡K Dcnvi †`qv m¤¢e n‡qwQj| Avi evwZ‡ji we‡ivwaZvi ga¨ w`‡q GK Pig AwMœcixÿvi gva¨‡gB †Kej Giƒc GKwU RvgvZ M‡o †Zvjv m¤¢e| evwZ‡ji we‡ivaxZvi ga¨ w`‡q Av`‡k©i cÖwZ †h GKvMÖZv, wbôv Ges ˆah© I mnbkxjZvi g‡bvfve m„wó nq Zv Ab¨ †Kv‡bv Dcv‡q m¤¢e bq| ZvB Pig wg_¨vPvi I wbôzi AvPi‡Yi Reve DËg AvPi‡Yi gva¨‡g †`qvi ZvwM` Av‡m Avjøvn Zvqvjvi cÿ †_‡K| mxgvnxb AZ¨vPvi GgbwK mv_x‡`i (nvwiQ Beby Avwe nvjvn (iv.), Bqvwmi (iv.) cÖgyL) kvnv`Z ei‡Yi ciI cvëv e¨e¯’v bq eis Avjøvni cÿ †_‡K wb‡`©k G‡jv ÔKzd&amp;dz AvBw`qvKzgÕ (nvZ ¸wU‡q ivL) A_©vr A¯¿ e¨envi K‡iv bv| g`xbvq Bmjvgx ivóª cÖwZôvi ciB †Kej Avjøvni cÿ †_‡K A‡¯¿i †gvKvwejvq A¯¿ e¨env‡ii AbygwZ A_©vr mk¯¿ jovB-Gi wb‡`©k Av‡m| GUvB wQj ivm~j (mv.) cÖewZ©Z Bmjvgx Av‡›`vj‡bi ¯^vfvweK c×wZ| g°vf~wg‡Z `xN© †Zi eQi `vIqvZx Kv‡Ri ci cÖvq cÖwZwU †MvÎ †_‡K A‡cÿvK…Z DbœZ Pwi‡Îi AwaKvix e¨w³eM© ivm~j (mv.)-Gi `vIqv‡Z mvov †`b| †bZ…e„‡›`i cÖPÊ we‡ivwaZvi Kvi‡Y g°vi mvaviY RbM‡Yi Bmjv‡gi c‡ÿ Avmv m¤¢e nqwb| Aciw`‡K g`xbvi RbMY ivm~j (mv.)-Gi `vIqvZ Keyj K‡i Zuv‡K g`xbvq MÖn‡Yi Rb¨ cÖ¯‘Z n‡q c‡owQj| †m gyn~‡Z© ivm~j (mv.)-†K AvjøvncvK Zuvi mvwbœ‡a¨ †W‡K wb‡q 5 Iqv³ bvgvR diRmn GKwU Bmjvgx mgvR M‡o †Zvjvi Rb¨ 14wU g~jbxwZ `vb K‡ib Ges Zuvi cÿ †_‡K †`vqv wkwL‡q †`qv nq-Ô†n Avgvi c‡ivqviw`Mvi! Avgv‡K †hLv‡bB Zzwg wb‡q hvI mZ¨Zvi mv‡_ wb‡q hvI Ges †hLvb †_‡KB †ei K‡iv mZ¨Zvi mv‡_ †ei K‡iv Ges †Zvgvi cÿ †_‡K GKwU mve©‡fŠg kw³‡K Avgvi mvnvh¨Kvix evwb‡q `vI|Õ Avi †NvlYv K‡i `vI- ÔmZ¨ G‡m †M‡Q Ges evwZj wbg©~j n‡q †M‡Q, evwZ‡ji †Zv wejyß neviB K_v|Õ- m~iv ewb BmivCj : 80-81| A_©vr Zzwg wb‡RB Avgv‡K KZ…©Z¡ `vb K‡iv A_ev †Kv‡bv ivóªÿgZv‡K Avgvi mnvh¨Kvix evwb‡q `vI, hv‡Z Zvi ÿgZv e¨envi K‡i `ywbqvi weK…Z Rxebe¨e¯’vi cwieZ©b mvab Ki‡Z cvwi, AkøxjZv I cv‡ci mqjve iæ‡L w`‡Z cvwi Ges †Zvgvi b¨vq weavb Rvwi Ki‡Z cvwi| GUv ¯úó, ivm~j (mv.) †h mgvR M‡o Zzj‡Z †P‡qwQ‡jb, Zv ivóªkw³ AR©b Qvov m¤¢e wQj bv| KviY wbQK IqvR-bwmqZ Øviv mgvR †_‡K †Kv‡bv g›` `~i Kiv hvq bv| ivm~j (mv.) hLb g`xbvq wnRiZ K‡ib, ZLb g`xbvi me©mvKz‡j¨ gymjgv‡bi msL¨v wQj 735 Rb Ges g`xbvi AvqZb wQj 6 eM©gvBj| Avi 10 eQi ci Zuvi RxeÏkvq 6 eM©gvB‡ji mxgv‡iLv 8 jÿ eM©gvB‡j `uvovq Ges Zuvi m½x-mv_x‡`i msL¨v `uvovq 10 jÿvwaK| G n‡jv ivóªkw³ jv‡fi gvnvZ¥¨| g°vf~wg †_‡K Ryjyg AcmviY `~‡i _vK| wZwb Ges Zuvi m½x-mv_x wb‡RivB wQ‡jb Ryjy‡gi wkKvi| g°v weR‡qi ci Acmvb NU‡jv mKj Ryjyg, wbh©vZb I Awbq‡gi, Avi cÖwZôv jvf Ki‡jv GK myLx I kvwšÍc~Y© mgvR|</w:t>
      </w:r>
    </w:p>
    <w:p>
      <w:pPr>
        <w:pStyle w:val="Normal"/>
        <w:jc w:val="both"/>
        <w:rPr>
          <w:rFonts w:ascii="SutonnyMJ" w:hAnsi="SutonnyMJ" w:cs="SutonnyMJ"/>
        </w:rPr>
      </w:pPr>
      <w:r>
        <w:rPr>
          <w:rFonts w:cs="SutonnyMJ" w:ascii="SutonnyMJ" w:hAnsi="SutonnyMJ"/>
        </w:rPr>
        <w:t>g~mjgvb‡`i g‡a¨ GK weivU Ask mr †bZ…Z¡ cÖwZôvi cÖ‡Póv‡K †¯ªd ivRbxwZK KvR e‡j g‡b K‡i| A_P GUvB wQj Øx‡bi †gŠwjK `vwe-`ywbqv I Av‡Liv‡Z kvwšÍ I gyw³i GKgvÎ c_| G cÖ‡Póv e¨wZ‡i‡K †h Rxeb Zv g~jZ gybvwd‡Ki Rxeb| ivm~j (mv.)-†K †cÖi‡Yi D‡Ïk¨ e¨³ Kivi mv‡_ mv‡_ AvjøvncvK †NvlYv K‡ib, Ô†n Cgvb`viMY! Avwg wK †Zvgv‡`i Ggb GKwU e¨emv‡qi K_v ej‡ev, hv †Zvgv‡`i hš¿Yv`vqK AvRve †_‡K iÿv Ki‡e-Zv n‡jv Avjøvn I Zuvi ivm~j (mv.)-Gi cÖwZ wek¦vm Ges Rvb-gvj w`‡q Avjøvni iv¯Ívq wRnv` Kiv| GUvB †Zvgv‡`i Rb¨ Kj¨vYKi hw` †Zvgiv eyS‡Z|Õ m~iv mvd : 10| Gi djvdjI wZwb Rvwb‡q †`b-ÔmKj ¸bv‡ni gvd I Ggb RvbœvZ hvi Zj‡`k w`‡q SY©vaviv cÖevwnZÕ Ges gywgb‡`i Kvgbv-evwZ‡ji †gvKvwejvq n‡Ki weRq †m m¤ú‡K©I Iqv`v- Ô†Zvgiv hv cQ›` Ki-Avjøvni mvnvh¨ I wbKUeZ©x weRq- †n bex gywgb‡`i †m mymsev`I Rvwb‡q w`bÕ| m~iv mvd| AvR mviv wek¦e¨vcx gymjgvbiv wbcxwoZ-wbh©vwZZ-Ae‡nwjZ-Avjøvni `ykgb‡`i Av‡`kvbyMZ| A_P AvjøvncvK gymjgvb‡`i †kÖôZg RvwZ wn‡m‡e AvL¨vwqZ K‡i‡Qb| Avjøvni †NvlYv, Ô†Zvgiv †kÖôZg RvwZ- †Zvgv‡`i m„wó Kiv n‡q‡Q gvbe RvwZi Kj¨v‡Yi Rb¨- †Zvgiv mr Kv‡Ri Av‡`k w`‡e Ges Ab¨vq I Amr KvR †_‡K weiZ ivL‡e|Õ AvR wb‡`©k`v‡bi Ae¯’v‡b Avjøvni Aeva¨ ev›`vn&amp;iv Avi AbyMZ I wcÖqfvRb e‡j `vwe`viiv Av‡`kvbyMZ| Avgv‡`i G `yM©wZi KviY Kx Zv †f‡e †`Lv `iKvi| Avjøvn Zuvi mrKg©kxj ev›`vn‡`i c„w_ex‡Z †Ljvd‡Zi `vwqZ¡ `v‡bi cÖwZkÖæwZ cÖ`vb K‡i‡Qb| eZ©gv‡b Bmjv‡gi mKj †mŠ›`h© I Kj¨vYKvwiZv †_‡K wek¦evmx ewÂZ| Gi GKwUB KviY n‡jv Avjøvni Øxb mgvR I iv‡óª cÖwZwôZ bv _vKv| `yf©vM¨ n‡jv GUv‡K cÖwZwôZ Kivi wPšÍv-†PZbv †_‡KI AvR gymjgvbiv gy³| Øx‡bi nvRv‡iv †L`gZ-gmwR`-gv`&amp;ivmv-LvbKv-IqvR-Zvejx‡Mi `vIqvZ Pvjy _vKv m‡Ë¡I wek¦e¨vcx kqZvbx Kg©KvÊ cvjøv w`‡q †e‡o P‡j‡Q Ges AvR kZKiv 90 fvM gymjgv‡bi †`k evsjv‡`k wek¦`iev‡i GK `yb©xwZMÖ¯Í †`k wn‡m‡e wPwýZ n‡q‡Q| Avjøvn gymjgvb‡`i †kÖôZg RvwZ wn‡m‡e AvL¨vwqZ K‡i b¨v‡qi cÖwZôv I Ab¨v‡qi cÖwZ‡iv‡ai ZvwM` w`‡q‡Qb| AvR wek¦e¨vcx gymwjg I Agymwjg †`kmg~‡n gRjyg gymwjg Rb‡Mvôxi AvnvRvwi‡Z evZvm fvwi n‡q D‡V‡Q-Avjøvni AvnŸvb wQj gRjy‡gi mvnvh¨v‡_© Avjøvni c‡ÿ jovB Kivi| Av`wk©Kfv‡e AvR c„w_ex `yÕ‡Uvfv‡M wef³-nK I evwZj| evwZj Zvi mKj kw³ wb‡qvM K‡i‡Q n‡Ki cybiæ¾xeb iæL‡Z A_©vr Bmjv‡gi wfwË‡Z Avevi †Kv‡bv ivóªe¨e¯’v Kv‡qg †nvK Ges gvbyl Bmjv‡gi †mŠ›`‡h© AvK…ó †nvK Zv †hb bv N‡U| e¨w³MZfv‡e Øxb cvjb KiæK ev G e¨vcv‡i hZB ci‡nRMvix †`LvK Zv‡Z evwZ‡ji AvcwË †bB, wKš‘ Zv‡K _vK‡Z n‡e evwZ‡ji Aaxb| kqZvb Zvi †KŠk‡j `viæYfv‡e mdj n‡q‡Q| A_P AvjøvncvK Pvb evwZ‡ji †gvKvwejvq Zuvi Øxb‡K weRqx †`L‡Z| gymwjg bI‡Rvqvb‡`i `ywbqv I Av‡Liv‡Zi Kj¨v‡Yi j‡ÿ¨ Avjøvni B”Qv ev¯Íevq‡b GwM‡q Avm‡ZB n‡e Ges Gi †Kv‡bv weKí †bB| †Kv‡bv nUKvix wm×všÍ bq, Avm‡Z n‡e ivm~j (mv.)-Gi cÖ`wk©Z c‡_| KviY Avjøvni †NvlYv, Ôhviv Cgvb`vi Zviv Avjøvni c‡_ jovB K‡i Avi hviv Kvwdi Zviv jovB K‡i †Lv`v‡`ªvnxZvi c‡_| †Zvgiv kqZv‡bi m½x-mv_x‡`i weiæ‡× jovB Ki Avi wek¦vm Ki kqZv‡bi lohš¿ Avm‡jB `ye©j|Õ G msMÖvg †_‡K hviv wb‡R‡`i `~‡i ivL‡e Zviv Avm‡j evwZ‡jiB mn‡hvMx, eY©‡Pviv-gybvwdK| Rvb-gvj wb‡q G c‡_ GwM‡q G‡j wbwðZ Rvbœv‡Zi Iqv`vi mv‡_ mv‡_ i‡q‡Q gnvb i‡ei mvnvh¨ I `ywbqvi weRq Ges Gi d‡j `ywbqvevmx jvf Ki‡e GKwU Kj¨vYg~jK mgv‡Ri mvÿvr| Avjøvn Avgv‡`i mwVK Dcjwä `vb Kiæb| Avwgb|</w:t>
      </w:r>
    </w:p>
    <w:p>
      <w:pPr>
        <w:pStyle w:val="Normal"/>
        <w:jc w:val="both"/>
        <w:rPr>
          <w:rFonts w:ascii="SutonnyMJ" w:hAnsi="SutonnyMJ" w:cs="SutonnyMJ"/>
        </w:rPr>
      </w:pPr>
      <w:r>
        <w:rPr>
          <w:rFonts w:cs="SutonnyMJ" w:ascii="SutonnyMJ" w:hAnsi="SutonnyMJ"/>
        </w:rPr>
        <w:t>†</w:t>
      </w:r>
      <w:r>
        <w:rPr>
          <w:rFonts w:cs="SutonnyMJ" w:ascii="SutonnyMJ" w:hAnsi="SutonnyMJ"/>
        </w:rPr>
        <w:t>jLK : Dcva¨ÿ (Ae.), Kzwóqv miKvwi K‡jR|</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ivm~j (mv.)-Gi Bev`‡Zi</w:t>
      </w:r>
    </w:p>
    <w:p>
      <w:pPr>
        <w:pStyle w:val="Normal"/>
        <w:jc w:val="both"/>
        <w:rPr>
          <w:rFonts w:ascii="SutonnyMJ" w:hAnsi="SutonnyMJ" w:cs="SutonnyMJ"/>
          <w:b/>
          <w:b/>
          <w:bCs/>
        </w:rPr>
      </w:pPr>
      <w:r>
        <w:rPr>
          <w:rFonts w:cs="SutonnyMJ" w:ascii="SutonnyMJ" w:hAnsi="SutonnyMJ"/>
          <w:b/>
          <w:bCs/>
        </w:rPr>
        <w:t>¯^iƒc I Avgiv</w:t>
      </w:r>
    </w:p>
    <w:p>
      <w:pPr>
        <w:pStyle w:val="Normal"/>
        <w:jc w:val="both"/>
        <w:rPr>
          <w:rFonts w:ascii="SutonnyMJ" w:hAnsi="SutonnyMJ" w:cs="SutonnyMJ"/>
          <w:b/>
          <w:b/>
          <w:bCs/>
        </w:rPr>
      </w:pPr>
      <w:r>
        <w:rPr>
          <w:rFonts w:cs="SutonnyMJ" w:ascii="SutonnyMJ" w:hAnsi="SutonnyMJ"/>
          <w:b/>
          <w:bCs/>
        </w:rPr>
        <w:t>-</w:t>
      </w:r>
      <w:r>
        <w:rPr>
          <w:rFonts w:cs="SutonnyMJ" w:ascii="SutonnyMJ" w:hAnsi="SutonnyMJ"/>
        </w:rPr>
        <w:t>Aa¨ÿ</w:t>
      </w:r>
      <w:r>
        <w:rPr>
          <w:rFonts w:cs="SutonnyMJ" w:ascii="SutonnyMJ" w:hAnsi="SutonnyMJ"/>
          <w:b/>
          <w:bCs/>
        </w:rPr>
        <w:t xml:space="preserve"> gvIjvbv gynv¤§` hvBbyj Av‡e`x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 xml:space="preserve">Avjøvn iveŸyj Avjvgxb gynv¤§v`yi ivm~jyjøvn mvjøvjøvû AvjvBwn Iqv mvjøvg‡K GKwU cwic~Y© mgvR wecø‡ei wgkb w`‡q cvwV‡q‡Qb| Avjøvn Zvqvjv m~iv AvZ-ZvIev, m~iv Avj-dvZ&amp;n I m~iv Avm&amp;-mv‡d bex Rxe‡bi wgkb wb‡q GKB e³e¨ w`‡q‡Qb Gfv‡eÑ ÒwZwb Zvi ivm~j‡K †n`vqvZ I mZ¨ Øxbmn cvwV‡q‡Qb †hb wZwb Avjøvn cÖ`Ë Øxb‡K wecixZ mKj Rxeb e¨e¯’vi Ici weRqx Ki‡Z cv‡ib|Ó ivm~j (mv.) GKwU c~Y©v½ mgvR wecø‡ei †h bgybv †ck K‡i‡Qb ZvB Avgv‡`i Rb¨ GKgvÎ AbyKiYxq| G wecøe m¤úv`‡b beyq¨Zx Rxe‡bi m~Pbv †_‡K mgvwß ch©šÍ Zuvi cÖwZwU c`‡ÿc GKB myZvq Muv_v| Gi †Kv‡bv GKwU w`K ci¯úi †_‡K wew”Qbœ bq| GRb¨ bex Rxe‡bi †Kv‡bv Avgj wb‡q cÖvwšÍK Ae¯’vb MÖn‡Yi my‡hvM †bB| Zuvi Bev`vZ, Zuvi gyAvgvjvZ, gyAvkvivZ, Zuvi wRnv`-mwÜ, Zuvi msmvi I ivóª cwiPvjbv Gi GKwU †_‡K Ab¨wU wew”Qbœ bq; eis GKwU Av‡iKwUi cwic~iK| KviY GKB gvbexq mËvi GKRb e¨w³ Gme KvRB ivm~j wnmv‡e gnvb Avjøvni Awni wb‡`©kbvi Av‡jv‡K m¤úv`b K‡i‡Qb| ev¯ÍeZv GB †h, GKwU fv‡jv msmviwenxb GKwU fv‡jv mgvR wKsev Av`k© ivóª Kíbv Kiv hvq bv| Avi Gi †Kv‡bvwUB Avkv Kiv hvq bv, Gi AbyNUK †h gvbyl hw`, †m gvbyl Av`k©evb bv nb| njd K‡i ejv hvq, c~Y©Zvi gwngvq Avmxb GKRb fv‡jv gvbyl nIqv Am¤¢e, hw` bv wZwb Avjøvni GKRb fv‡jv ÔAve`&amp;Õ ev ev›`vn nb| ivm~j (mv.) whwb me©‡miv wecøex, Av`k© mgvR MV‡bi KvwiMi, Zuvi me‡P‡q eo cwiPq wZwb Avjøvn Zvqvjvi me©‡miv †Mvjvg| GRb¨ Zuvi cÖwZ wek¦v‡mi †NvlYvq ÔAve‡`iÕ cwiPq cÖvavb¨ †c‡q‡Q| †hgb Avgiv †NvlYv w`BÑ ÒAvknv`y Avb jv Bjvnv Bjøvjøvû IAvknv`y Avbœv gynv¤§v`vb Ave`yû Iqv ivm~jyn&amp;|Ó eÿgvb wbe‡Ü ivm~j (mv.) Zuvi ÔAvew`qvZÕ cÖgv‡Y †h mvabv K‡i‡Qb Avgiv †m w`‡K bRi †`‡ev| Bev`Z k‡ãi GKwU me©e¨vcx aviYv Av‡Q| Avgv‡`i Av‡jvPbv Gi we‡kl w`K wb‡q| welqwU we‡køl‡Yi Av‡M KziAvb I mybœvi K‡qKwU eY©bvi w`‡K `„wó †`qv hvK| </w:t>
      </w:r>
    </w:p>
    <w:p>
      <w:pPr>
        <w:pStyle w:val="Normal"/>
        <w:jc w:val="both"/>
        <w:rPr>
          <w:rFonts w:ascii="SutonnyMJ" w:hAnsi="SutonnyMJ" w:cs="SutonnyMJ"/>
        </w:rPr>
      </w:pPr>
      <w:r>
        <w:rPr>
          <w:rFonts w:cs="SutonnyMJ" w:ascii="SutonnyMJ" w:hAnsi="SutonnyMJ"/>
        </w:rPr>
        <w:t xml:space="preserve">K. Avjøvn Zvqvjv Gikv` K‡ib : †n e¯¿ve„Z! ivwÎ‡Z `Êvqgvb †nvb wKQz Ask ev` w`‡q; Aa©ivZ wKsev Z`‡cÿv wKQz Kg A_ev Z`‡cÿv †ewk Ges KziAvb Ave„wË Kiæb myweb¨¯Ífv‡e I ¯úófv‡e| Avwg Avcbvi cÖwZ AeZxY© K‡iwQ ¸iæZ¡c~Y© evYx| wbðqB Bev`‡Zi Rb¨ ivwÎ‡Z IVv cÖe„wË `j‡b mnvqK Ges ¯úó D”Pvi‡Yi AbyK~j| [mygyh&amp;hvw¤§j : 1-6] </w:t>
      </w:r>
    </w:p>
    <w:p>
      <w:pPr>
        <w:pStyle w:val="Normal"/>
        <w:jc w:val="both"/>
        <w:rPr>
          <w:rFonts w:ascii="SutonnyMJ" w:hAnsi="SutonnyMJ" w:cs="SutonnyMJ"/>
        </w:rPr>
      </w:pPr>
      <w:r>
        <w:rPr>
          <w:rFonts w:cs="SutonnyMJ" w:ascii="SutonnyMJ" w:hAnsi="SutonnyMJ"/>
        </w:rPr>
        <w:t>L. Avjøvn Zvqvjv Av‡iv e‡jb : iv‡Zi wKQz Ask KziAvb cvVmn RvMÖZ _vKyb | GUv Avcbvi Rb¨ AwZwi³| nq‡Zvev Avcbvi cvjbKZ©v Avcbv‡K gvKv‡g gvngy‡` †cuŠQv‡eb| [Bmiv : 79]</w:t>
      </w:r>
    </w:p>
    <w:p>
      <w:pPr>
        <w:pStyle w:val="Normal"/>
        <w:jc w:val="both"/>
        <w:rPr>
          <w:rFonts w:ascii="SutonnyMJ" w:hAnsi="SutonnyMJ" w:cs="SutonnyMJ"/>
        </w:rPr>
      </w:pPr>
      <w:r>
        <w:rPr>
          <w:rFonts w:cs="SutonnyMJ" w:ascii="SutonnyMJ" w:hAnsi="SutonnyMJ"/>
        </w:rPr>
        <w:t xml:space="preserve">M. AvmIqv` Be‡b Bqvwh` e‡jb, Av‡qkv (iv.)†K Avwg ivm~j (mv.)-Gi iv‡Zi mvjvZ m¤ú‡K© wRÁvmv Kijvg| wZwb ej‡jb : wZwb iv‡Zi cÖ_g fv‡M Nywg‡q co‡Zb| AZtci mRvM n‡Zb| mvnwii mgq, A_©vr Ômye‡n mvw`KÕ hLb Nwb‡q Avm‡Zv, ZLb mvjvZzj weZi Av`vq Ki‡Zb| Gici wZwb weQvbvq wd‡i Avm‡Zb| wZwb cÖ‡qvR‡b cwiev‡ii mv‡_ wgwjZ n‡Zb| AvRvb ïb‡j SUcU weQvbv Qvo‡Zb| †Mvmj diR n‡j Mv‡q cvwb Xvj‡Zb bZyev ARy Ki‡Zb Ges mvjv‡Zi D‡Ï‡k¨ †ewi‡q co‡Zb| [eyLvix I gymwjg] </w:t>
      </w:r>
    </w:p>
    <w:p>
      <w:pPr>
        <w:pStyle w:val="Normal"/>
        <w:jc w:val="both"/>
        <w:rPr>
          <w:rFonts w:ascii="SutonnyMJ" w:hAnsi="SutonnyMJ" w:cs="SutonnyMJ"/>
        </w:rPr>
      </w:pPr>
      <w:r>
        <w:rPr>
          <w:rFonts w:cs="SutonnyMJ" w:ascii="SutonnyMJ" w:hAnsi="SutonnyMJ"/>
        </w:rPr>
        <w:t xml:space="preserve">N: Avey ûivqiv (iv.) e‡jb, ivm~j (mv) iv‡Zi bvgv‡R `uvwo‡q _vK‡Z _vK‡Z Zuvi `yÕK`g dz‡j †h‡Zv| Zuv‡K ejv n‡Zv †h, †n Avjøvni ivm~j! Avcwb Ggb Kó Ki‡Qb A_P Avcbvi c~e©vci mKj ¸Yvn wK ÿgv Kiv nqwb? cÖZzË‡i wZwb ej‡Zb, Z‡e wK Avwg K…ZÁ ev›`vn n‡ev bv? [eyLvix I gymwjg] </w:t>
      </w:r>
    </w:p>
    <w:p>
      <w:pPr>
        <w:pStyle w:val="Normal"/>
        <w:jc w:val="both"/>
        <w:rPr>
          <w:rFonts w:ascii="SutonnyMJ" w:hAnsi="SutonnyMJ" w:cs="SutonnyMJ"/>
        </w:rPr>
      </w:pPr>
      <w:r>
        <w:rPr>
          <w:rFonts w:cs="SutonnyMJ" w:ascii="SutonnyMJ" w:hAnsi="SutonnyMJ"/>
        </w:rPr>
        <w:t xml:space="preserve">O: ivm~j (mv.) e‡jb, mvjvZ‡K Avgvi Pÿz kxZjZvi DcKiY evbv‡bv n‡q‡Q| [Avngv`] </w:t>
      </w:r>
    </w:p>
    <w:p>
      <w:pPr>
        <w:pStyle w:val="Normal"/>
        <w:jc w:val="both"/>
        <w:rPr>
          <w:rFonts w:ascii="SutonnyMJ" w:hAnsi="SutonnyMJ" w:cs="SutonnyMJ"/>
        </w:rPr>
      </w:pPr>
      <w:r>
        <w:rPr>
          <w:rFonts w:cs="SutonnyMJ" w:ascii="SutonnyMJ" w:hAnsi="SutonnyMJ"/>
        </w:rPr>
        <w:t xml:space="preserve">P: ivm~j (mv.) cÖwZwU AvqvZ Avjv`v Avjv`v co‡Zb| †hgb: ÔAvjnvg`y wjjøvnwn ivweŸj AvjvgxbÕ wZjvIqvZ Ki‡Zb; AZtci _vg‡Zb; ÔAviivngvwbi ivnxgÕ co‡Zb| Ges _vg‡Zb| [wZiwghx] </w:t>
      </w:r>
    </w:p>
    <w:p>
      <w:pPr>
        <w:pStyle w:val="Normal"/>
        <w:jc w:val="both"/>
        <w:rPr>
          <w:rFonts w:ascii="SutonnyMJ" w:hAnsi="SutonnyMJ" w:cs="SutonnyMJ"/>
        </w:rPr>
      </w:pPr>
      <w:r>
        <w:rPr>
          <w:rFonts w:cs="SutonnyMJ" w:ascii="SutonnyMJ" w:hAnsi="SutonnyMJ"/>
        </w:rPr>
        <w:t xml:space="preserve">Q. ivm~j (mv.) KziAvb ax‡i ax‡i wZjvIqvZ Ki‡Zb | [Avngv`] </w:t>
      </w:r>
    </w:p>
    <w:p>
      <w:pPr>
        <w:pStyle w:val="Normal"/>
        <w:jc w:val="both"/>
        <w:rPr>
          <w:rFonts w:ascii="SutonnyMJ" w:hAnsi="SutonnyMJ" w:cs="SutonnyMJ"/>
        </w:rPr>
      </w:pPr>
      <w:r>
        <w:rPr>
          <w:rFonts w:cs="SutonnyMJ" w:ascii="SutonnyMJ" w:hAnsi="SutonnyMJ"/>
        </w:rPr>
        <w:t xml:space="preserve">R. hLwb ivm~j (mv.) †Kv‡bv welq wb‡q †c‡ikvb n‡Zb ZLwb mvjv‡Z `uvwo‡q †h‡Zb| [Avngv`, Avey `vD`] </w:t>
      </w:r>
    </w:p>
    <w:p>
      <w:pPr>
        <w:pStyle w:val="Normal"/>
        <w:jc w:val="both"/>
        <w:rPr>
          <w:rFonts w:ascii="SutonnyMJ" w:hAnsi="SutonnyMJ" w:cs="SutonnyMJ"/>
        </w:rPr>
      </w:pPr>
      <w:r>
        <w:rPr>
          <w:rFonts w:cs="SutonnyMJ" w:ascii="SutonnyMJ" w:hAnsi="SutonnyMJ"/>
        </w:rPr>
        <w:t xml:space="preserve">DwjøwLZ AvqvZ Ges nv`xm¸‡jvi  gva¨‡g Avgiv gvbeZvi gyw³i w`kvix, cwic~Y© mgvR wecø‡ei w`Kcvj bex gynv¤§` (mv.)-Gi mvjvZ; we‡kl K‡i iv‡Zi mvjv‡Zi GKwU wPÎ †cjvg| wbtm‡›`‡n ivm~j (mv.)-Gi cÖwZwU AbymiYKvix e¨w³i Rb¨ GLv‡b Av`k© i‡q‡Q| we‡køl‡Yi `vwe iv‡L, Avgiv Kviv Kxfv‡e G Av`k©‡K MÖnY K‡iwQ? e„n`vsk gymjgvb‡K cvIqv hv‡e hviv Avjøvni ivm~‡ji Avg‡ji Ggb weeiY c‡o wKsev ï‡b Av‡eMvKzj n‡eb; wKš‘ wb‡R‡`i Rxe‡b Zv ev¯Íevq‡bi wPšÍvI Ki‡eb bv| Avevi Ggb GK`j AbymiYKvix cvIqv hv‡e, hviv G gh©v`vc~Y© Avgj‡K wb‡q GKwU cÖvwšÍK Ae¯’v‡b P‡j hvb; hviv ivm~j (mv.)-Gi †MvUv beyq¨Zx wgk‡bi mv‡_ Zuvi G ˆewk‡ó¨i mv‡_ †gv‡UB wgwj‡q †`‡Lb bv| †f‡eI †`‡Lb bv, Zuvi G Abe`¨ ˆewk‡ói cÖfve Zuvi wgkb ev¯Íevq‡b Kxfv‡e c‡o‡Q? Avi Kxfv‡e Zv g‡bvnix iO wQwU‡q‡Q Zuvi wecø‡ei gnvb m½x‡`i Rxe‡b? Zvi †P‡q †ewk we‡køl‡Yi `vwe iv‡L, bex Rxe‡bi Abymi‡Y hviv mgvR wecø‡ei ¯^cœ †`‡Lb, KvR K‡ib, Zviv Zuvi Bev`‡Zi G gnvb iƒc‡K KZUv ¸iæ‡Z¡i mv‡_ MÖnY K‡i‡Qb Ges Zv cwicvjb Ki‡Qb?  </w:t>
      </w:r>
    </w:p>
    <w:p>
      <w:pPr>
        <w:pStyle w:val="Normal"/>
        <w:jc w:val="both"/>
        <w:rPr>
          <w:rFonts w:ascii="SutonnyMJ" w:hAnsi="SutonnyMJ" w:cs="SutonnyMJ"/>
        </w:rPr>
      </w:pPr>
      <w:r>
        <w:rPr>
          <w:rFonts w:cs="SutonnyMJ" w:ascii="SutonnyMJ" w:hAnsi="SutonnyMJ"/>
        </w:rPr>
        <w:t xml:space="preserve">Gÿ‡Y K‡qKwU welq jÿYxq, ivm~j (mv.) gvbeZvi gyw³ mva‡b †h c~Y©v½ wecøe m¤úbœ K‡i‡Qb, Zuvi Av‡e`b me©e¨vcx I mve©Rbxb| †mB wecø‡ei whwb KvÊvix, wZwb ¯^qs gnvb gvwj‡Ki mv‡_ m¤úK© AUzUz ivLvi Rb¨ Kx bv mvabv K‡i‡Qb? iv‡Zi †kl cÖn‡i gvey‡`i mv‡_ GKv‡šÍ K_v e‡j‡Qb| `vIqv‡Zi gnvb wgk‡bi KvR AvbRvg w`‡Z  wM‡q mKj KuvUvi AvNv‡Zi K_v Zuv‡KB Ly‡j e‡j‡Qb; ¯^qs whwb G wgk‡b Zuv‡K AeZxY© K‡i‡Qb| kn‡i, bM‡i, g°vi cÖwZwU cÖvšÍ‡i, nvuU-evRv‡i, me RvqMvq ivm~j (mv.) ZvInx`, †imvjvZ I Av‡Liv‡Zi evYx cÖPvi K‡i‡Qb| Avi wecix‡Z mKj eÂbvi †evSv wb‡q iv‡Zi †ejvq N‡i wd‡i †e`bvi me K_v Avjøvn Zvqvjvi Kv‡QB e‡j‡Qb| e¯‘Z g~j †K›`ª Z_v gnvb Avjøvni  mv‡_ ivm~j (mv.)-Gi Awew”Qbœ G m¤úK©B mKj Kó Qvwc‡q jÿ¨cv‡b Zuv‡K †i‡L‡Q AUzU, AwePj| Zuvi GB AUjZvi gnvb iƒc †hgwb Zuv‡K K‡i‡Q gwngvwš^Z, †Zgwb Zuvi mv_x‡`i K‡i‡Q D¾xweZ| ZvB Dcjwäi welq n‡jv, ivm~j (mv.)-Gi GB Bev`Z †Kv‡bv wew”Qbœ Kg© bq| eis gnvb wgk‡bi fvi en‡bi Rb¨ Kz`iwZ U¨vsK †_‡K wbqwgZ dz‡qj msMÖ‡ni bvgvšÍi; †h dz‡qj Zuvi wgk‡bi PvKv‡K K‡i‡Q MwZgq, Av‡iv AwaK Q›`gq| beyq¨Zx wgk‡bi Av`‡j hviv mgvR cwieZ©‡bi AvKv•¶v K‡ib, gnvb gvwj‡Ki mv‡_ G‡nb m¤úK© ˆZwi e¨wZ‡i‡K G‡Zv wekvj KvR‡K MwZgq †i‡L ÿwZKi w`K †_‡K iÿv Kiv m¤¢e bq| e¯‘Z Avgiv Avgv‡`i mvjvZ‡K †KejgvÎ Avjøvn iveŸyj Avjvgx‡bi Rb¨ wbe× Ki‡Z cvijvg wKbvÑ Zv gynvmvev Kivi welq| KviY, Avjøvn Gikv` K‡ib, Ôe‡jv, wbðqB Avgvi bvgvR, Avgvi Kzievwb, Avgvi Rxeb I Avgvi g„Zz¨ wek¦ cÖwZcvjK Avjøvni Rb¨|Õ e¨w³ I mvgwóK cwim‡i g~j¨vq‡bi welq, Avgiv wK mvjvZ Av`v‡qi gva¨‡g Avgv‡`i Rxe‡b Kvw•¶Z cwieZ©b Avb‡Z †c‡iwQ? cÖK…Z bvgvR Av`vqKvix †Zv Zv‡K me©v½xY my›`i K‡i mvRv‡Z cv‡ib| KviY, Avjøvni Gikv`, ÒwbðqB bvgvR mKj Mwn©Z KvR I AkøxjZv †_‡K weiZ iv‡L|Ó Kvw•¶Z †m cwieZ©b bv Avm‡j AvZ¥ch©v‡jvPbv Ki‡Z n‡e| eyS‡Z n‡e Avgiv mwVK gv‡bi bvgvR Av`vq Ki‡Z cviwQ bv| ZvB cwieZ©‡bi kc_ GLvb †_‡KB wb‡Z n‡e| </w:t>
      </w:r>
    </w:p>
    <w:p>
      <w:pPr>
        <w:pStyle w:val="Normal"/>
        <w:jc w:val="both"/>
        <w:rPr>
          <w:rFonts w:ascii="SutonnyMJ" w:hAnsi="SutonnyMJ" w:cs="SutonnyMJ"/>
        </w:rPr>
      </w:pPr>
      <w:r>
        <w:rPr>
          <w:rFonts w:cs="SutonnyMJ" w:ascii="SutonnyMJ" w:hAnsi="SutonnyMJ"/>
        </w:rPr>
        <w:t>Avj-KziAvbB wQ‡jv ivm~j (mv.)-Gi Rb¨ gnvb gvey‡`i cÿ †_‡K GKgvÎ wb‡`©wkKv| ZvB †m KziAvb‡K AvZ¥¯’ Kivi Rb¨ ivm~j (mv.) GZUvB †c‡ikvb wQ‡jb †h, Avjøvn iveŸyj Avjvgxb ¯^qs m~iv wKqvgvn bvwRj K‡i ivm~j (mv.)†K wRnŸv bvwo‡q KmiZ Ki‡Z eviY K‡i‡Qb| wZwb (mv.) Anwb©wk G KziAvb wZjvIqv‡Z e¨¯Í _vK‡Zb| msMxiv cvMjcviv wQ‡jb GKRb †_‡K Ab¨Rb KziAv‡bi AeZxY© Ask¸‡jv msMÖn K‡i wZjvIqvZ Ki‡Z, gyL¯’ Ki‡Z| ivm~jyjøvni (mv.) iv‡Zi wZjvIqvZ ï‡b Bmjvgc~e© Rxe‡b Dgi (iv.) we‡gvwnZ n‡qB cvwj‡qwQ‡jb| Ae‡k‡l †mB KziAv‡bi Av‡e`‡bi Kv‡QB wb‡R‡K m‡c‡Qb| cÖKv‡k¨ KziAvb wZjvIqv‡Z MÊ‡Mvj jvMv‡bv Kvwdi †bZvivI iv‡Zi Avuav‡i wb‡R‡`i kc_ †f‡½ ivm~j (mv.) Gi wZjvIqvZ †kvbvi Rb¨ e¨Kzj n‡q Qz‡U G‡m‡Q| †mB KziAv‡bi RIqvb cvVK, bexb wkÿK gymAve Be‡b Dgv‡qi (iv.) wnRiv‡Zi c~‡e© KziAv‡bi evYx wb‡q g`xbvi Awj-Mwj Qz‡U ivm~j (mv.)-Gi AvMg‡bi gvV cÖ¯‘Z K‡i‡Qb| Dgi (iv.)-Gi wLjvd‡Zi mgq  KziAv‡bi K¡vix nIqvi †hvM¨Zvq Beby Avex Avehvi g‡Zv `vm‡kÖwYi ¯^vaxb †jvK (gvIjv) g°vi fvicÖvß Mfb©‡ii `vwqZ¡ cvjb K‡i‡Qb| ZvB Avj-KziAv‡bi mv‡_ †Kej wKQz AvbyôvwbK Z_v fvmv fvmv m¤úK© w`‡q KziAv‡bi mgvR Kv‡qg Kiv m¤¢e bq; G K_v Lye †Rvi w`‡q ejv hvq| KziAvb wZjvIqvZI †Zv †evSvi Rb¨ cvMj cviv gb bv n‡j, cwieZ©bKvix Rb‡Mvôxi mv‡_ Avj-KziAv‡bi wbweo m¤úK© ˆZwi Kiv bv †M‡j cwieZ©‡bi ¯^cœ my`~i civnZ n‡e| KziAv‡bi mgvR Kv‡q‡gi cÖZ¨vkx Avj-KziAv‡bi mnxn&amp; cvVK n‡e bvÑ GUv KíbvB Kiv hvq bv| Avgv‡`i eyS‡Z n‡e, mvaviY e³„Zvi dzjSzwi Avi‡ei †jvK‡`i we‡gvwnZ K‡iwb; K‡i‡Q mivmwi KziAv‡bi Av‡e`b|</w:t>
      </w:r>
    </w:p>
    <w:p>
      <w:pPr>
        <w:pStyle w:val="Normal"/>
        <w:jc w:val="both"/>
        <w:rPr>
          <w:rFonts w:ascii="SutonnyMJ" w:hAnsi="SutonnyMJ" w:cs="SutonnyMJ"/>
        </w:rPr>
      </w:pPr>
      <w:r>
        <w:rPr>
          <w:rFonts w:cs="SutonnyMJ" w:ascii="SutonnyMJ" w:hAnsi="SutonnyMJ"/>
        </w:rPr>
        <w:t>KziAv‡bi evYx evnK gynv¤§` ivm~jyjøvn (mv.) beyIq¨Z cÖvwßi c~e© †_‡KB g°vi †jvK‡`i mv‡_ GKwU ¯^”Q gyAvgvjv ev †jb‡`‡bi m¤úK© M‡o Zz‡jwQ‡jb, hv Zuv‡K Avj-Avgxb Dcvwa‡Z f~wlZ K‡i‡Q| wnRi‡Zi mgqI eû †jv‡Ki AvgvbZ †cuŠQv‡bvi Rb¨ Avjx (iv.)†K †i‡L hvIqv GK we¯§qKi D`vniY| GUv we”Qbœ NUbv bq| GwU GK gnvb wecøexi AvPiY| GwU ÒKvbv LyjyKyû Avj-KziAvbÓ Gi cÖK…Z bgybv| ZvB gvey‡`i Zid †_‡K Av‡ivwcZ wgkb ev¯Íevq‡bi Rb¨ ¯^qs gvey‡`i mv‡_ h_vh_ m¤úK© ¯’vcb K‡i Avj-KziAvb †_‡K cv‡_q msMÖn K‡i wb‡R‡`i Rxeb‡K ivm~j (mv.) I mvnvev‡q †Kiv‡gi Avqbvq M‡o †ZvjvB †nvK Avgv‡`i cÖZ¨q| GUvB Kvw•¶Z wecø‡ei mdjZv‡K Zivwš^Z Ki‡Z cv‡i| gnvb gvey‡`i Kv‡Q †m ZvIdxK Kvgbv KiwQ| Avgx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gw`bv mb` : gvbe BwZnv‡m</w:t>
      </w:r>
    </w:p>
    <w:p>
      <w:pPr>
        <w:pStyle w:val="Normal"/>
        <w:jc w:val="both"/>
        <w:rPr>
          <w:rFonts w:ascii="SutonnyMJ" w:hAnsi="SutonnyMJ" w:cs="SutonnyMJ"/>
          <w:b/>
          <w:b/>
          <w:bCs/>
        </w:rPr>
      </w:pPr>
      <w:r>
        <w:rPr>
          <w:rFonts w:cs="SutonnyMJ" w:ascii="SutonnyMJ" w:hAnsi="SutonnyMJ"/>
          <w:b/>
          <w:bCs/>
        </w:rPr>
        <w:t>gvbevwaKv‡ii cqjv mb`</w:t>
      </w:r>
    </w:p>
    <w:p>
      <w:pPr>
        <w:pStyle w:val="Normal"/>
        <w:jc w:val="both"/>
        <w:rPr/>
      </w:pPr>
      <w:r>
        <w:rPr>
          <w:rFonts w:cs="SutonnyMJ" w:ascii="SutonnyMJ" w:hAnsi="SutonnyMJ"/>
          <w:b/>
          <w:bCs/>
        </w:rPr>
        <w:t>-Ave`ym knx` bvwmg</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wnRi‡Zi ci gynv¤§` ivm~jyjøvn (mv.) Avjøvni †`qv Rxeb-e¨e¯’v ivóªxq ch©v‡q cÖeZ©‡bi Kvh©Ki c`‡¶c MÖnY K‡ib| c~Y©v½ Bmjvg cÖeZ©‡bi ch©vqµwgK c`‡¶cmg~‡ni g‡a¨ Zuvi cÖYxZ gw`bv mb` gvbe BwZnv‡mi GK A¤øvb †mvbvwj ¯§viK| gw`bv AvMg‡bi ciciB m¤úvw`Z Zuvi cÖavb cÖavb K‡qKwU Kvh©µ‡gi g‡a¨ gw`bv mb` cÖYqb Ab¨Zg|</w:t>
      </w:r>
    </w:p>
    <w:p>
      <w:pPr>
        <w:pStyle w:val="Normal"/>
        <w:jc w:val="both"/>
        <w:rPr>
          <w:rFonts w:ascii="SutonnyMJ" w:hAnsi="SutonnyMJ" w:cs="SutonnyMJ"/>
        </w:rPr>
      </w:pPr>
      <w:r>
        <w:rPr>
          <w:rFonts w:cs="SutonnyMJ" w:ascii="SutonnyMJ" w:hAnsi="SutonnyMJ"/>
        </w:rPr>
        <w:t>gw`bv mb` g~jZ GKwU Pzw³| GB Pzw³ wewfbœ ag© I m¤cÖ`v‡qi †jvK‡`i AwaKvi msi¶Y Ges `vwqZ¡ I KZ©‡e¨i weeiY msewjZ GK Abb¨ `wjj| HwZnvwmK Be‡b BmnvK, Ave`yj gv‡jK Be‡b wnkvg Ges Ab¨vb¨ BwZnvmwe`MY †KD msw¶ß Ges †KD we¯—vwiZ AvKv‡i G `wj‡ji weeiY D‡jøL K‡i‡Qb|</w:t>
      </w:r>
    </w:p>
    <w:p>
      <w:pPr>
        <w:pStyle w:val="Normal"/>
        <w:jc w:val="both"/>
        <w:rPr>
          <w:rFonts w:ascii="SutonnyMJ" w:hAnsi="SutonnyMJ" w:cs="SutonnyMJ"/>
        </w:rPr>
      </w:pPr>
      <w:r>
        <w:rPr>
          <w:rFonts w:cs="SutonnyMJ" w:ascii="SutonnyMJ" w:hAnsi="SutonnyMJ"/>
        </w:rPr>
        <w:t>HwZnvwmK Ges mgvR weÁvbxMY GB `wj‡ji Ici e¨vcK Av‡jvPbv I M‡elYv K‡ib| Zuviv G `wjj‡K Ôgw`bv mb`Õ (Charter of Madina) e‡j D‡jøL K‡ib| g‡›Uv‡Mvgvwi IqvU Zuvi Ôgynv¤§` G¨vU gw`bvÕ MÖ‡š’ GB `wjj‡K ‘The Constitution of Madina' A_©vr Ôgw`bvi msweavbÕ e‡j D‡jøL K‡ib| Avm‡j GwU wQ‡jv gw`bv iv‡óªi cÖv_wgK msweavb| GwUi gva¨‡gB gw`bv ivóª AvbyôvwbK cÖwZôv jvf K‡i|</w:t>
      </w:r>
    </w:p>
    <w:p>
      <w:pPr>
        <w:pStyle w:val="Normal"/>
        <w:jc w:val="both"/>
        <w:rPr>
          <w:rFonts w:ascii="SutonnyMJ" w:hAnsi="SutonnyMJ" w:cs="SutonnyMJ"/>
        </w:rPr>
      </w:pPr>
      <w:r>
        <w:rPr>
          <w:rFonts w:cs="SutonnyMJ" w:ascii="SutonnyMJ" w:hAnsi="SutonnyMJ"/>
        </w:rPr>
        <w:t>g~j `wj‡j GwU‡K ÔwKZveyb bexÕ ev ÔwKZvey ivm~jyjøvnÕ e‡j D‡jøL Kiv nq| Gi A_© n‡jv, gynv¤§` ivm~jyjøvn mvjøvjøvû AvjvBwn Iqvmvjøvg KZ©„K wjwLZfv‡e m¤úvw`Z wKZve ev `wjj|</w:t>
      </w:r>
    </w:p>
    <w:p>
      <w:pPr>
        <w:pStyle w:val="Normal"/>
        <w:jc w:val="both"/>
        <w:rPr>
          <w:rFonts w:ascii="SutonnyMJ" w:hAnsi="SutonnyMJ" w:cs="SutonnyMJ"/>
        </w:rPr>
      </w:pPr>
      <w:r>
        <w:rPr>
          <w:rFonts w:cs="SutonnyMJ" w:ascii="SutonnyMJ" w:hAnsi="SutonnyMJ"/>
        </w:rPr>
        <w:t>2. gw`bv mb` †Kvb mv‡j cÖYxZ nq?</w:t>
      </w:r>
    </w:p>
    <w:p>
      <w:pPr>
        <w:pStyle w:val="Normal"/>
        <w:jc w:val="both"/>
        <w:rPr>
          <w:rFonts w:ascii="SutonnyMJ" w:hAnsi="SutonnyMJ" w:cs="SutonnyMJ"/>
        </w:rPr>
      </w:pPr>
      <w:r>
        <w:rPr>
          <w:rFonts w:cs="SutonnyMJ" w:ascii="SutonnyMJ" w:hAnsi="SutonnyMJ"/>
        </w:rPr>
        <w:t>GB `wjj K‡e m¤úvw`Z nq? †KD †KD e‡jb e`i hy‡×i c‡i GwU m¤úvw`Z nq| wKš‘ G e³e¨ wVK bq| Be‡b BmnvK I Be‡b wnkvg iwPZ mxivZ MÖš’vewj‡Z wnRi‡Zi ci ci ivm~jyjøvn (mv.) †hme Kvh©µg m¤úv`b K‡ib GB `wjj cÖYqb‡K Zvi Ab¨Zg e‡j MY¨ Kiv nq|</w:t>
      </w:r>
    </w:p>
    <w:p>
      <w:pPr>
        <w:pStyle w:val="Normal"/>
        <w:jc w:val="both"/>
        <w:rPr>
          <w:rFonts w:ascii="SutonnyMJ" w:hAnsi="SutonnyMJ" w:cs="SutonnyMJ"/>
        </w:rPr>
      </w:pPr>
      <w:r>
        <w:rPr>
          <w:rFonts w:cs="SutonnyMJ" w:ascii="SutonnyMJ" w:hAnsi="SutonnyMJ"/>
        </w:rPr>
        <w:t>wnRi‡Zi ci ivm~j (mv.) avivevwnKfv‡e Kzevi gmwR` wbg©vY, gmwR‡` beex cÖwZôv, gw`bv mb` m¤úv`b Ges gynvwRi I Avbmvi‡`i g‡a¨ åvZ…m¤úK© ¯’vc‡bi Kvh© m¤úv`b K‡ib| GB KvR¸‡jv wnRi‡Zi ci G‡Kev‡i cÖ_g w`‡KB Ges cÖ_g eQiB m¤úvw`Z nq|</w:t>
      </w:r>
    </w:p>
    <w:p>
      <w:pPr>
        <w:pStyle w:val="Normal"/>
        <w:jc w:val="both"/>
        <w:rPr>
          <w:rFonts w:ascii="SutonnyMJ" w:hAnsi="SutonnyMJ" w:cs="SutonnyMJ"/>
        </w:rPr>
      </w:pPr>
      <w:r>
        <w:rPr>
          <w:rFonts w:cs="SutonnyMJ" w:ascii="SutonnyMJ" w:hAnsi="SutonnyMJ"/>
        </w:rPr>
        <w:t>HwZnvwmK wnmve g‡Z ivm~j (mv.) g°v †_‡K wnRiZ K‡i 12 iweDj AvDqvj Zvwi‡L gw`bvi Kzev cjøx‡Z †cuŠ‡Qb| GUv wQ‡jv 622 L„óv‡ãi 24 †m‡Þ¤^i| Aek¨ gZvš—‡i 22 A_ev 24 wKsev 29 †m‡Þ¤^i| ZvB gw`bv mb` cÖYxZ nq cÖ_g wnRwi m‡b Ges Bs‡iwR 622 L„óv‡ãi †kl w`‡K A_ev 623 L„óv‡ãi cÖ_gv‡a©|</w:t>
      </w:r>
    </w:p>
    <w:p>
      <w:pPr>
        <w:pStyle w:val="Normal"/>
        <w:jc w:val="both"/>
        <w:rPr>
          <w:rFonts w:ascii="SutonnyMJ" w:hAnsi="SutonnyMJ" w:cs="SutonnyMJ"/>
        </w:rPr>
      </w:pPr>
      <w:r>
        <w:rPr>
          <w:rFonts w:cs="SutonnyMJ" w:ascii="SutonnyMJ" w:hAnsi="SutonnyMJ"/>
        </w:rPr>
        <w:t>3. gw`bv mb‡`i Aš—f©y³ Rb‡Mvôx</w:t>
      </w:r>
    </w:p>
    <w:p>
      <w:pPr>
        <w:pStyle w:val="Normal"/>
        <w:jc w:val="both"/>
        <w:rPr>
          <w:rFonts w:ascii="SutonnyMJ" w:hAnsi="SutonnyMJ" w:cs="SutonnyMJ"/>
        </w:rPr>
      </w:pPr>
      <w:r>
        <w:rPr>
          <w:rFonts w:cs="SutonnyMJ" w:ascii="SutonnyMJ" w:hAnsi="SutonnyMJ"/>
        </w:rPr>
        <w:t>ivm~jyjøvn (mv.) hLb g°v †_‡K wnRiZ K‡i gw`bvq Av‡mb, ZLb gw`bvq †gvUvgywU Pvi cÖKvi Rb‡Mvôx eZ©gvb wQ‡jv :</w:t>
      </w:r>
    </w:p>
    <w:p>
      <w:pPr>
        <w:pStyle w:val="Normal"/>
        <w:jc w:val="both"/>
        <w:rPr>
          <w:rFonts w:ascii="SutonnyMJ" w:hAnsi="SutonnyMJ" w:cs="SutonnyMJ"/>
        </w:rPr>
      </w:pPr>
      <w:r>
        <w:rPr>
          <w:rFonts w:cs="SutonnyMJ" w:ascii="SutonnyMJ" w:hAnsi="SutonnyMJ"/>
        </w:rPr>
        <w:t xml:space="preserve">1. </w:t>
        <w:tab/>
        <w:t>gw`bvi Aw`evmx gymwjg Rb‡Mvôx|</w:t>
      </w:r>
    </w:p>
    <w:p>
      <w:pPr>
        <w:pStyle w:val="Normal"/>
        <w:jc w:val="both"/>
        <w:rPr>
          <w:rFonts w:ascii="SutonnyMJ" w:hAnsi="SutonnyMJ" w:cs="SutonnyMJ"/>
        </w:rPr>
      </w:pPr>
      <w:r>
        <w:rPr>
          <w:rFonts w:cs="SutonnyMJ" w:ascii="SutonnyMJ" w:hAnsi="SutonnyMJ"/>
        </w:rPr>
        <w:t xml:space="preserve">2. </w:t>
        <w:tab/>
        <w:t>gw`bvq wnRiZ K‡i Avmv KzivBk, AKzivBk, Avie, Abvie gymwjg Rb‡Mvôx|</w:t>
      </w:r>
    </w:p>
    <w:p>
      <w:pPr>
        <w:pStyle w:val="Normal"/>
        <w:jc w:val="both"/>
        <w:rPr>
          <w:rFonts w:ascii="SutonnyMJ" w:hAnsi="SutonnyMJ" w:cs="SutonnyMJ"/>
        </w:rPr>
      </w:pPr>
      <w:r>
        <w:rPr>
          <w:rFonts w:cs="SutonnyMJ" w:ascii="SutonnyMJ" w:hAnsi="SutonnyMJ"/>
        </w:rPr>
        <w:t xml:space="preserve">3. </w:t>
        <w:tab/>
        <w:t>gw`bvq emevmKvix Bûw` Rb‡Mvôx| G‡`i K‡qKwU †MvÎ wQ‡jv Ges Giv wQ‡jv ewnivMZ|</w:t>
      </w:r>
    </w:p>
    <w:p>
      <w:pPr>
        <w:pStyle w:val="Normal"/>
        <w:jc w:val="both"/>
        <w:rPr>
          <w:rFonts w:ascii="SutonnyMJ" w:hAnsi="SutonnyMJ" w:cs="SutonnyMJ"/>
        </w:rPr>
      </w:pPr>
      <w:r>
        <w:rPr>
          <w:rFonts w:cs="SutonnyMJ" w:ascii="SutonnyMJ" w:hAnsi="SutonnyMJ"/>
        </w:rPr>
        <w:t xml:space="preserve">4. </w:t>
        <w:tab/>
        <w:t>gw`bvi Avw`evmx gykwiK Rb‡Mvôx| (Z‡e wnRi‡Zi Av‡M †_‡K Avi¤¢ K‡i Giv `ª“ZMwZ‡Z gymwjg n‡q hvq| G mgq ch©š— hviv gymwjg nqwb, Zv‡`i †Zgb cÖwZcwË wQ‡jv bv|)</w:t>
      </w:r>
    </w:p>
    <w:p>
      <w:pPr>
        <w:pStyle w:val="Normal"/>
        <w:jc w:val="both"/>
        <w:rPr>
          <w:rFonts w:ascii="SutonnyMJ" w:hAnsi="SutonnyMJ" w:cs="SutonnyMJ"/>
        </w:rPr>
      </w:pPr>
      <w:r>
        <w:rPr>
          <w:rFonts w:cs="SutonnyMJ" w:ascii="SutonnyMJ" w:hAnsi="SutonnyMJ"/>
        </w:rPr>
        <w:t>ivm~jyjøvn (mv.) GB mKj Rb‡Mvôx‡K wfbœ wfbœ ghv©`v w`‡q gw`bv Pzw³i gva¨‡g gw`bv iv‡óªi Aš—f©y³ K‡ib|</w:t>
      </w:r>
    </w:p>
    <w:p>
      <w:pPr>
        <w:pStyle w:val="Normal"/>
        <w:jc w:val="both"/>
        <w:rPr>
          <w:rFonts w:ascii="SutonnyMJ" w:hAnsi="SutonnyMJ" w:cs="SutonnyMJ"/>
        </w:rPr>
      </w:pPr>
      <w:r>
        <w:rPr>
          <w:rFonts w:cs="SutonnyMJ" w:ascii="SutonnyMJ" w:hAnsi="SutonnyMJ"/>
        </w:rPr>
        <w:t>GB Pzw³‡Z gw`bvi †Kv‡bv †fŠMwjK mxgv‡iLv D‡jøL Kiv nqwb| D‡jøL Kiv nq wewfbœ cwiP‡qi Rb‡Mvôx‡K| fwel¨‡Z †hme gymwjg wnRiZ K‡i gw`bvq Avm‡e, Zv‡`i‡KI Pzw³i Aš—fy©³ Kiv nq| Pyw³c‡Î PgrKvi K‡i Gi Aš—fy©³ Rb‡Mvôxi D‡jøL Kiv nq Gfv‡e:</w:t>
      </w:r>
    </w:p>
    <w:p>
      <w:pPr>
        <w:pStyle w:val="Normal"/>
        <w:jc w:val="both"/>
        <w:rPr>
          <w:rFonts w:ascii="SutonnyMJ" w:hAnsi="SutonnyMJ" w:cs="SutonnyMJ"/>
        </w:rPr>
      </w:pPr>
      <w:r>
        <w:rPr>
          <w:rFonts w:cs="SutonnyMJ" w:ascii="SutonnyMJ" w:hAnsi="SutonnyMJ"/>
        </w:rPr>
        <w:t>KzivBk Ges Bqvm&amp;wi‡ei (gw`bvi) gywgb-gymwjg Rb‡Mvôx|</w:t>
      </w:r>
    </w:p>
    <w:p>
      <w:pPr>
        <w:pStyle w:val="Normal"/>
        <w:jc w:val="both"/>
        <w:rPr>
          <w:rFonts w:ascii="SutonnyMJ" w:hAnsi="SutonnyMJ" w:cs="SutonnyMJ"/>
        </w:rPr>
      </w:pPr>
      <w:r>
        <w:rPr>
          <w:rFonts w:cs="SutonnyMJ" w:ascii="SutonnyMJ" w:hAnsi="SutonnyMJ"/>
        </w:rPr>
        <w:t>hviv Zv‡`i Abymvix (A_©vr- gymwjg) n‡q gw`bvq Avm‡e-Zviv|</w:t>
      </w:r>
    </w:p>
    <w:p>
      <w:pPr>
        <w:pStyle w:val="Normal"/>
        <w:jc w:val="both"/>
        <w:rPr>
          <w:rFonts w:ascii="SutonnyMJ" w:hAnsi="SutonnyMJ" w:cs="SutonnyMJ"/>
        </w:rPr>
      </w:pPr>
      <w:r>
        <w:rPr>
          <w:rFonts w:cs="SutonnyMJ" w:ascii="SutonnyMJ" w:hAnsi="SutonnyMJ"/>
        </w:rPr>
        <w:t xml:space="preserve">Ges hviv Zv‡`i m‡½ (†`‡ki wbivcËv weav‡b) Ask †b‡e (A_©vr gykwiK I Bûw` Rb‡Mvôx)| </w:t>
      </w:r>
    </w:p>
    <w:p>
      <w:pPr>
        <w:pStyle w:val="Normal"/>
        <w:jc w:val="both"/>
        <w:rPr>
          <w:rFonts w:ascii="SutonnyMJ" w:hAnsi="SutonnyMJ" w:cs="SutonnyMJ"/>
        </w:rPr>
      </w:pPr>
      <w:r>
        <w:rPr>
          <w:rFonts w:cs="SutonnyMJ" w:ascii="SutonnyMJ" w:hAnsi="SutonnyMJ"/>
        </w:rPr>
        <w:t>GB mb` wQ‡jv AZ¨š— cÖk¯— I e¨vcK| Dc‡iv‡jøwLZ Rb‡Mvôx GB `wj‡ji ¯^xK…wZ cÖ`vb K‡i|</w:t>
      </w:r>
    </w:p>
    <w:p>
      <w:pPr>
        <w:pStyle w:val="Normal"/>
        <w:jc w:val="both"/>
        <w:rPr>
          <w:rFonts w:ascii="SutonnyMJ" w:hAnsi="SutonnyMJ" w:cs="SutonnyMJ"/>
        </w:rPr>
      </w:pPr>
      <w:r>
        <w:rPr>
          <w:rFonts w:cs="SutonnyMJ" w:ascii="SutonnyMJ" w:hAnsi="SutonnyMJ"/>
        </w:rPr>
        <w:t>4. mb‡`i KZ©„Z¡ I AwffveKZ¡</w:t>
      </w:r>
    </w:p>
    <w:p>
      <w:pPr>
        <w:pStyle w:val="Normal"/>
        <w:jc w:val="both"/>
        <w:rPr>
          <w:rFonts w:ascii="SutonnyMJ" w:hAnsi="SutonnyMJ" w:cs="SutonnyMJ"/>
        </w:rPr>
      </w:pPr>
      <w:r>
        <w:rPr>
          <w:rFonts w:cs="SutonnyMJ" w:ascii="SutonnyMJ" w:hAnsi="SutonnyMJ"/>
        </w:rPr>
        <w:t>gw`bv mb` g~jZ gynv¤§` ivm~jyjøvn (mv.)-Gi `vwq‡Z¡ I KZ©„‡Z¡ cÖYqb I Rvwi Kiv nq| ZvB ïi“‡ZB GwU‡K ÔwKZveyb bexÕ ev ivm~jyjøvn (mv.)-Gi wKZve e‡j D‡jøL Kiv nq|</w:t>
      </w:r>
    </w:p>
    <w:p>
      <w:pPr>
        <w:pStyle w:val="Normal"/>
        <w:jc w:val="both"/>
        <w:rPr>
          <w:rFonts w:ascii="SutonnyMJ" w:hAnsi="SutonnyMJ" w:cs="SutonnyMJ"/>
        </w:rPr>
      </w:pPr>
      <w:r>
        <w:rPr>
          <w:rFonts w:cs="SutonnyMJ" w:ascii="SutonnyMJ" w:hAnsi="SutonnyMJ"/>
        </w:rPr>
        <w:t>GB mb‡` gnvb Avjøvn‡K mve©‡fŠg‡Z¡i GK”QÎ gvwjK e‡j ¯^xKvi K‡i †bqv nq|</w:t>
      </w:r>
    </w:p>
    <w:p>
      <w:pPr>
        <w:pStyle w:val="Normal"/>
        <w:jc w:val="both"/>
        <w:rPr>
          <w:rFonts w:ascii="SutonnyMJ" w:hAnsi="SutonnyMJ" w:cs="SutonnyMJ"/>
        </w:rPr>
      </w:pPr>
      <w:r>
        <w:rPr>
          <w:rFonts w:cs="SutonnyMJ" w:ascii="SutonnyMJ" w:hAnsi="SutonnyMJ"/>
        </w:rPr>
        <w:t>GB mb‡` gynv¤§` mvjøvjøvû AvjvBwn Iqvmvjøvg‡K Avjøvni ivm~j Ges Avjøvni c¶ †_‡K kvmK, wm×vš— cÖ`vbKvix I KZ©„‡Z¡i AwaKvix e‡j ¯^xKvi K‡i †bqv nq|</w:t>
      </w:r>
    </w:p>
    <w:p>
      <w:pPr>
        <w:pStyle w:val="Normal"/>
        <w:jc w:val="both"/>
        <w:rPr>
          <w:rFonts w:ascii="SutonnyMJ" w:hAnsi="SutonnyMJ" w:cs="SutonnyMJ"/>
        </w:rPr>
      </w:pPr>
      <w:r>
        <w:rPr>
          <w:rFonts w:cs="SutonnyMJ" w:ascii="SutonnyMJ" w:hAnsi="SutonnyMJ"/>
        </w:rPr>
        <w:t>gynv¤§` ivm~jyjøvn (mv.)-†K GB mb‡`i Aš—f©y³ Rb‡Mvôx Ges GB mb‡`i AwffveK wn‡m‡e ¯^xK…wZ cÖ`vb Kiv nq Ges Zuv‡K GKK †bZv wn‡m‡e †g‡b †bqv nq|</w:t>
      </w:r>
    </w:p>
    <w:p>
      <w:pPr>
        <w:pStyle w:val="Normal"/>
        <w:jc w:val="both"/>
        <w:rPr>
          <w:rFonts w:ascii="SutonnyMJ" w:hAnsi="SutonnyMJ" w:cs="SutonnyMJ"/>
        </w:rPr>
      </w:pPr>
      <w:r>
        <w:rPr>
          <w:rFonts w:cs="SutonnyMJ" w:ascii="SutonnyMJ" w:hAnsi="SutonnyMJ"/>
        </w:rPr>
        <w:t>5. bvMwiK AwaKvi</w:t>
      </w:r>
    </w:p>
    <w:p>
      <w:pPr>
        <w:pStyle w:val="Normal"/>
        <w:jc w:val="both"/>
        <w:rPr>
          <w:rFonts w:ascii="SutonnyMJ" w:hAnsi="SutonnyMJ" w:cs="SutonnyMJ"/>
        </w:rPr>
      </w:pPr>
      <w:r>
        <w:rPr>
          <w:rFonts w:cs="SutonnyMJ" w:ascii="SutonnyMJ" w:hAnsi="SutonnyMJ"/>
        </w:rPr>
        <w:t>GB mb‡`i g~j c¶ KzivBk I gw`bvi gywgb gymwjg Rb‡Mvôx Ges hviv Cgvb G‡b gw`bvq wnRiZ K‡i Avm‡e, Zviv|</w:t>
      </w:r>
    </w:p>
    <w:p>
      <w:pPr>
        <w:pStyle w:val="Normal"/>
        <w:jc w:val="both"/>
        <w:rPr>
          <w:rFonts w:ascii="SutonnyMJ" w:hAnsi="SutonnyMJ" w:cs="SutonnyMJ"/>
        </w:rPr>
      </w:pPr>
      <w:r>
        <w:rPr>
          <w:rFonts w:cs="SutonnyMJ" w:ascii="SutonnyMJ" w:hAnsi="SutonnyMJ"/>
        </w:rPr>
        <w:t>GB mb‡` gw`bvq emevmKvix ewnivMZ Bûw`‡`i‡KI gw`bv iv‡óªi bvMwiK wn‡m‡e ¯^xK…wZ †`qv nq| Z‡e Zv‡`i‡K kvwš—, k„•Ljv, mZZv I mn‡hvwMZvi g‡bvfve wb‡q emevm Ki‡Z ejv nq| Zv‡`i‡K iv‡óªi wei“‡× lohš¿ Ki‡Z, wek„•Ljv m„wó Ki‡Z Ges iv‡óªi kvwš— I wbivcËv wewNœZ nq Ggb Kvh©Kjv‡c wjß n‡Z wb‡la Kiv nq| G ai‡bi k‡Z©i wfwË‡Z mKj Agymwjg Ges Pzw³e× c¶mg~‡ni wgÎ I AvwkªZ‡`i‡KI gw`bvi bvMwiK wn‡m‡e ¯^xKvi K‡i †bqv nq|</w:t>
      </w:r>
    </w:p>
    <w:p>
      <w:pPr>
        <w:pStyle w:val="Normal"/>
        <w:jc w:val="both"/>
        <w:rPr>
          <w:rFonts w:ascii="SutonnyMJ" w:hAnsi="SutonnyMJ" w:cs="SutonnyMJ"/>
        </w:rPr>
      </w:pPr>
      <w:r>
        <w:rPr>
          <w:rFonts w:cs="SutonnyMJ" w:ascii="SutonnyMJ" w:hAnsi="SutonnyMJ"/>
        </w:rPr>
        <w:t>6. gw`bv mb` (Charter of Madina)</w:t>
      </w:r>
    </w:p>
    <w:p>
      <w:pPr>
        <w:pStyle w:val="Normal"/>
        <w:jc w:val="both"/>
        <w:rPr>
          <w:rFonts w:ascii="SutonnyMJ" w:hAnsi="SutonnyMJ" w:cs="SutonnyMJ"/>
        </w:rPr>
      </w:pPr>
      <w:r>
        <w:rPr>
          <w:rFonts w:cs="SutonnyMJ" w:ascii="SutonnyMJ" w:hAnsi="SutonnyMJ"/>
        </w:rPr>
        <w:t>g~j mb`wU GLv‡b D‡jøL Kiv n‡jv:</w:t>
      </w:r>
    </w:p>
    <w:p>
      <w:pPr>
        <w:pStyle w:val="Normal"/>
        <w:jc w:val="both"/>
        <w:rPr>
          <w:rFonts w:ascii="SutonnyMJ" w:hAnsi="SutonnyMJ" w:cs="SutonnyMJ"/>
        </w:rPr>
      </w:pPr>
      <w:r>
        <w:rPr>
          <w:rFonts w:cs="SutonnyMJ" w:ascii="SutonnyMJ" w:hAnsi="SutonnyMJ"/>
        </w:rPr>
        <w:t>mb‡`i KZ©„Z¡</w:t>
      </w:r>
    </w:p>
    <w:p>
      <w:pPr>
        <w:pStyle w:val="Normal"/>
        <w:jc w:val="both"/>
        <w:rPr>
          <w:rFonts w:ascii="SutonnyMJ" w:hAnsi="SutonnyMJ" w:cs="SutonnyMJ"/>
        </w:rPr>
      </w:pPr>
      <w:r>
        <w:rPr>
          <w:rFonts w:cs="SutonnyMJ" w:ascii="SutonnyMJ" w:hAnsi="SutonnyMJ"/>
        </w:rPr>
        <w:t>Òwemwgjøvwni ivngvwbi ivnxg|</w:t>
      </w:r>
    </w:p>
    <w:p>
      <w:pPr>
        <w:pStyle w:val="Normal"/>
        <w:jc w:val="both"/>
        <w:rPr>
          <w:rFonts w:ascii="SutonnyMJ" w:hAnsi="SutonnyMJ" w:cs="SutonnyMJ"/>
        </w:rPr>
      </w:pPr>
      <w:r>
        <w:rPr>
          <w:rFonts w:cs="SutonnyMJ" w:ascii="SutonnyMJ" w:hAnsi="SutonnyMJ"/>
        </w:rPr>
        <w:t>GwU GKwU wKZve (digvb/`wjj/mb`/msweavb/Pzw³)|</w:t>
      </w:r>
    </w:p>
    <w:p>
      <w:pPr>
        <w:pStyle w:val="Normal"/>
        <w:jc w:val="both"/>
        <w:rPr>
          <w:rFonts w:ascii="SutonnyMJ" w:hAnsi="SutonnyMJ" w:cs="SutonnyMJ"/>
        </w:rPr>
      </w:pPr>
      <w:r>
        <w:rPr>
          <w:rFonts w:cs="SutonnyMJ" w:ascii="SutonnyMJ" w:hAnsi="SutonnyMJ"/>
        </w:rPr>
        <w:t>GwU Rvwi Ki‡Qb gynv¤§` ivm~jyjøvn (mvjøvjøvû AvjvBwn Iqvmvjøvg)|</w:t>
      </w:r>
    </w:p>
    <w:p>
      <w:pPr>
        <w:pStyle w:val="Normal"/>
        <w:jc w:val="both"/>
        <w:rPr>
          <w:rFonts w:ascii="SutonnyMJ" w:hAnsi="SutonnyMJ" w:cs="SutonnyMJ"/>
        </w:rPr>
      </w:pPr>
      <w:r>
        <w:rPr>
          <w:rFonts w:cs="SutonnyMJ" w:ascii="SutonnyMJ" w:hAnsi="SutonnyMJ"/>
        </w:rPr>
        <w:t>mb‡`i c¶mg~n</w:t>
      </w:r>
    </w:p>
    <w:p>
      <w:pPr>
        <w:pStyle w:val="Normal"/>
        <w:jc w:val="both"/>
        <w:rPr>
          <w:rFonts w:ascii="SutonnyMJ" w:hAnsi="SutonnyMJ" w:cs="SutonnyMJ"/>
        </w:rPr>
      </w:pPr>
      <w:r>
        <w:rPr>
          <w:rFonts w:cs="SutonnyMJ" w:ascii="SutonnyMJ" w:hAnsi="SutonnyMJ"/>
        </w:rPr>
        <w:t>GwU Rvwi Kiv n‡jv KzivBk I Bqvmwi‡ei gywgb I gymwjg‡`i g‡a¨ (cvi¯úwiK m¤úK© wbY©q Ges AwaKvi I `vwqZ¡-KZ©e¨ wba©vi‡Yi D‡Ï‡k¨)|</w:t>
      </w:r>
    </w:p>
    <w:p>
      <w:pPr>
        <w:pStyle w:val="Normal"/>
        <w:jc w:val="both"/>
        <w:rPr>
          <w:rFonts w:ascii="SutonnyMJ" w:hAnsi="SutonnyMJ" w:cs="SutonnyMJ"/>
        </w:rPr>
      </w:pPr>
      <w:r>
        <w:rPr>
          <w:rFonts w:cs="SutonnyMJ" w:ascii="SutonnyMJ" w:hAnsi="SutonnyMJ"/>
        </w:rPr>
        <w:t>GwU Zv‡`i R‡b¨I cÖ‡hvR¨, hviv (Cgvb G‡b) Zv‡`i Abymvix n‡e Ges Zv‡`i mv‡_ wgwjZ n‡e|</w:t>
      </w:r>
    </w:p>
    <w:p>
      <w:pPr>
        <w:pStyle w:val="Normal"/>
        <w:jc w:val="both"/>
        <w:rPr>
          <w:rFonts w:ascii="SutonnyMJ" w:hAnsi="SutonnyMJ" w:cs="SutonnyMJ"/>
        </w:rPr>
      </w:pPr>
      <w:r>
        <w:rPr>
          <w:rFonts w:cs="SutonnyMJ" w:ascii="SutonnyMJ" w:hAnsi="SutonnyMJ"/>
        </w:rPr>
        <w:t>GwU Zv‡`i R‡b¨I cÖ‡hvR¨, hviv Zv‡`i mv‡_ (c‡¶) hy‡× Ask †b‡e|</w:t>
      </w:r>
    </w:p>
    <w:p>
      <w:pPr>
        <w:pStyle w:val="Normal"/>
        <w:jc w:val="both"/>
        <w:rPr>
          <w:rFonts w:ascii="SutonnyMJ" w:hAnsi="SutonnyMJ" w:cs="SutonnyMJ"/>
        </w:rPr>
      </w:pPr>
      <w:r>
        <w:rPr>
          <w:rFonts w:cs="SutonnyMJ" w:ascii="SutonnyMJ" w:hAnsi="SutonnyMJ"/>
        </w:rPr>
        <w:t>Giv mevB Ab¨ mKj gvby‡li cÖwZK‚‡j GKwU ¯^Zš¿ D¤§vn (RvwZ)|</w:t>
      </w:r>
    </w:p>
    <w:p>
      <w:pPr>
        <w:pStyle w:val="Normal"/>
        <w:jc w:val="both"/>
        <w:rPr>
          <w:rFonts w:ascii="SutonnyMJ" w:hAnsi="SutonnyMJ" w:cs="SutonnyMJ"/>
        </w:rPr>
      </w:pPr>
      <w:r>
        <w:rPr>
          <w:rFonts w:cs="SutonnyMJ" w:ascii="SutonnyMJ" w:hAnsi="SutonnyMJ"/>
        </w:rPr>
        <w:t>e›`x gyw³i wbqg</w:t>
      </w:r>
    </w:p>
    <w:p>
      <w:pPr>
        <w:pStyle w:val="Normal"/>
        <w:jc w:val="both"/>
        <w:rPr>
          <w:rFonts w:ascii="SutonnyMJ" w:hAnsi="SutonnyMJ" w:cs="SutonnyMJ"/>
        </w:rPr>
      </w:pPr>
      <w:r>
        <w:rPr>
          <w:rFonts w:cs="SutonnyMJ" w:ascii="SutonnyMJ" w:hAnsi="SutonnyMJ"/>
        </w:rPr>
        <w:t>KzivBk gynvwRiiv Bmjvg MÖnYKvjxb mgq w`q¨Z I wdw`qvi †¶‡Î †h wbqg-cÖ_v AbymiY Ki‡Zv, Zv‡`i wb‡R‡`i g‡a¨ nZ¨vi †¶‡Î †mB `Ê (i³g~j¨ I ¶wZ c~iY) cÖ_vB envj _vK‡e| cÖPwjZ wbqg I mywePv‡ii wfwË‡Z Zviv wb‡R‡`i gywgb‡`i gv‡S e›`x wewbgq Ki‡e|</w:t>
      </w:r>
    </w:p>
    <w:p>
      <w:pPr>
        <w:pStyle w:val="Normal"/>
        <w:jc w:val="both"/>
        <w:rPr>
          <w:rFonts w:ascii="SutonnyMJ" w:hAnsi="SutonnyMJ" w:cs="SutonnyMJ"/>
        </w:rPr>
      </w:pPr>
      <w:r>
        <w:rPr>
          <w:rFonts w:cs="SutonnyMJ" w:ascii="SutonnyMJ" w:hAnsi="SutonnyMJ"/>
        </w:rPr>
        <w:t>eby AvDdI Zv‡`i cÖ_v Abyhvqx wb‡R‡`i g‡a¨ c~‡e©Kvi i³g~j¨ cÖ`vb Ki‡e| Zv‡`i cÖ‡Z¨K Dc‡MvÎ gywgb‡`i g‡a¨ cÖPwjZ wbqg I mywePv‡ii wfwË‡Z gyw³cY w`‡q wb‡R‡`i e›`x gy³ Ki‡e|</w:t>
      </w:r>
    </w:p>
    <w:p>
      <w:pPr>
        <w:pStyle w:val="Normal"/>
        <w:jc w:val="both"/>
        <w:rPr>
          <w:rFonts w:ascii="SutonnyMJ" w:hAnsi="SutonnyMJ" w:cs="SutonnyMJ"/>
        </w:rPr>
      </w:pPr>
      <w:r>
        <w:rPr>
          <w:rFonts w:cs="SutonnyMJ" w:ascii="SutonnyMJ" w:hAnsi="SutonnyMJ"/>
        </w:rPr>
        <w:t>eby mv‡q`vI Zv‡`i cÖ_v Abyhvqx wb‡R‡`i ga¨Kvi c~e© i³g~j¨ (nZ¨vi ¶wZc~iY) Av`vb cÖ`vb Ki‡e| Zv‡`i cÖ‡Z¨K Dc‡MvÎ gywgb‡`i g‡a¨ cÖPwjZ wbqg I mywePv‡ii wfwË‡Z gyw³cY w`‡q wb‡R‡`i e›`x gy³ Ki‡e|</w:t>
      </w:r>
    </w:p>
    <w:p>
      <w:pPr>
        <w:pStyle w:val="Normal"/>
        <w:jc w:val="both"/>
        <w:rPr>
          <w:rFonts w:ascii="SutonnyMJ" w:hAnsi="SutonnyMJ" w:cs="SutonnyMJ"/>
        </w:rPr>
      </w:pPr>
      <w:r>
        <w:rPr>
          <w:rFonts w:cs="SutonnyMJ" w:ascii="SutonnyMJ" w:hAnsi="SutonnyMJ"/>
        </w:rPr>
        <w:t>eby nvwim Zv‡`i cÖ_vbyhvqx wb‡R‡`i ga¨Kvi c~e© i³g~j¨ Av`vb cÖ`vb Ki‡e| Zv‡`i cÖ‡Z¨K Dc‡MvÎ gywgb‡`i g‡a¨ cÖPwjZ cÖ_v I mywePv‡ii wfwË‡Z gyw³cY w`‡q wb‡R‡`i e›`x gy³ Ki‡e|</w:t>
      </w:r>
    </w:p>
    <w:p>
      <w:pPr>
        <w:pStyle w:val="Normal"/>
        <w:jc w:val="both"/>
        <w:rPr>
          <w:rFonts w:ascii="SutonnyMJ" w:hAnsi="SutonnyMJ" w:cs="SutonnyMJ"/>
        </w:rPr>
      </w:pPr>
      <w:r>
        <w:rPr>
          <w:rFonts w:cs="SutonnyMJ" w:ascii="SutonnyMJ" w:hAnsi="SutonnyMJ"/>
        </w:rPr>
        <w:t>eby Rykg Zv‡`i cÖ_vbyhvqx c~‡e©Kvi i³g~j¨ cÖ`vb Ki‡e| Zv‡`i cÖ‡Z¨K Dc‡MvÎ gywgb‡`i g‡a¨ cÖPwjZ wbqg I mywePv‡ii wfwË‡Z gyw³cY w`‡q wb‡R‡`i e›`x gy³ Ki‡e|</w:t>
      </w:r>
    </w:p>
    <w:p>
      <w:pPr>
        <w:pStyle w:val="Normal"/>
        <w:jc w:val="both"/>
        <w:rPr>
          <w:rFonts w:ascii="SutonnyMJ" w:hAnsi="SutonnyMJ" w:cs="SutonnyMJ"/>
        </w:rPr>
      </w:pPr>
      <w:r>
        <w:rPr>
          <w:rFonts w:cs="SutonnyMJ" w:ascii="SutonnyMJ" w:hAnsi="SutonnyMJ"/>
        </w:rPr>
        <w:t>eby bvRRvi Zv‡`i cÖ_vbyhvqx c~‡e©Kvi i³g~j¨ cÖ`vb Ki‡e| Zv‡`i cÖ‡Z¨K Dc`j gywgb‡`i g‡a¨ cÖPwjZ ixwZ I mywePv‡ii wfwË‡Z gyw³cY w`‡q wb‡R‡`i e›`x gy³ Ki‡e|</w:t>
      </w:r>
    </w:p>
    <w:p>
      <w:pPr>
        <w:pStyle w:val="Normal"/>
        <w:jc w:val="both"/>
        <w:rPr>
          <w:rFonts w:ascii="SutonnyMJ" w:hAnsi="SutonnyMJ" w:cs="SutonnyMJ"/>
        </w:rPr>
      </w:pPr>
      <w:r>
        <w:rPr>
          <w:rFonts w:cs="SutonnyMJ" w:ascii="SutonnyMJ" w:hAnsi="SutonnyMJ"/>
        </w:rPr>
        <w:t>eby Avgi Be‡b AvDd Zv‡`i cÖ_vbyhvqx c~‡e©Kvi i³cv‡Zi ¶wZc~iY cÖ`vb Ki‡e| Zv‡`i cÖ‡Z¨K Dc‡MvÎ gywgb‡`i g‡a¨ cÖPwjZ wewa I mywePv‡ii wfwË‡Z gyw³cY w`‡q e›`x gy³ Ki‡e|</w:t>
      </w:r>
    </w:p>
    <w:p>
      <w:pPr>
        <w:pStyle w:val="Normal"/>
        <w:jc w:val="both"/>
        <w:rPr>
          <w:rFonts w:ascii="SutonnyMJ" w:hAnsi="SutonnyMJ" w:cs="SutonnyMJ"/>
        </w:rPr>
      </w:pPr>
      <w:r>
        <w:rPr>
          <w:rFonts w:cs="SutonnyMJ" w:ascii="SutonnyMJ" w:hAnsi="SutonnyMJ"/>
        </w:rPr>
        <w:t>eby bvexZ Zv‡`i cÖ_vbyhvqx Zv‡`i c~‡e©Kvi i³cv‡Zi ¶wZc~iY cÖ`vb Ki‡e| Zv‡`i cÖ‡Z¨K Dc‡MvÎ gywgb‡`i g‡a¨ cÖPwjZ wbqg I mywePv‡ii wfwË‡Z gyw³cY w`‡q wb‡R‡`i e›`x gy³ Ki‡e|</w:t>
      </w:r>
    </w:p>
    <w:p>
      <w:pPr>
        <w:pStyle w:val="Normal"/>
        <w:jc w:val="both"/>
        <w:rPr>
          <w:rFonts w:ascii="SutonnyMJ" w:hAnsi="SutonnyMJ" w:cs="SutonnyMJ"/>
        </w:rPr>
      </w:pPr>
      <w:r>
        <w:rPr>
          <w:rFonts w:cs="SutonnyMJ" w:ascii="SutonnyMJ" w:hAnsi="SutonnyMJ"/>
        </w:rPr>
        <w:t>eby AvDm Zv‡`i cÖ_vbyhvqx Zv‡`i c~‡e©Kvi i³cv‡Zi ¶wZc~iY cÖ`vb Ki‡e| Zv‡`i cÖ‡Z¨K Dc‡MvÎ gywgb‡`i g‡a¨ cÖPwjZ wbqg I mywePv‡ii wfwË‡Z gyw³cY w`‡q wb‡R‡`i e›`x gy³ Ki‡e|</w:t>
      </w:r>
    </w:p>
    <w:p>
      <w:pPr>
        <w:pStyle w:val="Normal"/>
        <w:jc w:val="both"/>
        <w:rPr>
          <w:rFonts w:ascii="SutonnyMJ" w:hAnsi="SutonnyMJ" w:cs="SutonnyMJ"/>
        </w:rPr>
      </w:pPr>
      <w:r>
        <w:rPr>
          <w:rFonts w:cs="SutonnyMJ" w:ascii="SutonnyMJ" w:hAnsi="SutonnyMJ"/>
        </w:rPr>
        <w:t>gywgb‡`i cvi¯úwiK KZ©e¨</w:t>
      </w:r>
    </w:p>
    <w:p>
      <w:pPr>
        <w:pStyle w:val="Normal"/>
        <w:jc w:val="both"/>
        <w:rPr>
          <w:rFonts w:ascii="SutonnyMJ" w:hAnsi="SutonnyMJ" w:cs="SutonnyMJ"/>
        </w:rPr>
      </w:pPr>
      <w:r>
        <w:rPr>
          <w:rFonts w:cs="SutonnyMJ" w:ascii="SutonnyMJ" w:hAnsi="SutonnyMJ"/>
        </w:rPr>
        <w:t>gywgbiv Zv‡`i †Kv‡bv FYMÖ¯— Ges AwaK †cv‡l¨i Kvi‡Y AfveMÖ¯— fvB‡K i³g~j¨ cÖ`vb Ges e›`x gyw³i g~j¨ cÖ`v‡b (Avw_©K) mvnvh¨ bv K‡i (Amnvq Ae¯’vq) †d‡j ivL‡e bv|</w:t>
      </w:r>
    </w:p>
    <w:p>
      <w:pPr>
        <w:pStyle w:val="Normal"/>
        <w:jc w:val="both"/>
        <w:rPr>
          <w:rFonts w:ascii="SutonnyMJ" w:hAnsi="SutonnyMJ" w:cs="SutonnyMJ"/>
        </w:rPr>
      </w:pPr>
      <w:r>
        <w:rPr>
          <w:rFonts w:cs="SutonnyMJ" w:ascii="SutonnyMJ" w:hAnsi="SutonnyMJ"/>
        </w:rPr>
        <w:t>†</w:t>
      </w:r>
      <w:r>
        <w:rPr>
          <w:rFonts w:cs="SutonnyMJ" w:ascii="SutonnyMJ" w:hAnsi="SutonnyMJ"/>
        </w:rPr>
        <w:t>Kv‡bv gywgb Aci gywg‡bi wgÎ ev Avwkª‡Zi wei“‡× hv‡e bv|</w:t>
      </w:r>
    </w:p>
    <w:p>
      <w:pPr>
        <w:pStyle w:val="Normal"/>
        <w:jc w:val="both"/>
        <w:rPr>
          <w:rFonts w:ascii="SutonnyMJ" w:hAnsi="SutonnyMJ" w:cs="SutonnyMJ"/>
        </w:rPr>
      </w:pPr>
      <w:r>
        <w:rPr>
          <w:rFonts w:cs="SutonnyMJ" w:ascii="SutonnyMJ" w:hAnsi="SutonnyMJ"/>
        </w:rPr>
        <w:t>Acivax‡`i wei“‡× HK¨e× Ae¯’vb wb‡Z n‡e</w:t>
      </w:r>
    </w:p>
    <w:p>
      <w:pPr>
        <w:pStyle w:val="Normal"/>
        <w:jc w:val="both"/>
        <w:rPr>
          <w:rFonts w:ascii="SutonnyMJ" w:hAnsi="SutonnyMJ" w:cs="SutonnyMJ"/>
        </w:rPr>
      </w:pPr>
      <w:r>
        <w:rPr>
          <w:rFonts w:cs="SutonnyMJ" w:ascii="SutonnyMJ" w:hAnsi="SutonnyMJ"/>
        </w:rPr>
        <w:t>Avjøvnfxi“ gywgbiv we‡`ªvnx‡`i wei“‡× Ae¯’vb †b‡e| Zv‡`i wei“‡×I Ae¯’vb †b‡e, hviv `vc‡Ui mv‡_ gvby‡li Ici Ryjyg-AZ¨vPv‡i wjß nq, hviv Aciva K‡i, hviv mxgvj•Nb K‡i Ges hviv gywgb‡`i g‡a¨ (mvgvwRK) wek„•Ljv I wech©q m„wó K‡i| G ai‡bi Acivax‡`i wei“‡× mevB HK¨e× _vK‡e, GgbwK Acivax wb‡Ri mš—vb n‡jI|</w:t>
      </w:r>
    </w:p>
    <w:p>
      <w:pPr>
        <w:pStyle w:val="Normal"/>
        <w:jc w:val="both"/>
        <w:rPr>
          <w:rFonts w:ascii="SutonnyMJ" w:hAnsi="SutonnyMJ" w:cs="SutonnyMJ"/>
        </w:rPr>
      </w:pPr>
      <w:r>
        <w:rPr>
          <w:rFonts w:cs="SutonnyMJ" w:ascii="SutonnyMJ" w:hAnsi="SutonnyMJ"/>
        </w:rPr>
        <w:t>gywgbiv Kv‡di‡`i c¶ wb‡e bv</w:t>
      </w:r>
    </w:p>
    <w:p>
      <w:pPr>
        <w:pStyle w:val="Normal"/>
        <w:jc w:val="both"/>
        <w:rPr>
          <w:rFonts w:ascii="SutonnyMJ" w:hAnsi="SutonnyMJ" w:cs="SutonnyMJ"/>
        </w:rPr>
      </w:pPr>
      <w:r>
        <w:rPr>
          <w:rFonts w:cs="SutonnyMJ" w:ascii="SutonnyMJ" w:hAnsi="SutonnyMJ"/>
        </w:rPr>
        <w:t>†</w:t>
      </w:r>
      <w:r>
        <w:rPr>
          <w:rFonts w:cs="SutonnyMJ" w:ascii="SutonnyMJ" w:hAnsi="SutonnyMJ"/>
        </w:rPr>
        <w:t>Kv‡bv gywgb Kv‡d‡ii c‡¶ Aci gywgb‡K nZ¨v Ki‡e bv|</w:t>
      </w:r>
    </w:p>
    <w:p>
      <w:pPr>
        <w:pStyle w:val="Normal"/>
        <w:jc w:val="both"/>
        <w:rPr>
          <w:rFonts w:ascii="SutonnyMJ" w:hAnsi="SutonnyMJ" w:cs="SutonnyMJ"/>
        </w:rPr>
      </w:pPr>
      <w:r>
        <w:rPr>
          <w:rFonts w:cs="SutonnyMJ" w:ascii="SutonnyMJ" w:hAnsi="SutonnyMJ"/>
        </w:rPr>
        <w:t>†</w:t>
      </w:r>
      <w:r>
        <w:rPr>
          <w:rFonts w:cs="SutonnyMJ" w:ascii="SutonnyMJ" w:hAnsi="SutonnyMJ"/>
        </w:rPr>
        <w:t>Kv‡bv gywgb Aci gywg‡bi wei“‡× Kv‡di‡K mvnvh¨ Ki‡e bv|</w:t>
      </w:r>
    </w:p>
    <w:p>
      <w:pPr>
        <w:pStyle w:val="Normal"/>
        <w:jc w:val="both"/>
        <w:rPr>
          <w:rFonts w:ascii="SutonnyMJ" w:hAnsi="SutonnyMJ" w:cs="SutonnyMJ"/>
        </w:rPr>
      </w:pPr>
      <w:r>
        <w:rPr>
          <w:rFonts w:cs="SutonnyMJ" w:ascii="SutonnyMJ" w:hAnsi="SutonnyMJ"/>
        </w:rPr>
        <w:t>wbivcËvi weavb</w:t>
      </w:r>
    </w:p>
    <w:p>
      <w:pPr>
        <w:pStyle w:val="Normal"/>
        <w:jc w:val="both"/>
        <w:rPr>
          <w:rFonts w:ascii="SutonnyMJ" w:hAnsi="SutonnyMJ" w:cs="SutonnyMJ"/>
        </w:rPr>
      </w:pPr>
      <w:r>
        <w:rPr>
          <w:rFonts w:cs="SutonnyMJ" w:ascii="SutonnyMJ" w:hAnsi="SutonnyMJ"/>
        </w:rPr>
        <w:t>(GB iv‡óª) gymwjg‡`i g‡Zv AbyMZ Agymwjg‡`i wbivcËvi AwaKviI GKB mgvb|</w:t>
      </w:r>
    </w:p>
    <w:p>
      <w:pPr>
        <w:pStyle w:val="Normal"/>
        <w:jc w:val="both"/>
        <w:rPr>
          <w:rFonts w:ascii="SutonnyMJ" w:hAnsi="SutonnyMJ" w:cs="SutonnyMJ"/>
        </w:rPr>
      </w:pPr>
      <w:r>
        <w:rPr>
          <w:rFonts w:cs="SutonnyMJ" w:ascii="SutonnyMJ" w:hAnsi="SutonnyMJ"/>
        </w:rPr>
        <w:t>GKRb mvaviY Agymwj‡gi wbivcËvi `vwqZ¡I gymwjg‡`i Ici|</w:t>
      </w:r>
    </w:p>
    <w:p>
      <w:pPr>
        <w:pStyle w:val="Normal"/>
        <w:jc w:val="both"/>
        <w:rPr>
          <w:rFonts w:ascii="SutonnyMJ" w:hAnsi="SutonnyMJ" w:cs="SutonnyMJ"/>
        </w:rPr>
      </w:pPr>
      <w:r>
        <w:rPr>
          <w:rFonts w:cs="SutonnyMJ" w:ascii="SutonnyMJ" w:hAnsi="SutonnyMJ"/>
        </w:rPr>
        <w:t>Aci †jvK‡`i cÖwZK‚‡j gywgbiv ci¯ú‡ii eÜz, wgÎ, wbivcËv`vbKvix I c„ô‡cvlK n‡q _vK‡e|</w:t>
      </w:r>
    </w:p>
    <w:p>
      <w:pPr>
        <w:pStyle w:val="Normal"/>
        <w:jc w:val="both"/>
        <w:rPr>
          <w:rFonts w:ascii="SutonnyMJ" w:hAnsi="SutonnyMJ" w:cs="SutonnyMJ"/>
        </w:rPr>
      </w:pPr>
      <w:r>
        <w:rPr>
          <w:rFonts w:cs="SutonnyMJ" w:ascii="SutonnyMJ" w:hAnsi="SutonnyMJ"/>
        </w:rPr>
        <w:t>Bûw`‡`i g‡a¨ †h Avgv‡`i AbymiY I AvbyMZ¨ Ki‡e, †m mvnvh¨ I mgvb AwaKvi jvf Ki‡e| Zvi Ici KvD‡K Ryjyg Ki‡Z †`qv n‡e bv Ges Zvi wei“‡× KvD‡K mvnvh¨ Kiv n‡e bv|</w:t>
      </w:r>
    </w:p>
    <w:p>
      <w:pPr>
        <w:pStyle w:val="Normal"/>
        <w:jc w:val="both"/>
        <w:rPr>
          <w:rFonts w:ascii="SutonnyMJ" w:hAnsi="SutonnyMJ" w:cs="SutonnyMJ"/>
        </w:rPr>
      </w:pPr>
      <w:r>
        <w:rPr>
          <w:rFonts w:cs="SutonnyMJ" w:ascii="SutonnyMJ" w:hAnsi="SutonnyMJ"/>
        </w:rPr>
        <w:t>mKj gywg‡bi wbivcËv weavb GKB|</w:t>
      </w:r>
    </w:p>
    <w:p>
      <w:pPr>
        <w:pStyle w:val="Normal"/>
        <w:jc w:val="both"/>
        <w:rPr>
          <w:rFonts w:ascii="SutonnyMJ" w:hAnsi="SutonnyMJ" w:cs="SutonnyMJ"/>
        </w:rPr>
      </w:pPr>
      <w:r>
        <w:rPr>
          <w:rFonts w:cs="SutonnyMJ" w:ascii="SutonnyMJ" w:hAnsi="SutonnyMJ"/>
        </w:rPr>
        <w:t>hy‡×i weavb</w:t>
      </w:r>
    </w:p>
    <w:p>
      <w:pPr>
        <w:pStyle w:val="Normal"/>
        <w:jc w:val="both"/>
        <w:rPr>
          <w:rFonts w:ascii="SutonnyMJ" w:hAnsi="SutonnyMJ" w:cs="SutonnyMJ"/>
        </w:rPr>
      </w:pPr>
      <w:r>
        <w:rPr>
          <w:rFonts w:cs="SutonnyMJ" w:ascii="SutonnyMJ" w:hAnsi="SutonnyMJ"/>
        </w:rPr>
        <w:t>Avjøvni c‡_ jovB‡q †Kv‡bv gywgb Aci gywgb Qvov Avi Kv‡iv mv‡_ Ggb †Kv‡bv Pzw³ Ki‡e bv, hv Zv‡`i g‡a¨ mgZv I mywePv‡ii wfwË‡Z m¤úvw`Z n‡e bv|</w:t>
      </w:r>
    </w:p>
    <w:p>
      <w:pPr>
        <w:pStyle w:val="Normal"/>
        <w:jc w:val="both"/>
        <w:rPr>
          <w:rFonts w:ascii="SutonnyMJ" w:hAnsi="SutonnyMJ" w:cs="SutonnyMJ"/>
        </w:rPr>
      </w:pPr>
      <w:r>
        <w:rPr>
          <w:rFonts w:cs="SutonnyMJ" w:ascii="SutonnyMJ" w:hAnsi="SutonnyMJ"/>
        </w:rPr>
        <w:t>Avgv‡`i cÖwZwU †hv×v`j G‡K Aci‡K AbymiY Ki‡e|</w:t>
      </w:r>
    </w:p>
    <w:p>
      <w:pPr>
        <w:pStyle w:val="Normal"/>
        <w:jc w:val="both"/>
        <w:rPr>
          <w:rFonts w:ascii="SutonnyMJ" w:hAnsi="SutonnyMJ" w:cs="SutonnyMJ"/>
        </w:rPr>
      </w:pPr>
      <w:r>
        <w:rPr>
          <w:rFonts w:cs="SutonnyMJ" w:ascii="SutonnyMJ" w:hAnsi="SutonnyMJ"/>
        </w:rPr>
        <w:t>gywgbiv Avjøvni c‡_ Siv‡bv i‡³i R‡b¨ ci¯ú‡ii mv‡_ HK¨e× n‡q cÖwZ‡kva †b‡e|</w:t>
      </w:r>
    </w:p>
    <w:p>
      <w:pPr>
        <w:pStyle w:val="Normal"/>
        <w:jc w:val="both"/>
        <w:rPr>
          <w:rFonts w:ascii="SutonnyMJ" w:hAnsi="SutonnyMJ" w:cs="SutonnyMJ"/>
        </w:rPr>
      </w:pPr>
      <w:r>
        <w:rPr>
          <w:rFonts w:cs="SutonnyMJ" w:ascii="SutonnyMJ" w:hAnsi="SutonnyMJ"/>
        </w:rPr>
        <w:t>Avjøvnfxi“ gywgbivB m‡e©vËg Ges mwVK `xb I Av`‡k©i Ici cÖwZwôZ|</w:t>
      </w:r>
    </w:p>
    <w:p>
      <w:pPr>
        <w:pStyle w:val="Normal"/>
        <w:jc w:val="both"/>
        <w:rPr>
          <w:rFonts w:ascii="SutonnyMJ" w:hAnsi="SutonnyMJ" w:cs="SutonnyMJ"/>
        </w:rPr>
      </w:pPr>
      <w:r>
        <w:rPr>
          <w:rFonts w:cs="SutonnyMJ" w:ascii="SutonnyMJ" w:hAnsi="SutonnyMJ"/>
        </w:rPr>
        <w:t>(gw`bvi) †Kv‡bv gykwiK †Kv‡bv KzivBk (Kv‡di‡K) Rvb I gv‡ji wbivcËv †`‡e bv Ges gywg‡bi wec‡¶ wM‡q Zv‡K i¶v Kivi †Póv Ki‡e bv|</w:t>
      </w:r>
    </w:p>
    <w:p>
      <w:pPr>
        <w:pStyle w:val="Normal"/>
        <w:jc w:val="both"/>
        <w:rPr>
          <w:rFonts w:ascii="SutonnyMJ" w:hAnsi="SutonnyMJ" w:cs="SutonnyMJ"/>
        </w:rPr>
      </w:pPr>
      <w:r>
        <w:rPr>
          <w:rFonts w:cs="SutonnyMJ" w:ascii="SutonnyMJ" w:hAnsi="SutonnyMJ"/>
        </w:rPr>
        <w:t>†</w:t>
      </w:r>
      <w:r>
        <w:rPr>
          <w:rFonts w:cs="SutonnyMJ" w:ascii="SutonnyMJ" w:hAnsi="SutonnyMJ"/>
        </w:rPr>
        <w:t>h e¨w³ †Kv‡bv gywgb‡K nZ¨v Ki‡e Ges Zv mycÖgvwYZ n‡e, Zvi kvw¯— n‡e g„Zz¨`Ê| Z‡e wbn‡Zi DËivwaKvix mš‘ó n‡q ¶gv K‡i w`‡j wfbœ K_v| gywgbiv nZ¨vKvixi wei“‡× HK¨e× _vK‡e| gywgb‡`i R‡b¨ nZ¨vKvixi we‡ivwaZv Qvov Ab¨ †Kv‡bv c_ Aej¤^b Kiv ˆea bq|</w:t>
      </w:r>
    </w:p>
    <w:p>
      <w:pPr>
        <w:pStyle w:val="Normal"/>
        <w:jc w:val="both"/>
        <w:rPr>
          <w:rFonts w:ascii="SutonnyMJ" w:hAnsi="SutonnyMJ" w:cs="SutonnyMJ"/>
        </w:rPr>
      </w:pPr>
      <w:r>
        <w:rPr>
          <w:rFonts w:cs="SutonnyMJ" w:ascii="SutonnyMJ" w:hAnsi="SutonnyMJ"/>
        </w:rPr>
        <w:t>wek„•Ljv I we‡iv‡ai weavb</w:t>
      </w:r>
    </w:p>
    <w:p>
      <w:pPr>
        <w:pStyle w:val="Normal"/>
        <w:jc w:val="both"/>
        <w:rPr>
          <w:rFonts w:ascii="SutonnyMJ" w:hAnsi="SutonnyMJ" w:cs="SutonnyMJ"/>
        </w:rPr>
      </w:pPr>
      <w:r>
        <w:rPr>
          <w:rFonts w:cs="SutonnyMJ" w:ascii="SutonnyMJ" w:hAnsi="SutonnyMJ"/>
        </w:rPr>
        <w:t>GB mwndvq (mb‡`) mwbœ‡ewkZ wewagvjvi ¯^xK…wZ`vbKvix Ges Avjøvn I ciKv‡ji cÖwZ Cgvb †cvlYKvix †Kv‡bv e¨w³i R‡b¨ †Kv‡bv wech©q-wek„•Ljv m„wóKvix‡K mvnvh¨ Kiv I Avkªq †`qv ˆea bq| †h e¨w³ Ggb KvD‡KI mvnvh¨ Ki‡e, wKsev Avkªq-cÖkªq †`‡e, Zvi cÖwZ †Kqvg‡Zi w`b Avjøvni Awfkvc I †ivlvbj ewl©Z †nvK| Zvi c¶ †_‡K †Kv‡bv mycvwik wKsev wewbgq MÖnY‡hvM¨ bq|</w:t>
      </w:r>
    </w:p>
    <w:p>
      <w:pPr>
        <w:pStyle w:val="Normal"/>
        <w:jc w:val="both"/>
        <w:rPr>
          <w:rFonts w:ascii="SutonnyMJ" w:hAnsi="SutonnyMJ" w:cs="SutonnyMJ"/>
        </w:rPr>
      </w:pPr>
      <w:r>
        <w:rPr>
          <w:rFonts w:cs="SutonnyMJ" w:ascii="SutonnyMJ" w:hAnsi="SutonnyMJ"/>
        </w:rPr>
        <w:t>†</w:t>
      </w:r>
      <w:r>
        <w:rPr>
          <w:rFonts w:cs="SutonnyMJ" w:ascii="SutonnyMJ" w:hAnsi="SutonnyMJ"/>
        </w:rPr>
        <w:t>Zvgv‡`i g‡a¨ KL‡bv †Kv‡bv wel‡q gZwe‡iva †`Lv w`‡j Zvi gxgvsmvi R‡b¨ gnvgvb¨ I gnvgh©v`vevb Avjøvni w`‡K Ges gynv¤§‡`i w`‡K cÖZ¨veZ©b Ki‡e|</w:t>
      </w:r>
    </w:p>
    <w:p>
      <w:pPr>
        <w:pStyle w:val="Normal"/>
        <w:jc w:val="both"/>
        <w:rPr>
          <w:rFonts w:ascii="SutonnyMJ" w:hAnsi="SutonnyMJ" w:cs="SutonnyMJ"/>
        </w:rPr>
      </w:pPr>
      <w:r>
        <w:rPr>
          <w:rFonts w:cs="SutonnyMJ" w:ascii="SutonnyMJ" w:hAnsi="SutonnyMJ"/>
        </w:rPr>
        <w:t>Bûw`‡`i R‡b¨ hy× I wbR wbR ag© cvj‡bi weavb</w:t>
      </w:r>
    </w:p>
    <w:p>
      <w:pPr>
        <w:pStyle w:val="Normal"/>
        <w:jc w:val="both"/>
        <w:rPr>
          <w:rFonts w:ascii="SutonnyMJ" w:hAnsi="SutonnyMJ" w:cs="SutonnyMJ"/>
        </w:rPr>
      </w:pPr>
      <w:r>
        <w:rPr>
          <w:rFonts w:cs="SutonnyMJ" w:ascii="SutonnyMJ" w:hAnsi="SutonnyMJ"/>
        </w:rPr>
        <w:t>h‡Zvw`b hy× Pj‡e, Bûw`iv gywgb‡`i mv‡_ hy‡×i e¨qfvi enb Ki‡e|</w:t>
      </w:r>
    </w:p>
    <w:p>
      <w:pPr>
        <w:pStyle w:val="Normal"/>
        <w:jc w:val="both"/>
        <w:rPr>
          <w:rFonts w:ascii="SutonnyMJ" w:hAnsi="SutonnyMJ" w:cs="SutonnyMJ"/>
        </w:rPr>
      </w:pPr>
      <w:r>
        <w:rPr>
          <w:rFonts w:cs="SutonnyMJ" w:ascii="SutonnyMJ" w:hAnsi="SutonnyMJ"/>
        </w:rPr>
        <w:t>ewb AvD‡di Bûw`iv gywgb‡`i mv‡_ GKB D¤§vn (GKB `jfy³) e‡j MY¨ n‡e|</w:t>
      </w:r>
    </w:p>
    <w:p>
      <w:pPr>
        <w:pStyle w:val="Normal"/>
        <w:jc w:val="both"/>
        <w:rPr>
          <w:rFonts w:ascii="SutonnyMJ" w:hAnsi="SutonnyMJ" w:cs="SutonnyMJ"/>
        </w:rPr>
      </w:pPr>
      <w:r>
        <w:rPr>
          <w:rFonts w:cs="SutonnyMJ" w:ascii="SutonnyMJ" w:hAnsi="SutonnyMJ"/>
        </w:rPr>
        <w:t>(GB Pzw³i wfwË‡Z GKB `jfy³ n‡jI) Bûw`iv Zv‡`i ag© cvjb Ki‡e, Avi gymwjgiv Rxebhvcb Ki‡e Zv‡`i `x‡bi wfwË‡Z|</w:t>
      </w:r>
    </w:p>
    <w:p>
      <w:pPr>
        <w:pStyle w:val="Normal"/>
        <w:jc w:val="both"/>
        <w:rPr>
          <w:rFonts w:ascii="SutonnyMJ" w:hAnsi="SutonnyMJ" w:cs="SutonnyMJ"/>
        </w:rPr>
      </w:pPr>
      <w:r>
        <w:rPr>
          <w:rFonts w:cs="SutonnyMJ" w:ascii="SutonnyMJ" w:hAnsi="SutonnyMJ"/>
        </w:rPr>
        <w:t>(gymwjg I Bûw`iv †hgb wbR wbR `xb-ag© cvjb Ki‡e, wVK †Zgwb Zv‡`i) wgÎ Ges AvwkªZivI wbR wbR ag© cvj‡bi †¶‡Î ¯^vaxb| Z‡e Ryjyg I Aciva †h-B Ki‡e †m †Kej wb‡Ri Avi wbR cwievi e‡M©iB ¶wZ mvab Ki‡e|</w:t>
      </w:r>
    </w:p>
    <w:p>
      <w:pPr>
        <w:pStyle w:val="Normal"/>
        <w:jc w:val="both"/>
        <w:rPr>
          <w:rFonts w:ascii="SutonnyMJ" w:hAnsi="SutonnyMJ" w:cs="SutonnyMJ"/>
        </w:rPr>
      </w:pPr>
      <w:r>
        <w:rPr>
          <w:rFonts w:cs="SutonnyMJ" w:ascii="SutonnyMJ" w:hAnsi="SutonnyMJ"/>
        </w:rPr>
        <w:t>ewb bvRRv‡ii Bûw`‡`i gh©v`v I AwaKvi ewb AvD‡di Bûw`‡`i mgZzj¨|</w:t>
      </w:r>
    </w:p>
    <w:p>
      <w:pPr>
        <w:pStyle w:val="Normal"/>
        <w:jc w:val="both"/>
        <w:rPr>
          <w:rFonts w:ascii="SutonnyMJ" w:hAnsi="SutonnyMJ" w:cs="SutonnyMJ"/>
        </w:rPr>
      </w:pPr>
      <w:r>
        <w:rPr>
          <w:rFonts w:cs="SutonnyMJ" w:ascii="SutonnyMJ" w:hAnsi="SutonnyMJ"/>
        </w:rPr>
        <w:t>ewb nvwi‡mi Bûw`‡`i Ae¯’vI ewb AvD‡di Bûw`‡`i mgZzj¨|</w:t>
      </w:r>
    </w:p>
    <w:p>
      <w:pPr>
        <w:pStyle w:val="Normal"/>
        <w:jc w:val="both"/>
        <w:rPr>
          <w:rFonts w:ascii="SutonnyMJ" w:hAnsi="SutonnyMJ" w:cs="SutonnyMJ"/>
        </w:rPr>
      </w:pPr>
      <w:r>
        <w:rPr>
          <w:rFonts w:cs="SutonnyMJ" w:ascii="SutonnyMJ" w:hAnsi="SutonnyMJ"/>
        </w:rPr>
        <w:t>ewb mv‡q`vi Bûw`‡`i Ae¯’vbI ewb AvD‡di Bûw`‡`i mgZzj¨|</w:t>
      </w:r>
    </w:p>
    <w:p>
      <w:pPr>
        <w:pStyle w:val="Normal"/>
        <w:jc w:val="both"/>
        <w:rPr>
          <w:rFonts w:ascii="SutonnyMJ" w:hAnsi="SutonnyMJ" w:cs="SutonnyMJ"/>
        </w:rPr>
      </w:pPr>
      <w:r>
        <w:rPr>
          <w:rFonts w:cs="SutonnyMJ" w:ascii="SutonnyMJ" w:hAnsi="SutonnyMJ"/>
        </w:rPr>
        <w:t>ewb Rykg-Gi Bûw`‡`i AwaKviI ewb AvD‡di Bûw`‡`i mgZzj¨|</w:t>
      </w:r>
    </w:p>
    <w:p>
      <w:pPr>
        <w:pStyle w:val="Normal"/>
        <w:jc w:val="both"/>
        <w:rPr>
          <w:rFonts w:ascii="SutonnyMJ" w:hAnsi="SutonnyMJ" w:cs="SutonnyMJ"/>
        </w:rPr>
      </w:pPr>
      <w:r>
        <w:rPr>
          <w:rFonts w:cs="SutonnyMJ" w:ascii="SutonnyMJ" w:hAnsi="SutonnyMJ"/>
        </w:rPr>
        <w:t>ewb AvD‡mi Bûw`‡`i gh©v`vI ewb AvD‡di Bûw`‡`i mgZzj¨|</w:t>
      </w:r>
    </w:p>
    <w:p>
      <w:pPr>
        <w:pStyle w:val="Normal"/>
        <w:jc w:val="both"/>
        <w:rPr>
          <w:rFonts w:ascii="SutonnyMJ" w:hAnsi="SutonnyMJ" w:cs="SutonnyMJ"/>
        </w:rPr>
      </w:pPr>
      <w:r>
        <w:rPr>
          <w:rFonts w:cs="SutonnyMJ" w:ascii="SutonnyMJ" w:hAnsi="SutonnyMJ"/>
        </w:rPr>
        <w:t>ewb mvÕjvevi Bûw`‡`i Ae¯’vbI ewb AvD‡di Bûw`‡`i g‡Zv|</w:t>
      </w:r>
    </w:p>
    <w:p>
      <w:pPr>
        <w:pStyle w:val="Normal"/>
        <w:jc w:val="both"/>
        <w:rPr>
          <w:rFonts w:ascii="SutonnyMJ" w:hAnsi="SutonnyMJ" w:cs="SutonnyMJ"/>
        </w:rPr>
      </w:pPr>
      <w:r>
        <w:rPr>
          <w:rFonts w:cs="SutonnyMJ" w:ascii="SutonnyMJ" w:hAnsi="SutonnyMJ"/>
        </w:rPr>
        <w:t>GBme †Mv‡Îi †KD hw` Ryjyg, wKsev Aciva K‡i, Z‡e †m †Kej wb‡Ri Avi wbR cwiev‡iiB ¶wZ mvab Ki‡e|</w:t>
      </w:r>
    </w:p>
    <w:p>
      <w:pPr>
        <w:pStyle w:val="Normal"/>
        <w:jc w:val="both"/>
        <w:rPr>
          <w:rFonts w:ascii="SutonnyMJ" w:hAnsi="SutonnyMJ" w:cs="SutonnyMJ"/>
        </w:rPr>
      </w:pPr>
      <w:r>
        <w:rPr>
          <w:rFonts w:cs="SutonnyMJ" w:ascii="SutonnyMJ" w:hAnsi="SutonnyMJ"/>
        </w:rPr>
        <w:t>ewb mvÕjvevi kvLv †MvÎ Rvdvbvi gh©v`v ewb mvÕjveviB Abyiƒc|</w:t>
      </w:r>
    </w:p>
    <w:p>
      <w:pPr>
        <w:pStyle w:val="Normal"/>
        <w:jc w:val="both"/>
        <w:rPr>
          <w:rFonts w:ascii="SutonnyMJ" w:hAnsi="SutonnyMJ" w:cs="SutonnyMJ"/>
        </w:rPr>
      </w:pPr>
      <w:r>
        <w:rPr>
          <w:rFonts w:cs="SutonnyMJ" w:ascii="SutonnyMJ" w:hAnsi="SutonnyMJ"/>
        </w:rPr>
        <w:t>ewb ïZvBevi gh©v`v ewb AvD‡di Bûw`‡`i Abyiƒc| (Zv‡`i Kv‡Q) Aciv‡ai cwie‡Z© mZZv Avi AvbyMZ¨ Kvg¨|</w:t>
      </w:r>
    </w:p>
    <w:p>
      <w:pPr>
        <w:pStyle w:val="Normal"/>
        <w:jc w:val="both"/>
        <w:rPr>
          <w:rFonts w:ascii="SutonnyMJ" w:hAnsi="SutonnyMJ" w:cs="SutonnyMJ"/>
        </w:rPr>
      </w:pPr>
      <w:r>
        <w:rPr>
          <w:rFonts w:cs="SutonnyMJ" w:ascii="SutonnyMJ" w:hAnsi="SutonnyMJ"/>
        </w:rPr>
        <w:t>mvÕjvevi wgÎ I AvwkªZ‡`i gh©v`v Zv‡`i wb‡R‡`i Abyiƒc|</w:t>
      </w:r>
    </w:p>
    <w:p>
      <w:pPr>
        <w:pStyle w:val="Normal"/>
        <w:jc w:val="both"/>
        <w:rPr>
          <w:rFonts w:ascii="SutonnyMJ" w:hAnsi="SutonnyMJ" w:cs="SutonnyMJ"/>
        </w:rPr>
      </w:pPr>
      <w:r>
        <w:rPr>
          <w:rFonts w:cs="SutonnyMJ" w:ascii="SutonnyMJ" w:hAnsi="SutonnyMJ"/>
        </w:rPr>
        <w:t>Bûw`‡`i mKj kvLv †Mv‡Îi gh©v`v Zv‡`i wb‡R‡`i gh©v`vi Abyiƒc|</w:t>
      </w:r>
    </w:p>
    <w:p>
      <w:pPr>
        <w:pStyle w:val="Normal"/>
        <w:jc w:val="both"/>
        <w:rPr>
          <w:rFonts w:ascii="SutonnyMJ" w:hAnsi="SutonnyMJ" w:cs="SutonnyMJ"/>
        </w:rPr>
      </w:pPr>
      <w:r>
        <w:rPr>
          <w:rFonts w:cs="SutonnyMJ" w:ascii="SutonnyMJ" w:hAnsi="SutonnyMJ"/>
        </w:rPr>
        <w:t>Zv‡`i (Bûw`‡`i) †Kv‡bv e¨w³B gynv¤§` (mv.)-Gi AbygwZ Qvov hy‡× †ei n‡e bv|</w:t>
      </w:r>
    </w:p>
    <w:p>
      <w:pPr>
        <w:pStyle w:val="Normal"/>
        <w:jc w:val="both"/>
        <w:rPr>
          <w:rFonts w:ascii="SutonnyMJ" w:hAnsi="SutonnyMJ" w:cs="SutonnyMJ"/>
        </w:rPr>
      </w:pPr>
      <w:r>
        <w:rPr>
          <w:rFonts w:cs="SutonnyMJ" w:ascii="SutonnyMJ" w:hAnsi="SutonnyMJ"/>
        </w:rPr>
        <w:t>Kv‡iv ¶Z-AvNv‡Zi cÖwZ‡kva †bqvi e¨vcv‡i Zv‡K evav †`qv n‡e bv| wKš‘ †h †KD wek„•Ljv m„wó Ki‡e, †m R‡b¨ †m Ges Zvi cwievi `vqx n‡e| Z‡e †KD gRjyg (wbh©vwZZ) n‡q _vK‡j wfbœ K_v| gRjy‡gi cÖwZ AvjøvnB AwaK `qvkxj|</w:t>
      </w:r>
    </w:p>
    <w:p>
      <w:pPr>
        <w:pStyle w:val="Normal"/>
        <w:jc w:val="both"/>
        <w:rPr>
          <w:rFonts w:ascii="SutonnyMJ" w:hAnsi="SutonnyMJ" w:cs="SutonnyMJ"/>
        </w:rPr>
      </w:pPr>
      <w:r>
        <w:rPr>
          <w:rFonts w:cs="SutonnyMJ" w:ascii="SutonnyMJ" w:hAnsi="SutonnyMJ"/>
        </w:rPr>
        <w:t>(ivóªxq wbivcËv i¶vq) Bûw`iv wb‡R‡`i e¨qfvi enb Ki‡e, Avi gymwjgiv gymwjg‡`i|</w:t>
      </w:r>
    </w:p>
    <w:p>
      <w:pPr>
        <w:pStyle w:val="Normal"/>
        <w:jc w:val="both"/>
        <w:rPr>
          <w:rFonts w:ascii="SutonnyMJ" w:hAnsi="SutonnyMJ" w:cs="SutonnyMJ"/>
        </w:rPr>
      </w:pPr>
      <w:r>
        <w:rPr>
          <w:rFonts w:cs="SutonnyMJ" w:ascii="SutonnyMJ" w:hAnsi="SutonnyMJ"/>
        </w:rPr>
        <w:t>mb‡`i Aš—f©y³‡`i cvi¯úwiK `vwqZ¡</w:t>
      </w:r>
    </w:p>
    <w:p>
      <w:pPr>
        <w:pStyle w:val="Normal"/>
        <w:jc w:val="both"/>
        <w:rPr>
          <w:rFonts w:ascii="SutonnyMJ" w:hAnsi="SutonnyMJ" w:cs="SutonnyMJ"/>
        </w:rPr>
      </w:pPr>
      <w:r>
        <w:rPr>
          <w:rFonts w:cs="SutonnyMJ" w:ascii="SutonnyMJ" w:hAnsi="SutonnyMJ"/>
        </w:rPr>
        <w:t>GB `wj‡ji Aš—f©y³‡`i †KD Avµvš— n‡j †m Ae¯’vq mevB G‡K Aci‡K mvnvh¨ Ki‡e|</w:t>
      </w:r>
    </w:p>
    <w:p>
      <w:pPr>
        <w:pStyle w:val="Normal"/>
        <w:jc w:val="both"/>
        <w:rPr>
          <w:rFonts w:ascii="SutonnyMJ" w:hAnsi="SutonnyMJ" w:cs="SutonnyMJ"/>
        </w:rPr>
      </w:pPr>
      <w:r>
        <w:rPr>
          <w:rFonts w:cs="SutonnyMJ" w:ascii="SutonnyMJ" w:hAnsi="SutonnyMJ"/>
        </w:rPr>
        <w:t>GB `wj‡ji Aš—f©y³ †jv‡Kiv mevB G‡K Ac‡ii Kj¨vY Kvgbv Ki‡e| †KD Kv‡iv wei“‡× Aciv‡a wjß n‡e bv|</w:t>
      </w:r>
    </w:p>
    <w:p>
      <w:pPr>
        <w:pStyle w:val="Normal"/>
        <w:jc w:val="both"/>
        <w:rPr>
          <w:rFonts w:ascii="SutonnyMJ" w:hAnsi="SutonnyMJ" w:cs="SutonnyMJ"/>
        </w:rPr>
      </w:pPr>
      <w:r>
        <w:rPr>
          <w:rFonts w:cs="SutonnyMJ" w:ascii="SutonnyMJ" w:hAnsi="SutonnyMJ"/>
        </w:rPr>
        <w:t>†</w:t>
      </w:r>
      <w:r>
        <w:rPr>
          <w:rFonts w:cs="SutonnyMJ" w:ascii="SutonnyMJ" w:hAnsi="SutonnyMJ"/>
        </w:rPr>
        <w:t>Kv‡bv e¨w³ Aci Kv‡iv Aciv‡ai mn‡hvMx n‡e bv| Z‡e gRjyg‡K mvnvh¨ Kiv hv‡e|</w:t>
      </w:r>
    </w:p>
    <w:p>
      <w:pPr>
        <w:pStyle w:val="Normal"/>
        <w:jc w:val="both"/>
        <w:rPr>
          <w:rFonts w:ascii="SutonnyMJ" w:hAnsi="SutonnyMJ" w:cs="SutonnyMJ"/>
        </w:rPr>
      </w:pPr>
      <w:r>
        <w:rPr>
          <w:rFonts w:cs="SutonnyMJ" w:ascii="SutonnyMJ" w:hAnsi="SutonnyMJ"/>
        </w:rPr>
        <w:t>(Avjøvni mš‘wói R‡b¨) gywgbiv h‡Zvw`b hy×iZ _vK‡e, †mme hy‡× gywgb‡`i mv‡_ Bûw`ivI e¨qfvi enb Ki‡e|</w:t>
      </w:r>
    </w:p>
    <w:p>
      <w:pPr>
        <w:pStyle w:val="Normal"/>
        <w:jc w:val="both"/>
        <w:rPr>
          <w:rFonts w:ascii="SutonnyMJ" w:hAnsi="SutonnyMJ" w:cs="SutonnyMJ"/>
        </w:rPr>
      </w:pPr>
      <w:r>
        <w:rPr>
          <w:rFonts w:cs="SutonnyMJ" w:ascii="SutonnyMJ" w:hAnsi="SutonnyMJ"/>
        </w:rPr>
        <w:t>bvMwiK wbivcËv</w:t>
      </w:r>
    </w:p>
    <w:p>
      <w:pPr>
        <w:pStyle w:val="Normal"/>
        <w:jc w:val="both"/>
        <w:rPr>
          <w:rFonts w:ascii="SutonnyMJ" w:hAnsi="SutonnyMJ" w:cs="SutonnyMJ"/>
        </w:rPr>
      </w:pPr>
      <w:r>
        <w:rPr>
          <w:rFonts w:cs="SutonnyMJ" w:ascii="SutonnyMJ" w:hAnsi="SutonnyMJ"/>
        </w:rPr>
        <w:t>GB `wj‡j A½xKvie× †jvK‡`i R‡b¨ Bqvmwi‡ei f~LÊ m¤ú~Y© cweÎ-wbivc`|</w:t>
      </w:r>
    </w:p>
    <w:p>
      <w:pPr>
        <w:pStyle w:val="Normal"/>
        <w:jc w:val="both"/>
        <w:rPr>
          <w:rFonts w:ascii="SutonnyMJ" w:hAnsi="SutonnyMJ" w:cs="SutonnyMJ"/>
        </w:rPr>
      </w:pPr>
      <w:r>
        <w:rPr>
          <w:rFonts w:cs="SutonnyMJ" w:ascii="SutonnyMJ" w:hAnsi="SutonnyMJ"/>
        </w:rPr>
        <w:t>cÖwZ‡ekx Ges AvwkªZiv lohš¿, weåvwš—-wek„•Ljv I Aciv‡a wjß bv n‡j Zviv Zv‡`i Avkªq`vZv I cÖwZ‡ekx wn‡m‡e GB mb` MÖnYKvix‡`i g‡ZvB wbivc`|</w:t>
      </w:r>
    </w:p>
    <w:p>
      <w:pPr>
        <w:pStyle w:val="Normal"/>
        <w:jc w:val="both"/>
        <w:rPr>
          <w:rFonts w:ascii="SutonnyMJ" w:hAnsi="SutonnyMJ" w:cs="SutonnyMJ"/>
        </w:rPr>
      </w:pPr>
      <w:r>
        <w:rPr>
          <w:rFonts w:cs="SutonnyMJ" w:ascii="SutonnyMJ" w:hAnsi="SutonnyMJ"/>
        </w:rPr>
        <w:t>†</w:t>
      </w:r>
      <w:r>
        <w:rPr>
          <w:rFonts w:cs="SutonnyMJ" w:ascii="SutonnyMJ" w:hAnsi="SutonnyMJ"/>
        </w:rPr>
        <w:t>Kv‡bv bvix‡K Zvi cwiev‡ii AbygwZ Qvov Avkªq †`qv hv‡e bv| (KviY cwieviB Zvi Kj¨vY I wbivcËv cÖ`v‡bi AwaK Dchy³)|</w:t>
      </w:r>
    </w:p>
    <w:p>
      <w:pPr>
        <w:pStyle w:val="Normal"/>
        <w:jc w:val="both"/>
        <w:rPr>
          <w:rFonts w:ascii="SutonnyMJ" w:hAnsi="SutonnyMJ" w:cs="SutonnyMJ"/>
        </w:rPr>
      </w:pPr>
      <w:r>
        <w:rPr>
          <w:rFonts w:cs="SutonnyMJ" w:ascii="SutonnyMJ" w:hAnsi="SutonnyMJ"/>
        </w:rPr>
        <w:t>Avjøvn I Avjøvni ivm~‡ji KZ…©Z¡</w:t>
      </w:r>
    </w:p>
    <w:p>
      <w:pPr>
        <w:pStyle w:val="Normal"/>
        <w:jc w:val="both"/>
        <w:rPr>
          <w:rFonts w:ascii="SutonnyMJ" w:hAnsi="SutonnyMJ" w:cs="SutonnyMJ"/>
        </w:rPr>
      </w:pPr>
      <w:r>
        <w:rPr>
          <w:rFonts w:cs="SutonnyMJ" w:ascii="SutonnyMJ" w:hAnsi="SutonnyMJ"/>
        </w:rPr>
        <w:t>GB `wjj MÖnYKvix‡`i g‡a¨ KL‡bv hw` †Kv‡bv cÖKvi weev`, `yN©Ubv wKsev AcÖxwZKi NUbv N‡U, Z‡e Zv gxgvsmv Kivi R‡b¨ i“Ry Ki‡Z n‡e gnvgvb¨ I gnvgh©v`vevb Avjøvni w`‡K Ges Avjøvni ivm~j gynv¤§` (mv.)-Gi w`‡K|</w:t>
      </w:r>
    </w:p>
    <w:p>
      <w:pPr>
        <w:pStyle w:val="Normal"/>
        <w:jc w:val="both"/>
        <w:rPr>
          <w:rFonts w:ascii="SutonnyMJ" w:hAnsi="SutonnyMJ" w:cs="SutonnyMJ"/>
        </w:rPr>
      </w:pPr>
      <w:r>
        <w:rPr>
          <w:rFonts w:cs="SutonnyMJ" w:ascii="SutonnyMJ" w:hAnsi="SutonnyMJ"/>
        </w:rPr>
        <w:t>Pzw³i (mb‡`i) cÖwZ AvbyMZ¨ I wbôvi welq</w:t>
      </w:r>
    </w:p>
    <w:p>
      <w:pPr>
        <w:pStyle w:val="Normal"/>
        <w:jc w:val="both"/>
        <w:rPr>
          <w:rFonts w:ascii="SutonnyMJ" w:hAnsi="SutonnyMJ" w:cs="SutonnyMJ"/>
        </w:rPr>
      </w:pPr>
      <w:r>
        <w:rPr>
          <w:rFonts w:cs="SutonnyMJ" w:ascii="SutonnyMJ" w:hAnsi="SutonnyMJ"/>
        </w:rPr>
        <w:t>GB †NvlYvc‡Î ¯^xK…Z A½xKvimg~n cÖwZcvj‡bi †¶‡Î Avjøvn (mevi g‡a¨) AZxe mZK©Zv, mZZv I we‡e‡Ki AbymiY †`L‡Z Pvb|</w:t>
      </w:r>
    </w:p>
    <w:p>
      <w:pPr>
        <w:pStyle w:val="Normal"/>
        <w:jc w:val="both"/>
        <w:rPr>
          <w:rFonts w:ascii="SutonnyMJ" w:hAnsi="SutonnyMJ" w:cs="SutonnyMJ"/>
        </w:rPr>
      </w:pPr>
      <w:r>
        <w:rPr>
          <w:rFonts w:cs="SutonnyMJ" w:ascii="SutonnyMJ" w:hAnsi="SutonnyMJ"/>
        </w:rPr>
        <w:t>Zviv †KD (Kv‡di) KzivBk Ges KzivB‡ki mn‡hvMx‡K Avkªq †`‡e bv|</w:t>
      </w:r>
    </w:p>
    <w:p>
      <w:pPr>
        <w:pStyle w:val="Normal"/>
        <w:jc w:val="both"/>
        <w:rPr>
          <w:rFonts w:ascii="SutonnyMJ" w:hAnsi="SutonnyMJ" w:cs="SutonnyMJ"/>
        </w:rPr>
      </w:pPr>
      <w:r>
        <w:rPr>
          <w:rFonts w:cs="SutonnyMJ" w:ascii="SutonnyMJ" w:hAnsi="SutonnyMJ"/>
        </w:rPr>
        <w:t>Bqvmwie AvµgYKvix‡`i wei“‡× mevB ci¯úi‡K mvnvh¨ Ki‡e|</w:t>
      </w:r>
    </w:p>
    <w:p>
      <w:pPr>
        <w:pStyle w:val="Normal"/>
        <w:jc w:val="both"/>
        <w:rPr>
          <w:rFonts w:ascii="SutonnyMJ" w:hAnsi="SutonnyMJ" w:cs="SutonnyMJ"/>
        </w:rPr>
      </w:pPr>
      <w:r>
        <w:rPr>
          <w:rFonts w:cs="SutonnyMJ" w:ascii="SutonnyMJ" w:hAnsi="SutonnyMJ"/>
        </w:rPr>
        <w:t>Zv‡`i hw` mwÜ ¯’vc‡bi AvnŸvb Rvbvq, Zvn‡j Zviv mwÜ ¯’vcb Ki‡e Ges Zv †g‡b Pj‡e|</w:t>
      </w:r>
    </w:p>
    <w:p>
      <w:pPr>
        <w:pStyle w:val="Normal"/>
        <w:jc w:val="both"/>
        <w:rPr>
          <w:rFonts w:ascii="SutonnyMJ" w:hAnsi="SutonnyMJ" w:cs="SutonnyMJ"/>
        </w:rPr>
      </w:pPr>
      <w:r>
        <w:rPr>
          <w:rFonts w:cs="SutonnyMJ" w:ascii="SutonnyMJ" w:hAnsi="SutonnyMJ"/>
        </w:rPr>
        <w:t>G ai‡bi mwÜ ¯’vwcZ n‡j Zvi cÖwZ m¤§vb cÖ`k©b Kiv I Zv †g‡b Pjv gywgb‡`iI KZ©e¨| Z‡e `x‡bi wei“‡× hy×Kvix‡`i mv‡_ mwÜ Kivi wel‡q Avjv`v K_v|</w:t>
      </w:r>
    </w:p>
    <w:p>
      <w:pPr>
        <w:pStyle w:val="Normal"/>
        <w:jc w:val="both"/>
        <w:rPr>
          <w:rFonts w:ascii="SutonnyMJ" w:hAnsi="SutonnyMJ" w:cs="SutonnyMJ"/>
        </w:rPr>
      </w:pPr>
      <w:r>
        <w:rPr>
          <w:rFonts w:cs="SutonnyMJ" w:ascii="SutonnyMJ" w:hAnsi="SutonnyMJ"/>
        </w:rPr>
        <w:t xml:space="preserve">hy‡× Ask MÖnYKvixiv Zv‡`i cÖvc¨ †mB c¶ †_‡K MÖnY Ki‡e, hviv Zv‡`i‡K evwnbx‡Z fwZ© Ki‡e| </w:t>
      </w:r>
    </w:p>
    <w:p>
      <w:pPr>
        <w:pStyle w:val="Normal"/>
        <w:jc w:val="both"/>
        <w:rPr>
          <w:rFonts w:ascii="SutonnyMJ" w:hAnsi="SutonnyMJ" w:cs="SutonnyMJ"/>
        </w:rPr>
      </w:pPr>
      <w:r>
        <w:rPr>
          <w:rFonts w:cs="SutonnyMJ" w:ascii="SutonnyMJ" w:hAnsi="SutonnyMJ"/>
        </w:rPr>
        <w:t>AvD‡mi Bûw`iv wb‡Riv Ges Zv‡`i AvwkªZiv mZZv I wek¦¯—Zvi cwiPq w`‡j Zv‡`i gh©v`v I AwaKvi n‡e GB `wj‡ji Askx`vi‡`i mgZyj¨ Ges Zviv GB `wjj MÖnYKvix‡`i c¶ †_‡K Zv‡`i b¨vh¨ Ask cÖvc¨ n‡e|</w:t>
      </w:r>
    </w:p>
    <w:p>
      <w:pPr>
        <w:pStyle w:val="Normal"/>
        <w:jc w:val="both"/>
        <w:rPr>
          <w:rFonts w:ascii="SutonnyMJ" w:hAnsi="SutonnyMJ" w:cs="SutonnyMJ"/>
        </w:rPr>
      </w:pPr>
      <w:r>
        <w:rPr>
          <w:rFonts w:cs="SutonnyMJ" w:ascii="SutonnyMJ" w:hAnsi="SutonnyMJ"/>
        </w:rPr>
        <w:t>cÖ‡Z¨‡KB Aciva bq, mZZvi Abymvix _vK‡e|</w:t>
      </w:r>
    </w:p>
    <w:p>
      <w:pPr>
        <w:pStyle w:val="Normal"/>
        <w:jc w:val="both"/>
        <w:rPr>
          <w:rFonts w:ascii="SutonnyMJ" w:hAnsi="SutonnyMJ" w:cs="SutonnyMJ"/>
        </w:rPr>
      </w:pPr>
      <w:r>
        <w:rPr>
          <w:rFonts w:cs="SutonnyMJ" w:ascii="SutonnyMJ" w:hAnsi="SutonnyMJ"/>
        </w:rPr>
        <w:t>Aciva †h-B Ki‡e, Zvi R‡b¨ †m wb‡RB `vqx n‡e|</w:t>
      </w:r>
    </w:p>
    <w:p>
      <w:pPr>
        <w:pStyle w:val="Normal"/>
        <w:jc w:val="both"/>
        <w:rPr>
          <w:rFonts w:ascii="SutonnyMJ" w:hAnsi="SutonnyMJ" w:cs="SutonnyMJ"/>
        </w:rPr>
      </w:pPr>
      <w:r>
        <w:rPr>
          <w:rFonts w:cs="SutonnyMJ" w:ascii="SutonnyMJ" w:hAnsi="SutonnyMJ"/>
        </w:rPr>
        <w:t>Avjøvn GB `wj‡ji mZ¨Zv I mZZvi mv¶x|</w:t>
      </w:r>
    </w:p>
    <w:p>
      <w:pPr>
        <w:pStyle w:val="Normal"/>
        <w:jc w:val="both"/>
        <w:rPr>
          <w:rFonts w:ascii="SutonnyMJ" w:hAnsi="SutonnyMJ" w:cs="SutonnyMJ"/>
        </w:rPr>
      </w:pPr>
      <w:r>
        <w:rPr>
          <w:rFonts w:cs="SutonnyMJ" w:ascii="SutonnyMJ" w:hAnsi="SutonnyMJ"/>
        </w:rPr>
        <w:t xml:space="preserve">GB `wjj Rvwjg Ges Acivax Qvov Avi Kv‡iv R‡b¨ †Kv‡bv cÖwZeÜKZv m„wó Ki‡e bv| </w:t>
      </w:r>
    </w:p>
    <w:p>
      <w:pPr>
        <w:pStyle w:val="Normal"/>
        <w:jc w:val="both"/>
        <w:rPr>
          <w:rFonts w:ascii="SutonnyMJ" w:hAnsi="SutonnyMJ" w:cs="SutonnyMJ"/>
        </w:rPr>
      </w:pPr>
      <w:r>
        <w:rPr>
          <w:rFonts w:cs="SutonnyMJ" w:ascii="SutonnyMJ" w:hAnsi="SutonnyMJ"/>
        </w:rPr>
        <w:t>wbivcËvi cwiwa</w:t>
      </w:r>
    </w:p>
    <w:p>
      <w:pPr>
        <w:pStyle w:val="Normal"/>
        <w:jc w:val="both"/>
        <w:rPr>
          <w:rFonts w:ascii="SutonnyMJ" w:hAnsi="SutonnyMJ" w:cs="SutonnyMJ"/>
        </w:rPr>
      </w:pPr>
      <w:r>
        <w:rPr>
          <w:rFonts w:cs="SutonnyMJ" w:ascii="SutonnyMJ" w:hAnsi="SutonnyMJ"/>
        </w:rPr>
        <w:t>†</w:t>
      </w:r>
      <w:r>
        <w:rPr>
          <w:rFonts w:cs="SutonnyMJ" w:ascii="SutonnyMJ" w:hAnsi="SutonnyMJ"/>
        </w:rPr>
        <w:t>h (gywgb‡`i c‡¶) hy‡× AskMÖnY Ki‡e, †m wbivc`|</w:t>
      </w:r>
    </w:p>
    <w:p>
      <w:pPr>
        <w:pStyle w:val="Normal"/>
        <w:jc w:val="both"/>
        <w:rPr>
          <w:rFonts w:ascii="SutonnyMJ" w:hAnsi="SutonnyMJ" w:cs="SutonnyMJ"/>
        </w:rPr>
      </w:pPr>
      <w:r>
        <w:rPr>
          <w:rFonts w:cs="SutonnyMJ" w:ascii="SutonnyMJ" w:hAnsi="SutonnyMJ"/>
        </w:rPr>
        <w:t>†</w:t>
      </w:r>
      <w:r>
        <w:rPr>
          <w:rFonts w:cs="SutonnyMJ" w:ascii="SutonnyMJ" w:hAnsi="SutonnyMJ"/>
        </w:rPr>
        <w:t>h hy‡× Ask MÖnY Ki‡e bv, Z‡e kvwš—‡Z gw`bvq Ae¯’vb Ki‡e, †mI wbivc`| wKš‘ †h Ryjyg Ges Aciv‡a wjß n‡e, Zvi i¶v †bB|</w:t>
      </w:r>
    </w:p>
    <w:p>
      <w:pPr>
        <w:pStyle w:val="Normal"/>
        <w:jc w:val="both"/>
        <w:rPr>
          <w:rFonts w:ascii="SutonnyMJ" w:hAnsi="SutonnyMJ" w:cs="SutonnyMJ"/>
        </w:rPr>
      </w:pPr>
      <w:r>
        <w:rPr>
          <w:rFonts w:cs="SutonnyMJ" w:ascii="SutonnyMJ" w:hAnsi="SutonnyMJ"/>
        </w:rPr>
        <w:t>†</w:t>
      </w:r>
      <w:r>
        <w:rPr>
          <w:rFonts w:cs="SutonnyMJ" w:ascii="SutonnyMJ" w:hAnsi="SutonnyMJ"/>
        </w:rPr>
        <w:t>h mZZv I b¨vqbxwZ Aej¤^b Ki‡e, Avjøvn Zv‡K mvnvh¨ I i¶v Ki‡eb Ges Avjøvni ivm~j gynv¤§`I (mvjøvjøvû AvjvBwn Iqvmvjøvg)|</w:t>
      </w:r>
    </w:p>
    <w:p>
      <w:pPr>
        <w:pStyle w:val="Normal"/>
        <w:jc w:val="both"/>
        <w:rPr>
          <w:rFonts w:ascii="SutonnyMJ" w:hAnsi="SutonnyMJ" w:cs="SutonnyMJ"/>
        </w:rPr>
      </w:pPr>
      <w:r>
        <w:rPr>
          <w:rFonts w:cs="SutonnyMJ" w:ascii="SutonnyMJ" w:hAnsi="SutonnyMJ"/>
        </w:rPr>
        <w:t>7. †kl K_v</w:t>
      </w:r>
    </w:p>
    <w:p>
      <w:pPr>
        <w:pStyle w:val="Normal"/>
        <w:jc w:val="both"/>
        <w:rPr>
          <w:rFonts w:ascii="SutonnyMJ" w:hAnsi="SutonnyMJ" w:cs="SutonnyMJ"/>
        </w:rPr>
      </w:pPr>
      <w:r>
        <w:rPr>
          <w:rFonts w:cs="SutonnyMJ" w:ascii="SutonnyMJ" w:hAnsi="SutonnyMJ"/>
        </w:rPr>
        <w:t>ivm~jyjøvn (mv.)-Gi GB `wjjwU cÖv_wgK hy‡Mi HwZnvwmK Be‡b Bmnv‡Ki m~‡Î Be‡b wnkvg Zuvi mxivZzbœex MÖ‡š’ D‡jøL K‡ib| `wjjwU †`L‡j eySv hvq, Be‡b BmnvK GwU wjwLZ Ae¯’vq cvb| wjwLZ `wjjwU wZwb Zuvi MÖ‡š’ wjwce× K‡ib| Be‡b wnkvgI Be‡b Bmnv‡Ki m~‡Î wjwLZ `wjjwUB wbR MÖ‡š’ MÖš’e× K‡ib| d‡j `wjjwUi m~ÎMZ weï×Zv my¯úó|</w:t>
      </w:r>
    </w:p>
    <w:p>
      <w:pPr>
        <w:pStyle w:val="Normal"/>
        <w:jc w:val="both"/>
        <w:rPr>
          <w:rFonts w:ascii="SutonnyMJ" w:hAnsi="SutonnyMJ" w:cs="SutonnyMJ"/>
        </w:rPr>
      </w:pPr>
      <w:r>
        <w:rPr>
          <w:rFonts w:cs="SutonnyMJ" w:ascii="SutonnyMJ" w:hAnsi="SutonnyMJ"/>
        </w:rPr>
        <w:t>g~j `wj‡ji aviv¸‡jv‡Z b¤^i †`qv wQj bv| Avgiv Abyev` Ki‡Z wM‡q cÖwZwU aviv‡K b¤^iwfwËK wjwce× KiwQ| G‡Z K‡i cÖwZwU aviv‡K Avjv`v Avjv`v eyS‡Z mnR n‡e|</w:t>
      </w:r>
    </w:p>
    <w:p>
      <w:pPr>
        <w:pStyle w:val="Normal"/>
        <w:jc w:val="both"/>
        <w:rPr>
          <w:rFonts w:ascii="SutonnyMJ" w:hAnsi="SutonnyMJ" w:cs="SutonnyMJ"/>
        </w:rPr>
      </w:pPr>
      <w:r>
        <w:rPr>
          <w:rFonts w:cs="SutonnyMJ" w:ascii="SutonnyMJ" w:hAnsi="SutonnyMJ"/>
        </w:rPr>
        <w:t>GB mb` cÖYxZ nevi eû kZvãx c‡i c„w_exi wewfbœ †`‡k Ges RvwZmg~‡ni g‡a¨ gvbevwaKvi msi¶‡Yi R‡b¨ wewfbœ mb` ˆZwi Kiv nq| wKš‘ c„w_exi BwZnv‡m GB gw`bv mb`B gvbevwaKv‡ii cqjv mb` Ges GwU Abb¨, Abycg Avi me©vwaK Kvh©Ki I my`~icÖmvix|</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Bmjvgx AvBb mKj hy‡Mi</w:t>
      </w:r>
    </w:p>
    <w:p>
      <w:pPr>
        <w:pStyle w:val="Normal"/>
        <w:jc w:val="both"/>
        <w:rPr>
          <w:rFonts w:ascii="SutonnyMJ" w:hAnsi="SutonnyMJ" w:cs="SutonnyMJ"/>
          <w:b/>
          <w:b/>
          <w:bCs/>
        </w:rPr>
      </w:pPr>
      <w:r>
        <w:rPr>
          <w:rFonts w:cs="SutonnyMJ" w:ascii="SutonnyMJ" w:hAnsi="SutonnyMJ"/>
          <w:b/>
          <w:bCs/>
        </w:rPr>
        <w:t>gvby‡li Rb¨ Dc‡hvMx</w:t>
      </w:r>
    </w:p>
    <w:p>
      <w:pPr>
        <w:pStyle w:val="Normal"/>
        <w:jc w:val="both"/>
        <w:rPr/>
      </w:pPr>
      <w:r>
        <w:rPr>
          <w:rFonts w:cs="SutonnyMJ" w:ascii="SutonnyMJ" w:hAnsi="SutonnyMJ"/>
          <w:b/>
          <w:bCs/>
        </w:rPr>
        <w:t>-Ave`yj nvjxg Luv</w:t>
      </w:r>
    </w:p>
    <w:p>
      <w:pPr>
        <w:pStyle w:val="Normal"/>
        <w:jc w:val="both"/>
        <w:rPr>
          <w:rFonts w:ascii="SutonnyMJ" w:hAnsi="SutonnyMJ" w:cs="SutonnyMJ"/>
        </w:rPr>
      </w:pPr>
      <w:r>
        <w:rPr>
          <w:rFonts w:cs="SutonnyMJ" w:ascii="SutonnyMJ" w:hAnsi="SutonnyMJ"/>
        </w:rPr>
        <w:t>AvRKvj A‡bK AvaywbK wkwÿZ †jvK e‡jb, Bmjvgx AvBb Ávb-weÁvb I cÖhyw³i eZ©gvb hy‡Mi Dc‡hvMx bq| weÁv‡bi DbœwZi d‡j mgvR I ivóªxq Rxe‡b e¨vcK cwieZ©b N‡U‡Q Ges A‡bK RwUjZv I mgm¨v m„wó n‡q‡Q| GLb Avi †mB †PŠÏk eQi Av‡Mi cyi‡bv AvB‡b mgvR I †`k Pj‡Z cv‡i bv|</w:t>
      </w:r>
    </w:p>
    <w:p>
      <w:pPr>
        <w:pStyle w:val="Normal"/>
        <w:jc w:val="both"/>
        <w:rPr>
          <w:rFonts w:ascii="SutonnyMJ" w:hAnsi="SutonnyMJ" w:cs="SutonnyMJ"/>
        </w:rPr>
      </w:pPr>
      <w:r>
        <w:rPr>
          <w:rFonts w:cs="SutonnyMJ" w:ascii="SutonnyMJ" w:hAnsi="SutonnyMJ"/>
        </w:rPr>
        <w:t>Bmjvgx AvBb mKj hy‡Mi Rb¨ mgfv‡e Dc‡hvMx K‡iB Avjøvn iveŸyj Avjvgxb bvwRj K‡i‡Qb| Bmjvgx AvBb-weÁv‡bi G DbœwZi hy‡Mi Dc‡hvMx bqÑ G K_v ejvi A_© n‡jv me©Á Avjøvn‡K AÁZvi †`vl †`qv, hv mivmwi Kzdwi| Avjøvn AZxZ, eZ©gvb I Abvw` fwel¨r mgfv‡eB Rv‡bb| eZ©gvb hy‡Mi weÁv‡bi DbœwZ Ges fwel¨r †h Av‡iv DbœwZ n‡e, †m m¤ú‡K©I †m hy‡Mi gvby‡li mgm¨vejx wZwb ÁvZ Av‡Qb| AZGe wZwb †h AvBb w`‡q‡Qb, Zv wKqvgZ ch©šÍ mKj †`‡ki mKj gvby‡li Rb¨ Dc‡hvMx| eis w`b hZ hv‡e ZZB Gi Dc‡hvwMZv evo‡e|</w:t>
      </w:r>
    </w:p>
    <w:p>
      <w:pPr>
        <w:pStyle w:val="Normal"/>
        <w:jc w:val="both"/>
        <w:rPr>
          <w:rFonts w:ascii="SutonnyMJ" w:hAnsi="SutonnyMJ" w:cs="SutonnyMJ"/>
        </w:rPr>
      </w:pPr>
      <w:r>
        <w:rPr>
          <w:rFonts w:cs="SutonnyMJ" w:ascii="SutonnyMJ" w:hAnsi="SutonnyMJ"/>
        </w:rPr>
        <w:t>Avjøvn e‡jb, ÔAvwg wek¦RMr I Zv‡`i wb‡Ri g‡a¨ Avgvi wb`k©bvejx cÖ`k©b Ki‡ev, d‡j Zv‡`i Kv‡Q my¯úó n‡q DV‡e †h, ZvB mZ¨|Õ (m~iv nvwgg Avm mvR`vn : 53)</w:t>
      </w:r>
    </w:p>
    <w:p>
      <w:pPr>
        <w:pStyle w:val="Normal"/>
        <w:jc w:val="both"/>
        <w:rPr>
          <w:rFonts w:ascii="SutonnyMJ" w:hAnsi="SutonnyMJ" w:cs="SutonnyMJ"/>
        </w:rPr>
      </w:pPr>
      <w:r>
        <w:rPr>
          <w:rFonts w:cs="SutonnyMJ" w:ascii="SutonnyMJ" w:hAnsi="SutonnyMJ"/>
        </w:rPr>
        <w:t>ivm~j (mv.) e‡j‡Qb : ÔG D¤§‡Zi me©‡kl Abymvix `j n‡Z cv‡i Av‡iv AwaK we¯—…Z| Av‡iv AwaK Mfxi| Av‡iv AwaK my›`i|Õ (ivRxb, wgkKvZ : 583)</w:t>
      </w:r>
    </w:p>
    <w:p>
      <w:pPr>
        <w:pStyle w:val="Normal"/>
        <w:jc w:val="both"/>
        <w:rPr>
          <w:rFonts w:ascii="SutonnyMJ" w:hAnsi="SutonnyMJ" w:cs="SutonnyMJ"/>
        </w:rPr>
      </w:pPr>
      <w:r>
        <w:rPr>
          <w:rFonts w:cs="SutonnyMJ" w:ascii="SutonnyMJ" w:hAnsi="SutonnyMJ"/>
        </w:rPr>
        <w:t>†</w:t>
      </w:r>
      <w:r>
        <w:rPr>
          <w:rFonts w:cs="SutonnyMJ" w:ascii="SutonnyMJ" w:hAnsi="SutonnyMJ"/>
        </w:rPr>
        <w:t>h mKj †jvK Bmjvgx AvBb-wewaweavb, Avjøvni wKZve Avj KziAvb nv`xm m¤ú‡K© wKQyB Rv‡b bv, GgbwK Bmjv‡gi †mvbvjx hy‡Mi BwZnvm c‡o †`‡Lwb Ges KL‡bv G wel‡q mvgvb¨ wPšÍv-fvebv K‡iwb †mBme AvRnI †jvK Bmjv‡gi `ykgb‡`i gy‡Li G K_v e‡j †eovq| Avm‡j Bmjvg Kx, Avjøvni cwiPq bv Rvbvi Kvi‡YB Zviv bvbvfv‡e we‡ivwaZv I AccÖPvi Ki‡Q|</w:t>
      </w:r>
    </w:p>
    <w:p>
      <w:pPr>
        <w:pStyle w:val="Normal"/>
        <w:jc w:val="both"/>
        <w:rPr>
          <w:rFonts w:ascii="SutonnyMJ" w:hAnsi="SutonnyMJ" w:cs="SutonnyMJ"/>
        </w:rPr>
      </w:pPr>
      <w:r>
        <w:rPr>
          <w:rFonts w:cs="SutonnyMJ" w:ascii="SutonnyMJ" w:hAnsi="SutonnyMJ"/>
        </w:rPr>
        <w:t>Bmjvgx AvBb, A_©vr Bmjvg †Kv‡bv gvby‡li ˆZwi bq, hv wKQy mgq †Kv‡bv †`‡ki Rb¨ Dc‡hvMx, wKQyKvj c‡i Zvi Avi Dc‡hvwMZv _v‡K bv, Ggb bq| mKj hy‡Mi mKj gvby‡li whwb mªóv, Rxeb`vZv, Avkªq`vZv, wiwRK`vZv, g„Zz¨`vZv, fv‡jv-g›` Kv‡Ri wnmve MÖnxZv, whwb wPiRxex, wPi¯’vqx, whwb meLv‡bi mewKQy †`‡Lb, †kv‡bb Ges AšÍh©vgx, wZwb †Zv we‡kl †Kv‡bv gvbe mgvR I hy‡Mi g‡a¨ mxgve× bb| wZwb †Zv mKj hy‡Mi mKj †`‡ki mKj gvby‡li mªóv I jvjb-cvjbKvix| wZwb †Zv †Kv‡bv hy‡Mi †Kv‡bv gvbyl‡K mgm¨v I AÜKvi c‡_ †d‡j iv‡Lbwb| GKUz wPšÍv Ki‡jB meB cwi®‹vi †evSv hvq| Av”Qv `xN© AZxZKvj †_‡K eZ©gvbKvj ch©šÍ gvbyl †h wbq‡g c„w_ex‡Z Rb¥MÖnY Ki‡Q, wKQyKvj †eu‡P †_‡K g„Zz¨eiY Ki‡Q, Avjøvni GB AvBb-weav‡b eZ©gvb weÁv‡bi hy‡M Kx †Kv‡bv cwieZ©b N‡U‡Q?</w:t>
      </w:r>
    </w:p>
    <w:p>
      <w:pPr>
        <w:pStyle w:val="Normal"/>
        <w:jc w:val="both"/>
        <w:rPr>
          <w:rFonts w:ascii="SutonnyMJ" w:hAnsi="SutonnyMJ" w:cs="SutonnyMJ"/>
        </w:rPr>
      </w:pPr>
      <w:r>
        <w:rPr>
          <w:rFonts w:cs="SutonnyMJ" w:ascii="SutonnyMJ" w:hAnsi="SutonnyMJ"/>
        </w:rPr>
        <w:t>wkï-hyeK-e„× mKj gvby‡li †c‡Ui †fZ‡i †h wbq‡g Lv`¨ nRg n‡q i³ ˆZwi n‡q wkiv-Dcwkivq Qwo‡q wM‡q kixi kw³ cv‡”Q, i³ †_‡K exh© ˆZwi n‡”Q, gv‡qi ey‡K wkïi Rb¨ `ya ˆZwi n‡”Q, Mvfx Nvm Lv‡”Q A_P Zvi Ijvb †_‡K `ya cvIqv hv‡”Q| G wbq‡gi aviv wK AvaywbK weÁv‡bi DbœwZi d‡j †Kv‡bv cwieZ©b n‡q‡Q?</w:t>
      </w:r>
    </w:p>
    <w:p>
      <w:pPr>
        <w:pStyle w:val="Normal"/>
        <w:jc w:val="both"/>
        <w:rPr>
          <w:rFonts w:ascii="SutonnyMJ" w:hAnsi="SutonnyMJ" w:cs="SutonnyMJ"/>
        </w:rPr>
      </w:pPr>
      <w:r>
        <w:rPr>
          <w:rFonts w:cs="SutonnyMJ" w:ascii="SutonnyMJ" w:hAnsi="SutonnyMJ"/>
        </w:rPr>
        <w:t>Abvw` AZxZKv‡j ˆZwi †mŠiRMr, P›`ª-m~h©, MÖn, Zviv, Av‡jv, evZvm, Av¸b, cvwb Av‡Mi g‡Zv GKBfv‡e GKv‡jI KvR Ki‡Q, GZUzKz †Zv cwieZ©b nqwb| bvixi cÖwZ cyiæ‡li Ges cyiæ‡li cÖwZ bvixi AvKl©Y †PŠÏk eQi Av‡M †hgb wQj, eZ©gv‡bI †Zgwb Av‡Q| gvwU I mgy‡`ªi M‡f© GZme LwbR c`v_©, †mvbv, iæcv, gwb, gy³v BZ¨vw` ˆZwi K‡i †i‡L‡Qb †K gvby‡li cÖ‡qvRb I DbœwZi Rb¨? gvbyl wK R‡b¥ I R‡b¥i Av‡M GZme wKQy †P‡qwQj Avjøvni Kv‡Q?</w:t>
      </w:r>
    </w:p>
    <w:p>
      <w:pPr>
        <w:pStyle w:val="Normal"/>
        <w:jc w:val="both"/>
        <w:rPr>
          <w:rFonts w:ascii="SutonnyMJ" w:hAnsi="SutonnyMJ" w:cs="SutonnyMJ"/>
        </w:rPr>
      </w:pPr>
      <w:r>
        <w:rPr>
          <w:rFonts w:cs="SutonnyMJ" w:ascii="SutonnyMJ" w:hAnsi="SutonnyMJ"/>
        </w:rPr>
        <w:t>gvbyl †Zv GZme cÖ‡qvRbxq gnvg~j¨evb wRwbm Avjøvni Kv‡Q bv †P‡qB †c‡q‡Q| gnvb mªóv Rv‡bb, KLb Kvi Kx cÖ‡qvRb| Gfv‡e †iv‡Mi Ilya Ges mKj mgm¨vi mgvavb w`‡q †i‡L‡Qb wZwb| KZ †KvwU †KvwU eQi eq‡mi cyi‡bv gvwU wK G hy‡M Zvi Drcv`b ÿgZv nvwi‡q †d‡j‡Q? w`‡bi ci ivZ, iv‡Zi ci w`b, bvbviƒc FZzi cwiµgv, e„‡ÿ e„‡ÿ bvbv e‡Y©i cvZv, bvbv i‡Oi bvbv myev‡mi dzj, bvbv ¯^v‡`i dj wK AvaywbK weÁvb ˆZwi K‡i‡Q? gvby‡li cÖ‡qvRb I Kj¨v‡Yi Rb¨ gnvb mªóv mewKQy cwigvY g‡Zv ˆZwi K‡i mvwR‡q †i‡L‡Qb|</w:t>
      </w:r>
    </w:p>
    <w:p>
      <w:pPr>
        <w:pStyle w:val="Normal"/>
        <w:jc w:val="both"/>
        <w:rPr>
          <w:rFonts w:ascii="SutonnyMJ" w:hAnsi="SutonnyMJ" w:cs="SutonnyMJ"/>
        </w:rPr>
      </w:pPr>
      <w:r>
        <w:rPr>
          <w:rFonts w:cs="SutonnyMJ" w:ascii="SutonnyMJ" w:hAnsi="SutonnyMJ"/>
        </w:rPr>
        <w:t>AvaywbK weÁvb gvbeKj¨v‡Y hZ wKQy Avwe®‹vi K‡i‡Q, Zv Avjøvni AvBb-weavb Abymv‡i e¨envi Ki‡j c„w_exi gvbyl GZw`‡b Av‡iv DbœwZ, Av‡iv Kj¨vY jvf Ki‡Z cvi‡Zv| Zv e¨envi bv Kivi d‡j gviYv¯¿ ˆZwi Kiv n‡”Q gvbyl gvivi Rb¨, †`k aŸsm Kivi Rb¨, mf¨Zv aŸsm Kivi Rb¨ A_©vr GK weÁv‡bi kw³ w`‡q Av‡iK weÁvb aŸsm Kivi cÖwZ‡hvwMZv ïiæ n‡q‡Q| Gi d‡j gvbeZvi DrKl©Zv jvf n‡”Q bv; gvbeZvi Rb¨ n‡”Q bv, Rq n‡”Q cvkweKZvi| †`‡k †`‡k kw³ e„w×i cÖwZ‡hvwMZvi Kvi‡Y GK †`k Av‡iK †`‡ki kÎæ n‡q `uvwo‡q‡Q, ÿgZv jv‡fi †gv‡n GKRb Av‡iKR‡bi kÎæ n‡q `uvwo‡q‡Q, †KD Kv‡iv fvB-eÜz n‡Z cvi‡Q bv|</w:t>
      </w:r>
    </w:p>
    <w:p>
      <w:pPr>
        <w:pStyle w:val="Normal"/>
        <w:jc w:val="both"/>
        <w:rPr>
          <w:rFonts w:ascii="SutonnyMJ" w:hAnsi="SutonnyMJ" w:cs="SutonnyMJ"/>
        </w:rPr>
      </w:pPr>
      <w:r>
        <w:rPr>
          <w:rFonts w:cs="SutonnyMJ" w:ascii="SutonnyMJ" w:hAnsi="SutonnyMJ"/>
        </w:rPr>
        <w:t>weÁvb bvbvw`K w`‡q †h kw³ AR©b K‡i‡Q, †m kw³ gnvb mªóvi AvBb-weavb Abymv‡i cwiPvwjZ bv nIqvi Kvi‡Y gvbyl hy× K‡i K‡i aŸs‡mi ØvicÖv‡šÍ †cuŠ‡Q †M‡Q Ges µgk bZzb bZzb mgm¨vq Rwo‡q co‡Q|</w:t>
      </w:r>
    </w:p>
    <w:p>
      <w:pPr>
        <w:pStyle w:val="Normal"/>
        <w:jc w:val="both"/>
        <w:rPr>
          <w:rFonts w:ascii="SutonnyMJ" w:hAnsi="SutonnyMJ" w:cs="SutonnyMJ"/>
        </w:rPr>
      </w:pPr>
      <w:r>
        <w:rPr>
          <w:rFonts w:cs="SutonnyMJ" w:ascii="SutonnyMJ" w:hAnsi="SutonnyMJ"/>
        </w:rPr>
        <w:t>mKj cÖKvi Lv`¨ I cvbxq‡Z wel wgwk‡q †`qv n‡”Q, wel wgwk‡q †`qv n‡”Q evZv‡m I cvwb‡Z, wel wgwk‡q †`qv n‡”Q Ily‡aI| Gi d‡j we‡k¦i 98 fvM gvbyl Kg‡ewk †iv‡M AvµvšÍ n‡q c‡o‡Q Ges Kg©ÿgZv nvwi‡q †dj‡Q| eZ©gv‡b weÁv‡bi weivU AMÖMwZ gvbyl I gvbeZv aŸs‡m mKj Av‡qvRb cÖvq †kl K‡i †d‡j‡Q| weÁvb hw` GLb Avevi Avjøvni weavb Abymv‡i cwiPvwjZ n‡Zv Zvn‡j Zv  gvby‡li Kj¨vY I mKj mgm¨vi mgvav‡b mnvqK n‡e|</w:t>
      </w:r>
    </w:p>
    <w:p>
      <w:pPr>
        <w:pStyle w:val="Normal"/>
        <w:jc w:val="both"/>
        <w:rPr>
          <w:rFonts w:ascii="SutonnyMJ" w:hAnsi="SutonnyMJ" w:cs="SutonnyMJ"/>
        </w:rPr>
      </w:pPr>
      <w:r>
        <w:rPr>
          <w:rFonts w:cs="SutonnyMJ" w:ascii="SutonnyMJ" w:hAnsi="SutonnyMJ"/>
        </w:rPr>
        <w:t>G wek¦Rvnv‡b hv wKQy Av‡Q me whwb m„wó K‡i‡Qb, †h AvBb-weavb w`‡q wZwb mewKQy wVKVvK g‡Zv Pvwj‡q hv‡”Qb, AvMvgx w`‡bi gvbylI Pvjv‡eb wZwb, Zv‡`i hveZxq mgm¨vi mgvavb i‡q‡Q Bmjv‡gi AvB‡b| gnvb mªóv Avj KziAv‡b meB e‡j w`‡q‡Qb| wZwb e‡j‡Qb : ÔAvwg KziAv‡b †Kv‡bv wKQyB D‡jøL Ki‡Z ev` w`Bwb|Õ (m~iv AvbAvg : 38)</w:t>
      </w:r>
    </w:p>
    <w:p>
      <w:pPr>
        <w:pStyle w:val="Normal"/>
        <w:jc w:val="both"/>
        <w:rPr>
          <w:rFonts w:ascii="SutonnyMJ" w:hAnsi="SutonnyMJ" w:cs="SutonnyMJ"/>
        </w:rPr>
      </w:pPr>
      <w:r>
        <w:rPr>
          <w:rFonts w:cs="SutonnyMJ" w:ascii="SutonnyMJ" w:hAnsi="SutonnyMJ"/>
        </w:rPr>
        <w:t>Av‡iv Gikv` n‡q‡Q, ÔGB †mB wKZve hv‡Z †Kv‡bv m‡›`n †bB|Õ (m~iv evKviv : 2)</w:t>
      </w:r>
    </w:p>
    <w:p>
      <w:pPr>
        <w:pStyle w:val="Normal"/>
        <w:jc w:val="both"/>
        <w:rPr>
          <w:rFonts w:ascii="SutonnyMJ" w:hAnsi="SutonnyMJ" w:cs="SutonnyMJ"/>
        </w:rPr>
      </w:pPr>
      <w:r>
        <w:rPr>
          <w:rFonts w:cs="SutonnyMJ" w:ascii="SutonnyMJ" w:hAnsi="SutonnyMJ"/>
        </w:rPr>
        <w:t>gnvb Avjøvn Av‡iv e‡j‡Qb : Ô†KD Bmjvg Qvov Ab¨ Øxb A‡š¦lY K‡i †g‡b Pj‡j Zv KL‡bv MÖnY Kiv n‡e bv Ges †m n‡e ciKv‡j ÿwZMÖ¯Í‡`i AšÍfy©³|Õ (m~iv Av‡j Bgivb : 84)</w:t>
      </w:r>
    </w:p>
    <w:p>
      <w:pPr>
        <w:pStyle w:val="Normal"/>
        <w:jc w:val="both"/>
        <w:rPr>
          <w:rFonts w:ascii="SutonnyMJ" w:hAnsi="SutonnyMJ" w:cs="SutonnyMJ"/>
        </w:rPr>
      </w:pPr>
      <w:r>
        <w:rPr>
          <w:rFonts w:cs="SutonnyMJ" w:ascii="SutonnyMJ" w:hAnsi="SutonnyMJ"/>
        </w:rPr>
        <w:t>m~iv Av‡j Bgiv‡bi 19 b¤^i Avqv‡Z ejv n‡q‡Q : ÔwbðqB Avjøvni wbKU BmjvgB GKgvÎ Øxb|Õ</w:t>
      </w:r>
    </w:p>
    <w:p>
      <w:pPr>
        <w:pStyle w:val="Normal"/>
        <w:jc w:val="both"/>
        <w:rPr>
          <w:rFonts w:ascii="SutonnyMJ" w:hAnsi="SutonnyMJ" w:cs="SutonnyMJ"/>
        </w:rPr>
      </w:pPr>
      <w:r>
        <w:rPr>
          <w:rFonts w:cs="SutonnyMJ" w:ascii="SutonnyMJ" w:hAnsi="SutonnyMJ"/>
        </w:rPr>
        <w:t>Bmjvgx AvKx`v Qvov Ab¨me AvKx`v ev ag©wek¦vm Kzdwi| KviY Bmjvg mZ¨ Avi Kzdi wg_¨v, Bmjvg Av‡jv Avi Kzdi AÜKvi| †h e¨w³ gymjgv‡bi N‡i Rb¥MÖnY K‡iI Avjøvni wb‡`©k I wewaweavb D‡cÿv K‡i Ges Zvi cvw_©e Rxe‡bi hveZxq KvR Ab¨ RvwZi ixwZbxwZ Abymv‡i K‡i †m gymjgvb wn‡m‡e MY¨ n‡Z cv‡i bv|</w:t>
      </w:r>
    </w:p>
    <w:p>
      <w:pPr>
        <w:pStyle w:val="Normal"/>
        <w:jc w:val="both"/>
        <w:rPr>
          <w:rFonts w:ascii="SutonnyMJ" w:hAnsi="SutonnyMJ" w:cs="SutonnyMJ"/>
        </w:rPr>
      </w:pPr>
      <w:r>
        <w:rPr>
          <w:rFonts w:cs="SutonnyMJ" w:ascii="SutonnyMJ" w:hAnsi="SutonnyMJ"/>
        </w:rPr>
        <w:t>Bmjvgx Rxebweavb mKj mg‡qi mKj Ae¯’vqB †g‡b Pj‡Z n‡e| wKQy †g‡b Avi wKQy Agvb¨ ev Awek¦vm Ki‡j cy‡ivUvB Awek¦vm I Agvb¨ Kiv nq| G wel‡q Avjøvn e‡j‡Qb : Ô†n Cgvb`vi! †Zvgiv m¤ú~Y©iƒ‡c Bmjv‡g cÖ‡ek K‡iv| Avi kqZv‡bi c`v¼ AbymiY K‡iv bv| †m †Zvgv‡`i cÖKvk¨ kÎæÕ (m~iv evKviv : 2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ivm~j (mv.)-Gi Av‡›`vj‡bi</w:t>
      </w:r>
    </w:p>
    <w:p>
      <w:pPr>
        <w:pStyle w:val="Normal"/>
        <w:jc w:val="both"/>
        <w:rPr>
          <w:rFonts w:ascii="SutonnyMJ" w:hAnsi="SutonnyMJ" w:cs="SutonnyMJ"/>
          <w:b/>
          <w:b/>
          <w:bCs/>
        </w:rPr>
      </w:pPr>
      <w:r>
        <w:rPr>
          <w:rFonts w:cs="SutonnyMJ" w:ascii="SutonnyMJ" w:hAnsi="SutonnyMJ"/>
          <w:b/>
          <w:bCs/>
        </w:rPr>
        <w:t>†</w:t>
      </w:r>
      <w:r>
        <w:rPr>
          <w:rFonts w:cs="SutonnyMJ" w:ascii="SutonnyMJ" w:hAnsi="SutonnyMJ"/>
          <w:b/>
          <w:bCs/>
        </w:rPr>
        <w:t>KŠkj I bxwZ</w:t>
      </w:r>
    </w:p>
    <w:p>
      <w:pPr>
        <w:pStyle w:val="Normal"/>
        <w:jc w:val="both"/>
        <w:rPr/>
      </w:pPr>
      <w:r>
        <w:rPr>
          <w:rFonts w:cs="SutonnyMJ" w:ascii="SutonnyMJ" w:hAnsi="SutonnyMJ"/>
          <w:b/>
          <w:bCs/>
        </w:rPr>
        <w:t>-gynv¤§` Ave`yj ReŸvi</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ivm~j (mv.)-Gi mgMÖ Rxeb Avgv‡`i Rb¨ AbyKiYxq I AbymiYxq| Zuvi mdj wR‡›`Mxi Ab¨Zg n‡jv gvbeZvi gyw³i Rb¨ c„w_ex‡Z Bmjvg‡K weRqx kw³ wn‡m‡e cÖwZwôZ Kiv| ivm~j (mv.) Zvui mvnvex‡`i wb‡q Avjøvni wb‡`©‡k GKwU Kvh©Ki Bmjvgx Av‡›`vjb ïiæ K‡iwQ‡jb| hvi gva¨‡g gvbeZv cÖK…Z gyw³i w`kv †c‡qwQj| ZvB Avjøvn Zvqvjv Bmjvgx Av‡›`vjb‡K gyÕwgb‡`i Rb¨ diR K‡i w`‡jb| KzivwbK fvlvq Bmjvgx Av‡›`vj‡K ejv nq wRnv` wd mvwewjjøvn&amp;| Av‡›`vjb gv‡b †Kv‡bv msMwVZ Rb‡Mvôxi we‡kl D‡Ï‡k¨ mw¤§wjZ cÖqvm| Avi wRnv` wd mvwewjjøvn&amp; ev Bmjvgx Av‡›`vjb gv‡b Bmjvg‡K gvbe Rxe‡b cÖwZôv Kivi cÖvYvšÍKi cÖ‡Póv| `ywbqvq hvi P~ovšÍ iƒc n‡jv Avjøvni Rwg‡b Avjøvni Øxb cÖwZôv Kiv| ivm~j (mv.) †mB Av‡›`vj‡bi avivevwnKZvq g`xbvq I cieZx©‡Z g°v‡Z Bmjvgx ivóª cÖwZôv K‡ib| ivm~j (mv.) Gi wZ‡ivav‡bi ci †Lvjvdv‡q iv‡k`xb Aa©Rvnv‡b Bmjvgx ivóªcÖwZôvi gva¨‡g GK †mvbvjx hy‡Mi m~Pbv K‡ib| G‡Z ag©-eY© wbwe©‡k‡l me gvbyl Bmjvgx Av‡›`v‡j‡bi P~ovšÍ iƒc Bmjvgx Kj¨vY iv‡ó«i mydj †c‡qwQj|</w:t>
      </w:r>
    </w:p>
    <w:p>
      <w:pPr>
        <w:pStyle w:val="Normal"/>
        <w:jc w:val="both"/>
        <w:rPr>
          <w:rFonts w:ascii="SutonnyMJ" w:hAnsi="SutonnyMJ" w:cs="SutonnyMJ"/>
        </w:rPr>
      </w:pPr>
      <w:r>
        <w:rPr>
          <w:rFonts w:cs="SutonnyMJ" w:ascii="SutonnyMJ" w:hAnsi="SutonnyMJ"/>
        </w:rPr>
        <w:t>ivm~j (mv.) Avjøvni wb‡`©‡k Kxfv‡e GKwU ev¯ÍegyLx weÁvb m¤§Z gyw³ Av‡›`vj‡bi gva¨‡g Kv‡qgx ¯^v_©ev`x‡`i g~‡jvrcvUb K‡i Bmjvgx ivóªcÖwZôv K‡iwQ‡jb, Zv eZ©gv‡b Bmjvgx ivóªcÖwZôvi Kv‡R wb‡qvwRZ `vwe`vi A‡b‡Ki wbKU my¯úó bq| †h Kvi‡Y Bmjv‡gi mwVK ¯^iƒc wb‡q bvbv ai‡bi weåvwšÍ m„wó n‡”Q| kÎæc¶ Ggb weåvwšÍ‡K cyuwR K‡i Bmjv‡gi weiæ‡× AcÖcÖPv‡i wjß n‡”Q| ZvB wb‡iU Bmjvg cÖwZôvi Kv‡R wb‡qvwRZ e¨w³‡`i Rb¨ ivm~j (mv.)-Gi Bmjvgx Av‡›`vj‡bi bxwZ I †KŠkjmg~n ü`qv½g Kiv Riæwi|</w:t>
      </w:r>
    </w:p>
    <w:p>
      <w:pPr>
        <w:pStyle w:val="Normal"/>
        <w:jc w:val="both"/>
        <w:rPr>
          <w:rFonts w:ascii="SutonnyMJ" w:hAnsi="SutonnyMJ" w:cs="SutonnyMJ"/>
        </w:rPr>
      </w:pPr>
      <w:r>
        <w:rPr>
          <w:rFonts w:cs="SutonnyMJ" w:ascii="SutonnyMJ" w:hAnsi="SutonnyMJ"/>
        </w:rPr>
        <w:t>ivm~j (mv.)-Gi Bmjvgx Av‡›`vj‡bi bxwZ</w:t>
      </w:r>
    </w:p>
    <w:p>
      <w:pPr>
        <w:pStyle w:val="Normal"/>
        <w:jc w:val="both"/>
        <w:rPr>
          <w:rFonts w:ascii="SutonnyMJ" w:hAnsi="SutonnyMJ" w:cs="SutonnyMJ"/>
        </w:rPr>
      </w:pPr>
      <w:r>
        <w:rPr>
          <w:rFonts w:cs="SutonnyMJ" w:ascii="SutonnyMJ" w:hAnsi="SutonnyMJ"/>
        </w:rPr>
        <w:t xml:space="preserve">GK. Avjøvni wb‡`©k AbymiY : ivm~j (mv.) Zvui Rxeb I Bmjvgx Av‡›`vj‡bi cÖwZwU gyn~Z© cwiPvjbv K‡i‡Qb Avjøvni wb‡`©kbv gvwdK| Zvui Rxeb cwiPvjbvi g~j PvwjKvkw³ wQj Avjøvni Awn| Òivm~j (mv.) wbR †_‡K †Kvb gbMov K_v ej‡Zb bv, hv ej‡Zb Zv Awn cÖvß n‡q|Ó (m~iv bvRg : 3-4)| ivm~j (mv.) †K Avjøvn Zvqvjv †mB †gvZv‡eK Zvui mv_x‡`i Rxeb cwiPvjbvi Rb¨ wb‡`©k K‡i‡Qb- Òivm~j †Zvgv‡`i hv wKQy cÖ`vb K‡ib Zv MªnY Ki Ges hv †_‡K weiZ _vK‡Z e‡jb, Zv †_‡K weiZ _vK Ges †Zvgiv Avjøvn‡K fq Ki|Ó(nvki:7)| </w:t>
      </w:r>
    </w:p>
    <w:p>
      <w:pPr>
        <w:pStyle w:val="Normal"/>
        <w:jc w:val="both"/>
        <w:rPr>
          <w:rFonts w:ascii="SutonnyMJ" w:hAnsi="SutonnyMJ" w:cs="SutonnyMJ"/>
        </w:rPr>
      </w:pPr>
      <w:r>
        <w:rPr>
          <w:rFonts w:cs="SutonnyMJ" w:ascii="SutonnyMJ" w:hAnsi="SutonnyMJ"/>
        </w:rPr>
        <w:t>`yB. kvnv`v‡Z Avjvbœvm : ivm~j (mv.) wb‡R Ges wb‡Ri mv_x‡`i kvnv`v‡Z Avjvbœvm ev ev¯Íe mvÿxiƒ‡c mgv‡Ri mvg‡b Dc¯’vcb K‡i‡Qb| †kl bex gynv¤§` (mv.) Gi Ab¨Zg cwiPq †hgwb `vÕqx Bjvjøvn wQ‡jb †Zgwb Zvui Ab¨Zg cÖavb cwiPq n‡jv `vIqv‡Zi ev¯Íe bgybv wn‡m‡e wb‡R‡K Dc¯’vcb Kiv| ÒAvwg †Zvgv‡`i cÖwZ ivm~j cvwV‡qwQ m‡Z¨i mv¶xiƒ‡c| †hgb mv¶xiƒ‡c ivm~j cvwV‡qwQjvg †divD‡bi cÖwZ|Ó (gyhvw¤§j: 15)| ivm~j (mv.) I Zuvi m½x‡`i mvÿ¨ `v‡bi e¨vcv‡i Avjøvn KziAv‡bi wewfbœ ¯’v‡b wb‡`©k K‡i‡Qb| †hgb- ÒGfv‡e Avwg †Zvgv‡`i GKwU DËg RvwZiƒ‡c M‡o Zy‡jwQ- hv‡Z K‡i †Zvgiv †MvUv gvbeRvwZi R‡b¨ m‡Z¨i mv¶¨`vZv (ev¯Íe bgybv) n‡Z cvi Ges ivm~j †hb †Zvgv‡`i R‡b¨ mv¶¨ nb|Ó (Avj-evKviv: 143)| wZwb Avj-Avwgb wQ‡jb; wQ‡jb mgvR‡meK| wZwb Av`k© ¯^vgx, Av`k© wcZv Ges Av`k© †mbvcwZI wQ‡jb| wZwb ïayB bwmnZKvix wQ‡jb bv eis wZwb bwmn‡Zi cÖK…ó R¡jšÍ D`vnviY wQ‡jb| ivm~j (mv.) Gi RxeÏkvq cÖwZwU hy‡× wZwb cÖavb †mbvcwZi †bZ…Z¡ w`‡q‡Qb, L›`‡Ki hy‡× gvwU Lb‡bi KvR wZwb wb‡RB me©v‡MÖ ïiæ K‡ib| wZwbB mevi Av‡M mvjvg w`‡Zb, hv bwmnZ Ki‡Zb Zv wb‡RB Avgj Ki‡Zb| ivm~j (mv.) wQ‡jb Zvui mvnvex‡`i Rxeb MV‡bi ev¯Íe cÖwZ”Qwe|</w:t>
      </w:r>
    </w:p>
    <w:p>
      <w:pPr>
        <w:pStyle w:val="Normal"/>
        <w:jc w:val="both"/>
        <w:rPr>
          <w:rFonts w:ascii="SutonnyMJ" w:hAnsi="SutonnyMJ" w:cs="SutonnyMJ"/>
        </w:rPr>
      </w:pPr>
      <w:r>
        <w:rPr>
          <w:rFonts w:cs="SutonnyMJ" w:ascii="SutonnyMJ" w:hAnsi="SutonnyMJ"/>
        </w:rPr>
        <w:t>wZb. civgk©wfwËK KvR : ivm~j (mv.) Bmjvgx Av‡›`vjbmn Rbm¤ú„³ cÖvq KvR civg‡k©i wfwË‡Z Ki‡Zb| Avjøvn Zvqvjv ivm~j (mv.)-†K mn‡hvMx‡`i civgk© wb‡Z wb‡`©k w`‡q‡Qb| Òwb‡R‡`i hveZxq KvR ci¯úi civg‡k©i wfwË‡Z m¤úbœ K‡i| (Avk k~iv: 38)</w:t>
      </w:r>
    </w:p>
    <w:p>
      <w:pPr>
        <w:pStyle w:val="Normal"/>
        <w:jc w:val="both"/>
        <w:rPr>
          <w:rFonts w:ascii="SutonnyMJ" w:hAnsi="SutonnyMJ" w:cs="SutonnyMJ"/>
        </w:rPr>
      </w:pPr>
      <w:r>
        <w:rPr>
          <w:rFonts w:cs="SutonnyMJ" w:ascii="SutonnyMJ" w:hAnsi="SutonnyMJ"/>
        </w:rPr>
        <w:t>Dc‡iv³ g~jbxwZ¸‡jv wQj ivm~j (mv.)-Gi Av‡›`vj‡bi g~j PvwjKv kw³| hvi e‡`Šj‡Z Ges Avjøvni ing‡Z ¯^í mg‡qi e¨eav‡b Bmjvg c„w_exi ey‡K Ab¨Zg Rxebe¨e¯’v wn‡m‡e cÖwZôv jvf K‡iwQj|</w:t>
      </w:r>
    </w:p>
    <w:p>
      <w:pPr>
        <w:pStyle w:val="Normal"/>
        <w:jc w:val="both"/>
        <w:rPr>
          <w:rFonts w:ascii="SutonnyMJ" w:hAnsi="SutonnyMJ" w:cs="SutonnyMJ"/>
        </w:rPr>
      </w:pPr>
      <w:r>
        <w:rPr>
          <w:rFonts w:cs="SutonnyMJ" w:ascii="SutonnyMJ" w:hAnsi="SutonnyMJ"/>
        </w:rPr>
        <w:t xml:space="preserve">ivm~j (mv.)-Gi Bmjvgx Av‡›`vj‡bi †KŠkj </w:t>
      </w:r>
    </w:p>
    <w:p>
      <w:pPr>
        <w:pStyle w:val="Normal"/>
        <w:jc w:val="both"/>
        <w:rPr>
          <w:rFonts w:ascii="SutonnyMJ" w:hAnsi="SutonnyMJ" w:cs="SutonnyMJ"/>
        </w:rPr>
      </w:pPr>
      <w:r>
        <w:rPr>
          <w:rFonts w:cs="SutonnyMJ" w:ascii="SutonnyMJ" w:hAnsi="SutonnyMJ"/>
        </w:rPr>
        <w:t xml:space="preserve">ivm~j (mv.) Bmjvgx Av‡›`vj‡bi P~ovšÍ gwÄ‡j †cŠuQvi †ÿ‡Î bvbv evav-wecwËi m¤§yLxb n‡qwQ‡jb| ˆah©, mvnwmKZv I †KŠk‡j wZwb mKj evav AwZµg K‡ib| `vIqvZ, m‡Z¨i mvÿ¨, wKZvj wd mvwewjjøvn&amp;, BKvgv‡Z Øxb I Avgi wej gvÕiæd wQj ivm~j (mv.)-Gi †KŠkj cÖwµqvi Ab¨Zg| hvi gva¨‡g wZwb Øxb‡K P~ovšÍ gwÄ‡j DbœxZ K‡ib| </w:t>
      </w:r>
    </w:p>
    <w:p>
      <w:pPr>
        <w:pStyle w:val="Normal"/>
        <w:jc w:val="both"/>
        <w:rPr>
          <w:rFonts w:ascii="SutonnyMJ" w:hAnsi="SutonnyMJ" w:cs="SutonnyMJ"/>
        </w:rPr>
      </w:pPr>
      <w:r>
        <w:rPr>
          <w:rFonts w:cs="SutonnyMJ" w:ascii="SutonnyMJ" w:hAnsi="SutonnyMJ"/>
        </w:rPr>
        <w:t>K. `vIqvZ I ZvbwRg : gvby‡li Ici †h gZv`k© cÖwZwôZ n‡e †m wel‡q gvbyl‡K IqvwKenvj Kivi Rb¨ Avjøvn Zvqvjv ivm~j‡K Zvui w`‡K AvnŸvb Kivi c×wZ wb‡`©k K‡i‡Qb, ÔWvK †Zvgvi i‡ei w`‡K wnKg‡Zi (†KŠk‡ji) mv‡_ (m~iv bvnj-125)| ZvB ivm~j (mv.)I `vIqvZ‡K Zvui Rxe‡bi wgkb wn‡m‡e MÖnY Ki‡jb| †h mgv‡R †h gZev` cÖwZwôZ n‡e †m mgv‡Ri gvby‡li Kv‡Q cÖ_‡g Zuvi m¦iƒc ev¯Í‡e Dc¯’vcb KivUv ivm~j‡`i cÖ_g KvR wQj| †m Kvi‡Y ivm~j (mv.)-Gi Rxe‡b K_v I Kv‡Ri †Kv‡bv †ni‡di nqwb| g°vq wZwb †Mvc‡b †KŠk‡j `vIqvZ w`‡jb| g`xbvq wnRiZ K‡i cwi‡ek-cwiw¯’wZ we‡ePbv K‡i cÖKv‡k¨ g`xbvevmx‡K `vIqvZ w`‡jb| wewfbœ †`‡ki kvmK‡`i wZwb `~Z gvidZ Bmjvg MÖnY Kivi `vIqvZ w`‡jb| wZwb Zvui `vIqvZx wgkb Ki‡Z wM‡q †hLv‡b †h mgm¨vi m¤§yLxb n‡q‡Qb †mLv‡b weZK© Gwo‡q bZzb c‡_ GwM‡q wM‡q‡Qb| kÎæ‡K Avcb K‡i wb‡q‡Qb| Zv‡q‡di cÖvšÍ‡i cÖ¯Í‡ii AvNv‡Z i³v³ n‡q‡Qb Zey wZwb GB Rbc` †_‡K gyL wdwi‡q †bbwb| ivm~j (mv.) Bmjvgx Av`‡k©i SvÛvevnx GK`j gyRvwn` ˆZwi Ki‡jb, hv‡`i‡K ivm~j (mv.) †hvM¨ †bZ…Z¡ wn‡m‡e M‡o Zz‡jwQ‡jb| ivm~j (mv.) wQ‡jb G‡`i g~j cÖwkÿK| whwb Zv‡`i cweÎ K‡ib Ges wKZve I wnKgZ-Gi wk¶v cÖ`vb K‡ib| hviv wb‡R‡`i‡K P~ovšÍfv‡e Avjøvni wbKU m¤ú~Y© iƒ‡c †mvc`© K‡iwQ‡jb| ivm~j (mv.) Kv‡di‡`i mn¯ª evav gvwo‡q ˆah©, cÖÁv I †KŠk‡ji gva¨‡g g°v I g`xbvevmxi Kv‡Q Bmjv‡gi AvnŸvb †cuŠwQ‡q w`‡Z mÿg n‡qwQ‡jb Ges Rv‡nwj Agvwbkvi AÜKvi †_‡K cwiÎv‡Yi Rb¨ Bmjvg Zv‡`i Rxe‡b GK Awbevh© ev¯ÍeZv wn‡m‡e Dcjwä Kiv‡Z mÿg n‡qwQ‡jb| Kvi‡Y ivm~j (mv.) g`xbvq wnRiZ Ki‡j Zviv Zuv‡K mv`‡i MÖnY Ki‡jb|</w:t>
      </w:r>
    </w:p>
    <w:p>
      <w:pPr>
        <w:pStyle w:val="Normal"/>
        <w:jc w:val="both"/>
        <w:rPr>
          <w:rFonts w:ascii="SutonnyMJ" w:hAnsi="SutonnyMJ" w:cs="SutonnyMJ"/>
        </w:rPr>
      </w:pPr>
      <w:r>
        <w:rPr>
          <w:rFonts w:cs="SutonnyMJ" w:ascii="SutonnyMJ" w:hAnsi="SutonnyMJ"/>
        </w:rPr>
        <w:t>`yB. Avjøvni c‡_ msMÖvg : ivm~j (mv.) Zuvi cwiPvwjZ Av‡›`vj‡bi cÖv_wgK chv©‡q bvbv ai‡bi evav-wecwËi m¤§yLxb n‡qwQ‡jb| †Mvc‡b †ek KÕw`b Zvui Av‡›`vjb‡K mdj Kivi Rb¨ †Póv Ki‡jI Avie †cŠËwjK‡`i Ryjyg-wbhv©Z‡bi Kvi‡Y wZwb Avjøvni wb‡`©‡k wnRiZ K‡iwQ‡jb Ges mvnvex‡`i g‡a¨ hviv Rxeb-gi‡Yi m¤§yLxb n‡qwQ‡jb Zv‡`i Avwewmwbqvq I g`xbvq wnRi‡Zi e¨e¯’v K‡iwQ‡jb| cieZx©‡Z ivm~j (mv.) g`xbvq wnRi‡Zi c~‡e©B mvnvex‡`i gva¨‡g g`xbvq Bmjv‡gi AvnŸvb I Avjøvni ûKzgvZ Kv‡q‡gi wgkb ïiæ K‡i w`‡qwQ‡jb| Avjøvni c‡_ GK`j wb‡ew`Z I mgvR cwiPvjbvi †hvM¨ gvbyl ˆZwi nIqvi ci Avjøvn ivm~j (mv.)-†K Avjøvni c‡_ jovB‡q wb‡`©k †`b- Òwdrbv `~ixf~Z n‡q Øxb Kv‡qg bv nIqv ch©šÍ jovB Ki‡Z _vK|Ó (Avj-evKviv: 193)| ivm~j (mv.) Kv‡di‡`i weiæ‡× jovB‡qi mgq RvMwZK `„wó‡Z kw³ mvg_©¨ Kg _vK‡jI wZwb hy‡×i cÖvi‡¤¢B Zv‡`i †fZ‡i †KŠk‡j fq m„wó K‡i w`‡Zb| ivm~j (mv.) ¸ßP‡ii gva¨‡g Zv‡`i cÖ¯‘wZi Lei †c‡q †h‡Zb, hy‡× hvIqvi c_ cwieZ©b Ki‡Zb| GQvovI hy× PjvKvjxb mg‡q kÎæwkwe‡ii mv‡_ Pzw³, hy×‡ÿ‡Î †ewk msL¨K ivbœv Kivi Pzjv Lbb K‡i Av¸b R¡vwj‡q Ges ¯^í msL¨K Uq‡jU wbg©v‡Yi g‡Zv †KŠkj Aej¤^b K‡i, gymwjgwkwe‡i †ewk msL¨K Dcw¯’wZ Rvbvb †`qvi g‡Zv †KŠkj Aej¤^b K‡ib!</w:t>
      </w:r>
    </w:p>
    <w:p>
      <w:pPr>
        <w:pStyle w:val="Normal"/>
        <w:jc w:val="both"/>
        <w:rPr>
          <w:rFonts w:ascii="SutonnyMJ" w:hAnsi="SutonnyMJ" w:cs="SutonnyMJ"/>
        </w:rPr>
      </w:pPr>
      <w:r>
        <w:rPr>
          <w:rFonts w:cs="SutonnyMJ" w:ascii="SutonnyMJ" w:hAnsi="SutonnyMJ"/>
        </w:rPr>
        <w:t xml:space="preserve">ivm~j (mv.) g°v †_‡K g`xbv wnRiZ Kivi mgq g`xbvevmxiv Zuv‡K mv`‡i MÖnY Ki‡jb| wfbœ gZv`kx©ivI g`xbv Pzw³i gva¨‡g ivm~j (mv.)-†K †bZv wn‡m‡e MÖnY Ki‡jb| ivm~j (mv.) GLvb †_‡K e`i I Iû` hy× cwiPvjbv Ki‡jb| ivm~j (mv.) g`xbvq wnRiZ Ki‡jI wZwb wb‡Ri gvZ…f~wg‡K GK gyn~‡Z©i Rb¨I fyj‡Z cv‡ibwb| ZvB g°v‡ZI Bmjvgx SvÛv Kv‡q‡gi j‡ÿ¨ cwiKwíZfv‡e KvR Ki‡Z jvM‡jb| wZwb g°vq KvÕev ZvIqv‡di wm×všÍ wb‡jb| mvnvex‡`i wb‡q wZwb g°vi †`vi‡Mvovq G‡j Kv‡di‡`i evavi m¤§yLxb n‡jb| Avey mywdqvbiv ivm~j (mv.)-†K Gevi nR Kiv †_‡K weiZ _vK‡Z AvnŸvb Rvbv‡jb| ivm~j (mv.) i³cvZ cQ›` Ki‡jb bv, wZwb Gevi nR bv K‡i wd‡i hv‡eb Ges AvMvgx eQi m½x-mv_x‡`i wb‡q nR Ki‡eb GB k‡Z© Kv‡di‡`i mv‡_ Òû`vBweqvi mwÜÓ†Z Ave× n‡jb| mvgwqKfv‡e g‡b n‡qwQj GB Pzw³ gymjgvb‡`i ¯^v_©we‡ivax| ZvB nRiZ Igi (iv.)mn A‡b‡K GB Pzw³i ci gb Lvivc K‡iwQ‡jb| Avjøvn Zvqvjv GB Pzw³‡K dZûg gyweb wn‡m‡e AvL¨vwqZ K‡i‡Qb| cieZx© eQi ivm~j (mv.) Zuvi m½x‡`i wb‡q g°vq AvMgb K‡i nR cvjb Ki‡jb Ges webv i³cv‡Z g°v Rq Ki‡jb| hviv Òû`vBweqvi mwÜÓi ci g‡bvKó †c‡qwQ‡jb Zviv dZûg gywe‡bi A_© g°v weR‡qi c‡i eyS‡Z †c‡iwQ‡jb| G †_‡K eySv hvq ivm~j (mv.) KZUv ˆah© I †KŠkj Aej¤^b K‡i cwiw¯’wZ Bmjv‡gi AbyK‚‡j wb‡q Av‡mb! </w:t>
      </w:r>
    </w:p>
    <w:p>
      <w:pPr>
        <w:pStyle w:val="Normal"/>
        <w:jc w:val="both"/>
        <w:rPr>
          <w:rFonts w:ascii="SutonnyMJ" w:hAnsi="SutonnyMJ" w:cs="SutonnyMJ"/>
        </w:rPr>
      </w:pPr>
      <w:r>
        <w:rPr>
          <w:rFonts w:cs="SutonnyMJ" w:ascii="SutonnyMJ" w:hAnsi="SutonnyMJ"/>
        </w:rPr>
        <w:t>wZb. BKvgv‡Z Øxb : ivm~j (mv.) `vIqv‡Zi gva¨‡g gvbyl‡K AvK…ó Ki‡jb, Øxb cÖwZôvi c‡_ cwiwÿZ †hvM¨ †jvK ˆZwi Ki‡jb Ges Bmjvgwe‡Ølx gZv`‡k©i weiæ‡× jovB‡qi gva¨‡g Bmjvg‡K Avie mgv‡R GKwU Kvh©Ki kw³ wn‡m‡e cÖwZwôZ Kivi Dchy³Zvi ØvicÖv‡šÍ DbœxZ Ki‡jb| ZLb Avjøvn ivm~j (mv.)†K wb‡`©k Ki‡jb-Ò†Zvgiv Øxb‡K Kv‡qg Ki Ges Zv‡Z A‰bK¨ m„wó K‡iv bv (m~iv k~ivt 13)| ivm~j (mv.) we`vq n‡Ri fvl‡Y Bmjv‡gi c~Y©Zvi wel‡q Avjøvni cÿ †_‡K ¯^xK…wZ †c‡jb-ÒAvR Avwg †Zvgv‡`i Rb¨ †Zvgv‡`i Øxb‡K c~Y©v½ K‡i w`jvg Ges Avgvi wbqvgZ †Zvgv‡`i cÖwZ m¤ú~Y© Kijvg|Ó (m~iv gv‡q`v : 3)|</w:t>
      </w:r>
    </w:p>
    <w:p>
      <w:pPr>
        <w:pStyle w:val="Normal"/>
        <w:jc w:val="both"/>
        <w:rPr>
          <w:rFonts w:ascii="SutonnyMJ" w:hAnsi="SutonnyMJ" w:cs="SutonnyMJ"/>
        </w:rPr>
      </w:pPr>
      <w:r>
        <w:rPr>
          <w:rFonts w:cs="SutonnyMJ" w:ascii="SutonnyMJ" w:hAnsi="SutonnyMJ"/>
        </w:rPr>
        <w:t>Pvi. Avgi wej gvÕiƒd I †bwn Avwbj gybKvi ev mrKv‡Ri Av‡`k cÖ`vb I AmrKv‡R euvav : ivm~j (mv.) hLb Øxb Kv‡qg Ki‡jb ZLb mrKv‡Ri Av‡`k cÖ`vb I AmrKv‡R euvav `v‡bi Rb¨ mevB‡K DØy× K‡iwQ‡jb| wZwb GwU cvwievwiK, mvgvwRK I ivóªxqfv‡e Kvh©Ki K‡iwQ‡jb| miKvwi cÖkvm‡bi gva¨‡g GB Kv‡Ri AvÄvg cvIqvUvB kixq‡Zi Avmj w¯úwiU, hv ivm~j (mv.) Zuvi RxeÏkvq Kv‡qg Ki‡Z mg_© n‡qwQ‡jb| Avjøvni wb‡`©k-Ò†Zvgv‡`i †kÖô RvwZ wn‡m‡e m„wó Kiv n‡q‡Q, †hb †Zvgiv mrKv‡Ri Av‡`k `vI Avi AmrKvR †_‡K weiZ ivL|Ó (m~iv Av‡j Bgivb : 110)|</w:t>
      </w:r>
    </w:p>
    <w:p>
      <w:pPr>
        <w:pStyle w:val="Normal"/>
        <w:jc w:val="both"/>
        <w:rPr>
          <w:rFonts w:ascii="SutonnyMJ" w:hAnsi="SutonnyMJ" w:cs="SutonnyMJ"/>
        </w:rPr>
      </w:pPr>
      <w:r>
        <w:rPr>
          <w:rFonts w:cs="SutonnyMJ" w:ascii="SutonnyMJ" w:hAnsi="SutonnyMJ"/>
        </w:rPr>
        <w:t>ivm~j (mv.)-Gi Bmjvgx Av‡›`vjb I gymwjgwek¦</w:t>
      </w:r>
    </w:p>
    <w:p>
      <w:pPr>
        <w:pStyle w:val="Normal"/>
        <w:jc w:val="both"/>
        <w:rPr>
          <w:rFonts w:ascii="SutonnyMJ" w:hAnsi="SutonnyMJ" w:cs="SutonnyMJ"/>
        </w:rPr>
      </w:pPr>
      <w:r>
        <w:rPr>
          <w:rFonts w:cs="SutonnyMJ" w:ascii="SutonnyMJ" w:hAnsi="SutonnyMJ"/>
        </w:rPr>
        <w:t>†</w:t>
      </w:r>
      <w:r>
        <w:rPr>
          <w:rFonts w:cs="SutonnyMJ" w:ascii="SutonnyMJ" w:hAnsi="SutonnyMJ"/>
        </w:rPr>
        <w:t>h gZv`k© Rwg‡b cÖwZwôZ n‡e Zv gvby‡li Kv‡Q cÖPvi cÖmvi bv K‡i nVvr K‡i Bmjvgx ivóª cÖwZôv Kiv hvq bv| Bmjvgx ivóª cÖwZôv GwU Bmjvgx Av‡›`vj‡bi GKwU Pjgvb cÖwµqv| GRb¨ cÖ‡qvRb Bmjvgx Av‡›`vjb ev msMVb| †h Av‡›`vjb gvby‡li ü`‡q bvov †`‡e| cÖwZwôZ gZv`‡k©i cwie‡Z© †mB mgv‡Ri gvby‡li gb-gM‡R bZzb wPšÍv-†PZbv I cÖPvwiZ K…wó-KvjPvi‡K g‡bcÖv‡Y Rxe‡bi me©‡¶‡Î Kv‡qg Kivi Rb¨ evmbv RvMÖZ n‡e| ivm~j (mv.) I Zuvi mv_xiv †Zgwb GKwU Kvh©Ki Bmjvgx Av‡›`vjb cwiPvwjZ K‡iwQ‡jb| hvi djkÖæwZ‡Z Bmjvg weRqx kw³ wn‡m‡e cÖwZwôZ n‡qwQj| †h Av‡›`vjbwU wek^e¨e¯’vq †m mg‡qi Pjgvb †h‡Kvb gZv`‡k©i PvB‡Z DbœZ I ev¯Íem¤§Z wQj| †mB Av‡›`vj‡bi e¨w³‡`i cÖ‡Póvq GKwU cÖZ¨vwkZ cwi‡e‡k gvbyl Af¨¯Í n‡q D‡VwQj| hvi ev¯Íe bgybv wQ‡jb ¯^qs ivm~j (mv.) †hLvb †_‡K AbvMZ Bmjvgx SvÛvevnxiv mwVK bxwZ Av`k© wkÿvMÖnY Ki‡Z cvi‡e| Bmjvgx Av‡›`vjb Avg„Zy¨ Avjøvni c‡_ `v‡qg-Kv‡qg _vKvi Ab¨Zg c_| †KD hw` GB ¯^vfvweK cÖwµqvq Bmjvgx miKvi cÖwZôv K‡i ZvB n‡e ev¯Íem¤§Z| Avi Bmjvg AvMg‡bi D‡Ïk¨B GwU- ÒGB Øxb G‡m‡Q Zvi wecixZ mg¯Í Øxb ev gZ I c‡_i Ici weRqx nIqvi R‡b¨B|Ó (AvZ ZvIev: 33, Avj dvZn : 28, Avm mvd : 9)|</w:t>
      </w:r>
    </w:p>
    <w:p>
      <w:pPr>
        <w:pStyle w:val="Normal"/>
        <w:jc w:val="both"/>
        <w:rPr>
          <w:rFonts w:ascii="SutonnyMJ" w:hAnsi="SutonnyMJ" w:cs="SutonnyMJ"/>
        </w:rPr>
      </w:pPr>
      <w:r>
        <w:rPr>
          <w:rFonts w:cs="SutonnyMJ" w:ascii="SutonnyMJ" w:hAnsi="SutonnyMJ"/>
        </w:rPr>
        <w:t>†</w:t>
      </w:r>
      <w:r>
        <w:rPr>
          <w:rFonts w:cs="SutonnyMJ" w:ascii="SutonnyMJ" w:hAnsi="SutonnyMJ"/>
        </w:rPr>
        <w:t>Kv‡bv wecixZ kw³i Ici weRqx nIqvi ¯^vfvweK `vweB n‡jv GKwU me©vZ¥K Av‡›`vjb, GKwU cÖvYvšÍKi msMÖvg, GKwU mvwe©K wecøex c`‡¶c| GB Kvi‡YB Avj KziAv‡b wRnv` wd mvwewjjøvn‡K Cgv‡bi Awbevh© `vwe wn‡m‡e D‡jøL Kiv n‡q‡Q| Avi nvw`‡m ejv n‡q‡Q, Avjøvni c‡_ wRnv` ev Øxb cÖwZôvi msMÖvg †KqvgZ ch©šÍ Ae¨vnZ ivL‡Z n‡e| eZ©gv‡b wek^e¨vcx hviv Bmjvgx ûKzgvZ cÖwZôvi Kv‡R wb‡qvwRZ e‡j `vwe Ki‡Qb Zviv A‡b‡K mwVK c‡_ Bmjvg cÖwZôvi Kv‡R eªZ bb| G‡`i g‡a¨ †KD †KD †Lv`v‡`ªvnx‡`i f‡q fxZmš¿¯Í n‡q Zv‡`i KvR †_‡K wbe„Ë n‡q‡Qb, †KDev LvbKv, gvRvi I cxi `i‡ekwMwi‡Z wjß n‡q Kw_Z Bmjvg cÖwZôvi dvuKv eywj Rc‡Qb| Giv Øx‡bi cÖPvi cÖmvi I Bmjvg cÖwZôv †Zv `~‡i _vK eiÂ Giv Rbg‡b mwVK Bmjv‡gi e¨vcv‡i m‡›`n mskq AbycÖ‡ek Ki‡ZB gyL¨ f~wgKv cvjb Ki‡Qb| Av‡iKwU `j PvB‡Q Îvm K‡i Rbg‡b fqfxwZ Qwo‡q Bmjvgx ivóª Kv‡qg Ki‡e| hw`I GwU ivm~‡ji Øxb Kv‡q‡gi mwVK c×wZ bq| B`vbxsKv‡j Gfv‡e mnR Kvq`vq Bmjvg cÖwZôvi †PóvI †KD †KD Pvwj‡q hv‡”Qb| Gfv‡e †Kv‡bv ivóª cÖwZwôZ n‡j Zv †UKmB nq bv| ivm~j (mv.) Awm bq, gwm‡ZB Bmjv‡gi weRq G‡bwQ‡jb| n°vbx Ijvgv‡q‡KivgI Bmjvgx ûKzgv‡Zi Dchy³ cwi‡ek M‡o bv Zz‡j GB c×wZ‡Z Bmjvgx ûKzgvZ Kv‡q‡gi c‡ÿ bb| ivm~j (mv.) hy‡×i gq`v‡bI bvix I wkï‡`i‡K nZ¨v Ki‡Z wb‡la K‡i‡Qb| ivm~j (mv.) Bmjvg‡K GKwU weRqx kw³ wn‡m‡e cÖwZwôZ Ki‡Z ga¨gcš’v Aej¤^b K‡i‡Qb Ò†Zvgv‡`i ga¨gcš’x RvwZ wn‡m‡e m„wó Kiv n‡q‡Q, †hb †Zvgiv gvby‡li Rb¨ m‡Z¨i mv¶¨ n‡Z cv‡iv|Ó (m~iv evKviv : 143)| †kl c×wZwUi Ici hviv cÖwZwôZ Av‡Qb ZvivI A‡bK cÖwZK‚j Ae¯’v AwZµg Ki‡Qb|</w:t>
      </w:r>
    </w:p>
    <w:p>
      <w:pPr>
        <w:pStyle w:val="Normal"/>
        <w:jc w:val="both"/>
        <w:rPr>
          <w:rFonts w:ascii="SutonnyMJ" w:hAnsi="SutonnyMJ" w:cs="SutonnyMJ"/>
        </w:rPr>
      </w:pPr>
      <w:r>
        <w:rPr>
          <w:rFonts w:cs="SutonnyMJ" w:ascii="SutonnyMJ" w:hAnsi="SutonnyMJ"/>
        </w:rPr>
        <w:t>gymwjg D¤§vni A‰b‡K¨i my‡hv‡M cÖwZwbqZ mvgªvR¨ev`x cuywRev`x I †Lv`v‡`ªvnx kw³iv wek^e¨vcx †`‡k †`‡k gymwjg wba‡b †b‡g‡Q| gymwjg kvmK I Bmjvgx Av‡›`vj‡bi †bZ…e„›` `vwe`viiv †KŠk‡ji bv‡g bxieZvi d‡j Bmjv‡gi kÎæiv Av‡iv be D`¨‡g gymjgvb‡`i nZ¨vq †g‡Z D‡V‡Q| GB cwiw¯’wZ †gvKvwejvq †h g~jbxwZ, †KŠkj I H‡K¨i cÖ‡qvRb Zv D¤§vni †bZ…Z¡`vZviv ivm~j (mv.)-Gi Bmjvgx Av‡›`vj‡bi cÖwµqv †_‡K wkÿvMÖnY Ki‡Z cv‡ibwb| †h Kvi‡Y D¤§vn GKwU KwVb cwiw¯’wZ AwZµg Ki‡Q|</w:t>
      </w:r>
    </w:p>
    <w:p>
      <w:pPr>
        <w:pStyle w:val="Normal"/>
        <w:jc w:val="both"/>
        <w:rPr>
          <w:rFonts w:ascii="SutonnyMJ" w:hAnsi="SutonnyMJ" w:cs="SutonnyMJ"/>
        </w:rPr>
      </w:pPr>
      <w:r>
        <w:rPr>
          <w:rFonts w:cs="SutonnyMJ" w:ascii="SutonnyMJ" w:hAnsi="SutonnyMJ"/>
        </w:rPr>
        <w:t>GRb¨ cÖ‡qvRb e¨vcKwfwËK mwVK Bmjv‡gi cÖPvi-cÖmvi hv‡Z weiæ×ev`xiv AccÖPv‡ii my‡hvM wb‡Z bv cv‡i| Bmjvgx Av‡›`vj‡bi †hvM¨ †bZ…Z¡ m„wó Ki‡Z n‡e hviv wek^ †bZ…Z¡ w`‡Z mÿg n‡e| hviv cÖ‡qvR‡b RyjygZ‡š¿i Aemvb NUv‡Z msMÖv‡g wjß n‡e| GB ¯^vfvweK cÖwµqvi gva¨‡g Bmjvgx ûKzgvZ cÖwZwôZ n‡j Zv n‡e †UKmB| †hLv‡b ag©-eY© wbwe©‡k‡l mevi AwaKvi mywbwðZ n‡e| †h Bmjvgx Av‡›`vj‡bi cÖwµqvq mgv‡R Avgi wej gvÕiæd †bwn Avwbj gybKvi cÖwZwôZ n‡e|</w:t>
      </w:r>
    </w:p>
    <w:p>
      <w:pPr>
        <w:pStyle w:val="Normal"/>
        <w:jc w:val="both"/>
        <w:rPr>
          <w:rFonts w:ascii="SutonnyMJ" w:hAnsi="SutonnyMJ" w:cs="SutonnyMJ"/>
        </w:rPr>
      </w:pPr>
      <w:r>
        <w:rPr>
          <w:rFonts w:cs="SutonnyMJ" w:ascii="SutonnyMJ" w:hAnsi="SutonnyMJ"/>
        </w:rPr>
        <w:t>mvgwqK civR‡q nZvk n‡q †M‡j Pj‡e bv| ˆah© I mvnwmKZv wb‡q Aweivg Bmjvgx Av‡›`vj‡bi KvR Pvwj‡q †h‡Z n‡e| Z‡e GK¸u‡qwg‡Z wbgw¾Z n‡q wbey©w×Zvi cwiPq w`‡q Bmjvgx †PZbvi ÿwZ †W‡K Avbv hv‡e bv| Bmjv‡gi g~jbxwZ Abyhvqx ivm~j (mv.) Av‡›`vj‡bi c×wZ AbymiY K‡i Avjøvni mvnvh¨ cÖZ¨vkx n‡q AweiZ m¤§y‡L GwM‡q †M‡j Øx‡bi weRq‡KZb gymjgvbiv cybivq DÇxb Ki‡Z cvi‡e| BbkvAvjøvn!</w:t>
      </w:r>
    </w:p>
    <w:p>
      <w:pPr>
        <w:pStyle w:val="Normal"/>
        <w:jc w:val="both"/>
        <w:rPr>
          <w:rFonts w:ascii="SutonnyMJ" w:hAnsi="SutonnyMJ" w:cs="SutonnyMJ"/>
        </w:rPr>
      </w:pPr>
      <w:hyperlink r:id="rId2">
        <w:r>
          <w:rPr>
            <w:rStyle w:val="InternetLink"/>
          </w:rPr>
          <w:t>zabbarics@gmail.com</w:t>
        </w:r>
      </w:hyperlink>
      <w:r>
        <w:rPr/>
        <w:t xml:space="preserve">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û`vBweqvi mwÜi</w:t>
      </w:r>
    </w:p>
    <w:p>
      <w:pPr>
        <w:pStyle w:val="Normal"/>
        <w:jc w:val="both"/>
        <w:rPr>
          <w:rFonts w:ascii="SutonnyMJ" w:hAnsi="SutonnyMJ" w:cs="SutonnyMJ"/>
          <w:b/>
          <w:b/>
          <w:bCs/>
        </w:rPr>
      </w:pPr>
      <w:r>
        <w:rPr>
          <w:rFonts w:cs="SutonnyMJ" w:ascii="SutonnyMJ" w:hAnsi="SutonnyMJ"/>
          <w:b/>
          <w:bCs/>
        </w:rPr>
        <w:t>ivR‰bwZK ¸iæZ¡</w:t>
      </w:r>
    </w:p>
    <w:p>
      <w:pPr>
        <w:pStyle w:val="Normal"/>
        <w:jc w:val="both"/>
        <w:rPr>
          <w:rFonts w:ascii="SutonnyMJ" w:hAnsi="SutonnyMJ" w:cs="SutonnyMJ"/>
          <w:b/>
          <w:b/>
          <w:bCs/>
        </w:rPr>
      </w:pPr>
      <w:r>
        <w:rPr>
          <w:rFonts w:cs="SutonnyMJ" w:ascii="SutonnyMJ" w:hAnsi="SutonnyMJ"/>
          <w:b/>
          <w:bCs/>
        </w:rPr>
        <w:t>-W. gynv¤§` †iRvDj Kwig</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gvbeZvi eÜz, me©‡kl I me©‡kÖô gnvgvbe gynv¤§` mvjøvjøvû AvjvBwn Iqv mvjøvg| e¨w³, mgvR, ivóª, ivRbxwZ, mgibxwZ, A_©bxwZ, ms¯‹…wZ mKj Aa¨v‡qi mdj Av`k© wZwb| GL‡bv Zuvi mdj Kg© †MvUv we‡k¦ mgvbfv‡e Av‡›`vwjZ n‡”Q| gvbeZvi gyw³`~Z wek¦bex (mv.) msNwUZ wecø‡ei cÖvYkw³ wQj Kj¨vY Kvgbv I fv‡jvevmv| `qv, gnvbyfeZvq †KDB Zuv‡K AwZµg Ki‡Z cv‡iwb| gynv¤§` (mv.)-Gi beyqvZx wR‡›`Mxi †h K‡qKwU Av‡jvob m„wóKvix NUbv N‡U‡Q Zvi g‡a¨ û`vBweqvi mwÜ Ab¨Zg| û`vBweqvi mwÜ m¤ú‡K© Bgvg Rvdi mvw`K e‡j‡Qb, Ògnvbexi Rxe‡b û`vBweqvi mwÜ A‡c¶v Kj¨vYKi †Kv‡bv NUbvB N‡Uwb|Ó Ernold Twinoby e‡j‡Qb, gynv¤§` (mv.) Bmjv‡gi gva¨‡g gvby‡li ga¨Kvi eY©, esk Ges †kªYxMZ cv_©K¨ m¤ú~Y©iƒ‡c LZg K‡i w`‡q‡Qb| †Kv‡bv ag©B Gi †P‡q eo mvdj¨ jvf Ki‡Z cv‡iwb †h mvdj¨ gynv¤§` (mv.)-Gi a‡g©i fv‡M¨ Ry‡U‡Q|</w:t>
      </w:r>
    </w:p>
    <w:p>
      <w:pPr>
        <w:pStyle w:val="Normal"/>
        <w:jc w:val="both"/>
        <w:rPr/>
      </w:pPr>
      <w:r>
        <w:rPr>
          <w:rFonts w:cs="SutonnyMJ" w:ascii="SutonnyMJ" w:hAnsi="SutonnyMJ"/>
        </w:rPr>
        <w:t xml:space="preserve">Òivm~j (mv.) cwiPvwjZ Bmjvgx Av‡›`vj‡bi BwZnv‡m û`vBweqvi mwÜ me©vwaK ¸iæZ¡c~Y© cwieZ©b m~wPZ nq| GB NUbvi d‡j Bmjvgx Av‡›`vjb GK jv‡d mve©RbxbZvi ch©v‡q m¤cÖmvwiZ nevi my‡hvM cvq| GB NUbv ivm~j (mv.)-Gi m‡e©v”P ivR‰bwZK `~i`wk©Zv I weP¶YZvi cÖgvY| wbK…óZg I wbôyiZg hy×iZ kÎæ‡K wZwb KZ mn‡R mg‡SvZv Ki‡Z DØy× K‡i‡Qb Ges K‡qK eQ‡ii Rb¨ Zv‡`i nvZ †eu‡a w`‡q‡Qb, û`vBweqvi Pzw³ ZviB R¡jšÍ D`vniY| HwZnvwmK W. †MÖdUvDwj </w:t>
      </w:r>
      <w:r>
        <w:rPr/>
        <w:t>‘Asib Civilization</w:t>
      </w:r>
      <w:r>
        <w:rPr>
          <w:rFonts w:cs="SutonnyMJ" w:ascii="SutonnyMJ" w:hAnsi="SutonnyMJ"/>
        </w:rPr>
        <w:t xml:space="preserve">Õ MÖ‡š’ wj‡L‡Qb, ÒBmjv‡gi †h Dw¤§ bexi BwZe„Ë eû AvkvRbK| ZrKv‡ji †Kv‡bv e„nr kw³ †h RvwZ‡K wb‡Ri AvIZvq Avb‡Z cv‡iwb, †mB D”Q„•Lj RvwZ‡K wZwb Zuvi AvIZvq ekxf~Z K‡i‡Qb|Ó </w:t>
      </w:r>
    </w:p>
    <w:p>
      <w:pPr>
        <w:pStyle w:val="Normal"/>
        <w:jc w:val="both"/>
        <w:rPr>
          <w:rFonts w:ascii="SutonnyMJ" w:hAnsi="SutonnyMJ" w:cs="SutonnyMJ"/>
        </w:rPr>
      </w:pPr>
      <w:r>
        <w:rPr>
          <w:rFonts w:cs="SutonnyMJ" w:ascii="SutonnyMJ" w:hAnsi="SutonnyMJ"/>
        </w:rPr>
        <w:t xml:space="preserve">ivm~j (mv.) GB Pzw³i gva¨‡g mK‡ji g‡a¨ GKwU †mZzeÜb ˆZwi Ki‡jb| wZwb GB Pzw³i gva¨‡g G Av`‡k©i mZ¨Zv, gvbe‡cÖg, ˆah© I cÖÁvi GK HwZnvwmK Dcgv gvbe mgv‡Ri Kv‡Q nvwRi Ki‡jb| myZivs Bmjv‡gi `vIqvZ me©gn‡j Qwo‡q w`‡Z û`vBweqvi mwÜ GK HwZnvwmK gvBjdjK| g~jZ GB mwÜi gva¨‡g Bmjv‡gi iv‡óªi wfwË ¯’vwcZ n‡q‡Q| ivR‰bwZK ¸iæ‡Z¡i w`K †_‡KI Gi i‡q‡Q HwZnvwmK ¸iæZ¡| i‡q‡Q AbvMZ gymwjg D¤§vni KiYxq wba©vi‡Yi wb‡`©kbv| GB mdi GKw`‡K ag©xq mdi wQj| Aciw`‡K wQj ¸iæZ¡c~Y© ivR‰bwZK w`KI| G †hb ch©vqµ‡g dz‡ji Kwj †_‡K cÖùzwUZ dz‡ji g‡Zv| mKj gvbe †c‡q‡Q Gi myMwÜ| wKš‘ Gi AvM †_‡K Avjøvn Ges Zuvi ivm~j e¨ZxZ Kv‡iv ÁvbB †hb Zv Dcjwä Ki‡Z cv‡iwb| </w:t>
      </w:r>
    </w:p>
    <w:p>
      <w:pPr>
        <w:pStyle w:val="Normal"/>
        <w:jc w:val="both"/>
        <w:rPr>
          <w:rFonts w:ascii="SutonnyMJ" w:hAnsi="SutonnyMJ" w:cs="SutonnyMJ"/>
        </w:rPr>
      </w:pPr>
      <w:r>
        <w:rPr>
          <w:rFonts w:cs="SutonnyMJ" w:ascii="SutonnyMJ" w:hAnsi="SutonnyMJ"/>
        </w:rPr>
        <w:t>û`vBweqv mwÜi cUf~wg</w:t>
      </w:r>
    </w:p>
    <w:p>
      <w:pPr>
        <w:pStyle w:val="Normal"/>
        <w:jc w:val="both"/>
        <w:rPr>
          <w:rFonts w:ascii="SutonnyMJ" w:hAnsi="SutonnyMJ" w:cs="SutonnyMJ"/>
        </w:rPr>
      </w:pPr>
      <w:r>
        <w:rPr>
          <w:rFonts w:cs="SutonnyMJ" w:ascii="SutonnyMJ" w:hAnsi="SutonnyMJ"/>
        </w:rPr>
        <w:t>KvÕev wQ‡jv Bmjv‡gi g~j †K›`ª| GwU Avjvni wb‡`©kvbyµ‡g nRiZ Beivwng (Av.) I Zuvi cyÎ nRiZ BmgvCj (Av.) wbg©vY K‡iwQ‡jb| gymjgvbiv Bmjv‡gi GB †K›`ª¯’j †_‡K †e‡ivevi ci QqwU eQi AwZµvš— n‡qwQ‡jv| DcišÍ nR Bmjv‡gi Ab¨Zg g~j ¯—¤¢ nIqv m‡Ë¡I Zviv GwU cvjb Ki‡Z cviwQ‡jb bv| ZvB KvÕev kixd wRqviZ I nR D`hvcb Kivi R‡b¨ gymjgvb‡`i g‡b Zxeª evmbv RvM‡jv|</w:t>
      </w:r>
    </w:p>
    <w:p>
      <w:pPr>
        <w:pStyle w:val="Normal"/>
        <w:jc w:val="both"/>
        <w:rPr>
          <w:rFonts w:ascii="SutonnyMJ" w:hAnsi="SutonnyMJ" w:cs="SutonnyMJ"/>
        </w:rPr>
      </w:pPr>
      <w:r>
        <w:rPr>
          <w:rFonts w:cs="SutonnyMJ" w:ascii="SutonnyMJ" w:hAnsi="SutonnyMJ"/>
        </w:rPr>
        <w:t>ivm~j (mv.) GKw`b ¯^‡cœ †`L‡jb, wZwb Zuvi mvnvex‡`i mv‡_ cweÎ g°v bMix‡Z wM‡q Igiv Av`vq K‡i‡Qb| ivm~j (mv.) Zuvi ¯^‡cœi K_v wØavnxb wP‡Ë mvnvex‡`i ej‡jb Ges md‡ii cÖ¯—ywZ ïi“ K‡i w`‡jb| wKš‘ cwiw¯’wZ †gv‡UB ¯^vfvweK wQj bv| we‡kl MZ eQiB 5g wnRixi kvIqvj gv‡m weL¨vZ Avnhve hy× msNwUZ nIqvi ÿZ wQ‡jv ZL‡bv| A‡b‡KB g‡b Ki‡jv Giv g„Zz¨i gy‡L Svuc w`‡Z hv‡”Q!| bexi (mv.) mv‡_ G wec¾bK md‡i †h‡Z 14k mvnvex cÖ¯‘Z n‡jb|</w:t>
      </w:r>
    </w:p>
    <w:p>
      <w:pPr>
        <w:pStyle w:val="Normal"/>
        <w:jc w:val="both"/>
        <w:rPr>
          <w:rFonts w:ascii="SutonnyMJ" w:hAnsi="SutonnyMJ" w:cs="SutonnyMJ"/>
        </w:rPr>
      </w:pPr>
      <w:r>
        <w:rPr>
          <w:rFonts w:cs="SutonnyMJ" w:ascii="SutonnyMJ" w:hAnsi="SutonnyMJ"/>
        </w:rPr>
        <w:t xml:space="preserve">6ô wnRixi wRjK` gv‡mi cÖvi‡¤¢ G cweÎ Kv‡djv g`xbv †_‡K hvÎv Ki‡jv| Ryj-ûjvBdv‡Z  †cuŠ‡Q mevB Igivi Rb¨ Bnivg euva‡jb| Gi eZ©gvb bvg weÕ‡i Avjx| g`xbvi nvRxMY GLvb †_‡KB nR I Igivi Bnivg †eu‡a _v‡Kb| Gfv‡e Kv‡djv jveŸvBKv, jveŸvBKv, aŸwb Zy‡j evqZyjøvn Awfgy‡L hvÎv Ki‡jv| </w:t>
      </w:r>
    </w:p>
    <w:p>
      <w:pPr>
        <w:pStyle w:val="Normal"/>
        <w:jc w:val="both"/>
        <w:rPr>
          <w:rFonts w:ascii="SutonnyMJ" w:hAnsi="SutonnyMJ" w:cs="SutonnyMJ"/>
        </w:rPr>
      </w:pPr>
      <w:r>
        <w:rPr>
          <w:rFonts w:cs="SutonnyMJ" w:ascii="SutonnyMJ" w:hAnsi="SutonnyMJ"/>
        </w:rPr>
        <w:t xml:space="preserve">bex Kixg (mv.)-Gi c`‡¶‡c KzivBkiv gvivZ¥K Amyweavq I wØavwš^Z n‡q co‡jv G Rb¨ †h, hw` Zviv g`xbvq G Kv‡djvi Ici nvjgv K‡i g°vq cÖ‡ek Ki‡Z evav †`q, Zvn‡j †MvUv †`‡k nB PB ïiæ n‡q hv‡e| †h cweÎ gvm¸‡jv‡K kZ kZ eQi a‡i Avi‡e nR I evqZyjøvni wRqvi‡Zi Rb¨ cweÎ g‡b Kiv n‡Zv wRjK` gvmwU wQj Zvi Ab¨Zg| d‡j Igivi Rb¨ hviv hvÎv K‡i‡Q Zv‡K evav †`qvi AwaKvi Kv‡iv wQj bv| Avi‡ei cÖwZwU gvbyl ej‡Z ïiæ Ki‡e GUv evovevwo Qvov Avi wKQyB bq|  </w:t>
      </w:r>
    </w:p>
    <w:p>
      <w:pPr>
        <w:pStyle w:val="Normal"/>
        <w:jc w:val="both"/>
        <w:rPr>
          <w:rFonts w:ascii="SutonnyMJ" w:hAnsi="SutonnyMJ" w:cs="SutonnyMJ"/>
        </w:rPr>
      </w:pPr>
      <w:r>
        <w:rPr>
          <w:rFonts w:cs="SutonnyMJ" w:ascii="SutonnyMJ" w:hAnsi="SutonnyMJ"/>
        </w:rPr>
        <w:t xml:space="preserve">Aciw`‡K gynv¤§` (mv.)-†K GZ eo Kv‡djv wb‡q wbwe©‡Nœ Avgv‡`i kn‡i cÖ‡ek Ki‡Z †`B, Zvn‡j †MvUv †`‡ki mvg‡bB Avgv‡`i cÖfve cÖwZcwË webó n‡e| KzivBkiv wb‡R‡`i gyL i¶vi Rb¨ †h †Kv‡bv g~‡j¨ G Kv‡djv‡K kn‡i cÖ‡ek Ki‡Z bv †`qvi wm×všÍ MÖnY Ki‡jv| </w:t>
      </w:r>
    </w:p>
    <w:p>
      <w:pPr>
        <w:pStyle w:val="Normal"/>
        <w:jc w:val="both"/>
        <w:rPr>
          <w:rFonts w:ascii="SutonnyMJ" w:hAnsi="SutonnyMJ" w:cs="SutonnyMJ"/>
        </w:rPr>
      </w:pPr>
      <w:r>
        <w:rPr>
          <w:rFonts w:cs="SutonnyMJ" w:ascii="SutonnyMJ" w:hAnsi="SutonnyMJ"/>
        </w:rPr>
        <w:t xml:space="preserve">ivm~j (mv.) Av‡Mfv‡MB ebx KvÕe †Mv‡Îi GK e¨w³‡K ¸ßPi wn‡m‡e cvwV‡q w`‡qwQ‡jb| wZwb Dmdvb  bvgK ¯’v‡b †cuŠQ‡j H e¨w³ Rvbv‡jv †h, c~Y© cÖ¯‘wZ wb‡q KzivBkiv wh-Zyqvq  †cuŠ‡Q‡Q Ges Zvui c_‡iva Kivi Rb¨ Zviv Lvwj` Be‡b Iqvwj`‡K `yBkZ Ak¦v‡ivnxmn KzivDj Mgxg  Awfgy‡L AMÖMvgx evwnbx wn‡m‡e cvwV‡q w`‡q‡Q| KzivBk‡`i Pµvš— wQj †Kv‡bv Dcv‡q bexi (mv.) m½x-mv_x‡`i DË¨³ K‡i D‡ËwRZ Kiv Ges Zvi c‡i hy× msNwUZ n‡j †MvUv †`‡k GK_v cÖPvi K‡i †`qv †h, Igiv Av`v‡qi evnvbv K‡i Giv cÖK…Zc‡¶ hy× Kivi Rb¨B G‡mwQ‡jv Ges ïay †avuKv †`qvi Rb¨B Bnivg †eu‡awQj| G Lei cvIqv gvÎ ivm~j (mv.) iv¯Ív cwieZ©b Ki‡jb Ges fxlY Kó ¯^xKvi K‡i AZ¨šÍ `yM©g GKwU c_ a‡i nvivg kix‡di G‡Kev‡i cÖvšÍmxgvq Aew¯’Z û`vBweqvq wM‡q †cuŠQ‡jb| </w:t>
      </w:r>
    </w:p>
    <w:p>
      <w:pPr>
        <w:pStyle w:val="Normal"/>
        <w:jc w:val="both"/>
        <w:rPr>
          <w:rFonts w:ascii="SutonnyMJ" w:hAnsi="SutonnyMJ" w:cs="SutonnyMJ"/>
        </w:rPr>
      </w:pPr>
      <w:r>
        <w:rPr>
          <w:rFonts w:cs="SutonnyMJ" w:ascii="SutonnyMJ" w:hAnsi="SutonnyMJ"/>
        </w:rPr>
        <w:t>KzivBk‡`i m‡½ Av‡jvPbv</w:t>
      </w:r>
    </w:p>
    <w:p>
      <w:pPr>
        <w:pStyle w:val="Normal"/>
        <w:jc w:val="both"/>
        <w:rPr>
          <w:rFonts w:ascii="SutonnyMJ" w:hAnsi="SutonnyMJ" w:cs="SutonnyMJ"/>
        </w:rPr>
      </w:pPr>
      <w:r>
        <w:rPr>
          <w:rFonts w:cs="SutonnyMJ" w:ascii="SutonnyMJ" w:hAnsi="SutonnyMJ"/>
        </w:rPr>
        <w:t xml:space="preserve">nRiZ (mv.) mvg‡b AMÖmi n‡jb G RvqMvwU g°v †_‡K GK gwÄj `~‡i Aew¯’Z| GLvbKvi †LvRvqv †Mv‡Îi cÖavb nRiZ (mv.)-Gi †L`g‡Z nvwRi n‡q ej‡jv : ÔKzivBkiv jovB‡qi R‡b¨ cÖ¯—ywZ wb‡q‡Q| Zviv Avcbv‡K g°vq cÖ‡ek Ki‡Z †`‡e bv|Õ ivm~j (mv.) ej‡jb : ÔZv‡`i wM‡q e‡jv †h, Avgiv ïay n‡Ri wbq‡Z G‡mwQ, jovB Kivi Rb¨ bq| Kv‡RB Avgv‡`i KvÕev kixd ZvIqvd I wRqviZ Kivi my‡hvM †`qv DwPZ|Õ KzivBk‡`i Kv‡Q hLb GB cqMvg wM‡q †cŠuQ‡jv, ZLb wKQy `yó cÖK…wZi †jvK e‡j DV‡jv : Ôgynv¤§‡`i cqMvg †kvbvi †Kv‡bv cÖ‡qvRb Avgv‡`i †bB|Õ wKš‘ wPš—vkxj †jvK‡`i †fZi †_‡K IiIqv bvgK GK e¨w³ ej‡jv: Ôbv, †Zvgiv Avgvi Ici wbf©i K‡iv; Avwg wM‡q gynv¤§` (mv.)-Gi m‡½ K_v ejwQ|ÕIiIqv nRiZ (mv.)-Gi †L`g‡Z nvwRi n‡jv e‡U, wKš‘ †Kv‡bv wel‡qB gxgvsmv n‡jv bv| </w:t>
      </w:r>
    </w:p>
    <w:p>
      <w:pPr>
        <w:pStyle w:val="Normal"/>
        <w:jc w:val="both"/>
        <w:rPr>
          <w:rFonts w:ascii="SutonnyMJ" w:hAnsi="SutonnyMJ" w:cs="SutonnyMJ"/>
        </w:rPr>
      </w:pPr>
      <w:r>
        <w:rPr>
          <w:rFonts w:cs="SutonnyMJ" w:ascii="SutonnyMJ" w:hAnsi="SutonnyMJ"/>
        </w:rPr>
        <w:t>wd‡i wM‡q IiIqv KzivBk‡`i ej‡jv : Avwg Kvqmvi, wKmiv Ges bv¾vmxi `iev‡i †MwQ| wKš‘ Avjøvni kc_! Avwg gynv¤§‡`i (mv.) m½x-mv_x‡`i gynv¤§` (mv.) cÖwZ †hgb wb‡ew`Z cÖvY †`‡LwQ †Zgb `„k¨ eo eo ev`kvni `iev‡iI †`wLwb| G‡`i Ae¯’v GB †h, gynv¤§` (mv.) ARy Ki‡j Zviv GK we›`y cvwbI gvwU‡Z co‡Z †`q bv, mevB †Zv wb‡R‡`i kixi I Kvc‡o †g‡L †bq| GLb wPš—v K‡i †`L, †Zvgiv Kvi †gvKvwejv Ki‡Z hv‡”Qv?</w:t>
      </w:r>
    </w:p>
    <w:p>
      <w:pPr>
        <w:pStyle w:val="Normal"/>
        <w:jc w:val="both"/>
        <w:rPr>
          <w:rFonts w:ascii="SutonnyMJ" w:hAnsi="SutonnyMJ" w:cs="SutonnyMJ"/>
        </w:rPr>
      </w:pPr>
      <w:r>
        <w:rPr>
          <w:rFonts w:cs="SutonnyMJ" w:ascii="SutonnyMJ" w:hAnsi="SutonnyMJ"/>
        </w:rPr>
        <w:t>bex ( mv.)-Gi weP¶YZvq KzivBk‡`i Ac‡KŠkj e¨_©</w:t>
      </w:r>
    </w:p>
    <w:p>
      <w:pPr>
        <w:pStyle w:val="Normal"/>
        <w:jc w:val="both"/>
        <w:rPr>
          <w:rFonts w:ascii="SutonnyMJ" w:hAnsi="SutonnyMJ" w:cs="SutonnyMJ"/>
        </w:rPr>
      </w:pPr>
      <w:r>
        <w:rPr>
          <w:rFonts w:cs="SutonnyMJ" w:ascii="SutonnyMJ" w:hAnsi="SutonnyMJ"/>
        </w:rPr>
        <w:t>Avjvc-Av‡jvPbv Pj‡Q| B‡Zvg‡a¨ KzivBkiv gymjgvb‡`i Ici nvgjv Kivi R‡b¨ GKwU ¶y`ª evwnbx †cÖiY Ki‡jv Ges Zviv gymjgvb‡`i nv‡Z e›`xI n‡jv; wKš‘ nRiZ (mv.) Zuvi ¯^fvemyjf Ki“Yvi e‡j Zv‡`i ¶gv K‡i w`‡jb Ges Zv‡`i gyw³ †`qv n‡jv| Gfv‡e KzivBkiv Zv‡`i cÖwZwU a~Z©vwg I Ac‡KŠk‡j e¨_©Zvi m¤§yLxb n‡Z _v‡K|</w:t>
      </w:r>
    </w:p>
    <w:p>
      <w:pPr>
        <w:pStyle w:val="Normal"/>
        <w:jc w:val="both"/>
        <w:rPr>
          <w:rFonts w:ascii="SutonnyMJ" w:hAnsi="SutonnyMJ" w:cs="SutonnyMJ"/>
        </w:rPr>
      </w:pPr>
      <w:r>
        <w:rPr>
          <w:rFonts w:cs="SutonnyMJ" w:ascii="SutonnyMJ" w:hAnsi="SutonnyMJ"/>
        </w:rPr>
        <w:t>nRiZ Dmgvb (iv.)†K `~Z wn‡m‡e †cÖiY</w:t>
      </w:r>
    </w:p>
    <w:p>
      <w:pPr>
        <w:pStyle w:val="Normal"/>
        <w:jc w:val="both"/>
        <w:rPr>
          <w:rFonts w:ascii="SutonnyMJ" w:hAnsi="SutonnyMJ" w:cs="SutonnyMJ"/>
        </w:rPr>
      </w:pPr>
      <w:r>
        <w:rPr>
          <w:rFonts w:cs="SutonnyMJ" w:ascii="SutonnyMJ" w:hAnsi="SutonnyMJ"/>
        </w:rPr>
        <w:t>bex (mv.) wb‡Ri c¶ †_‡K nRiZ Dmgvb ivw`qvjøvû Avbû‡K `~Z wn‡m‡e g°vq cvVvb| wKš‘ KzivBkiv gymjgvb‡`i KvÕev wRqviZ Kivi my‡hvM w`‡Z wKQy‡ZB ivwR n‡jv bv; eis Zviv nRiZ Dmgvb (iv.)-‡K AvUK K‡i ivL‡jv|</w:t>
      </w:r>
    </w:p>
    <w:p>
      <w:pPr>
        <w:pStyle w:val="Normal"/>
        <w:jc w:val="both"/>
        <w:rPr>
          <w:rFonts w:ascii="SutonnyMJ" w:hAnsi="SutonnyMJ" w:cs="SutonnyMJ"/>
        </w:rPr>
      </w:pPr>
      <w:r>
        <w:rPr>
          <w:rFonts w:cs="SutonnyMJ" w:ascii="SutonnyMJ" w:hAnsi="SutonnyMJ"/>
        </w:rPr>
        <w:t>evBqv‡Z wihIqvb</w:t>
      </w:r>
    </w:p>
    <w:p>
      <w:pPr>
        <w:pStyle w:val="Normal"/>
        <w:jc w:val="both"/>
        <w:rPr>
          <w:rFonts w:ascii="SutonnyMJ" w:hAnsi="SutonnyMJ" w:cs="SutonnyMJ"/>
        </w:rPr>
      </w:pPr>
      <w:r>
        <w:rPr>
          <w:rFonts w:cs="SutonnyMJ" w:ascii="SutonnyMJ" w:hAnsi="SutonnyMJ"/>
        </w:rPr>
        <w:t>GB ch©v‡q gymjgvb‡`i Kv‡Q GB g‡g© msev` †cuŠQ‡jv †h, nRiZ Dmgvb (iv.) knx` n‡q‡Qb| GB Lei gymjgvb‡`i mvsNvwZKfv‡e Aw¯’i K‡i Zyj‡jv| ivm~j (mv.) LeiwU ï‡b ej‡jb : ÔAvgv‡`i Aek¨B Dmgvb (mv.)-Gi i‡³i e`jv wb‡Z n‡e|Õ GK_v e‡jB wZwb GKwU evejv Mv‡Qi wb‡P e‡m co‡jb| wZwb mvnvex‡`i KvQ †_‡K GB g‡g© kc_ MÖnY Ki‡jb| †Kbbv ivm~j (mv.)-Gi fvlvq cwiw¯’wZ wQj G iKg †h, ÔÔDmgvb Avjøvn I Zvi ivm~‡ji Awc©Z `vwqZ¡ cvjb Ki‡Z †M‡Q|ÕÕ wZwb wb‡Ri GK nvZ‡K Dmgv‡bi nvZ e‡j AvL¨vwqZ K‡i Zvi Ici wb‡Ri c¶ †_‡K Ab¨ nvZ †i‡L ej‡jb, ÔÔA½xKvi Ki|ÕÕ Zuvi mv_xiv Ggwb‡ZB Av‡e‡M Aaxi wQ‡jb| Zviv Avš—wiKZvi mv‡_ jvwd‡q jvwd‡q wM‡q evBqvZ I A½xKvi Ki‡Z jvM‡jb|: KzivBk‡`i KvQ †_‡K Avgiv nRiZ Dmgvb (iv.)-Gi i‡³i e`jv †b‡evB|Õ GB `„p cÖwZÁv gymjgvb‡`i g‡a¨ GK Avðh© DÏxcbvi m„wó Ki‡jv| Zviv kvnv`v‡Zi †cÖiYvq DÏxß n‡q Kvwdi‡`i KvQ †_‡K cÖwZ‡kva MÖn‡Yi R‡b¨ cÖ¯‘Z n‡jb| GB AvKw¯§K gyn~Z©Uv Cgvb e„w× I PwiÎ MV‡bi Dchy³ gyn~Z© wQj Ges G mgq gymjgvbiv wb‡R‡`i GZ D”Pgv‡b DbœxZ K‡i †h, ivm~j (mv.) e‡jb, ÔÔAvR‡Ki w`b †Zvgiv mviv `ywbqvi gvby‡li g‡a¨ †kªô|ÕÕ GB gyn~‡Z©i Cgvbx Rhev I AvšÍwiKZvi `iæb Zviv Avjøvni mš‘wó jvf K‡ib| KziAv‡b cv‡Ki GB kc‡_i K_v D‡jøL Kiv n‡q‡Q| †m me fvM¨evb e¨w³ G mgq ivm~j (mv.)-Gi cweÎ nv‡Z nvZ †i‡L kc_ MÖnY K‡iwQ‡jb, Avjøvn Zvqvjv Zuv‡`i cyi¯‹…Z Kivi K_v e‡j‡Qb|</w:t>
      </w:r>
    </w:p>
    <w:p>
      <w:pPr>
        <w:pStyle w:val="Normal"/>
        <w:jc w:val="both"/>
        <w:rPr>
          <w:rFonts w:ascii="SutonnyMJ" w:hAnsi="SutonnyMJ" w:cs="SutonnyMJ"/>
        </w:rPr>
      </w:pPr>
      <w:r>
        <w:rPr>
          <w:rFonts w:cs="SutonnyMJ" w:ascii="SutonnyMJ" w:hAnsi="SutonnyMJ"/>
        </w:rPr>
        <w:t>û`vBweqv mwÜi kZ©vejx</w:t>
      </w:r>
    </w:p>
    <w:p>
      <w:pPr>
        <w:pStyle w:val="Normal"/>
        <w:jc w:val="both"/>
        <w:rPr>
          <w:rFonts w:ascii="SutonnyMJ" w:hAnsi="SutonnyMJ" w:cs="SutonnyMJ"/>
        </w:rPr>
      </w:pPr>
      <w:r>
        <w:rPr>
          <w:rFonts w:cs="SutonnyMJ" w:ascii="SutonnyMJ" w:hAnsi="SutonnyMJ"/>
        </w:rPr>
        <w:t>gymjgvb‡`i GB Drmvn-DÏxcbvi K_v KzivBk‡`i Kv‡QI wM‡q †cuŠQ‡jv| †mB m‡½ G-I Rvbv †M‡jv †h, nRiZ Dmgvb (iv.)-Gi nZ¨vi Lei m¤ú~Y© åvš—| GB cwiw¯’wZ‡Z KzivBkiv mwÜ Ki‡Z cÖ¯‘Z n‡jv| GR‡b¨ mynvBj web&amp; Avgi‡K `~Z evwb‡q cvVv‡jv| †kl ch©š— mwÜi kZ©vejx w¯’wiK…Z n‡jv| mwÜcÎ †jLvi R‡b¨ nRiZ Avjx (iv.)†K WvKv n‡jv| mwÜc‡Î hLb †jLv n‡jv ÔGB mwÜ Avjvni ivm~j gynv¤§` (mv.)-Gi Zid †_‡K, ZLb KzivBk cÖwZwbwa mynvBj cÖwZev` Rvwb‡q ej‡jv : ÔAvjøvni ivm~jÕ K_vwU †jLv hv‡e bv; G e¨vcv‡i Avgv‡`i AvcwË Av‡Q|Õ G K_vq mvnvex‡`i g‡a¨ cÖPÊ †¶v‡fi m„wó n‡jv| mwÜcÎ †jLK nRiZ Avjx (iv.) wKQy‡ZB GUv gvb‡Z ivwR n‡jb bv| wKš‘ nRiZ (mv.) bvbvw`K we‡ePbv K‡i mynvB‡ji `vwe †g‡b wb‡jb Ges wb‡Ri cweÎ nv‡Z ÔAvjøvni ivm~jÕ K_vwU †K‡U w`‡q ej‡jb : Ô†Zvgiv bv gv‡bv, Zv‡Z Kx? wKš‘ †Lv`vi Kmg, Avwg Zuvi ivm~j|Õ wb‡gœv³ kZ©vejxi wfwË‡Z mwÜ-Pyw³ ¯^v¶wiZ n‡jv-</w:t>
      </w:r>
    </w:p>
    <w:p>
      <w:pPr>
        <w:pStyle w:val="Normal"/>
        <w:jc w:val="both"/>
        <w:rPr>
          <w:rFonts w:ascii="SutonnyMJ" w:hAnsi="SutonnyMJ" w:cs="SutonnyMJ"/>
        </w:rPr>
      </w:pPr>
      <w:r>
        <w:rPr>
          <w:rFonts w:cs="SutonnyMJ" w:ascii="SutonnyMJ" w:hAnsi="SutonnyMJ"/>
        </w:rPr>
        <w:t>1. gymjgvbiv G eQi nR bv K‡iB wd‡i hv‡e| 2. Zviv AvMvgx eQi Avm‡e Ges gvÎ wZb w`b †_‡K P‡j hv‡e| 3. †KD A¯¿cvwZ wb‡q Avm‡e bv| ïay Z‡jvqvi m‡½ ivL‡Z cvi‡e: wKš‘ ZvI †Kvle× _vK‡e, evB‡i †ei Kiv hv‡e bv| 4. g°vq †hme gymjgvb Aewkó i‡q‡Q, Zv‡`i KvD‡K m‡½ wb‡q †h‡Z cvi‡e bv| Avi †Kv‡bv gymjgvb g°vq wd‡i Avm‡Z PvB‡j Zv‡KI evav †`qv hv‡e bv| 5. Kvwdi ev gymjgvb‡`i ga¨ †_‡K †KD g`xbvq †M‡j Zv‡K †diZ cvVv‡Z n‡e| wKš‘ †Kv‡bv gymjgvb g°vq †M‡j Zv‡K †diZ †`qv n‡e bv| 6. Avi‡ei †MvÎ¸‡jv gymjgvb ev Kvwdi †h †Kv‡bv c‡¶i mv‡_ mwÜPyw³ m¤úv`b Ki‡Z cvi‡e| 7. G mwÜ-Pyw³ `k eQiKvj envj _vK‡e|</w:t>
      </w:r>
    </w:p>
    <w:p>
      <w:pPr>
        <w:pStyle w:val="Normal"/>
        <w:jc w:val="both"/>
        <w:rPr>
          <w:rFonts w:ascii="SutonnyMJ" w:hAnsi="SutonnyMJ" w:cs="SutonnyMJ"/>
        </w:rPr>
      </w:pPr>
      <w:r>
        <w:rPr>
          <w:rFonts w:cs="SutonnyMJ" w:ascii="SutonnyMJ" w:hAnsi="SutonnyMJ"/>
        </w:rPr>
        <w:t>nRiZ Avey Ry›`y‡ji NUbv</w:t>
      </w:r>
    </w:p>
    <w:p>
      <w:pPr>
        <w:pStyle w:val="Normal"/>
        <w:jc w:val="both"/>
        <w:rPr>
          <w:rFonts w:ascii="SutonnyMJ" w:hAnsi="SutonnyMJ" w:cs="SutonnyMJ"/>
        </w:rPr>
      </w:pPr>
      <w:r>
        <w:rPr>
          <w:rFonts w:cs="SutonnyMJ" w:ascii="SutonnyMJ" w:hAnsi="SutonnyMJ"/>
        </w:rPr>
        <w:t xml:space="preserve">mwÜcÎ hLb wjwLZ nw”Q‡jv, wVK †mB gyn~‡Z© NUbvP‡µ KzivBk cÖwZwbwa mynvB‡ji †Q‡j Avey Ry›`yj †kKj civ Ae¯’vq g°v †_‡K G‡m nvwRi n‡jv| Zv‡K gviwcU I wbh©vZb Kiv n‡qwQj| †m ivm~j (mv.) I mvnvex‡`i mvg‡b wb‡R‡K †ck Ki‡jv| mynvBj web Avgi ej‡jv, cÖ¯—vweZ kZ© Abymv‡i Avey Ry›`yjB cÖ_g e¨w³, hv‡K Avcbvi †diZ cvVv‡Z n‡e| ivm~j (mv.) ej‡jb, GL‡bv Pyw³ ¯^v¶wiZ nqwb| Kv‡RB Avey Ry›`y‡ji e¨vcviUv Gi AvIZvi evB‡i _vK‡Z `vI| mynvBj ej‡jv, Zvn‡j †Kvb Avcm n‡Z cv‡i bv| Gici ivm~j (mv.) †Kvgj fvlvq eywS‡q ej‡jb, ÔÔwVK Av‡Q, I‡K Avgvi LvwZ‡i Avgvi mv‡_ g`xbvq †h‡Z `vI|ÕÕ mynvBj gvb‡jv bv| eva¨ n‡q ivm~j (mv.) e„nËi ¯^v‡_© GB Ab¨vq Ave`vi †g‡b wb‡jb| Gevi Avey Ry›`yj mg‡eZ gymjgvb‡`i m‡¤^vab K‡i ej‡jv, ÔÔgymjgvb fvB‡qiv, †Zvgiv Avgv‡K gykwiK‡`i Kv‡Q †diZ cvVv”Q| A_P Iiv Avgv‡K Cgvb †_‡K †div‡bvi Rb¨ Avgvi Ici wbh©vZb Pvjv‡e|ÕÕ Avey Ry›`y‡ji G Av‡e`b H cwi‡e‡k AZ¨šÍ D‡ËRbv m„wóKvix wQj| wKš‘ ivm~j (mv.) ZLb AZzjbxq VvÊv †gRv‡Ri `„óvšÍ Zy‡j a‡iwQ‡jb| Avey Ry›`yj‡K bgª fvlvq ej‡jb, Ò†Zvgvi I Ab¨ gRjyg‡`i Rb¨ Avjøvn Zvqvjv GKUv gyw³i c_ †ei Ki‡eb| GKUy ˆah© aviY Ki|ÕÕ </w:t>
      </w:r>
    </w:p>
    <w:p>
      <w:pPr>
        <w:pStyle w:val="Normal"/>
        <w:jc w:val="both"/>
        <w:rPr>
          <w:rFonts w:ascii="SutonnyMJ" w:hAnsi="SutonnyMJ" w:cs="SutonnyMJ"/>
        </w:rPr>
      </w:pPr>
      <w:r>
        <w:rPr>
          <w:rFonts w:cs="SutonnyMJ" w:ascii="SutonnyMJ" w:hAnsi="SutonnyMJ"/>
        </w:rPr>
        <w:t>ivm~j (mv.) e¨ZxZ mevB wePwjZ</w:t>
      </w:r>
    </w:p>
    <w:p>
      <w:pPr>
        <w:pStyle w:val="Normal"/>
        <w:jc w:val="both"/>
        <w:rPr>
          <w:rFonts w:ascii="SutonnyMJ" w:hAnsi="SutonnyMJ" w:cs="SutonnyMJ"/>
        </w:rPr>
      </w:pPr>
      <w:r>
        <w:rPr>
          <w:rFonts w:cs="SutonnyMJ" w:ascii="SutonnyMJ" w:hAnsi="SutonnyMJ"/>
        </w:rPr>
        <w:t>†</w:t>
      </w:r>
      <w:r>
        <w:rPr>
          <w:rFonts w:cs="SutonnyMJ" w:ascii="SutonnyMJ" w:hAnsi="SutonnyMJ"/>
        </w:rPr>
        <w:t>h mgq mwÜi kZ©mg~n wba©vwiZ nw”Q‡jv, ZLb gymjgvb‡`i cyiv evwnbx AZ¨š— wePwjZ‡eva K‡iwQ‡jb| G mwÜi d‡j †h weivU Kj¨vY AwR©Z n‡Z hvw”Q‡jv Zv †`L‡Z cvIqvi g‡Zv `~i`„wó K‡ivB wQj bv| Ggb wK nRiZ Dg‡ii ( iv.) g‡Zv Mfxi`„wó m¤úbœ ÁvbxR‡bi Ae¯’v wQj GB †h, wZwb e‡jb : Bmjvg MÖn‡Yi c‡i KL‡bv Avgvi g‡b †Kvb m‡›`n-mskq m„wó nqwb| wKš‘ G hvÎvq AvwgI Zv †_‡K i¶v cvBwb| wZwb wePwjZ n‡q nRiZ Avey eK‡ii (iv.) Kv‡Q wM‡q ej‡jb : ÒwZwb wK Avjøvni ivm~j bb? Avgiv wK gymjgvb bB? Gme †jvK wK gykwiK bq? Gme m‡Ë¡I Avgiv Avgv‡`i `x‡bi e¨vcv‡i G Aegvbbv †g‡b †be †Kb?Ó wZwb Reve w`‡jb : Ò†n Dgi wZwb Avjøvni ivm~j Avjøvn KL‡bv Zuv‡K aŸsm Ki‡eb bv|Ó GiciI wZwb ˆah©aviY Ki‡Z cvi‡jb bv| ivm~jyjøvn mvjøvjvû AvjvBwn Iqv mvjøv‡gi Kv‡Q wM‡q Zuv‡KI G cÖkœ¸‡jv Ki‡jb| nRiZ Avey eKi (iv.) Zv‡K †h Reve w`‡qwQ‡jb bexI (mv.) Zuv‡K †miƒc Reve w`‡jb| G mgq nRiZ Dgi ivm~jyjøvn mvjøvjvû AvjvBwn Iqv mvjøv‡gi mv‡_ †h K_vevZ©v e‡jwQ‡jb Zvi Rb¨ wZwb cieZ©x mg‡q `xN©w`b ch©š— jw¾Z I AbyZß wQ‡jb| ZvB wZwb AwaK cwigv‡Y `vb-LqivZ Ges bdj bvgvR Av`vq Ki‡Zb| hv‡Z Avjøvn Zvqvjv Zuv‡K gvd K‡i †`b|</w:t>
      </w:r>
    </w:p>
    <w:p>
      <w:pPr>
        <w:pStyle w:val="Normal"/>
        <w:jc w:val="both"/>
        <w:rPr>
          <w:rFonts w:ascii="SutonnyMJ" w:hAnsi="SutonnyMJ" w:cs="SutonnyMJ"/>
        </w:rPr>
      </w:pPr>
      <w:r>
        <w:rPr>
          <w:rFonts w:cs="SutonnyMJ" w:ascii="SutonnyMJ" w:hAnsi="SutonnyMJ"/>
        </w:rPr>
        <w:t>û`vBweqv mwÜi cÖfve I weRq</w:t>
      </w:r>
    </w:p>
    <w:p>
      <w:pPr>
        <w:pStyle w:val="Normal"/>
        <w:jc w:val="both"/>
        <w:rPr>
          <w:rFonts w:ascii="SutonnyMJ" w:hAnsi="SutonnyMJ" w:cs="SutonnyMJ"/>
        </w:rPr>
      </w:pPr>
      <w:r>
        <w:rPr>
          <w:rFonts w:cs="SutonnyMJ" w:ascii="SutonnyMJ" w:hAnsi="SutonnyMJ"/>
        </w:rPr>
        <w:t xml:space="preserve">mwÜ-Pyw³ m¤úvw`Z nevi ci ivm~j (mv.) †mLv‡bB Kzievwb Kivi R‡b¨ †jvK‡`i ûKzg w`‡jb| me©cÖ_g wZwb wb‡RB Kzievwb Ki‡jb| mwÜ-Pyw³ m¤úv`‡bi ci nRiZ (mv.) wZb w`b †mLv‡b Ae¯’vb Ki‡jb| wdiwZ c‡_ m~iv dvZn bvwRj n‡jv| Zv‡Z GB mwÜi cÖwZ Bw½Z K‡i G‡Z ÔdvZûg gyexbÕ ev my¯úó weRq e‡j AwfwnZ Kiv n‡jv| wKš‘ cieZ©x NUbvcÖevn ¯úóZ cÖgvY K‡i w`‡jv †h, Bmjv‡gi BwZnv‡m û`vBweqvi mwÜ wQ‡jv GKwU weivU weR‡qi m~Pbv gvÎ| </w:t>
      </w:r>
    </w:p>
    <w:p>
      <w:pPr>
        <w:pStyle w:val="Normal"/>
        <w:jc w:val="both"/>
        <w:rPr>
          <w:rFonts w:ascii="SutonnyMJ" w:hAnsi="SutonnyMJ" w:cs="SutonnyMJ"/>
        </w:rPr>
      </w:pPr>
      <w:r>
        <w:rPr>
          <w:rFonts w:cs="SutonnyMJ" w:ascii="SutonnyMJ" w:hAnsi="SutonnyMJ"/>
        </w:rPr>
        <w:t>ÒGZw`b gymjgvb I Kvwdi‡`i g‡a¨ cy‡ivcywi GKUv hy×s‡`nx Ae¯’v weivR KiwQ‡jv| Dfq c‡¶i g‡a¨ cvi¯úwiK †gjv‡gkvi †Kv‡bvB my‡hvM wQ‡jv bv| GB mwÜ-Pzw³ †mB Pig Ae¯’vi Aemvb NwU‡q i“× `yqvi Ly‡j w`‡jv| Gici gymjgvb I Agymjgvbiv Aev‡a g`xbvq Avm‡Z jvM‡jv| Gfv‡e Zviv GB bZyb Bmjvgx msMV‡bi †jvK‡`i AwZ Kv‡Q †_‡K †`Lvi I Rvbvi my‡hvM †c‡jv| Gi cwiYwZ‡Z Zviv we¯§qKi iK‡g cÖfvweZ n‡Z jvM‡jv| †h me †jv‡Ki wei“‡× Zv‡`i g‡b †µva I we‡Øl cyÄxf~Z n‡qwQ‡jv, Zv‡`i Zviv ˆbwZK PwiÎ, AvPvi-e¨envi I ¯^fve-cÖK…wZi w`K w`‡q Avcb †jvK‡`i †P‡q A‡bK †ewk DbœZ gv‡bi †`L‡Z †c‡jv| Zviv Av‡iv cÖZ¨¶ Ki‡jv, Avjøvni †hme ev›`vni wei“‡× Zviv G‡Zvw`b hy×s‡`nx g‡bvfve †cvlY K‡i Avm‡Q, Zv‡`i g‡b †Kv‡b N„Yv ev kÎæZv †bB eis Zv‡`i hv wKQyB N„Yv, Zv ïay wek¦vm I Mj` AvPvi-c×wZi wei“‡×| Zviv (gymjgvbiv) hv wKQyB e‡j, Zvi cÖwZwU K_v mnvbyf~wZ I gvbweK fveavivq cwic~Y©| G‡Zv hy×-msNvZ m‡Ë¡I Zviv wei“×ev`x‡`i m‡½ mnvbyf~wZc~Y© m`vPi‡Yi †ejvq †Kv‡bv ÎæwU K‡i bv|</w:t>
      </w:r>
    </w:p>
    <w:p>
      <w:pPr>
        <w:pStyle w:val="Normal"/>
        <w:jc w:val="both"/>
        <w:rPr>
          <w:rFonts w:ascii="SutonnyMJ" w:hAnsi="SutonnyMJ" w:cs="SutonnyMJ"/>
        </w:rPr>
      </w:pPr>
      <w:r>
        <w:rPr>
          <w:rFonts w:cs="SutonnyMJ" w:ascii="SutonnyMJ" w:hAnsi="SutonnyMJ"/>
        </w:rPr>
        <w:t>Bmjvg m¤ú‡K© Agymwjgiv K‡ZvLvwb åvš— aviYvq wbgw¾Z wQ‡jv, Zv Zviv g‡g© g‡g© Dcjwä Ki‡Z cvi‡jv| GB cwiw¯’wZ Ggwb GK AvenvIqvi m„wó Ki‡jv †h, Agymwjg‡`i ü`q ¯^fveZB Bmjv‡gi cÖwZ AvK…ó n‡Z jvM‡jv| Gi d‡j mwÜ-Pyw³i gvÎ †`o-`yB eQ‡ii g‡a¨ G‡Zv †jvK Bmjvg MÖnY Ki‡jv †h, BZtc~‡e© KL‡bv Zv N‡Uwb| GiB g‡a¨ KzivBk‡`i KwZcq bvgRv`v m`©vi I †hv×v Bmjv‡gi cÖwZ AvK…ó n‡jv Ges Agymwjg‡`i mv‡_ m¤úK©‡”Q` K‡i gymjgvb‡`i m‡½ nvZ wgjv‡jv| nRiZ Lvwj` web&amp; Awj` (iv.) Ges nRiZ Avgi web&amp; Avm (iv.) G mgqB Bmjvg MÖnY Ki‡jb| Gi d‡j Bmjv‡gi cÖfve-ejq G‡ZvUv we¯—…Z n‡jv Ges Zvi kw³I G‡ZvUv cÖPÊ n‡jv †h cyi‡bv Rv‡nwjqvZ ¯úóZ g„Zz¨-j¶Y †`L‡Z jvM‡jv| Kvwdi †bZ…e„›` GB cwiw¯’wZ Abyaveb K‡i AZ¨š— kw¼Z n‡q DV‡jv| Zviv ¯úóZ eyS‡Z cvi‡jv, Bmjv‡gi †gvKvwejvq Zv‡`i civRq Aek¨¤¢vex| ZvB AbwZwej‡¤^ mwÜ-Pyw³ †f‡O †`qvi Ges Gi µgea©gvb mqjve‡K cÖwZ‡iva Kivi R‡b¨ Avi GKevi Bmjvgx Av‡›`vj‡bi mv‡_ fvM¨ cix¶vq AeZxY© nIqv Qvov Avi †Kv‡bv weKí c_ Zviv Lyu‡R †c‡jv bv| G Pyw³ †h mwZ¨B GKUv weivU weRq wQj †m e¨vcv‡i Avi Kv‡iv g‡b †Kv‡bv m‡›`n _vK‡jv bv|</w:t>
      </w:r>
    </w:p>
    <w:p>
      <w:pPr>
        <w:pStyle w:val="Normal"/>
        <w:jc w:val="both"/>
        <w:rPr>
          <w:rFonts w:ascii="SutonnyMJ" w:hAnsi="SutonnyMJ" w:cs="SutonnyMJ"/>
        </w:rPr>
      </w:pPr>
      <w:r>
        <w:rPr>
          <w:rFonts w:cs="SutonnyMJ" w:ascii="SutonnyMJ" w:hAnsi="SutonnyMJ"/>
        </w:rPr>
        <w:t>G Pyw³i gva¨‡g Avi‡e cÖ_gev‡ii g‡Z, Bmjvgx iv‡óªi Aw¯ÍZ¡ †g‡b †bqv n‡qwQj| KzivBkiv GhveZ Bmjvg‡K ag©nxbZv e‡j AvL¨vwqZ K‡i AvmwQ‡jv| Zviv GI ¯^xK…wZ w`j †h, Bmjvg †Kv‡bv ag©nxbZv bq| `k eQ‡ii Rb¨ hy× weiwZ Pyw³ nIqvi d‡j gymjgvbMY wbivcËv I kvwš—jvf Ki‡jb Ges †MvUv Avi‡ei Avbv‡P-Kvbv‡P me©Î Qwo‡q c‡o GZ `ª“Z Bmjv‡gi cÖPvi Pvjv‡jb †h, û`vBweqvi mwÜ-cieZ©x `yÕeQi G‡Zv †jvK gymjgvb n‡jv hv mwÜ-c~e©eZ©x cy‡iv 19 eQ‡iI hv nqwb| mwÜi mgq †hLv‡b bexi (mv.) mv‡_ gvÎ 14 kZ †jvK wQ‡jb | †mLv‡b gvÎ `yB eQi c‡iB KzivBk‡`i Pyw³f‡½i d‡j bex (mv.) hLb g°vq Awfhvb Pvjvb, ZLb `k nvRvi ˆmwb‡Ki GK wekvj evwnbx Zvui mv‡_ wQj| GUv wQj û`vBweqvi mwÜi mydj |</w:t>
      </w:r>
    </w:p>
    <w:p>
      <w:pPr>
        <w:pStyle w:val="Normal"/>
        <w:jc w:val="both"/>
        <w:rPr>
          <w:rFonts w:ascii="SutonnyMJ" w:hAnsi="SutonnyMJ" w:cs="SutonnyMJ"/>
        </w:rPr>
      </w:pPr>
      <w:r>
        <w:rPr>
          <w:rFonts w:cs="SutonnyMJ" w:ascii="SutonnyMJ" w:hAnsi="SutonnyMJ"/>
        </w:rPr>
        <w:t>gynv¤§` (mv.)-Gi ivR‰bwZK weP¶YZv I eyw×e„wËK Kg©</w:t>
      </w:r>
    </w:p>
    <w:p>
      <w:pPr>
        <w:pStyle w:val="Normal"/>
        <w:jc w:val="both"/>
        <w:rPr>
          <w:rFonts w:ascii="SutonnyMJ" w:hAnsi="SutonnyMJ" w:cs="SutonnyMJ"/>
        </w:rPr>
      </w:pPr>
      <w:r>
        <w:rPr>
          <w:rFonts w:cs="SutonnyMJ" w:ascii="SutonnyMJ" w:hAnsi="SutonnyMJ"/>
        </w:rPr>
        <w:t>û`vBweqvi mwÜi gvÎ wZb gvm c‡iB Bûw`‡`i me‡P‡q eo `yM© Lvqevi wewRZ nq Ges Zvici dv`vK, Iqvw`Dj Kziv, Zvqvgv I Zvey‡Ki g‡Zv Bûw` Rbc`I G‡Ki ci GK gymjgvb‡`i KZ©…Z¡ax‡b P‡j Av‡m| û`vBweqvi mwÜ Gfv‡e gvÎ `yÕeQ‡ii g‡a¨ Avi‡e kw³i fvimvg¨ GZUv cv‡ë †`q †h, KzivBk Ges gykwiK‡`i kw³ Ae`wgZ n‡q c‡o Ges Bmjv‡gi weRq wbwðZ n‡q hvq|</w:t>
      </w:r>
    </w:p>
    <w:p>
      <w:pPr>
        <w:pStyle w:val="Normal"/>
        <w:jc w:val="both"/>
        <w:rPr>
          <w:rFonts w:ascii="SutonnyMJ" w:hAnsi="SutonnyMJ" w:cs="SutonnyMJ"/>
        </w:rPr>
      </w:pPr>
      <w:r>
        <w:rPr>
          <w:rFonts w:cs="SutonnyMJ" w:ascii="SutonnyMJ" w:hAnsi="SutonnyMJ"/>
        </w:rPr>
        <w:t xml:space="preserve">AvjøvncvK †h ivm~j (mv.) I gymjgvb‡`i Ici w¯’iZv bvwRj K‡i‡Qb, Zv‡`i Av‡e‡Mi Ici wbqš¿Y G‡b w`‡q‡Qb Ges Zv‡`i †Lv`vfxwZ I msh‡gi Ici envj †i‡L‡Qb, †mUv wQj Avjøvni AbyMÖn| b‡Pr ZvivI hw` D‡ËwRZ n‡q †hZ, Zvn‡j msNl© †e‡a †hZ Ges mn‡R †h my‡hvM I mvdj¨ AwR©Z nw”Qj, Zv nvZQvov n‡q †hZ| </w:t>
      </w:r>
    </w:p>
    <w:p>
      <w:pPr>
        <w:pStyle w:val="Normal"/>
        <w:jc w:val="both"/>
        <w:rPr>
          <w:rFonts w:ascii="SutonnyMJ" w:hAnsi="SutonnyMJ" w:cs="SutonnyMJ"/>
        </w:rPr>
      </w:pPr>
      <w:r>
        <w:rPr>
          <w:rFonts w:cs="SutonnyMJ" w:ascii="SutonnyMJ" w:hAnsi="SutonnyMJ"/>
        </w:rPr>
        <w:t xml:space="preserve">m~iv dvZn ïiæB n‡q‡Q ÔÔBbœv dvZvnbv jvKv dvZnvg gywebvÕÕ ÔÔAvwg †Zvgv‡K my¯úó weRq w`‡qwQÕÕ GB K_vUv w`‡q| nRiZ Igi (iv.) AevK n‡q wR‡Ám Ki‡jb, GUv wK h_v_©B my¯úó weRq? ivm~j (mv.) ej‡jb, Ônu¨v, GUv my¯úó weRq|Õ </w:t>
      </w:r>
    </w:p>
    <w:p>
      <w:pPr>
        <w:pStyle w:val="Normal"/>
        <w:jc w:val="both"/>
        <w:rPr>
          <w:rFonts w:ascii="SutonnyMJ" w:hAnsi="SutonnyMJ" w:cs="SutonnyMJ"/>
        </w:rPr>
      </w:pPr>
      <w:r>
        <w:rPr>
          <w:rFonts w:cs="SutonnyMJ" w:ascii="SutonnyMJ" w:hAnsi="SutonnyMJ"/>
        </w:rPr>
        <w:t xml:space="preserve">HwZnvwmK û`vBweqvi mwÜ, hv djvd‡ji w`K †_‡K GKUv gnvweRq wQj| GB Pyw³‡Z gynv¤§` (mv.)-Gi ivR‰bwZK weP¶YZv I †bZvmyjf cÖÁviB cwiPvqK wQj| G mwÜ ivm~j (mv.) Gi ivR‰bwZK `¶Zvi GK AZyjbxq bgybv Ges Zvui GK AmvaviY KxwZ©| GØviv cieZ©xKv‡ji gymjgvbivI †KqvgZ ch©šÍ wk¶v jvf Ki‡Z _vK‡e| </w:t>
      </w:r>
    </w:p>
    <w:p>
      <w:pPr>
        <w:pStyle w:val="Normal"/>
        <w:jc w:val="both"/>
        <w:rPr/>
      </w:pPr>
      <w:r>
        <w:rPr>
          <w:rFonts w:cs="SutonnyMJ" w:ascii="SutonnyMJ" w:hAnsi="SutonnyMJ"/>
        </w:rPr>
        <w:t xml:space="preserve">GRb¨ RR© evb©vW© k Zuvi </w:t>
      </w:r>
      <w:r>
        <w:rPr/>
        <w:t>Getting MarredÕ</w:t>
      </w:r>
      <w:r>
        <w:rPr>
          <w:rFonts w:cs="SutonnyMJ" w:ascii="SutonnyMJ" w:hAnsi="SutonnyMJ"/>
        </w:rPr>
        <w:t xml:space="preserve"> MÖ‡š’ wjL‡Z eva¨ n‡q‡Qb- </w:t>
      </w:r>
      <w:r>
        <w:rPr/>
        <w:t>"If all the world was to be united under one leader then Muhammad (S.M) would have been the best fitted man to lead the people of various needs dogmas and ideas to peace and happiness."</w:t>
      </w:r>
      <w:r>
        <w:rPr>
          <w:rFonts w:cs="SutonnyMJ" w:ascii="SutonnyMJ" w:hAnsi="SutonnyMJ"/>
        </w:rPr>
        <w:t xml:space="preserve"> Òhw` mgMÖ we‡k¦i ag©, m¤úÖ`vq, Av`k© I gZev`m¤úbœ gvbeRvwZ‡K HK¨e× K‡i †Kv‡bv bvq‡Ki kvmbvax‡b AvbxZ n‡Zv, Zv GKgvÎ gynv¤§`B (mv.) me©v‡c¶v my‡hvM¨ †bZviƒ‡c Zv‡`i kvwš— I mg„w×i c‡_ cwiPvwjZ Ki‡Z cvi‡Zb|Ó ZvB mviv Rvnv‡bi AbvMZKv‡ji gvbe‡Mvôxi Rb¨ wZwb ivngvZzwjøj Avjvgxb I Dmqv‡q nvmvbv|</w:t>
      </w:r>
    </w:p>
    <w:p>
      <w:pPr>
        <w:pStyle w:val="Normal"/>
        <w:jc w:val="both"/>
        <w:rPr>
          <w:rFonts w:ascii="SutonnyMJ" w:hAnsi="SutonnyMJ" w:cs="SutonnyMJ"/>
        </w:rPr>
      </w:pPr>
      <w:r>
        <w:rPr>
          <w:rFonts w:cs="SutonnyMJ" w:ascii="SutonnyMJ" w:hAnsi="SutonnyMJ"/>
        </w:rPr>
        <w:t>Z_¨m~Î :</w:t>
      </w:r>
    </w:p>
    <w:p>
      <w:pPr>
        <w:pStyle w:val="Normal"/>
        <w:jc w:val="both"/>
        <w:rPr>
          <w:rFonts w:ascii="SutonnyMJ" w:hAnsi="SutonnyMJ" w:cs="SutonnyMJ"/>
        </w:rPr>
      </w:pPr>
      <w:r>
        <w:rPr>
          <w:rFonts w:cs="SutonnyMJ" w:ascii="SutonnyMJ" w:hAnsi="SutonnyMJ"/>
        </w:rPr>
        <w:t>Zvdnxgyj KziAvb|</w:t>
      </w:r>
    </w:p>
    <w:p>
      <w:pPr>
        <w:pStyle w:val="Normal"/>
        <w:jc w:val="both"/>
        <w:rPr>
          <w:rFonts w:ascii="SutonnyMJ" w:hAnsi="SutonnyMJ" w:cs="SutonnyMJ"/>
        </w:rPr>
      </w:pPr>
      <w:r>
        <w:rPr>
          <w:rFonts w:cs="SutonnyMJ" w:ascii="SutonnyMJ" w:hAnsi="SutonnyMJ"/>
        </w:rPr>
        <w:t>gvbeZvi eÜz gynv¤§` (mv.)</w:t>
      </w:r>
    </w:p>
    <w:p>
      <w:pPr>
        <w:pStyle w:val="Normal"/>
        <w:jc w:val="both"/>
        <w:rPr>
          <w:rFonts w:ascii="SutonnyMJ" w:hAnsi="SutonnyMJ" w:cs="SutonnyMJ"/>
        </w:rPr>
      </w:pPr>
      <w:r>
        <w:rPr>
          <w:rFonts w:cs="SutonnyMJ" w:ascii="SutonnyMJ" w:hAnsi="SutonnyMJ"/>
        </w:rPr>
        <w:t>ivm~jyjøvni wecøex Rxeb|</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Pifv¯^i gnvbex (m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gvbevwaKvi cÖwZôvq</w:t>
      </w:r>
    </w:p>
    <w:p>
      <w:pPr>
        <w:pStyle w:val="Normal"/>
        <w:jc w:val="both"/>
        <w:rPr>
          <w:rFonts w:ascii="SutonnyMJ" w:hAnsi="SutonnyMJ" w:cs="SutonnyMJ"/>
          <w:b/>
          <w:b/>
          <w:bCs/>
        </w:rPr>
      </w:pPr>
      <w:r>
        <w:rPr>
          <w:rFonts w:cs="SutonnyMJ" w:ascii="SutonnyMJ" w:hAnsi="SutonnyMJ"/>
          <w:b/>
          <w:bCs/>
        </w:rPr>
        <w:t>ivm~j (mv.)-Gi f‚wgKv</w:t>
      </w:r>
    </w:p>
    <w:p>
      <w:pPr>
        <w:pStyle w:val="Normal"/>
        <w:jc w:val="both"/>
        <w:rPr/>
      </w:pPr>
      <w:r>
        <w:rPr>
          <w:rFonts w:cs="SutonnyMJ" w:ascii="SutonnyMJ" w:hAnsi="SutonnyMJ"/>
          <w:b/>
          <w:bCs/>
        </w:rPr>
        <w:t>-gbmyi Avng`</w:t>
      </w:r>
    </w:p>
    <w:p>
      <w:pPr>
        <w:pStyle w:val="Normal"/>
        <w:jc w:val="both"/>
        <w:rPr>
          <w:rFonts w:ascii="SutonnyMJ" w:hAnsi="SutonnyMJ" w:cs="SutonnyMJ"/>
        </w:rPr>
      </w:pPr>
      <w:r>
        <w:rPr>
          <w:rFonts w:cs="SutonnyMJ" w:ascii="SutonnyMJ" w:hAnsi="SutonnyMJ"/>
        </w:rPr>
        <w:t xml:space="preserve">c„w_ex‡Z gvbyl KZK¸‡jv ¯^Ztwm× AwaKvi wb‡q Rb¥MÖnY K‡i †`k Kvj I RvwZ ag© wbwe©‡k‡l cÖwZwU gvby‡li †ejvq †m AwaKvi¸‡jv mgvbfv‡e cÖ‡hvR¨| ivóªbxwZi AvaywbK fvlvq †m AwaKvi¸‡jv‡KB GK‡Î ejv nq †gŠwjK gvbevwaKvi, ms‡ÿ‡c gvbevwaKvi| </w:t>
      </w:r>
    </w:p>
    <w:p>
      <w:pPr>
        <w:pStyle w:val="Normal"/>
        <w:jc w:val="both"/>
        <w:rPr>
          <w:rFonts w:ascii="SutonnyMJ" w:hAnsi="SutonnyMJ" w:cs="SutonnyMJ"/>
        </w:rPr>
      </w:pPr>
      <w:r>
        <w:rPr>
          <w:rFonts w:cs="SutonnyMJ" w:ascii="SutonnyMJ" w:hAnsi="SutonnyMJ"/>
        </w:rPr>
        <w:t xml:space="preserve">gvbevwaKv‡ii mgm¨vwU AZ¨šÍ cÖvPxb| †hw`b †_‡K GB c„w_ex‡Z gvby‡li mgvRe× Rxeb m~wPZ n‡q‡Q, †mw`b †_‡KB GB mgm¨vwUI gv_vPvov w`‡q D‡V‡Q| wKš‘ gvbeZvi cÖvPxb BwZnv‡m gvbeavwKvi ¯^xK…wZi D‡jøL Lye †ewk cvIqv hvq bv|  `vk©wbK †n‡Mj AvR †_‡K cÖvq `yBkZ eQi c~‡e© ÔBwZnv‡mi `k©bÕ bv‡gi GKLvbv MÖš’ iPbv I cÖKvk K‡ib| Zv‡Z gvby‡li AwaKvi ch©v‡q A‡bK ZË¡K_v A‡jvwPZ n‡q‡Q e‡U, wKš‘ Zvi jÿ¨ wQj BD‡iv‡ci mgv‡R gvby‡li AwaKvi m¤ú‡K© AvIqvR †Zvjv | wek¦gvbeZv m¤ú‡K© Zv‡Z †Zgb wKQz †bB| AZtci 1789 mv‡j divmx wecøe msNwUZ n‡j d«vÝ Awaevmx‡`i ch©v‡q gvbevwaKv‡ii †NvlYv †`qv nq| wKš‘ Zv-I wQj g~jZ cvðvZ¨i RbMY m¤úwK©Z e¨vcvi| 1948 mv‡ji wW‡m¤^i gv‡m RvwZmsN mvaviY cwil` †_‡K ÔgvbevwaKv‡ii wek¦Rbxb †NvlYv †`qv nq|  Zv‡Z ejv nq, gvby‡li gvbyl wn‡m‡e KZ¸‡jv AwaKvi i‡q‡Q, Zvi cÖwZ kÖ×v‡eva I m¤§vb cÖ`k©b mKj gvby‡li KZ©e¨| Avi †m AwaKvi n‡jv : ¯^vaxbZvi AwaKvi, mvg¨ I mgZvi AwaKvi Ges ab-m¤úwËi gvwjKvbvi AwaKvi| </w:t>
      </w:r>
    </w:p>
    <w:p>
      <w:pPr>
        <w:pStyle w:val="Normal"/>
        <w:jc w:val="both"/>
        <w:rPr>
          <w:rFonts w:ascii="SutonnyMJ" w:hAnsi="SutonnyMJ" w:cs="SutonnyMJ"/>
        </w:rPr>
      </w:pPr>
      <w:r>
        <w:rPr>
          <w:rFonts w:cs="SutonnyMJ" w:ascii="SutonnyMJ" w:hAnsi="SutonnyMJ"/>
        </w:rPr>
        <w:t>RvwZms‡Ni Dc‡iv³ †NvlYv †NvwlZ nIqvi jMœ †_‡K eZ©gvb mgq ch©šÍ RvwZmsN gvbevwaKvi msiÿY I cÖwZôvq e¨_©Zvi cwiPq w`‡q‡Q| RvwZms‡Ni Dc‡iv³ †NvlYv †NvwlZ n‡qwQj ZLb, hLb m¤ú~Y© †eAvBwb I AgvbweKfv‡e Avie we‡k¦i g‡a¨ Aew¯’Z wdwjw¯Íb‡K wef³ K‡i Zvi GKUv weivU Ask  wb‡q †Kej gvÎ Bûw`‡`i Rb¨ PµvšÍ K‡i BmivBj ivóªcÖwZôv Kiv nq| gvbevwaKv‡ii †NvlYv `vZv RvwZmsN D³ †NvlYvi cwicš’x eû ai‡bi Ryjyg-wbh©vZb Ki‡ZI GK we›`yy j¾v‡eva K‡iwb| Avgiv †`‡LwQ d«vÝ, Avj‡Rwiqv, Av‡gwiKv, wf‡qZbvg, ivwkqv †cvj¨vÛ, eyj‡Mwiqv, †P‡Kv‡¯øvfvwKqvq weªwUk Avwd«Kvi Kv‡jv RvwZi I gymwjg Rvnv‡bi †KvwU †KvwU gvby‡li gvbweK AwaKvi niY K‡i †h b¨°viRbK Kvh©Kjvc Pvwj‡q‡Q, ivwkqv BwiwÎqv I AvdMvwb¯Ív‡b gymwjg RbZv‡K †h wbg©gfv‡e nZ¨v K‡i‡Q, †ÿZ Lvgvi, Nievwo R¡vwj‡q QviLvi K‡i w`‡q‡Q, Zv ïay †h †NvwlZ gvbevwaKv‡ii PvU©v‡ii we‡ivax  Zv-B bq, Zv wbZvšÍB gvbeZvwe‡ivax, wek¦gvbeZvi Rb¨ Pig fv‡e AcgvbKi| eZ©gvbKv‡j Kvk¥x‡ii RbM‡Yi Ic‡i †h AZ¨vPvi, BivK, wmwiqv,  wdwjw¯Íb,  gvqvbgvimn c„w_exi wewfbœ †`‡k †h gvbevwaKvi jswNZ n‡”Q Zv †`‡LI RvwZmsN wbðzc| RvwZms‡Ni ÔgvbevwaKvi wek¦Rbxb †NvlYvÕ GKUv Kv¸‡R †NvlYv gvÎ|</w:t>
      </w:r>
    </w:p>
    <w:p>
      <w:pPr>
        <w:pStyle w:val="Normal"/>
        <w:jc w:val="both"/>
        <w:rPr>
          <w:rFonts w:ascii="SutonnyMJ" w:hAnsi="SutonnyMJ" w:cs="SutonnyMJ"/>
        </w:rPr>
      </w:pPr>
      <w:r>
        <w:rPr>
          <w:rFonts w:cs="SutonnyMJ" w:ascii="SutonnyMJ" w:hAnsi="SutonnyMJ"/>
        </w:rPr>
        <w:t xml:space="preserve">Zvn‡j cÖkœ gvbevwaKvi ch©v‡q c„w_exi BwZnv‡m †Kv‡bv ev¯Íe †NvlYv I Kg©cš’v †bB? c„w_exi wewfbœ mgv‡Ri gvby‡li Rb¨ Z_v †MvUv RM‡Zi gvby‡li gvbevwaKvi msiÿ‡Yi Rb¨ †MvUv wek¦gvbeZvi kvwšÍi `~Z ingvZzwjøj AvÕjvgxb nRiZ gynv¤§` (mv.) †h †NvlYv I Kg©cš’v gvbyl‡K Dcnvi w`‡q‡Qb ZvB gvbevwaKvi cÖwZôv I msiÿ‡Yi Rb¨ GKgvÎ mwVK Dcvq | </w:t>
      </w:r>
    </w:p>
    <w:p>
      <w:pPr>
        <w:pStyle w:val="Normal"/>
        <w:jc w:val="both"/>
        <w:rPr>
          <w:rFonts w:ascii="SutonnyMJ" w:hAnsi="SutonnyMJ" w:cs="SutonnyMJ"/>
        </w:rPr>
      </w:pPr>
      <w:r>
        <w:rPr>
          <w:rFonts w:cs="SutonnyMJ" w:ascii="SutonnyMJ" w:hAnsi="SutonnyMJ"/>
        </w:rPr>
        <w:t xml:space="preserve">ivm~j (mv.) gvbevwaKvi ch©v‡qi KZK¸‡jv †gŠwjK welq m¤ú‡K© †h †NvlYvmg~n w`‡q‡Qb Ges ev¯Í‡e wkwL‡q‡Qb Zv wb‡q ms‡ÿ‡c Av‡jvPbv Kiv †h‡Z cv‡i| welq¸‡jv n‡jv : </w:t>
      </w:r>
    </w:p>
    <w:p>
      <w:pPr>
        <w:pStyle w:val="Normal"/>
        <w:jc w:val="both"/>
        <w:rPr>
          <w:rFonts w:ascii="SutonnyMJ" w:hAnsi="SutonnyMJ" w:cs="SutonnyMJ"/>
        </w:rPr>
      </w:pPr>
      <w:r>
        <w:rPr>
          <w:rFonts w:cs="SutonnyMJ" w:ascii="SutonnyMJ" w:hAnsi="SutonnyMJ"/>
        </w:rPr>
        <w:t xml:space="preserve">1) wiwRK I †eu‡P _vKvi Rb¨ GKvšÍ cÖ‡qvRbxq `ªe¨vw` jv‡fi AwaKvi|  </w:t>
      </w:r>
    </w:p>
    <w:p>
      <w:pPr>
        <w:pStyle w:val="Normal"/>
        <w:jc w:val="both"/>
        <w:rPr>
          <w:rFonts w:ascii="SutonnyMJ" w:hAnsi="SutonnyMJ" w:cs="SutonnyMJ"/>
        </w:rPr>
      </w:pPr>
      <w:r>
        <w:rPr>
          <w:rFonts w:cs="SutonnyMJ" w:ascii="SutonnyMJ" w:hAnsi="SutonnyMJ"/>
        </w:rPr>
        <w:t xml:space="preserve">wiwRK †KejgvÎ gvbevwaKvi fz³ GKwU ¸iæZ¡c~Y© welqB bq, Zv gvbevwaKv‡ii g‡a¨ me©cÖ_g I me©vwaK cÖ‡qvRbxq welq| wiwRK ej‡Z †mB me wRwbm‡KB †evSvq, hv †eu‡P _vKvi Rb¨ gvby‡li Rb¨ AZ¨šÍ cÖ‡qvRbxq| Lv`¨-†cvkvK, evm¯’vb,  wkÿv, Ávb I †iv‡Mi wPwKrmv GB meB Gi g‡a¨ MY¨| AvjøvnB GKgvÎ wiwRK`vZv|  Gikv` n‡q‡Q- c„w_exi Ici Pjgvb Rxe-Rš‘-cÖvYx gv‡Îi wiwRK`vb Avjøvni M„nxZ `vwqZ¡fy³ Ges wZwbB Rv‡bb Zvi w¯’wZ Ae¯’v‡bi ¯’vb I †kl wekÖvg¯’j m¤ú‡K©Ñ gvZ…Mf© I g„Zy¨ ¯’vb m¤ú‡K© Rv‡bb| me wKQzB my¯úó eY©bvKvix MÖ‡š’ wjwce×| (m~iv û` : 6)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gvbyl †h wiwRK cvq, Zv †KejgvÎ AvjøvnB `vb K‡ib| GB wiwRK mKj RxeRš‘ I gvby‡li cvIqvi mvaviY AwaKvi i‡q‡Q e‡j wZwb †NvlYv K‡i‡Qb -Dnv‡`i Ges Bnv‡`i-mK‡jiB Rxe‡bi euvPvi mvgMÖx AvgivB w`‡q hvw”Q| GmeB †Zvgvi i‡ei we‡kl `vb| Avi †Zvgvi ie-Gi `v‡bi cÖwZ‡ivaKvix †KD †Kv_vI †bB | (m~iv Bmiv : 20) Avjøvni †`qv wiwR‡K mK‡jiB Ask i‡q‡Q, Kv‡iviB Zv †_‡K ewÂZ _vKvi †Kv‡bv K_v †bB, †Kv‡bv KviYI _vK‡Z cv‡i bv|   </w:t>
      </w:r>
    </w:p>
    <w:p>
      <w:pPr>
        <w:pStyle w:val="Normal"/>
        <w:jc w:val="both"/>
        <w:rPr>
          <w:rFonts w:ascii="SutonnyMJ" w:hAnsi="SutonnyMJ" w:cs="SutonnyMJ"/>
        </w:rPr>
      </w:pPr>
      <w:r>
        <w:rPr>
          <w:rFonts w:cs="SutonnyMJ" w:ascii="SutonnyMJ" w:hAnsi="SutonnyMJ"/>
        </w:rPr>
        <w:t xml:space="preserve">wkÿv wiwR‡KiB GKwU Ask| ivm~j (mv.) wk¶v I Ávb we¯—v‡ii gva¨‡g gvbevwaKvi wbwðZ K‡i‡Qb| </w:t>
      </w:r>
    </w:p>
    <w:p>
      <w:pPr>
        <w:pStyle w:val="Normal"/>
        <w:jc w:val="both"/>
        <w:rPr>
          <w:rFonts w:ascii="SutonnyMJ" w:hAnsi="SutonnyMJ" w:cs="SutonnyMJ"/>
        </w:rPr>
      </w:pPr>
      <w:r>
        <w:rPr>
          <w:rFonts w:cs="SutonnyMJ" w:ascii="SutonnyMJ" w:hAnsi="SutonnyMJ"/>
        </w:rPr>
        <w:t xml:space="preserve">gnvbex gynv¤§` (mv.)-Gi hy‡Mi wk¶ve¨e¯’vi g‡a¨ j¶Yxq wKQz e¨vcvi wQj, Zv n‡”Q Avj KziAvb‡K wN‡i wk¶ve¨e¯’v, hv wbw`©ó wbq‡g I wbw`©ó wk¶‡Ki wbK‡UB m¤úbœ  n‡Zv|  Z‡e bvbv w`‡Ki Ici wKQz wKQz mvnvex eyrcwË AR©b Kivq †jv‡Kiv Zv‡`i Kv‡QI H mKj wel‡q wk¶vi Rb¨ †h‡Zb| gmwR‡` beex wQj Zvi e¨eüZ cÖ_g wk¶vqZb| gynv¤§` (mv.) RxeÏkvq g`xbvq 9wU gmwR` wQj| GLv‡b mg‡eZ n‡Zv wbKUeZx© AÂ‡ji wk¶v_x©iv| G c×wZ wQj Db¥y³ hv n‡Z AvR KvjKvi we‡k¦ Open university Gi aviYv jvf K‡i‡Q|  ivm~j (mv.)-Gi Ici cÖ_g Awni evYx wQj wk¶v AR©b Kivi e¨vcv‡i, ejv n‡q‡Q Òco †Zvgvi cÖfyi bv‡g, whwb †Zvgv‡K m„wó K‡i‡Qb gvby‡li RgvU evav i³ †_‡K|Ó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g`xbvq wnRiZ Kivi c~‡e© nRiZ hv‡q` Be‡b AviKvg (iv.)-Gi evm¯’vbB wQj wk¶v †K›`ª,  BnvB Bmjv‡gi BwZnv‡m cÖ_g wk¶v cÖwZôvb| gnvbex (mv.) wQ‡jb GB cÖwZôv‡bi wk¶K Ges Avey eKi, Igi, Imgvb, Avjx (iv.) hv‡q`,  Lveeve,  wejvj (iv.) Gi g‡Zv mvnveviv wQ‡jb GB cÖwZôv‡bi QvÎ| Bmjvg Ávb I wkÿvi cÖwZ ïay DrmvnB †hvMvqwb, eis cÖ‡Z¨K gymwjg bi-bvixi Ic‡i Ávb AR©b‡K diR K‡i w`‡q‡Qb|  ejv n‡q‡Q- Ávb A‡š^lY Kiv mKj gymwj‡gi (bvix-cyiæl) Ici diR| Gfv‡e Bmjvg  wkÿv‡K mKj gvby‡li Rb¨ gvbevwaKvi fz³ K‡i w`‡q‡Qb|     </w:t>
      </w:r>
    </w:p>
    <w:p>
      <w:pPr>
        <w:pStyle w:val="Normal"/>
        <w:jc w:val="both"/>
        <w:rPr>
          <w:rFonts w:ascii="SutonnyMJ" w:hAnsi="SutonnyMJ" w:cs="SutonnyMJ"/>
        </w:rPr>
      </w:pPr>
      <w:r>
        <w:rPr>
          <w:rFonts w:cs="SutonnyMJ" w:ascii="SutonnyMJ" w:hAnsi="SutonnyMJ"/>
        </w:rPr>
        <w:t xml:space="preserve">2) ag© I Rxeb-weavb MÖnY Z_v we‡eK I wek¦v‡mi ¯^vaxbZv </w:t>
      </w:r>
    </w:p>
    <w:p>
      <w:pPr>
        <w:pStyle w:val="Normal"/>
        <w:jc w:val="both"/>
        <w:rPr>
          <w:rFonts w:ascii="SutonnyMJ" w:hAnsi="SutonnyMJ" w:cs="SutonnyMJ"/>
        </w:rPr>
      </w:pPr>
      <w:r>
        <w:rPr>
          <w:rFonts w:cs="SutonnyMJ" w:ascii="SutonnyMJ" w:hAnsi="SutonnyMJ"/>
        </w:rPr>
        <w:t xml:space="preserve">cÖ‡Z¨K bvMwi‡Ki wbR we‡eK I ag© wek¦v‡mi c~Y© ¯^vaxbZv i‡q‡Q|  gvbyl †Kv‡bviƒc †Rvi-Rei`w¯Í, Pvc, ˆelwqK Kvi‡Y eva¨evaKZv ev †Kv‡bviƒc cÖ‡jvfb QvovB ag© ev Rxeb weavb MªnY Ki‡e, cvjb Ki‡e  GwUB Avjøvni B”Qv| G e¨vcv‡i gnvb AvjøvncvK cweÎ KziAv‡b Gikv` K‡ib, a‡g© †Kv‡bv cÖKv‡ii Rei`w¯— †bB, mZ¨c_ åvš—c_ n‡Z c„_K n‡q †M‡Q|  (m~iv evKviv  : 256)  GLv‡b GKwU K_v g‡b ivLv cÖ‡qvRb †h, Bmjvg I KziAv‡bi cÖwZ Cgvb MÖn‡Yi ci Aci †Kv‡bv ag© ev ag© MÖ‡š’i cÖwZ Cgvb ev wek¦vm ¯’vc‡bi †Kv‡bv AwaKviB Kv‡iv †bB| GB `xb cwiZ¨vM Kivi A_©B n‡jv GB `xb †h gvbevwaKvi I KZ©e¨ `vwq‡Z¡i †NvlYv w`‡q‡Q, Zv A¯^xKvi ev AMÖvn¨ Kiv| </w:t>
      </w:r>
    </w:p>
    <w:p>
      <w:pPr>
        <w:pStyle w:val="Normal"/>
        <w:jc w:val="both"/>
        <w:rPr>
          <w:rFonts w:ascii="SutonnyMJ" w:hAnsi="SutonnyMJ" w:cs="SutonnyMJ"/>
        </w:rPr>
      </w:pPr>
      <w:r>
        <w:rPr>
          <w:rFonts w:cs="SutonnyMJ" w:ascii="SutonnyMJ" w:hAnsi="SutonnyMJ"/>
        </w:rPr>
        <w:t>KviI cÖwZ †Kv‡bv ag© †Rvi K‡i Pvcv‡bv hv‡e bv, Avevi ci¯úi ci¯úi SMov Kiv hv‡e bv| mnve¯’vb KivUv gvbevwaKvi| gvbevwaKv‡ii D¾¡j bgybv †`wL‡q‡Qb ivm~j (mv.)| 624 L„óv‡ã ivm~j (mv.) g`xbv I cvk¦©eZx© AÂjmg~‡ni gymjgvb Bûw` I †cŠËwjKv‡`i wb‡q me©RvZxq m‡¤§jb AvnŸvb K‡ib, RvwZ, ag©, eY© wbwe©‡k‡l mK‡ji gvbweK I agx©q AwaKvi‡K wbwðZ Ki‡Z mK‡ji kvwš— I wbivcËv‡K ksKvgy³ K‡i m¤cÖ`vq¸‡jvi gv‡S GKwU Avš—©RvwZK Pzw³ K‡ib, hv g`xbv mb` (Charter of Madina) bv‡g cwiwPZ| e¯‘Z G mb`‡K gnvmb` ev g¨vMbv KvU©v (Magna carta) ejv †h‡Z cv‡i| cÖL¨vZ HwZnvwmK DBwjqvg gyi Gi g‡Z ÔÔg`xbv mb` ïay †m hy‡M †Kb eis me©hy‡Mi me©Kv‡j nRiZ gynv¤§` (mv.)-Gi Amvgvb¨ gvnvZ¥¨ I Ac~e© gbbkxjZv †NvlYv K‡i|  gvbe BwZnv‡m Gi ¸i“Z¡ Acwimxg|</w:t>
      </w:r>
    </w:p>
    <w:p>
      <w:pPr>
        <w:pStyle w:val="Normal"/>
        <w:jc w:val="both"/>
        <w:rPr>
          <w:rFonts w:ascii="SutonnyMJ" w:hAnsi="SutonnyMJ" w:cs="SutonnyMJ"/>
        </w:rPr>
      </w:pPr>
      <w:r>
        <w:rPr>
          <w:rFonts w:cs="SutonnyMJ" w:ascii="SutonnyMJ" w:hAnsi="SutonnyMJ"/>
        </w:rPr>
        <w:t>3) Rxeb I cÖv‡Yi wbivcËv Z_v  †eu‡P _vKvi AwaKvi</w:t>
      </w:r>
    </w:p>
    <w:p>
      <w:pPr>
        <w:pStyle w:val="Normal"/>
        <w:jc w:val="both"/>
        <w:rPr>
          <w:rFonts w:ascii="SutonnyMJ" w:hAnsi="SutonnyMJ" w:cs="SutonnyMJ"/>
        </w:rPr>
      </w:pPr>
      <w:r>
        <w:rPr>
          <w:rFonts w:cs="SutonnyMJ" w:ascii="SutonnyMJ" w:hAnsi="SutonnyMJ"/>
        </w:rPr>
        <w:t xml:space="preserve">Rxe‡bi wbivcËv Z_v ¯^vfvweK Rxebhvc‡bi AwaKvi gvby‡li †gŠwjK AwaKvimg~‡ni me©vwaK ¸iæZ¡c~Y©| cÖ‡Z¨K gvby‡li †eu‡P _vKvi AwaKvi i‡q‡Q| ˆea †Kv‡bv KviY Qvov gvbyl‡K GB AwaKvi †_‡K ewÂZ Kiv hv‡e bv| G e¨vcv‡i Avjøvn iveŸyj Avjvwgb e‡jb : ÒAvjøvn hv‡K nZ¨v Kiv wbwl× K‡i‡Qb, h_v_© KviY Qvov Zv‡K nZ¨v K‡ivbv Ó (ewb BmivCj : 33) ivm~j (mv.) we`vq n‡Ri fvl‡Y †NvlYv †`b, †n †jvK mKj, †Zvgv‡`i Rvbgvj I B¾Z Avei“i Ici n¯—‡¶c †Zvgv‡`i Ici nvivg Kiv n‡jv| †Zvgv‡`i AvR‡Ki GB w`b, gvm Ges kni †hgb cweÎ I m¤§vwbZ, Abyiƒcfv‡e Dc‡iv³ wRwbm¸‡jvI cweÎ I m¤§vwbZ| mveavb Avgvi c‡i †Zvgiv ci¯úi wew”Qbœ  n‡q Kvwdi‡`i `jfy©³ n‡qv bv|  webv Kvi‡Y I AvB‡bi P~ovšÍ wePv‡ii ivq Qvov gvby‡li Rxeb cÖv‡Yi wbivcËvi AwaKvi niY Kiv Bmjv‡gi `„wó‡Z RNb¨ Aciva| </w:t>
      </w:r>
    </w:p>
    <w:p>
      <w:pPr>
        <w:pStyle w:val="Normal"/>
        <w:jc w:val="both"/>
        <w:rPr>
          <w:rFonts w:ascii="SutonnyMJ" w:hAnsi="SutonnyMJ" w:cs="SutonnyMJ"/>
        </w:rPr>
      </w:pPr>
      <w:r>
        <w:rPr>
          <w:rFonts w:cs="SutonnyMJ" w:ascii="SutonnyMJ" w:hAnsi="SutonnyMJ"/>
        </w:rPr>
        <w:t xml:space="preserve">AvB‡bi P~ovšÍ wePvi e¨wZ‡i‡K GKRb gvbyl‡K nZ¨v Kiv mgMÖ gvbe mgwóK nZ¨v Kivi mgch©v‡qi Aciva| Gikv` n‡”Q - †Kv‡bv binZ¨vi wKsev mgv‡R wech©q m„wói Kvi‡Y wePv‡ii ivq QvovB hw` †KD †Kv‡bv gvbyl‡K nZ¨v K‡i †m †hb mg¯Í gvbyl‡K nZ¨v K‡i‡Q| Avi †KD hw` †Kv‡bv gvbyl‡K webv Kvi‡Y nZ¨v Kiv †_‡K euvwP‡q w`j, †m †hgb mg¯Í gvbyl‡K euvwP‡q w`j|) (m~iv gv‡q`v : 32) ivm~j (mv.) Zuvi D¤§Z‡K me© cÖKvi wbcxob, Kó`vb I nZ¨v †_‡K iÿv Kivi Rb¨ cÖ‡qvRbxq Dc‡`k I bmxnZ K‡i‡Qb| wZwb e‡jb, †h †jvK Avgv‡`i Ic‡i webv Kvi‡Y A¯¿ wb‡ÿc Ki‡e †m Avgvi D¤§‡Zi g‡a¨ MY¨ n‡e bv| Gfv‡e Avjøvn I Zuvi ivm~‡ji evYx gvbeRxeb msiÿ‡Yi AwaKvi mycÖwZwôZ K‡i‡Qb| </w:t>
      </w:r>
    </w:p>
    <w:p>
      <w:pPr>
        <w:pStyle w:val="Normal"/>
        <w:jc w:val="both"/>
        <w:rPr>
          <w:rFonts w:ascii="SutonnyMJ" w:hAnsi="SutonnyMJ" w:cs="SutonnyMJ"/>
        </w:rPr>
      </w:pPr>
      <w:r>
        <w:rPr>
          <w:rFonts w:cs="SutonnyMJ" w:ascii="SutonnyMJ" w:hAnsi="SutonnyMJ"/>
        </w:rPr>
        <w:t>4) gv‡ji gvwjKvbv I m¤úwË jv‡fi AwaKvi</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Avmgvb Rwg‡b hv wKQz Av‡Q me wKQziB gvwjK wb¼zkfv‡e GKgvÎ Ajøvni| me wKQzi gvwjK Avjøvn| wZwb GB me †fvM-e¨envi Kivi I Kv‡R jvMvevi Rb¨ gvbyl‡K `vb K‡i‡Qb| </w:t>
      </w:r>
    </w:p>
    <w:p>
      <w:pPr>
        <w:pStyle w:val="Normal"/>
        <w:jc w:val="both"/>
        <w:rPr>
          <w:rFonts w:ascii="SutonnyMJ" w:hAnsi="SutonnyMJ" w:cs="SutonnyMJ"/>
        </w:rPr>
      </w:pPr>
      <w:r>
        <w:rPr>
          <w:rFonts w:cs="SutonnyMJ" w:ascii="SutonnyMJ" w:hAnsi="SutonnyMJ"/>
        </w:rPr>
        <w:t xml:space="preserve">kwiqZm¤§Z ˆea cš’vq †h †Kv‡bv e¨w³ †h †Kv‡bv gv‡ji gvwjKvbv jvf Ki‡Z cvi‡e Ges ˆea †Kv‡bv KviY Qvov Zv‡K D³ AwaKvi n‡Z ewÂZ Kiv hv‡e bv| GB g‡g© nRiZ gynv¤§` (mv.) m¤úwË jv‡fi †¶‡Î cyivZb e¨e¯’vi h‡_ó i`e`j K‡i GKwU myôy I mvgÄm¨c~Y© m¤ú` eÈbbxwZ cÖYqb K‡ib, hv Bmjvgx AvBb kv‡¯¿ dviv‡qR bv‡g cwiwPZ| evwZj I A‰ea Dcv‡q abgvj n¯ÍMZ Ki‡Z Avjøvn wb‡la K‡i‡Qb| wg_¨v wKiv Kmg K‡i KviI gvj niY KivI Aciva| ivm~j  (mv.) e‡j‡QbÑ†h †jvK †Kv‡bv †jv‡Ki abgvj †K‡o †bqvi Rb¨ wg_¨v  wKiv Kmg Ki‡e, †m G KvR K‡i eo Acivax n‡e| †m Avjøvni m¤§yLeZ©x n‡j Avjøvn Zvi cÖwZ fxlYfv‡e µz× I AmšÍó n‡eb| </w:t>
      </w:r>
    </w:p>
    <w:p>
      <w:pPr>
        <w:pStyle w:val="Normal"/>
        <w:jc w:val="both"/>
        <w:rPr>
          <w:rFonts w:ascii="SutonnyMJ" w:hAnsi="SutonnyMJ" w:cs="SutonnyMJ"/>
        </w:rPr>
      </w:pPr>
      <w:r>
        <w:rPr>
          <w:rFonts w:cs="SutonnyMJ" w:ascii="SutonnyMJ" w:hAnsi="SutonnyMJ"/>
        </w:rPr>
        <w:t>5)  gh©v`vi e¨vcv‡i  mgvb AwaKvi</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Bmjv‡gi `„wó‡Z `ywbqvi mg¯Í gvbyl åvZ…‡Z¡i m¤ú‡K© evav|  cÖ‡Z¨K gvbyl ¯^vaxb mggh©v`vm¤úbœ Ges mgvb Avkªq cvevi AwaKvix| gvbyl ¯^vaxbfv‡e Rb¥MÖnY K‡i| Gi A_© Rb¥MZfv‡eB gvby‡li ¯^vaxbZv i‡q‡Q| G e¨vcv‡i KziAv‡b AvjøvncvK e‡j‡Qb ÔÔ†n gvbyl Avwg †Zvgvw`M‡K GKRb cyi“l Ges GKRb bvix n‡Z m„wó K‡iwQ Ges †Zvgv‡`i wewfbœ †Mvôx wewfbœ †Mv‡Î GRb¨ wef³ K‡iwQ, hv‡Z †Zvgiv ci¯úi‡K wPb‡Z cvi, †Zvgv‡`i g‡a¨ †h e¨w³ me©vwaK †Lv`vfxi“-Avjøvn AbyMZ,  †mB e¨w³B  Avjøvni wbKU †Zvgv‡`i g‡a¨ me©vwaK m¤§vwbZ| (m~iv ûRivZ : 13)  ivm~j (mv.)-Gi nv`x‡mI Gi cÖgvY cvIqv hvq, wZwb e‡j‡Qb,  Ô†Kv‡bv Abvi‡ei Ici †Kv‡bv Avi‡ei †kªôZ¡ †bB, †Kv‡bv Avi‡ei Ici †Kv‡bv Abvi‡ei †kªôZ¡ †bB| Kv‡jvi Ici mv`vi Ges mv`vi Ici Kv‡jvi †Kv‡bv †kªôZ¡ †bB| wKš‘ ZvKIqvi wfwË‡Z †kªôZ¡ n‡Z cv‡i, es‡ki wfwË‡Z †Kv‡bv †kªôZ¡ †bB|Õ gvby‡li esk, eY© I i³wfwËK  wewfbœZvi me wPšÍv I gZev`‡K Avjøvn Zuvi †NvlYvi gva¨‡g P~Y© K‡i w`‡q‡Qb| </w:t>
      </w:r>
    </w:p>
    <w:p>
      <w:pPr>
        <w:pStyle w:val="Normal"/>
        <w:jc w:val="both"/>
        <w:rPr>
          <w:rFonts w:ascii="SutonnyMJ" w:hAnsi="SutonnyMJ" w:cs="SutonnyMJ"/>
        </w:rPr>
      </w:pPr>
      <w:r>
        <w:rPr>
          <w:rFonts w:cs="SutonnyMJ" w:ascii="SutonnyMJ" w:hAnsi="SutonnyMJ"/>
        </w:rPr>
        <w:t xml:space="preserve">6) MYZvwš¿K AwaKvi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K. mfv-mwgwZi AwaKvi </w:t>
      </w:r>
    </w:p>
    <w:p>
      <w:pPr>
        <w:pStyle w:val="Normal"/>
        <w:jc w:val="both"/>
        <w:rPr>
          <w:rFonts w:ascii="SutonnyMJ" w:hAnsi="SutonnyMJ" w:cs="SutonnyMJ"/>
        </w:rPr>
      </w:pPr>
      <w:r>
        <w:rPr>
          <w:rFonts w:cs="SutonnyMJ" w:ascii="SutonnyMJ" w:hAnsi="SutonnyMJ"/>
        </w:rPr>
        <w:t xml:space="preserve">gZ cÖKv‡ki AwaKvi, cÖwZwbwa wbe©vP‡bi AwaKvi I  ivóªxq Kg©Kv‡Ê AskMÖn‡Yi AwaKvi MYZvwš¿K AwaKv‡ii AšÍf©y³| </w:t>
      </w:r>
    </w:p>
    <w:p>
      <w:pPr>
        <w:pStyle w:val="Normal"/>
        <w:jc w:val="both"/>
        <w:rPr>
          <w:rFonts w:ascii="SutonnyMJ" w:hAnsi="SutonnyMJ" w:cs="SutonnyMJ"/>
        </w:rPr>
      </w:pPr>
      <w:r>
        <w:rPr>
          <w:rFonts w:cs="SutonnyMJ" w:ascii="SutonnyMJ" w:hAnsi="SutonnyMJ"/>
        </w:rPr>
        <w:t>cÖ‡Z¨K e¨w³i gZvgZ cÖKv‡ki Rb¨ ¯^vaxbfv‡e mfv-mwgwZ Kivi AwaKvi i‡q‡Q| G e¨vcv‡i AvjøvncvK cweÎ KziAv‡b Gikv` K‡ib, Ò†Zvgiv m‡ev©Ëg RvwZ, gvbe RvwZi †n`vqvZ I ms‡kva‡bi Rb¨ †Zvgv‡`i Avwe©fve NUv‡bv n‡q‡Q| †Zvgiv b¨v‡qi Av‡`k w`‡e, Ab¨v‡qi cÖwZ‡iva Ki‡e Ges Avjøvni cÖwZ Cgvb ivL‡e|Ó GLv‡b RvwZ A‡_© gymwjg RvwZi mgwó‡K eySv‡bv n‡q‡Q|</w:t>
      </w:r>
    </w:p>
    <w:p>
      <w:pPr>
        <w:pStyle w:val="Normal"/>
        <w:jc w:val="both"/>
        <w:rPr>
          <w:rFonts w:ascii="SutonnyMJ" w:hAnsi="SutonnyMJ" w:cs="SutonnyMJ"/>
        </w:rPr>
      </w:pPr>
      <w:r>
        <w:rPr>
          <w:rFonts w:cs="SutonnyMJ" w:ascii="SutonnyMJ" w:hAnsi="SutonnyMJ"/>
        </w:rPr>
        <w:t xml:space="preserve">b¨v‡qi Av‡`k I Ab¨v‡qi cÖwZ‡iv‡ai Rb¨ evK¯^vaxbZv Z_v MYZvwš¿K AwaKvi Bmjvg bvMvwiK‡`i cÖ`vb K‡i‡Q| †h Kvi‡Y Lwjdv‡`i mgv‡jvPjbv Ki‡Z †m Kv‡ji †jvKRb wØav K‡iwb| </w:t>
      </w:r>
    </w:p>
    <w:p>
      <w:pPr>
        <w:pStyle w:val="Normal"/>
        <w:jc w:val="both"/>
        <w:rPr>
          <w:rFonts w:ascii="SutonnyMJ" w:hAnsi="SutonnyMJ" w:cs="SutonnyMJ"/>
        </w:rPr>
      </w:pPr>
      <w:r>
        <w:rPr>
          <w:rFonts w:cs="SutonnyMJ" w:ascii="SutonnyMJ" w:hAnsi="SutonnyMJ"/>
        </w:rPr>
        <w:t>L. ivóªxq Kg©Kv‡Ê AskMÖn‡Yi AwaKvi</w:t>
      </w:r>
    </w:p>
    <w:p>
      <w:pPr>
        <w:pStyle w:val="Normal"/>
        <w:jc w:val="both"/>
        <w:rPr>
          <w:rFonts w:ascii="SutonnyMJ" w:hAnsi="SutonnyMJ" w:cs="SutonnyMJ"/>
        </w:rPr>
      </w:pPr>
      <w:r>
        <w:rPr>
          <w:rFonts w:cs="SutonnyMJ" w:ascii="SutonnyMJ" w:hAnsi="SutonnyMJ"/>
        </w:rPr>
        <w:t xml:space="preserve">ivóªxq Kg©Kv‡Ê AskMÖn‡Yi AwaKvi cÖ‡Z¨K e¨w³iB i‡q‡Q| G wel‡q Avjøvn Zvqvjv cweÎ KziAv‡b Gikv` K‡i‡Qb, ÒZv‡`i hveZxq Kvh©Kjvc Pj‡e cvi¯úwiK civg‡k©i wfwË‡Z|ÕÕ  ivm~j (mv.)-Gi Ici Avjøvni Iwn AeZxY© nIqvi ciI AvjøvncvK Zv‡K A‡b¨i mv‡_ civgk© Kivi wb‡`©k w`‡q‡Qb| GK`v ivm~j (mv.) nRiZ Avey eKi I Igi (iv.)†K m‡¤¢vab K‡i ej‡jb †Zvgiv `yB Rb †Kvb gZvg‡Z HKgZ¨ Ki‡j Avwg Dnv‡Z gZ‰bK¨ Kie bv|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M. gZvgZ cÖKv‡ki ¯^vaxbZv : cÖ‡Z¨K e¨w³i ¯^vaxbfv‡e ¯^xq gZvgZ cÖKv‡ki c~Y© AwaKvi i‡q‡Q| G e¨vcv‡i cweÎ KziAv‡b ejv n‡q‡Q Ò†Zvgiv †kªô D¤§Z, gvbeRvwZi Rb¨ †Zvgv‡`i Avwe©fve n‡q‡Q| †Zvgiv mrK‡g©i wb‡`©k `vb Ki, Amr Kv‡Ri wb‡la Ki|Ó </w:t>
      </w:r>
    </w:p>
    <w:p>
      <w:pPr>
        <w:pStyle w:val="Normal"/>
        <w:jc w:val="both"/>
        <w:rPr>
          <w:rFonts w:ascii="SutonnyMJ" w:hAnsi="SutonnyMJ" w:cs="SutonnyMJ"/>
        </w:rPr>
      </w:pPr>
      <w:r>
        <w:rPr>
          <w:rFonts w:cs="SutonnyMJ" w:ascii="SutonnyMJ" w:hAnsi="SutonnyMJ"/>
        </w:rPr>
        <w:t>7) b¨vq wePvi jv‡fi AwaKvi</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b¨vqcivqYZv I mywePvi cvIqv gvbevwaKv‡ii GwU ¸iæZ¡c~Y© w`K|  cÖ‡Z¨K e¨w³B b¨vq wePvi cvIqvi AwaKvix| Avjøvn Gikv` K‡ib- Avjøvn mywePvi-b¨vqcivqYZv, `qv-AbyMÖn, mngwg©Zv I wbKUvZ¥x‡qi nK Av`vq Kivi wb‡`©k w`‡”Qb Ges Ab¨vq-cvcI Ryjyg mxgvj•Nb g~jK I wbj©¾Zvi KvR Ki‡Z wb‡la K‡i‡Qb| (Avb bvnj : 90)| ivm~j (mv.) digvb| GK Rb gymwjg Aci gymwj‡gi fvB| AZGe †m Zvi Ici Ryjyg Ki‡e bv, Zv‡K Amnvq Ae¯’vq †Q‡o †`‡e  bv- Zvi mv‡_ m¤úK© wQbœ Ki‡e bv| b¨vqwePvi cÖwZôvi Rb¨B Avjøvn Zvqvjv hy‡M hy‡M c„w_ex‡Z bex I ivm~j †cÖiY K‡i‡Qb| cweÎ KziAv‡b ejv n‡q‡Q, Ò†Zvgv‡`i g‡a¨ b¨vq wePvi cÖwZôvi Rb¨ Avwg Avw`ó n‡qwQ| Bmjv‡g mywePvi, cÿcvZnxbZv I b¨vqcivqYZv †gŠwjK gvbevwaKv‡ii AšÍf©y³|  </w:t>
      </w:r>
    </w:p>
    <w:p>
      <w:pPr>
        <w:pStyle w:val="Normal"/>
        <w:jc w:val="both"/>
        <w:rPr>
          <w:rFonts w:ascii="SutonnyMJ" w:hAnsi="SutonnyMJ" w:cs="SutonnyMJ"/>
        </w:rPr>
      </w:pPr>
      <w:r>
        <w:rPr>
          <w:rFonts w:cs="SutonnyMJ" w:ascii="SutonnyMJ" w:hAnsi="SutonnyMJ"/>
        </w:rPr>
        <w:t xml:space="preserve">8) A_©‰bwZK wbivcËv jv‡fi AwaKvi </w:t>
      </w:r>
    </w:p>
    <w:p>
      <w:pPr>
        <w:pStyle w:val="Normal"/>
        <w:jc w:val="both"/>
        <w:rPr>
          <w:rFonts w:ascii="SutonnyMJ" w:hAnsi="SutonnyMJ" w:cs="SutonnyMJ"/>
        </w:rPr>
      </w:pPr>
      <w:r>
        <w:rPr>
          <w:rFonts w:cs="SutonnyMJ" w:ascii="SutonnyMJ" w:hAnsi="SutonnyMJ"/>
        </w:rPr>
        <w:t xml:space="preserve">cÖ‡Z¨K e¨w³i A_©‡bwZK wbivcËv jv‡fi AwaKvi i‡q‡Q| ZvB AvjøvncvK abx‡`i gv‡ji Ici Mwie‡`i AwaKv‡ii K_v D‡jøL K‡i cweÎ KziAv‡b Gikv` K‡ib, ÒGes Zv‡`i m¤ú‡` i‡q‡Q Afvex I ewÂZ‡`i AwaKvi|Ó  Avjøvn digvb- †Zvgv‡`i hv‡`i Avjøvn gvj-m¤ú` w`‡q‡Qb Avjøvni †`qv m¤ú` †_‡K I‡`i Ask `vI| (Avb byi : 33) ivm~j (mv.) e‡j‡Qb ÒRvKvZ QvovI †Zvgv‡`i m¤ú‡`i Av‡iv AwaKvi i‡q‡Q|Ó </w:t>
      </w:r>
    </w:p>
    <w:p>
      <w:pPr>
        <w:pStyle w:val="Normal"/>
        <w:jc w:val="both"/>
        <w:rPr>
          <w:rFonts w:ascii="SutonnyMJ" w:hAnsi="SutonnyMJ" w:cs="SutonnyMJ"/>
        </w:rPr>
      </w:pPr>
      <w:r>
        <w:rPr>
          <w:rFonts w:cs="SutonnyMJ" w:ascii="SutonnyMJ" w:hAnsi="SutonnyMJ"/>
        </w:rPr>
        <w:t>mvgvwRKÑmvgwóK †ÿ‡Î gvbevwaKvi</w:t>
      </w:r>
    </w:p>
    <w:p>
      <w:pPr>
        <w:pStyle w:val="Normal"/>
        <w:jc w:val="both"/>
        <w:rPr>
          <w:rFonts w:ascii="SutonnyMJ" w:hAnsi="SutonnyMJ" w:cs="SutonnyMJ"/>
        </w:rPr>
      </w:pPr>
      <w:r>
        <w:rPr>
          <w:rFonts w:cs="SutonnyMJ" w:ascii="SutonnyMJ" w:hAnsi="SutonnyMJ"/>
        </w:rPr>
        <w:t xml:space="preserve">gvbyl mvgvwRK Rxe| Zvi i‡q‡Q  weevn I cwievi MV‡bi AwaKvi mKj cyi“l I bvix‡`i weevn I cwievi MV‡bi AwaKvi i‡q‡Q| weevn I cwievi MVb cÖ‡Z¨‡Ki †gŠwjK I gvbweK AwaKvi cÖm‡½ cweÎ KziAv‡b ejv n‡q‡Q, Ò†Zvgv‡`i ga¨ †_‡K hviv ÔAvBwqgÕ Zv‡`i †Zvgiv weevn Ki| Ges †Zvgv‡`i g‡a¨ †_‡K hviv `vm-`vmx Zv‡`iI, Zviv AfveMÖ¯Í n‡j Avjøvn wb‡R Zv‡`i Afve `~i K‡i w`‡eb| Avjøvn †Zv cÖvPzh©gq I me©Á|Ó  ivm~j (mv.) e‡j‡Qb, †Zvgv‡`i g‡a¨ hviv mvg_© iv‡L Zviv †hb weevn K‡i| </w:t>
      </w:r>
    </w:p>
    <w:p>
      <w:pPr>
        <w:pStyle w:val="Normal"/>
        <w:jc w:val="both"/>
        <w:rPr>
          <w:rFonts w:ascii="SutonnyMJ" w:hAnsi="SutonnyMJ" w:cs="SutonnyMJ"/>
        </w:rPr>
      </w:pPr>
      <w:r>
        <w:rPr>
          <w:rFonts w:cs="SutonnyMJ" w:ascii="SutonnyMJ" w:hAnsi="SutonnyMJ"/>
        </w:rPr>
        <w:t xml:space="preserve">cwiev‡i i‡q‡Q  ¯^vgx-¯¿x,  evev-gv , mšÍvb-mšÍwZ,  AvZ¥xq-¯^Rb I cvov-cÖwZ‡ekx| Gme ch©v‡qi gvby‡li cvi¯úwiK AwaKvi Ab¯^xKvh©| Zv‡`i AwaKvi m¤ú‡K© KziAvb I nv`x‡m wewfbœ wb‡`©k I Drmvne¨ÄK cÖPzi  K_v i‡q‡Q| </w:t>
      </w:r>
    </w:p>
    <w:p>
      <w:pPr>
        <w:pStyle w:val="Normal"/>
        <w:jc w:val="both"/>
        <w:rPr>
          <w:rFonts w:ascii="SutonnyMJ" w:hAnsi="SutonnyMJ" w:cs="SutonnyMJ"/>
        </w:rPr>
      </w:pPr>
      <w:r>
        <w:rPr>
          <w:rFonts w:cs="SutonnyMJ" w:ascii="SutonnyMJ" w:hAnsi="SutonnyMJ"/>
        </w:rPr>
        <w:t>9) †MvcbxqZv i¶vi AwaKvi</w:t>
      </w:r>
    </w:p>
    <w:p>
      <w:pPr>
        <w:pStyle w:val="Normal"/>
        <w:jc w:val="both"/>
        <w:rPr>
          <w:rFonts w:ascii="SutonnyMJ" w:hAnsi="SutonnyMJ" w:cs="SutonnyMJ"/>
        </w:rPr>
      </w:pPr>
      <w:r>
        <w:rPr>
          <w:rFonts w:cs="SutonnyMJ" w:ascii="SutonnyMJ" w:hAnsi="SutonnyMJ"/>
        </w:rPr>
        <w:t xml:space="preserve">cÖ‡Z¨K bvMwi‡Ki e¨w³MZ, cvwievwiK Ges M„nf¨vš—‡ii †MvcbxqZv i¶v Kivi AwaKvi i‡q‡Q| AvjøvncvK e‡jb, †Zvgiv AwZwi³ Abygvb n‡Z weiZ _vK wbðqB †Kvb †Kvb Abygvb cvcRbK Ges †Zvgiv ci¯ú‡ii †Mvcb welq mÜvb Ki bv| nv`x‡m Ac‡ii †`vl Lyu‡R †eov‡Z wb‡la Kiv n‡q‡Q| </w:t>
      </w:r>
    </w:p>
    <w:p>
      <w:pPr>
        <w:pStyle w:val="Normal"/>
        <w:jc w:val="both"/>
        <w:rPr>
          <w:rFonts w:ascii="SutonnyMJ" w:hAnsi="SutonnyMJ" w:cs="SutonnyMJ"/>
        </w:rPr>
      </w:pPr>
      <w:r>
        <w:rPr>
          <w:rFonts w:cs="SutonnyMJ" w:ascii="SutonnyMJ" w:hAnsi="SutonnyMJ"/>
        </w:rPr>
        <w:t>10) B¾Z I Aveªæi †ndvR‡Zi AwaKvi</w:t>
      </w:r>
    </w:p>
    <w:p>
      <w:pPr>
        <w:pStyle w:val="Normal"/>
        <w:jc w:val="both"/>
        <w:rPr>
          <w:rFonts w:ascii="SutonnyMJ" w:hAnsi="SutonnyMJ" w:cs="SutonnyMJ"/>
        </w:rPr>
      </w:pPr>
      <w:r>
        <w:rPr>
          <w:rFonts w:cs="SutonnyMJ" w:ascii="SutonnyMJ" w:hAnsi="SutonnyMJ"/>
        </w:rPr>
        <w:t xml:space="preserve">cÖ‡Z¨K gvby‡li B¾Z-Aveªæi †ndvR‡Zi AwaKvi i‡q‡Q| j¾v¯’vb †ndvR‡Zi e¨vcv‡i KziAvb  I nv`x‡m cÖPzi wb‡`©k i‡q‡Q| G‡K Aci‡K B¾Z Ki‡Z n‡e GUvB Bmjv‡gi wkÿv| G e¨vcv‡i m~iv ûRiv‡Z we¯—vwiZ eY©bv i‡q‡Q, †hgb AvjøvncvK e‡j‡Qb, †n gywgbMY, †Kv‡bv cyi“l †hb Aci †Kv‡bv cyi“l‡K Dcnvm bv K‡i| †Kbbv hv‡K Dcnvm Kiv nq †m DcnvmKvix A‡c¶v DËg n‡Z cv‡i| Ges †Kv‡bv bvix Ab¨ †Kv‡bv bvix‡K †hb Dcnvm bv K‡i| †Kbbv hv‡K Dcnvm Kiv nq †m DcnvmKvwibx A‡c¶v DËg n‡Z cv‡i| †Zvgiv G‡K Ac‡ii cÖwZ †`vlv‡ivc Ki bv Ges g›` bv‡g †WK bv|  G GQvovI KziAv‡b wewfbœ RvqMvq G e¨vcv‡i wb‡`©kbv i‡q‡Q| ivm~j (mv.) e‡j‡Qb, †m cÖK…Z gymjgvb hvi Revb Ges nvZ n‡Z Ab¨ gymjgvb wbivc` _v‡K|  </w:t>
      </w:r>
    </w:p>
    <w:p>
      <w:pPr>
        <w:pStyle w:val="Normal"/>
        <w:jc w:val="both"/>
        <w:rPr>
          <w:rFonts w:ascii="SutonnyMJ" w:hAnsi="SutonnyMJ" w:cs="SutonnyMJ"/>
        </w:rPr>
      </w:pPr>
      <w:r>
        <w:rPr>
          <w:rFonts w:cs="SutonnyMJ" w:ascii="SutonnyMJ" w:hAnsi="SutonnyMJ"/>
        </w:rPr>
        <w:t>G mvgvb¨  Av‡jvPbv †_‡K cÖZxqgvb nq †h,  gvbevwaKvi cÖwZôvi †¶‡Î ivm~j (mv.) mwZ¨B GKRb mdj ms¯‹viK| Gme w`K we‡ePbv K‡i gvB‡Kj GBP. nvU© Zvi we‡k¦i †kªô 100 gbxlxi Rxebx MÖ‡š’ D‡jøL K‡i‡Qb, Òc„w_exi †kªô cÖfvekvjx‡`i ZvwjKvq Avwg me©‡kªô e¨w³ wn‡m‡e gynv¤§` (mv.)†K †e‡Q wb‡qwQ| Avgvi GB cQ›` †Kv‡bv cvVK‡K wew¯§Z Ki‡Z cv‡i| Avevi A‡b‡Ki g‡b bvbv cÖkœI RvMv‡Z cv‡i| wKš‘ BwZnv‡m wZwbB GKgvÎ e¨w³, whwb agx©q I ˆelwqK Dfq‡¶‡Î me©v½xY mvdj¨ jvf K‡i‡Qb|Ó Zvi GB K_vi mv‡_ AvgivI  myi wgwj‡q ej‡Z PvB hw` ivm~j (mv.) -Gi Rxeb PwiZ  M‡elYv K‡i mgvR weÁvbx, ivóª cwiPvjKMY hw` ev¯—‡eB Zv gvbeRxe‡b Kv‡R jvMv‡Z cv‡ib, Zvn‡j Aek¨B we‡k¦ gvbevwaKvi cÖwZwôZ n‡e| wek¦ kvwš—  cÖwZwôZ n‡e| (BbkvAvjøvn)</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bvixi gh©v`v I AwaKvi</w:t>
      </w:r>
    </w:p>
    <w:p>
      <w:pPr>
        <w:pStyle w:val="Normal"/>
        <w:jc w:val="both"/>
        <w:rPr>
          <w:rFonts w:ascii="SutonnyMJ" w:hAnsi="SutonnyMJ" w:cs="SutonnyMJ"/>
          <w:b/>
          <w:b/>
          <w:bCs/>
        </w:rPr>
      </w:pPr>
      <w:r>
        <w:rPr>
          <w:rFonts w:cs="SutonnyMJ" w:ascii="SutonnyMJ" w:hAnsi="SutonnyMJ"/>
          <w:b/>
          <w:bCs/>
        </w:rPr>
        <w:t>cÖwZôvq ivm~j (mv.)</w:t>
      </w:r>
    </w:p>
    <w:p>
      <w:pPr>
        <w:pStyle w:val="Normal"/>
        <w:jc w:val="both"/>
        <w:rPr/>
      </w:pPr>
      <w:r>
        <w:rPr>
          <w:rFonts w:cs="SutonnyMJ" w:ascii="SutonnyMJ" w:hAnsi="SutonnyMJ"/>
          <w:b/>
          <w:bCs/>
        </w:rPr>
        <w:t>-Wv. wkwib Av³vi</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bvix GK kw³i  bvg| bvix mf¨Zvi m~wZKvMvi| bvix c„w_ex‡Z my›`‡ii wfZ-wbg©vYKvix| bvix ïay GKUv mËvi bvg bq, c„w_ex wU‡K _vKvi Awbevh© GKKB bq; eis GB c„w_exi w¯’wZkxjZv Avi Kj¨vYKi iƒcvq‡Yi g~j PvwjKvkw³, †h PvwjKvkw³ Qvov GB c„w_ex ¯Íä, ¯’wei| †n‡j‡bi  Kvi‡Y †hgb Uªq bMixi aŸsm, mxZvi Kvi‡Y Kziæ‡ÿ‡Î hy×, Bmv‡ejvi Kvi‡Y †¯ú‡bi gymwjg mf¨Zv aŸsm n‡q‡Q, †Zgwb bvixi Kvi‡YB c„w_ex my›`i I mylgvgwÊZfv‡e M‡o D‡V‡Q| †mme bvix Zv‡`i cwiPq `vwqZ¡ mwVKfv‡e eyS‡Z †c‡i‡Q, Zviv gh©v`v, m¤§vb I AwaKvi †c‡q‡Q| hviv mwVK c_wb‡`©wkKv Abyhvqx Rxeb cwiPvjbv K‡i‡Q Zv‡`i Kvi‡YB gvbeRvwZ †MŠievwš^Z n‡q‡Q| GB bvixivB M‡o Zz‡j‡Q fwel¨‡Zi eywbqv`, Rb¥ w`‡q‡Q bZzb bZzb BwZnv‡mi| bvix Zvi cig ggZv, †¯œn, fv‡jvevmv, eyw×, †gav, †hvM¨Zv, kÖg I mnbkxjZv w`‡q GB c„w_ex‡K K‡i‡Q evm‡hvM¨, ¯^cœ †`wL‡q‡Q, m¤¢vebv ˆZwi K‡i‡Q, mg¯Í cÖwZK‚jZv I cÖwZeÜKZv‡K Rq Ki‡Z wn¤§Z RywM‡q‡Q| bvixB mvnm I †cÖiYvi evwZNi|</w:t>
      </w:r>
    </w:p>
    <w:p>
      <w:pPr>
        <w:pStyle w:val="Normal"/>
        <w:jc w:val="both"/>
        <w:rPr>
          <w:rFonts w:ascii="SutonnyMJ" w:hAnsi="SutonnyMJ" w:cs="SutonnyMJ"/>
        </w:rPr>
      </w:pPr>
      <w:r>
        <w:rPr>
          <w:rFonts w:cs="SutonnyMJ" w:ascii="SutonnyMJ" w:hAnsi="SutonnyMJ"/>
        </w:rPr>
        <w:t xml:space="preserve">A_P  hy‡M hy‡M GB bvixiv h_vh_ m¤§vb, gh©v`v, AwaKvi bv †c‡q eÂbv, jvÃbvi wkKvi n‡q‡Q| †mB mv‡_ cÖwZwbqZB GB gh©v`v, AwaKvi cÖwZôvq Ki‡Z n‡q‡Q msMÖvg, Av‡›`vjb| bvix gyw³i cÖe³v wn‡m‡e Avgiv †KU wg‡j, Rv‡g©b MÖxqvi, A¨vwb byivKxb Gi bvg Rvwb| †gix Dj÷b, A¨vbx †emvgšÍ, gvM©v‡U mv½vi, myjZvbv ivwRqv, †eMg mvLvIqvZ †nv‡mb cÖgyL gwnjvi msMÖv‡gi BwZnvmI Rvwb| wKš‘ gvbe mf¨Zvi BwZnv‡m bvixi cÖK…Z gh©v`v I AwaKv‡ii Rb¨ †h e¨w³wU cÖ_g †mv”Pvi n‡q I‡Vb, bvix‡K msmvi I mgv‡Ri Awe‡”Q`¨ I Acwinvh© Ask wn‡m‡e cÖ_g ¯^xK…wZ †`b, cwievi, mgvR I iv‡óª bvixi AwaKvi cwic~Y© cÖwZôv K‡ib, mwZ¨Kvi A‡_© whwb bvix RvMiY  I bvix gyw³i cÖe³v, wZwb Avi †KD bb, wZwb n‡jb wek¦bex, gvbeZvi eÜz nRiZ gynv¤§` (mv.)| </w:t>
      </w:r>
    </w:p>
    <w:p>
      <w:pPr>
        <w:pStyle w:val="Normal"/>
        <w:jc w:val="both"/>
        <w:rPr>
          <w:rFonts w:ascii="SutonnyMJ" w:hAnsi="SutonnyMJ" w:cs="SutonnyMJ"/>
        </w:rPr>
      </w:pPr>
      <w:r>
        <w:rPr>
          <w:rFonts w:cs="SutonnyMJ" w:ascii="SutonnyMJ" w:hAnsi="SutonnyMJ"/>
        </w:rPr>
        <w:t xml:space="preserve">ivm~j (mv.) RvwnwjqvZc~Y© mgv‡R bvixi AwaKvi cÖwZôv K‡i GK hyMvšÍKvix wecøe mvab K‡ib| ivm~j (mv.) Gi `„p f~wgKv bvix‡K w`‡q‡Q GK Af‚Zc~e© m¤§vb, myD”P gh©v`v| ˆZwi n‡q‡Qb Lvw`Rv, Av‡qkv, dvwZgv, mygvBqv, LvIjv, mvwdqvi g‡Zv bvixiv, hviv c„w_ex‡Z G‡b‡Qb bZzb m~h©, byZb cÖfvZ, hviv M‡o w`‡q‡Qb Av‡jv‡Kv¾¡j fwel¨r| </w:t>
      </w:r>
    </w:p>
    <w:p>
      <w:pPr>
        <w:pStyle w:val="Normal"/>
        <w:jc w:val="both"/>
        <w:rPr>
          <w:rFonts w:ascii="SutonnyMJ" w:hAnsi="SutonnyMJ" w:cs="SutonnyMJ"/>
        </w:rPr>
      </w:pPr>
      <w:r>
        <w:rPr>
          <w:rFonts w:cs="SutonnyMJ" w:ascii="SutonnyMJ" w:hAnsi="SutonnyMJ"/>
        </w:rPr>
        <w:t>mf¨Zvi BwZnv‡m bvixi Ae¯’vb</w:t>
      </w:r>
    </w:p>
    <w:p>
      <w:pPr>
        <w:pStyle w:val="Normal"/>
        <w:jc w:val="both"/>
        <w:rPr>
          <w:rFonts w:ascii="SutonnyMJ" w:hAnsi="SutonnyMJ" w:cs="SutonnyMJ"/>
        </w:rPr>
      </w:pPr>
      <w:r>
        <w:rPr>
          <w:rFonts w:cs="SutonnyMJ" w:ascii="SutonnyMJ" w:hAnsi="SutonnyMJ"/>
        </w:rPr>
        <w:t xml:space="preserve">cÖvPxbKvj †_‡K AvaywbKKvj ch©šÍ bvix‡`i e¨vcv‡i BwZnv‡mi eûwea `„wófw½ cvIqv hvq| </w:t>
      </w:r>
    </w:p>
    <w:p>
      <w:pPr>
        <w:pStyle w:val="Normal"/>
        <w:jc w:val="both"/>
        <w:rPr>
          <w:rFonts w:ascii="SutonnyMJ" w:hAnsi="SutonnyMJ" w:cs="SutonnyMJ"/>
        </w:rPr>
      </w:pPr>
      <w:r>
        <w:rPr>
          <w:rFonts w:cs="SutonnyMJ" w:ascii="SutonnyMJ" w:hAnsi="SutonnyMJ"/>
        </w:rPr>
        <w:t xml:space="preserve">wLªóc~e© 500-600 A‡ã MÖxK mgv‡R bvix‡`i kqZv‡bi cÖwZg~wZ© g‡b Kiv n‡Zv| AvBbMZfv‡e bvix wQj Ab¨vb¨ A¯’vei m¤úwËi g‡Zv| DËivwaKvi wQj bv|  mviv Rxeb cyiæ‡li `vmxev`xi  b¨vq Rxeb KvUv‡Zv| cyiæl‡`i AbygwZ Qvov wb‡Ri m¤úwËi †fvM I n¯ÍvšÍi Ki‡Z cviZ bv| MÖxK `vk©wbK m‡µwU‡mi fvlvq bvix n‡jv RM‡Zi wek„•Ljv I fv½‡bi me©‡kªô Drm| </w:t>
      </w:r>
    </w:p>
    <w:p>
      <w:pPr>
        <w:pStyle w:val="Normal"/>
        <w:jc w:val="both"/>
        <w:rPr>
          <w:rFonts w:ascii="SutonnyMJ" w:hAnsi="SutonnyMJ" w:cs="SutonnyMJ"/>
        </w:rPr>
      </w:pPr>
      <w:r>
        <w:rPr>
          <w:rFonts w:cs="SutonnyMJ" w:ascii="SutonnyMJ" w:hAnsi="SutonnyMJ"/>
        </w:rPr>
        <w:t xml:space="preserve">500 wLªóv‡ã gv‡Kvb GKv‡Wwg G wel‡q M‡elYv PvjvqÑ Òbvix wK AvZ¥vnxb †`n bvwK Zvi AvZ¥vI Av‡Q|Ó| M‡elYv  †k‡l Zviv wm×v‡šÍ DcbxZ nq, GKgvÎ gmx‡ni gvZv gwiqvg e¨ZxZ Avi †Kv‡bv bvixB †`vRL †_‡K gyw³i wbðqZv cÖvß AvZ¥vi AwaKvix bq| </w:t>
      </w:r>
    </w:p>
    <w:p>
      <w:pPr>
        <w:pStyle w:val="Normal"/>
        <w:jc w:val="both"/>
        <w:rPr>
          <w:rFonts w:ascii="SutonnyMJ" w:hAnsi="SutonnyMJ" w:cs="SutonnyMJ"/>
        </w:rPr>
      </w:pPr>
      <w:r>
        <w:rPr>
          <w:rFonts w:cs="SutonnyMJ" w:ascii="SutonnyMJ" w:hAnsi="SutonnyMJ"/>
        </w:rPr>
        <w:t xml:space="preserve">587 wLªóv‡ã d«v‡Ý GKwU m‡¤§jb AbywôZ nq †mLv‡b Av‡jvP¨ welq wQj bvix‡K wK gvbyl e‡j we‡ePbv Kiv n‡e bvwK  Agvbyl wnmv‡e| m‡¤§j‡b w¯’i nq bvix gvbyl| Z‡e Zvi m„wói GKgvÎ D‡Ïk¨ cyiæ‡li †mev Kiv| 610  mv‡ji c~e© ch©šÍ Avi‡e †g‡qmšÍvb f‚wgô nIqv‡K Aïf g‡b Kiv n‡Zv| R‡b¥i ciB Kb¨v mšÍvb‡K RxweZ cuy‡Z †djv n‡Zv| </w:t>
      </w:r>
    </w:p>
    <w:p>
      <w:pPr>
        <w:pStyle w:val="Normal"/>
        <w:jc w:val="both"/>
        <w:rPr>
          <w:rFonts w:ascii="SutonnyMJ" w:hAnsi="SutonnyMJ" w:cs="SutonnyMJ"/>
        </w:rPr>
      </w:pPr>
      <w:r>
        <w:rPr>
          <w:rFonts w:cs="SutonnyMJ" w:ascii="SutonnyMJ" w:hAnsi="SutonnyMJ"/>
        </w:rPr>
        <w:t xml:space="preserve">1805  mv‡j weªwUk AvB‡b ¯¿x‡K wewµ K‡i †`qvi AwaKvi ¯^vgx‡`i Rb¨ ¯^xK…Z wQj| 1938 mvj ch©šÍ d«v‡Ý bvix, wkï I cvMjÑ GB wZb †kÖYxi gvbyl‡K AwaKvi I `vwqZ¡nxb we‡ePbv Kiv n‡Zv| Pxb mf¨Zvq bvix‡K Waterns of the woe  ev `yt‡Li cÖmeb Kiv nq| </w:t>
      </w:r>
    </w:p>
    <w:p>
      <w:pPr>
        <w:pStyle w:val="Normal"/>
        <w:jc w:val="both"/>
        <w:rPr>
          <w:rFonts w:ascii="SutonnyMJ" w:hAnsi="SutonnyMJ" w:cs="SutonnyMJ"/>
        </w:rPr>
      </w:pPr>
      <w:r>
        <w:rPr>
          <w:rFonts w:cs="SutonnyMJ" w:ascii="SutonnyMJ" w:hAnsi="SutonnyMJ"/>
        </w:rPr>
        <w:t xml:space="preserve">fviZxq wn›`y mvg‡R 1700 kZvãx ch©šÍ mZx`vn cÖ_v Pvjy wQj| GQvov †`eZv‡`i mš‘wó, K…wl I fv‡jv dmj djv‡bi D‡Ï‡k¨ bvix‡K ewj †`qv n‡Zv| </w:t>
      </w:r>
    </w:p>
    <w:p>
      <w:pPr>
        <w:pStyle w:val="Normal"/>
        <w:jc w:val="both"/>
        <w:rPr>
          <w:rFonts w:ascii="SutonnyMJ" w:hAnsi="SutonnyMJ" w:cs="SutonnyMJ"/>
        </w:rPr>
      </w:pPr>
      <w:r>
        <w:rPr>
          <w:rFonts w:cs="SutonnyMJ" w:ascii="SutonnyMJ" w:hAnsi="SutonnyMJ"/>
        </w:rPr>
        <w:t xml:space="preserve">cÖvPxb wn›`y gbxlxiv GB gZ †cvlY Ki‡Zb †h, gvbyl hveZxq mvsmvwiK I cvwievwiK eÜb wQbœ bv Kiv ch©šÍ Zvi c‡ÿ Ávb I Ava¨vwZ¥K cwic°Zv AR©b Kiv m¤¢e bq| wKš‘ wn›`y ag©MÖ‡š’ GI ejv Av‡Q wel, mvc, Av¸b, g„Zz¨, biK I So, eb¨v Gme †Kv‡bv wKQzB bvixi †P‡q Lvivc bq| Bûw` mgv‡R bvix‡K Awfkvc g‡b Kiv n‡Zv| Zviv ej‡Zv ¯¿x‡jvK g„Zz¨i †P‡qI gvivZ¥K| ¯ªóvi Kv‡Q †mB e¨w³ wcÖq| †h ¯¿x †jv‡Ki Kej †_‡K AvZ¥iÿv K‡i _v‡K| GK nvRvi R‡bi g‡a¨ GiKg cyiæl gvÎ GKRb cvIqv hv‡e| wKš‘ nvRvi  R‡bi g‡a¨ GKRb ¯¿x‡jvKI mr cvIqv hv‡e bv| wLª÷ mgv‡R bvix‡`i ejv n‡Zv bvix n‡jv kqZv‡bi cÖ‡ekØvi| bvixi †mŠ›`h© n‡jv wec_Mvgx I cÖjyä Kivi Kv‡R kqZv‡bi A¯¿| </w:t>
      </w:r>
    </w:p>
    <w:p>
      <w:pPr>
        <w:pStyle w:val="Normal"/>
        <w:jc w:val="both"/>
        <w:rPr>
          <w:rFonts w:ascii="SutonnyMJ" w:hAnsi="SutonnyMJ" w:cs="SutonnyMJ"/>
        </w:rPr>
      </w:pPr>
      <w:r>
        <w:rPr>
          <w:rFonts w:cs="SutonnyMJ" w:ascii="SutonnyMJ" w:hAnsi="SutonnyMJ"/>
        </w:rPr>
        <w:t xml:space="preserve">R‰bK hvRK e‡jb; Òbvix GK Awbevh© Avc`| GK †jvfbxq Avc`| cwievi I msmv‡ii Rb¨ ûgwK| †gvnbxq †gvo‡K Ave„Z wefxwlKv|Ó </w:t>
      </w:r>
    </w:p>
    <w:p>
      <w:pPr>
        <w:pStyle w:val="Normal"/>
        <w:jc w:val="both"/>
        <w:rPr>
          <w:rFonts w:ascii="SutonnyMJ" w:hAnsi="SutonnyMJ" w:cs="SutonnyMJ"/>
        </w:rPr>
      </w:pPr>
      <w:r>
        <w:rPr>
          <w:rFonts w:cs="SutonnyMJ" w:ascii="SutonnyMJ" w:hAnsi="SutonnyMJ"/>
        </w:rPr>
        <w:t>eZ©gvb we‡k¦ bvixi Ae¯’vb</w:t>
      </w:r>
    </w:p>
    <w:p>
      <w:pPr>
        <w:pStyle w:val="Normal"/>
        <w:jc w:val="both"/>
        <w:rPr>
          <w:rFonts w:ascii="SutonnyMJ" w:hAnsi="SutonnyMJ" w:cs="SutonnyMJ"/>
        </w:rPr>
      </w:pPr>
      <w:r>
        <w:rPr>
          <w:rFonts w:cs="SutonnyMJ" w:ascii="SutonnyMJ" w:hAnsi="SutonnyMJ"/>
        </w:rPr>
        <w:t xml:space="preserve">AvaywbK we‡k¦ bvix AvR GwM‡q‡Q eû`~i| wkÿv, ms¯‹…wZ, ivRbxwZ, cÖkvmb mKj †ÿ‡ÎB bvix ivL‡Q †hvM¨Zvi ¯^vÿi| weÁvb cÖhyw³‡Z bvixi c`PviYv AvR gnvKvk †_‡K mgy`ª ch©šÍ cwie¨vß| RvZxq I AvšÍR©vwZK Dfq‡ÿ‡Î msm‡` bvix cÖwZwbwa‡Z¡i nvi 15.4% wek¦ ivRxbxwZ‡Z bvix‡`i AskMÖnY 10 fv‡MiI †ewk| 171wU †`‡ki g‡a¨ 160wU †`‡k RvZxq msm‡` bvixi  Avmb 20 fv‡MiI †ewk| </w:t>
      </w:r>
    </w:p>
    <w:p>
      <w:pPr>
        <w:pStyle w:val="Normal"/>
        <w:jc w:val="both"/>
        <w:rPr>
          <w:rFonts w:ascii="SutonnyMJ" w:hAnsi="SutonnyMJ" w:cs="SutonnyMJ"/>
        </w:rPr>
      </w:pPr>
      <w:r>
        <w:rPr>
          <w:rFonts w:cs="SutonnyMJ" w:ascii="SutonnyMJ" w:hAnsi="SutonnyMJ"/>
        </w:rPr>
        <w:t xml:space="preserve">GB ch©šÍ 27 Rb bvix ivóª cÖav‡bi c` AjsK…Z K‡i‡Qb| Z_vwc c„w_exe¨vcx bvix Rxeb AvRI wech©¯Í| cÖwZwbqZB bvix ˆel‡g¨i wkKvi n‡”Q| cwievi †_‡K ïiæ K‡i mgvR, ivóªxq wkÿv cÖwZôvb me †ÿ‡Î bvixi Ae¯’vb  LyeB bvRyK| cÖvPxb †Kv‡bv gZv`‡k©i weiæ‡× hy‡M hy‡M P‡j‡Q bvix AwaKvi Av‡›`vjb| mg AwaKvi, bvixi ÿgZvqb, mgvR Kv‡R I ivRbxwZ‡Z AskMÖnY evB‡ii RM‡Z bvixi gReyZ Ae¯’vb ˆZwi‡Z wek¦e¨vcx Pj‡Q Av‡›`vjb-msMÖvg| GZ Av‡›`vjb msMÖvg bvixi fv‡M¨ wK cwieZ©b Avb‡Z †c‡i‡Q? wb‡Pi cwimsL¨vb G w`‡K ZvKv‡jB Zv †evSv hv‡e| </w:t>
      </w:r>
    </w:p>
    <w:p>
      <w:pPr>
        <w:pStyle w:val="Normal"/>
        <w:jc w:val="both"/>
        <w:rPr>
          <w:rFonts w:ascii="SutonnyMJ" w:hAnsi="SutonnyMJ" w:cs="SutonnyMJ"/>
        </w:rPr>
      </w:pPr>
      <w:r>
        <w:rPr>
          <w:rFonts w:cs="SutonnyMJ" w:ascii="SutonnyMJ" w:hAnsi="SutonnyMJ"/>
        </w:rPr>
        <w:t xml:space="preserve">2012 mv‡ji Rvbyqvwi †_‡K b‡f¤^i gv‡m bvix wbh©vZ‡bi K‡qKwU wPÎ wbgœiƒc </w:t>
      </w:r>
    </w:p>
    <w:p>
      <w:pPr>
        <w:pStyle w:val="Normal"/>
        <w:jc w:val="both"/>
        <w:rPr>
          <w:rFonts w:ascii="SutonnyMJ" w:hAnsi="SutonnyMJ" w:cs="SutonnyMJ"/>
        </w:rPr>
      </w:pPr>
      <w:r>
        <w:rPr>
          <w:rFonts w:cs="SutonnyMJ" w:ascii="SutonnyMJ" w:hAnsi="SutonnyMJ"/>
        </w:rPr>
        <w:t xml:space="preserve">kvixwiKfv‡e bvix jvÃbvi wkKvi </w:t>
        <w:tab/>
        <w:t xml:space="preserve">484 Rb </w:t>
      </w:r>
    </w:p>
    <w:p>
      <w:pPr>
        <w:pStyle w:val="Normal"/>
        <w:jc w:val="both"/>
        <w:rPr>
          <w:rFonts w:ascii="SutonnyMJ" w:hAnsi="SutonnyMJ" w:cs="SutonnyMJ"/>
        </w:rPr>
      </w:pPr>
      <w:r>
        <w:rPr>
          <w:rFonts w:cs="SutonnyMJ" w:ascii="SutonnyMJ" w:hAnsi="SutonnyMJ"/>
        </w:rPr>
        <w:t>jvÂbvi ci nZ¨v Kiv nq</w:t>
        <w:tab/>
        <w:t>156 Rb‡K</w:t>
      </w:r>
    </w:p>
    <w:p>
      <w:pPr>
        <w:pStyle w:val="Normal"/>
        <w:jc w:val="both"/>
        <w:rPr>
          <w:rFonts w:ascii="SutonnyMJ" w:hAnsi="SutonnyMJ" w:cs="SutonnyMJ"/>
        </w:rPr>
      </w:pPr>
      <w:r>
        <w:rPr>
          <w:rFonts w:cs="SutonnyMJ" w:ascii="SutonnyMJ" w:hAnsi="SutonnyMJ"/>
        </w:rPr>
        <w:t>køxjZvnvwb  Kiv nq</w:t>
        <w:tab/>
        <w:t xml:space="preserve">190 R‡bi </w:t>
      </w:r>
    </w:p>
    <w:p>
      <w:pPr>
        <w:pStyle w:val="Normal"/>
        <w:jc w:val="both"/>
        <w:rPr>
          <w:rFonts w:ascii="SutonnyMJ" w:hAnsi="SutonnyMJ" w:cs="SutonnyMJ"/>
        </w:rPr>
      </w:pPr>
      <w:r>
        <w:rPr>
          <w:rFonts w:cs="SutonnyMJ" w:ascii="SutonnyMJ" w:hAnsi="SutonnyMJ"/>
        </w:rPr>
        <w:t>GwmW `» nq</w:t>
        <w:tab/>
        <w:t xml:space="preserve">61 Rb </w:t>
      </w:r>
    </w:p>
    <w:p>
      <w:pPr>
        <w:pStyle w:val="Normal"/>
        <w:jc w:val="both"/>
        <w:rPr>
          <w:rFonts w:ascii="SutonnyMJ" w:hAnsi="SutonnyMJ" w:cs="SutonnyMJ"/>
        </w:rPr>
      </w:pPr>
      <w:r>
        <w:rPr>
          <w:rFonts w:cs="SutonnyMJ" w:ascii="SutonnyMJ" w:hAnsi="SutonnyMJ"/>
        </w:rPr>
        <w:t>bvix I wkï cvPvi nq</w:t>
        <w:tab/>
        <w:t xml:space="preserve">115 Rb </w:t>
      </w:r>
    </w:p>
    <w:p>
      <w:pPr>
        <w:pStyle w:val="Normal"/>
        <w:jc w:val="both"/>
        <w:rPr>
          <w:rFonts w:ascii="SutonnyMJ" w:hAnsi="SutonnyMJ" w:cs="SutonnyMJ"/>
        </w:rPr>
      </w:pPr>
      <w:r>
        <w:rPr>
          <w:rFonts w:cs="SutonnyMJ" w:ascii="SutonnyMJ" w:hAnsi="SutonnyMJ"/>
        </w:rPr>
        <w:t>cwZZvj‡q wewµ Kiv nq</w:t>
        <w:tab/>
        <w:t xml:space="preserve">13 Rb </w:t>
      </w:r>
    </w:p>
    <w:p>
      <w:pPr>
        <w:pStyle w:val="Normal"/>
        <w:jc w:val="both"/>
        <w:rPr>
          <w:rFonts w:ascii="SutonnyMJ" w:hAnsi="SutonnyMJ" w:cs="SutonnyMJ"/>
        </w:rPr>
      </w:pPr>
      <w:r>
        <w:rPr>
          <w:rFonts w:cs="SutonnyMJ" w:ascii="SutonnyMJ" w:hAnsi="SutonnyMJ"/>
        </w:rPr>
        <w:t>DË¨‡³i Kvi‡Y AvZ¥nZ¨v K‡i</w:t>
        <w:tab/>
        <w:t xml:space="preserve">15 Rb </w:t>
      </w:r>
    </w:p>
    <w:p>
      <w:pPr>
        <w:pStyle w:val="Normal"/>
        <w:jc w:val="both"/>
        <w:rPr>
          <w:rFonts w:ascii="SutonnyMJ" w:hAnsi="SutonnyMJ" w:cs="SutonnyMJ"/>
        </w:rPr>
      </w:pPr>
      <w:r>
        <w:rPr>
          <w:rFonts w:cs="SutonnyMJ" w:ascii="SutonnyMJ" w:hAnsi="SutonnyMJ"/>
        </w:rPr>
        <w:t>Av‡gwiKvq bvix m¤ú‡K© Kinsey GKwU wi‡cvU© cÖKvk K‡i| G‡Z ejv nq :</w:t>
      </w:r>
    </w:p>
    <w:p>
      <w:pPr>
        <w:pStyle w:val="Normal"/>
        <w:jc w:val="both"/>
        <w:rPr>
          <w:rFonts w:ascii="SutonnyMJ" w:hAnsi="SutonnyMJ" w:cs="SutonnyMJ"/>
        </w:rPr>
      </w:pPr>
      <w:r>
        <w:rPr>
          <w:rFonts w:cs="SutonnyMJ" w:ascii="SutonnyMJ" w:hAnsi="SutonnyMJ"/>
        </w:rPr>
        <w:t xml:space="preserve">Av‡gwiKvq bvix‡`i kZKiv 50 fvM we‡qi c~‡e© mZxZ¡ bó K‡i| 25 R‡bi †ewk weevwnZ Ae¯’vq cyyiæl‡`i mv‡_ m¤úK© ¯’vcb K‡i| kZKiv 20 Rb mgKvgx| cÖwZ 10 R‡bi g‡a¨ 7 R‡bi weevn Zvjv‡K ch©ewmZ nq| </w:t>
      </w:r>
    </w:p>
    <w:p>
      <w:pPr>
        <w:pStyle w:val="Normal"/>
        <w:jc w:val="both"/>
        <w:rPr>
          <w:rFonts w:ascii="SutonnyMJ" w:hAnsi="SutonnyMJ" w:cs="SutonnyMJ"/>
        </w:rPr>
      </w:pPr>
      <w:r>
        <w:rPr>
          <w:rFonts w:cs="SutonnyMJ" w:ascii="SutonnyMJ" w:hAnsi="SutonnyMJ"/>
        </w:rPr>
        <w:t xml:space="preserve">GbmvB‡K¬vwcwWqv weªUvwbKv Aa¨vq 23, c„ôv 45 G D‡jøL Av‡Q †`kwUi kZKiv 90 Rb Awaevmx †hŠb e¨vwa‡Z AvµvšÍ nq| †mLvbKvi nvmcvZvj¸‡jv‡Z M‡o 2 jÿ wmwdwjm I 1 jÿ lvU nvRvi cÖ‡gn †ivMxi wPwKrmv cÖ`vb Kiv nq| </w:t>
      </w:r>
    </w:p>
    <w:p>
      <w:pPr>
        <w:pStyle w:val="Normal"/>
        <w:jc w:val="both"/>
        <w:rPr>
          <w:rFonts w:ascii="SutonnyMJ" w:hAnsi="SutonnyMJ" w:cs="SutonnyMJ"/>
        </w:rPr>
      </w:pPr>
      <w:r>
        <w:rPr>
          <w:rFonts w:cs="SutonnyMJ" w:ascii="SutonnyMJ" w:hAnsi="SutonnyMJ"/>
        </w:rPr>
        <w:t xml:space="preserve">nvwdsUb Rvb©v‡j GK †jvgnl©K Z_¨ D‡V G‡m‡Q- mviv we‡k¦ 36 fvM bvix bvbv wbh©vZ‡bi wkKvi nq| hy³iv‡óª 12-16 eQi eq‡mi kZKiv 83 fvM bvix ¯‹z‡j kvixwiK wbh©vZ‡bi wkKvi nq| Bsj¨v‡Û cÖwZ 5 Rb bvixi 1 Rb †hŠb nqivwbi wkKvi nq| `wÿY Avwd«Kvq kZKiv 40 fvM bvix al©‡Yi wkKvi nq| </w:t>
      </w:r>
    </w:p>
    <w:p>
      <w:pPr>
        <w:pStyle w:val="Normal"/>
        <w:jc w:val="both"/>
        <w:rPr>
          <w:rFonts w:ascii="SutonnyMJ" w:hAnsi="SutonnyMJ" w:cs="SutonnyMJ"/>
        </w:rPr>
      </w:pPr>
      <w:r>
        <w:rPr>
          <w:rFonts w:cs="SutonnyMJ" w:ascii="SutonnyMJ" w:hAnsi="SutonnyMJ"/>
        </w:rPr>
        <w:t xml:space="preserve">myB‡Wb bvix wbh©vZ‡bi w`K †_‡K 2q ¯’v‡b i‡q‡Q| †`kwU‡Z cÖwZ 1 jÿ bvixi g‡a¨ 53 nvRvi 200 Rb bvix al©Ymn bvbv iKg wbh©vZ‡bi wkKvi n‡”Q| fvi‡Z 18 eQ‡ii Kg eq‡mi bvix‡`i  3 R‡bi 1 Rb al©‡Yi wkKvi n‡”Q| wbDwRj¨v‡Ûi †gvU bvixi kZKiv 16.40 fvM bvix wbh©vZ‡bi wkKvi nq|  Gfv‡eB wek¦gq Pj‡Q bvix wbh©vZ‡bi gnov| cÖwZwbqZ bvixiv SzuwK‡Z co‡Q| </w:t>
      </w:r>
    </w:p>
    <w:p>
      <w:pPr>
        <w:pStyle w:val="Normal"/>
        <w:jc w:val="both"/>
        <w:rPr>
          <w:rFonts w:ascii="SutonnyMJ" w:hAnsi="SutonnyMJ" w:cs="SutonnyMJ"/>
        </w:rPr>
      </w:pPr>
      <w:r>
        <w:rPr>
          <w:rFonts w:cs="SutonnyMJ" w:ascii="SutonnyMJ" w:hAnsi="SutonnyMJ"/>
        </w:rPr>
        <w:t xml:space="preserve">kvixwiK wbh©vZ‡bi nvi †hgb evo‡Q, gvbwmK wbh©vZ‡bi nviI Zvi †P‡q AwaK, hv †Kv‡bv cwimsL¨v‡b Rvbv m¤¢e bq| AvaywbK GB hy‡MI hLb GZ m‡PZbZv, Dbœq‡bi Avi Dbœq‡bi PgK GZ me Avwe®‹vi, GZ wgwWqv, GZ bvixev`x ms¯’v, GZ AvBb, GZ weavb ZeyI bvixiv †Kb cv‡”Q bv Zv‡`i mwVK g~j¨vqb, gh©v`v,  AwaKvi, m¤§vb I ¯^w¯Í‡Z wbtk¦vm †bevi GZzUzK my‡hvM? </w:t>
      </w:r>
    </w:p>
    <w:p>
      <w:pPr>
        <w:pStyle w:val="Normal"/>
        <w:jc w:val="both"/>
        <w:rPr>
          <w:rFonts w:ascii="SutonnyMJ" w:hAnsi="SutonnyMJ" w:cs="SutonnyMJ"/>
        </w:rPr>
      </w:pPr>
      <w:r>
        <w:rPr>
          <w:rFonts w:cs="SutonnyMJ" w:ascii="SutonnyMJ" w:hAnsi="SutonnyMJ"/>
        </w:rPr>
        <w:t>w`b cwieZ©b n‡q‡Q, gvbyl cwieZ©b n‡q‡Q, Z‡e bvix‡`i e¨vcv‡i gvbwmKZvi wK cwieZ©b G‡m‡Q? G‡Zv cyivZb †evZj †f‡O bZzb †evZ‡j g` LvIqvi Drme Pj‡Q| ¯’vb, Kvj †f‡` cÖwZwbqZ cv‡ë hv‡”Q wbh©vZ‡bi aiY|</w:t>
      </w:r>
    </w:p>
    <w:p>
      <w:pPr>
        <w:pStyle w:val="Normal"/>
        <w:jc w:val="both"/>
        <w:rPr>
          <w:rFonts w:ascii="SutonnyMJ" w:hAnsi="SutonnyMJ" w:cs="SutonnyMJ"/>
        </w:rPr>
      </w:pPr>
      <w:r>
        <w:rPr>
          <w:rFonts w:cs="SutonnyMJ" w:ascii="SutonnyMJ" w:hAnsi="SutonnyMJ"/>
        </w:rPr>
        <w:t xml:space="preserve">bvix ¯^vaxbZv, Dbœq‡bi bv‡g bvix‡K c‡Y¨i g‡Wj wnmv‡e Dc¯’vcb, wgwWqvq bvixi h‡_”Q e¨envi, my›`ix cÖwZ‡hvwMZv, bvixi †mŠ›`‡h©i cÖ`k©bx, kix‡ii cÖ`k©bx mnRjf¨ n‡q `uvwo‡q‡Q| AvaywbKZvi bv‡g GB be¨ Rv‡nwjqvZ AZx‡Zi me wKQz‡K nvi gvwb‡q‡Q| wUwf Dc¯’vcbv, Abyôvb, Dc¯’vcbv, avivfvl¨, Kj †m›Uvi, †cÖ‡Rb‡UwUf, wiwmckwb÷ †_‡K ïiæ K‡i Kv÷gvi †Kqvi, kwcsgj BZ¨vw` †hb bvix Qvov wPšÍvB Kiv hvq bv| wUwf, bvUK, wm‡bgv, wmwiqvj, wi‡qwjwU †kv wgDwRK Abyôvb meLv‡bB bvixi Aeva wePiY| Mí, KweZv, Dcb¨vm, me wKQziB  g~j Dccv`¨ bvix| bvix‡`i wb‡q GZ PP©v bvix‡`i  gb fzwj‡q Ges Zv‡`i Avcb mËv, ¯^KxqZv I cÖK…Z gh©`v‡eva‡K Ki‡Q cÖkœwe×| bvix AvR AkøxjZv I cÖ`k©bxi †¯ªv‡Z nvwi‡q  hv‡”Q| †fv‡Mi cY¨ wn‡m‡e MY¨ n‡”Q Avgv‡`i AvaywbK bvix mgvR| </w:t>
      </w:r>
    </w:p>
    <w:p>
      <w:pPr>
        <w:pStyle w:val="Normal"/>
        <w:jc w:val="both"/>
        <w:rPr>
          <w:rFonts w:ascii="SutonnyMJ" w:hAnsi="SutonnyMJ" w:cs="SutonnyMJ"/>
        </w:rPr>
      </w:pPr>
      <w:r>
        <w:rPr>
          <w:rFonts w:cs="SutonnyMJ" w:ascii="SutonnyMJ" w:hAnsi="SutonnyMJ"/>
        </w:rPr>
        <w:t xml:space="preserve">bvixi  gh©v`v I AwaKvi cÖwZôvq ivm~j (mv.) Gi f‚wgKv </w:t>
      </w:r>
    </w:p>
    <w:p>
      <w:pPr>
        <w:pStyle w:val="Normal"/>
        <w:jc w:val="both"/>
        <w:rPr>
          <w:rFonts w:ascii="SutonnyMJ" w:hAnsi="SutonnyMJ" w:cs="SutonnyMJ"/>
        </w:rPr>
      </w:pPr>
      <w:r>
        <w:rPr>
          <w:rFonts w:cs="SutonnyMJ" w:ascii="SutonnyMJ" w:hAnsi="SutonnyMJ"/>
        </w:rPr>
        <w:t xml:space="preserve">mßg kZvãx‡Z mviv we‡k¦i me AÂ‡j hLb bvix Rxeb fqven wech©‡qi m¤§yLxb ZLb bvix gyw³i cÖe³v nRiZ gynv¤§` (mv.) †NvlYv Ki‡jb bvix‡`i me©Kv‡ji me‡P‡q fvimvg¨c~Y© I m¤§vb RbK Ae¯’vb| </w:t>
      </w:r>
    </w:p>
    <w:p>
      <w:pPr>
        <w:pStyle w:val="Normal"/>
        <w:jc w:val="both"/>
        <w:rPr>
          <w:rFonts w:ascii="SutonnyMJ" w:hAnsi="SutonnyMJ" w:cs="SutonnyMJ"/>
        </w:rPr>
      </w:pPr>
      <w:r>
        <w:rPr>
          <w:rFonts w:cs="SutonnyMJ" w:ascii="SutonnyMJ" w:hAnsi="SutonnyMJ"/>
        </w:rPr>
        <w:t xml:space="preserve">euvPvi AwaKvi </w:t>
      </w:r>
    </w:p>
    <w:p>
      <w:pPr>
        <w:pStyle w:val="Normal"/>
        <w:jc w:val="both"/>
        <w:rPr>
          <w:rFonts w:ascii="SutonnyMJ" w:hAnsi="SutonnyMJ" w:cs="SutonnyMJ"/>
        </w:rPr>
      </w:pPr>
      <w:r>
        <w:rPr>
          <w:rFonts w:cs="SutonnyMJ" w:ascii="SutonnyMJ" w:hAnsi="SutonnyMJ"/>
        </w:rPr>
        <w:t xml:space="preserve">Rv‡nwjqv‡Z c~Y© Avie mgv‡R wZwbB cÖ_g Kb¨vwkï nZ¨v eÜ Kivi c`‡ÿc †bb| Kb¨vwkï jvjb-cvjb‡K †Kej DrmvwnZB Ki‡jb bv eis wZwb Zvi Kb¨v‡`i jvjb-cvjb K‡i D`vniY m„wó K‡ib| GB m¼Uc~Y© mg‡q wZwb †NvlYv Ki‡jbÑ ÒhLb †Zvgv‡`i N‡i †Kv‡bv Kb¨vmšÍvb Rb¥MÖnY K‡i, ZLb †mB N‡i ing‡Zi †d‡ikZv bvwRj nq| wZwb Av‡iv e‡jb hv‡K GB Kb¨vmšÍvb Øviv cixÿvq †djv nq †m hw` Zv‡`i mv‡_ m`q AvPiY K‡i, DËg fv‡e jvjb-cvjb K‡i Z‡e GB Kb¨vB Zvi Rb¨ Rvnvbœv‡gi cÖwZeÜK n‡q `uvov‡e| (eyLvix gymwjg) </w:t>
      </w:r>
    </w:p>
    <w:p>
      <w:pPr>
        <w:pStyle w:val="Normal"/>
        <w:jc w:val="both"/>
        <w:rPr>
          <w:rFonts w:ascii="SutonnyMJ" w:hAnsi="SutonnyMJ" w:cs="SutonnyMJ"/>
        </w:rPr>
      </w:pPr>
      <w:r>
        <w:rPr>
          <w:rFonts w:cs="SutonnyMJ" w:ascii="SutonnyMJ" w:hAnsi="SutonnyMJ"/>
        </w:rPr>
        <w:t>gvbyl wnmv‡e gh©v`v</w:t>
      </w:r>
    </w:p>
    <w:p>
      <w:pPr>
        <w:pStyle w:val="Normal"/>
        <w:jc w:val="both"/>
        <w:rPr>
          <w:rFonts w:ascii="SutonnyMJ" w:hAnsi="SutonnyMJ" w:cs="SutonnyMJ"/>
        </w:rPr>
      </w:pPr>
      <w:r>
        <w:rPr>
          <w:rFonts w:cs="SutonnyMJ" w:ascii="SutonnyMJ" w:hAnsi="SutonnyMJ"/>
        </w:rPr>
        <w:t>ivm~j (mv.) mgv‡Ri me ˆelg¨ †f‡O w`‡jb D”PviY Ki‡jb KziAv‡bi †mB AvqvZ, cyiæl †hgb KvR Ki‡e †Zgb dj cv‡e| Ges bvix †hgb KvR Ki‡e wVK †Zgwb dj cv‡e|  (m~iv wbmv : 32)</w:t>
      </w:r>
    </w:p>
    <w:p>
      <w:pPr>
        <w:pStyle w:val="Normal"/>
        <w:jc w:val="both"/>
        <w:rPr>
          <w:rFonts w:ascii="SutonnyMJ" w:hAnsi="SutonnyMJ" w:cs="SutonnyMJ"/>
        </w:rPr>
      </w:pPr>
      <w:r>
        <w:rPr>
          <w:rFonts w:cs="SutonnyMJ" w:ascii="SutonnyMJ" w:hAnsi="SutonnyMJ"/>
        </w:rPr>
        <w:t>Zv‡`i cÖfz Zv‡`i cÖv_©bvi cÖZz¨Ë‡i e‡jb; Avwg †Zvgv‡`i g‡a¨ †Kv‡bv AvgjKvixi Avgj bó Ki‡ev bv| †m AvgjKvix cyiæl †nvK ev bvix, †Zvgiv G‡K Ac‡ii Ask| (m~iv Bgivb: 195)</w:t>
      </w:r>
    </w:p>
    <w:p>
      <w:pPr>
        <w:pStyle w:val="Normal"/>
        <w:jc w:val="both"/>
        <w:rPr>
          <w:rFonts w:ascii="SutonnyMJ" w:hAnsi="SutonnyMJ" w:cs="SutonnyMJ"/>
        </w:rPr>
      </w:pPr>
      <w:r>
        <w:rPr>
          <w:rFonts w:cs="SutonnyMJ" w:ascii="SutonnyMJ" w:hAnsi="SutonnyMJ"/>
        </w:rPr>
        <w:t xml:space="preserve">bvix cyiæ‡li †kÖôZ¡ wb‡q Kiv mgvß ZK© I AnsKv‡ii cÖvmv` †f‡O w`‡jb ivm~j (mv.)| </w:t>
      </w:r>
    </w:p>
    <w:p>
      <w:pPr>
        <w:pStyle w:val="Normal"/>
        <w:jc w:val="both"/>
        <w:rPr>
          <w:rFonts w:ascii="SutonnyMJ" w:hAnsi="SutonnyMJ" w:cs="SutonnyMJ"/>
        </w:rPr>
      </w:pPr>
      <w:r>
        <w:rPr>
          <w:rFonts w:cs="SutonnyMJ" w:ascii="SutonnyMJ" w:hAnsi="SutonnyMJ"/>
        </w:rPr>
        <w:t xml:space="preserve">wZwb †NvlYv Ki‡jb m~iv Zxb Gi 4bs AvqvZ : Avwg gvbe RvwZ‡K m„wó K‡iwQ m‡e©vËg AvK…wZ w`‡q| </w:t>
      </w:r>
    </w:p>
    <w:p>
      <w:pPr>
        <w:pStyle w:val="Normal"/>
        <w:jc w:val="both"/>
        <w:rPr>
          <w:rFonts w:ascii="SutonnyMJ" w:hAnsi="SutonnyMJ" w:cs="SutonnyMJ"/>
        </w:rPr>
      </w:pPr>
      <w:r>
        <w:rPr>
          <w:rFonts w:cs="SutonnyMJ" w:ascii="SutonnyMJ" w:hAnsi="SutonnyMJ"/>
        </w:rPr>
        <w:t xml:space="preserve">m~iv wbmvi 1bs Avqv‡Z Avjøvn ej‡jb- ÔÔ†n gvbeRvwZ †Zvgv‡`i †mB cÖfz‡K fq Ki, whwb †Zvgv‡`i GKRb gvbyl wnmv‡e m„wó K‡i‡Qb| </w:t>
      </w:r>
    </w:p>
    <w:p>
      <w:pPr>
        <w:pStyle w:val="Normal"/>
        <w:jc w:val="both"/>
        <w:rPr>
          <w:rFonts w:ascii="SutonnyMJ" w:hAnsi="SutonnyMJ" w:cs="SutonnyMJ"/>
        </w:rPr>
      </w:pPr>
      <w:r>
        <w:rPr>
          <w:rFonts w:cs="SutonnyMJ" w:ascii="SutonnyMJ" w:hAnsi="SutonnyMJ"/>
        </w:rPr>
        <w:t>m¤§vb I gh©v`v</w:t>
      </w:r>
    </w:p>
    <w:p>
      <w:pPr>
        <w:pStyle w:val="Normal"/>
        <w:jc w:val="both"/>
        <w:rPr>
          <w:rFonts w:ascii="SutonnyMJ" w:hAnsi="SutonnyMJ" w:cs="SutonnyMJ"/>
        </w:rPr>
      </w:pPr>
      <w:r>
        <w:rPr>
          <w:rFonts w:cs="SutonnyMJ" w:ascii="SutonnyMJ" w:hAnsi="SutonnyMJ"/>
        </w:rPr>
        <w:t xml:space="preserve">cyiæ‡li g‡Zv bvixI mrKg©kxj n‡j †m Rvbœv‡Z †h‡Z cvi‡e| Zvi cÖwZ`vb mvgvb¨I Kg †`qv n‡e bv| ivm~j (mv.) m~iv Avnhv‡ei 35bs AvqvZ wZjvIqvZ K‡i Rvbv‡jb, Òwbðq gymwjg bvix I gymwjg cyiæl, gywgb bvix I gywgb cyiæl, cÖv_©bviKvix I cÖv_©bvKvwiYx mZ¨ev`x I mZ¨evw`bx ˆah©avix I ˆah©avwiYx| webqx cyiæl I webqx bvix mv`Kv cÖ`vbKvix bvix I cyiæl| †ivRv`vi bvix †ivRv`vi cyiæl, mrPwiÎ cyiæl I mrPwiÎ bvix Ges Avjøvn‡K ¯§iYKvix cyiæl I bvix, G‡`i mK‡ji Rb¨ Avjøvn Kg© I weivU cyi¯‹vi wba©viY K‡i †i‡L‡Qb|Ó </w:t>
      </w:r>
    </w:p>
    <w:p>
      <w:pPr>
        <w:pStyle w:val="Normal"/>
        <w:jc w:val="both"/>
        <w:rPr>
          <w:rFonts w:ascii="SutonnyMJ" w:hAnsi="SutonnyMJ" w:cs="SutonnyMJ"/>
        </w:rPr>
      </w:pPr>
      <w:r>
        <w:rPr>
          <w:rFonts w:cs="SutonnyMJ" w:ascii="SutonnyMJ" w:hAnsi="SutonnyMJ"/>
        </w:rPr>
        <w:t xml:space="preserve">ivm~j (iv.) bvix‡`i m¤§vb Ki‡Z I gh©v`v w`‡Z wb‡`k© w`‡q‡Qb gv wnmv‡e; ¯¿x wnmv‡e, †g‡q wnmv‡e, †evb wnmv‡e| ivm~j (mv.) ej‡jbÑ c„w_ex‡Z †h e¨w³ Kb¨vmšÍvb‡K DËg we`¨v I DËg AvPiY †kLvq Zvi Rb¨ RvbœvZ AeavwiZ n‡q hv‡e| bvix‡K ¯¿x wnmv‡e gh©v`v †`qv, G e¨vcv‡i eû AvqvZ I nv`xm i‡q‡Q| ivm~~j (mv.) e‡jb - c„w_ex‡Z hZ m¤ú` Av‡Q, Zvi g‡a¨ DrK…óZg m¤ú` n‡jv mrKg©kxj ¯¿x| Zvi w`‡K ZvKv‡j ¯^vgx Avbw›`Z nq Ges ¯^vgxi Abycw¯’‡Z †m ¯^vgxi gh©v`v I mybvg  msiÿY K‡i| </w:t>
      </w:r>
    </w:p>
    <w:p>
      <w:pPr>
        <w:pStyle w:val="Normal"/>
        <w:jc w:val="both"/>
        <w:rPr>
          <w:rFonts w:ascii="SutonnyMJ" w:hAnsi="SutonnyMJ" w:cs="SutonnyMJ"/>
        </w:rPr>
      </w:pPr>
      <w:r>
        <w:rPr>
          <w:rFonts w:cs="SutonnyMJ" w:ascii="SutonnyMJ" w:hAnsi="SutonnyMJ"/>
        </w:rPr>
        <w:t xml:space="preserve">m~iv iæg Gi 21bs Avqv‡Z ejv n‡q‡QÑ ÒAvjøvni Ab¨Zg wb`k©b GB †h, wZwb †Zvgv‡`i ga¨ †_‡KB †Zvgv‡`i Rb¨ ¯¿x m„wó K‡i‡Qb, †hb Zv‡`i Kv‡Q †Zvgiv emevm Ki‡Z cvi Ges †Zvgv‡`i g‡a¨ fv‡jvevmv I `qv m„wó K‡i‡Qb|Ó </w:t>
      </w:r>
    </w:p>
    <w:p>
      <w:pPr>
        <w:pStyle w:val="Normal"/>
        <w:jc w:val="both"/>
        <w:rPr>
          <w:rFonts w:ascii="SutonnyMJ" w:hAnsi="SutonnyMJ" w:cs="SutonnyMJ"/>
        </w:rPr>
      </w:pPr>
      <w:r>
        <w:rPr>
          <w:rFonts w:cs="SutonnyMJ" w:ascii="SutonnyMJ" w:hAnsi="SutonnyMJ"/>
        </w:rPr>
        <w:t xml:space="preserve">m~iv wbmvq †NvlYv G‡m‡Q- Ò†Zvgiv ¯¿x‡`i mv‡_ mØ¨envi K‡i Ges m¤¢ve¨ Rxebhvcb Ki| </w:t>
      </w:r>
    </w:p>
    <w:p>
      <w:pPr>
        <w:pStyle w:val="Normal"/>
        <w:jc w:val="both"/>
        <w:rPr>
          <w:rFonts w:ascii="SutonnyMJ" w:hAnsi="SutonnyMJ" w:cs="SutonnyMJ"/>
        </w:rPr>
      </w:pPr>
      <w:r>
        <w:rPr>
          <w:rFonts w:cs="SutonnyMJ" w:ascii="SutonnyMJ" w:hAnsi="SutonnyMJ"/>
        </w:rPr>
        <w:t>†</w:t>
      </w:r>
      <w:r>
        <w:rPr>
          <w:rFonts w:cs="SutonnyMJ" w:ascii="SutonnyMJ" w:hAnsi="SutonnyMJ"/>
        </w:rPr>
        <w:t xml:space="preserve">evb wnmv‡e ivm~j bvix‡K †h gh©v`v w`‡jb mwZ¨B we¯§qKi| </w:t>
      </w:r>
    </w:p>
    <w:p>
      <w:pPr>
        <w:pStyle w:val="Normal"/>
        <w:jc w:val="both"/>
        <w:rPr>
          <w:rFonts w:ascii="SutonnyMJ" w:hAnsi="SutonnyMJ" w:cs="SutonnyMJ"/>
        </w:rPr>
      </w:pPr>
      <w:r>
        <w:rPr>
          <w:rFonts w:cs="SutonnyMJ" w:ascii="SutonnyMJ" w:hAnsi="SutonnyMJ"/>
        </w:rPr>
        <w:t xml:space="preserve">ivm~j e‡jb- †h e¨w³ Zvi `yB †evb‡K fiY-†cvlY K‡i Av‡Liv‡Z Avwg I †m GKmv‡_ wgwjZ n‡ev| </w:t>
      </w:r>
    </w:p>
    <w:p>
      <w:pPr>
        <w:pStyle w:val="Normal"/>
        <w:jc w:val="both"/>
        <w:rPr>
          <w:rFonts w:ascii="SutonnyMJ" w:hAnsi="SutonnyMJ" w:cs="SutonnyMJ"/>
        </w:rPr>
      </w:pPr>
      <w:r>
        <w:rPr>
          <w:rFonts w:cs="SutonnyMJ" w:ascii="SutonnyMJ" w:hAnsi="SutonnyMJ"/>
        </w:rPr>
        <w:t xml:space="preserve">Avi ivm~j (mv.)  gv‡qi †h ghv©`v Zz‡j ai‡jb Zv wek¦‡K ZvK jvwM‡q w`j- ivm~j (mv.) ej‡jb gv‡qi cv‡qi wb‡P mšÍv‡bi †e‡nkZ| </w:t>
      </w:r>
    </w:p>
    <w:p>
      <w:pPr>
        <w:pStyle w:val="Normal"/>
        <w:jc w:val="both"/>
        <w:rPr>
          <w:rFonts w:ascii="SutonnyMJ" w:hAnsi="SutonnyMJ" w:cs="SutonnyMJ"/>
        </w:rPr>
      </w:pPr>
      <w:r>
        <w:rPr>
          <w:rFonts w:cs="SutonnyMJ" w:ascii="SutonnyMJ" w:hAnsi="SutonnyMJ"/>
        </w:rPr>
        <w:t xml:space="preserve">Ab¨ nv`x‡m ejv n‡q‡QÑ GK e¨w³ wR‡Ám Ki‡jb Avgvi DËg e¨envi cvIqv me‡P‡q †ewk AwaKvi Kvi? ivm~j (mv.) ej‡jb, †Zvgiv gv| wZb evi wR‡Ám Ki‡jb Ges wZb eviB ivm~j (mv.) ej‡jb †Zvgvi gv| </w:t>
      </w:r>
    </w:p>
    <w:p>
      <w:pPr>
        <w:pStyle w:val="Normal"/>
        <w:jc w:val="both"/>
        <w:rPr>
          <w:rFonts w:ascii="SutonnyMJ" w:hAnsi="SutonnyMJ" w:cs="SutonnyMJ"/>
        </w:rPr>
      </w:pPr>
      <w:r>
        <w:rPr>
          <w:rFonts w:cs="SutonnyMJ" w:ascii="SutonnyMJ" w:hAnsi="SutonnyMJ"/>
        </w:rPr>
        <w:t xml:space="preserve">GB nv`xm †_‡KB †evSv  hvq gv wnmv‡e bvixi Ae¯’vb KZ E‡aŸ©| </w:t>
      </w:r>
    </w:p>
    <w:p>
      <w:pPr>
        <w:pStyle w:val="Normal"/>
        <w:jc w:val="both"/>
        <w:rPr>
          <w:rFonts w:ascii="SutonnyMJ" w:hAnsi="SutonnyMJ" w:cs="SutonnyMJ"/>
        </w:rPr>
      </w:pPr>
      <w:r>
        <w:rPr>
          <w:rFonts w:cs="SutonnyMJ" w:ascii="SutonnyMJ" w:hAnsi="SutonnyMJ"/>
        </w:rPr>
        <w:t xml:space="preserve">GK hy‡×i mgq GK mvnvexi gv Lye Amy¯’ wQ‡jb| wZwb ivm~‡ji Kv‡Q G‡m ej‡jb, Bqv ivm~j (mv.) evwo‡Z Avgvi  gv Lye Amy¯’| Avwg wK hy‡× hv‡ev? ivm~j (mv.) e‡jb bv| Zywg evwo‡Z hvI, gv‡qi †L`gZ K‡iv Zvn‡j hy‡×i mIqve †c‡q hv‡e| </w:t>
      </w:r>
    </w:p>
    <w:p>
      <w:pPr>
        <w:pStyle w:val="Normal"/>
        <w:jc w:val="both"/>
        <w:rPr>
          <w:rFonts w:ascii="SutonnyMJ" w:hAnsi="SutonnyMJ" w:cs="SutonnyMJ"/>
        </w:rPr>
      </w:pPr>
      <w:r>
        <w:rPr>
          <w:rFonts w:cs="SutonnyMJ" w:ascii="SutonnyMJ" w:hAnsi="SutonnyMJ"/>
        </w:rPr>
        <w:t xml:space="preserve">gv‡qi gh©v`vi K_v D‡jøL K‡i Avjøvn m~iv Kvn‡d e‡jb, Ògvbyl‡K ZvKx` K‡iwQ Avgiv, Zviv †hb wcZv-gvZvi mv‡_ fv‡jv e¨envi K‡i| Zvi gv wb`viæY Kó mn¨ K‡i Zv‡K M‡f© aviY K‡i‡Q| Kó ¯^xKvi K‡i mšÍvb cÖme K‡i‡Q|Ó    </w:t>
      </w:r>
    </w:p>
    <w:p>
      <w:pPr>
        <w:pStyle w:val="Normal"/>
        <w:jc w:val="both"/>
        <w:rPr>
          <w:rFonts w:ascii="SutonnyMJ" w:hAnsi="SutonnyMJ" w:cs="SutonnyMJ"/>
        </w:rPr>
      </w:pPr>
      <w:r>
        <w:rPr>
          <w:rFonts w:cs="SutonnyMJ" w:ascii="SutonnyMJ" w:hAnsi="SutonnyMJ"/>
        </w:rPr>
        <w:t xml:space="preserve">bvixi gh©v`v cÖ`v‡b ivm~j (mv.) †h f‚wgKv †i‡L‡Qb Zv Abyave‡bi welq e‡U| wZwb bvix‡`i myweav I Amyweavi cÖwZI we‡kl †Lqvj ivL‡Zb| g`xbvi gmwR‡` bvgv‡Ri Rvgv‡Z A‡bK gwnjvI kwiK n‡Zb| bvgv‡Ri mgq †Kv‡bv ev”Pvi Kvbœvi AvIqvR †kvbv †M‡j wZwb bvgvR mswÿß Ki‡Zb hv‡Z bvgvRiZ gv‡qi g‡b Kó bv _v‡K| </w:t>
      </w:r>
    </w:p>
    <w:p>
      <w:pPr>
        <w:pStyle w:val="Normal"/>
        <w:jc w:val="both"/>
        <w:rPr>
          <w:rFonts w:ascii="SutonnyMJ" w:hAnsi="SutonnyMJ" w:cs="SutonnyMJ"/>
        </w:rPr>
      </w:pPr>
      <w:r>
        <w:rPr>
          <w:rFonts w:cs="SutonnyMJ" w:ascii="SutonnyMJ" w:hAnsi="SutonnyMJ"/>
        </w:rPr>
        <w:t>GKevi GK DUPvjK Aviwe ivLvjx Mvb Òûw` †M‡q DU Pvjvw”Q‡jb| DUI Zv‡j Zv‡j PjwQj| D‡Ui Ici wKQz gwnjvI wQj| ivm~j (mv.) ej‡jb, DU Av‡¯Í PvjvI| †Kbbv D‡Ui wc‡Ui Ici ÒKvPÓ Av‡Q| (eyLvix-5721 5709)</w:t>
      </w:r>
    </w:p>
    <w:p>
      <w:pPr>
        <w:pStyle w:val="Normal"/>
        <w:jc w:val="both"/>
        <w:rPr>
          <w:rFonts w:ascii="SutonnyMJ" w:hAnsi="SutonnyMJ" w:cs="SutonnyMJ"/>
        </w:rPr>
      </w:pPr>
      <w:r>
        <w:rPr>
          <w:rFonts w:cs="SutonnyMJ" w:ascii="SutonnyMJ" w:hAnsi="SutonnyMJ"/>
        </w:rPr>
        <w:t xml:space="preserve">G †_‡KB eySv hvq ivm~j (mv.) bvix‡`i e¨vcv‡i KZLvwb m‡PZb wQ‡jb| </w:t>
      </w:r>
    </w:p>
    <w:p>
      <w:pPr>
        <w:pStyle w:val="Normal"/>
        <w:jc w:val="both"/>
        <w:rPr>
          <w:rFonts w:ascii="SutonnyMJ" w:hAnsi="SutonnyMJ" w:cs="SutonnyMJ"/>
        </w:rPr>
      </w:pPr>
      <w:r>
        <w:rPr>
          <w:rFonts w:cs="SutonnyMJ" w:ascii="SutonnyMJ" w:hAnsi="SutonnyMJ"/>
        </w:rPr>
        <w:t xml:space="preserve">Ab¨ mevi g‡Zv bvix‡`i cÖwZ m`vPiY KivI Bmjvg diR K‡i w`‡q‡Qb| Avjøvn e‡jb- Avjøvn wbðq mywePvi I m`vPiY Kivi Rb¨ †Zvgv‡`i cÖwZ Av‡`k w`‡q‡Qb| (m~iv bvnj : 90)| </w:t>
      </w:r>
    </w:p>
    <w:p>
      <w:pPr>
        <w:pStyle w:val="Normal"/>
        <w:jc w:val="both"/>
        <w:rPr>
          <w:rFonts w:ascii="SutonnyMJ" w:hAnsi="SutonnyMJ" w:cs="SutonnyMJ"/>
        </w:rPr>
      </w:pPr>
      <w:r>
        <w:rPr>
          <w:rFonts w:cs="SutonnyMJ" w:ascii="SutonnyMJ" w:hAnsi="SutonnyMJ"/>
        </w:rPr>
        <w:t xml:space="preserve">G AvqvZ bvix cyiæl, gymwjg Agymwjg mevi cÖwZ m`vPviY eva¨Zvg~jK K‡i w`‡q‡Q| </w:t>
      </w:r>
    </w:p>
    <w:p>
      <w:pPr>
        <w:pStyle w:val="Normal"/>
        <w:jc w:val="both"/>
        <w:rPr>
          <w:rFonts w:ascii="SutonnyMJ" w:hAnsi="SutonnyMJ" w:cs="SutonnyMJ"/>
        </w:rPr>
      </w:pPr>
      <w:r>
        <w:rPr>
          <w:rFonts w:cs="SutonnyMJ" w:ascii="SutonnyMJ" w:hAnsi="SutonnyMJ"/>
        </w:rPr>
        <w:t>A_©‰bwZK AwaKvi</w:t>
      </w:r>
    </w:p>
    <w:p>
      <w:pPr>
        <w:pStyle w:val="Normal"/>
        <w:jc w:val="both"/>
        <w:rPr>
          <w:rFonts w:ascii="SutonnyMJ" w:hAnsi="SutonnyMJ" w:cs="SutonnyMJ"/>
        </w:rPr>
      </w:pPr>
      <w:r>
        <w:rPr>
          <w:rFonts w:cs="SutonnyMJ" w:ascii="SutonnyMJ" w:hAnsi="SutonnyMJ"/>
        </w:rPr>
        <w:t>AZx‡Zi mKj †iKW© †f‡O BmjvgB cÖ_g bvix‡K DËivwaKv‡ii Askx`vi K‡i‡Qb| Zv †m gvZv, ¯¿x, A_ev Kb¨v hvB †nvK bv †Kb, GgbwK gvZ…M‡f© _vKv Ae¯’v‡ZI †m DËivwaKvi †c‡q _v‡K LvZ wn‡m‡e cyiæl‡`i †P‡q bvix‡`iB DËivwaKvi LvZ †ewk|</w:t>
      </w:r>
    </w:p>
    <w:p>
      <w:pPr>
        <w:pStyle w:val="Normal"/>
        <w:jc w:val="both"/>
        <w:rPr>
          <w:rFonts w:ascii="SutonnyMJ" w:hAnsi="SutonnyMJ" w:cs="SutonnyMJ"/>
        </w:rPr>
      </w:pPr>
      <w:r>
        <w:rPr>
          <w:rFonts w:cs="SutonnyMJ" w:ascii="SutonnyMJ" w:hAnsi="SutonnyMJ"/>
        </w:rPr>
        <w:t>m~iv wbmvi 7bs Avqv‡Z †NvlYv n‡jvÑ Òcyiæl‡`i Rb¨ wcZv-gvZvi I wbKUvZ¥xq‡`i cwiZ¨³ m¤úwË‡Z †hgb cÖvß Ask  Av‡Q, †Zgwb bvix‡`i Rb¨ wcZv-gvZv I wbKUvZ¥xq‡`i cwiZ¨³ m¤úwË‡Z Ask Av‡Q| PvB Zv Kg †nvK ev †ewk Zv GK wbw`©ó Ask|Ó</w:t>
      </w:r>
    </w:p>
    <w:p>
      <w:pPr>
        <w:pStyle w:val="Normal"/>
        <w:jc w:val="both"/>
        <w:rPr>
          <w:rFonts w:ascii="SutonnyMJ" w:hAnsi="SutonnyMJ" w:cs="SutonnyMJ"/>
        </w:rPr>
      </w:pPr>
      <w:r>
        <w:rPr>
          <w:rFonts w:cs="SutonnyMJ" w:ascii="SutonnyMJ" w:hAnsi="SutonnyMJ"/>
        </w:rPr>
        <w:t xml:space="preserve">¯^vgxi wbKU ¯¿x †gvni jvf bvix‡K Av‡iv D”Pgh©v`vq Avmxb Ki‡jv| Avjøvn m~iv wbmvi 4bs Avqv‡Z †NvlYv Ki‡jb Ò†Zvgv‡`i ¯¿x‡`i †gvni Lywk g‡b  Av`vq K‡i `vI|Ó G mKj Dcvq AwR©Z m¤úwË‡Z Zvi c~Y© gvwjKvbv I ¯^Z¡ Kv‡qg nq| Ges Zv e¨q Kivi †Kv‡bv AwaKvi Zvi wcZv, ¯^vgx A_ev Ab¨ Kv‡iv bvB| </w:t>
      </w:r>
    </w:p>
    <w:p>
      <w:pPr>
        <w:pStyle w:val="Normal"/>
        <w:jc w:val="both"/>
        <w:rPr>
          <w:rFonts w:ascii="SutonnyMJ" w:hAnsi="SutonnyMJ" w:cs="SutonnyMJ"/>
        </w:rPr>
      </w:pPr>
      <w:r>
        <w:rPr>
          <w:rFonts w:cs="SutonnyMJ" w:ascii="SutonnyMJ" w:hAnsi="SutonnyMJ"/>
        </w:rPr>
        <w:t>Dciš‘ †Kv‡bv  e¨emvq g~jab wewb‡qvM Ki‡j A_ev wbR kÖg Øviv A_© DcvR©b, GZ`m‡Ë¡I Zvi fiY †cvl‡Yi `vwqZ¡ Zvi-wcZvi, cieZx©‡Z ¯¿x hZB abkvwjbx †nvK bv †Kb, Zvi fiY †cvl‡Yi `vwqZ¡ n‡Z ¯^vgx gy³ nZ cvi‡e bv| Gfv‡e Bmjvg bvixi Avw_©K Ae¯’v‡Z GZ †ewk my`„p K‡i w`‡q‡Q|</w:t>
      </w:r>
    </w:p>
    <w:p>
      <w:pPr>
        <w:pStyle w:val="Normal"/>
        <w:jc w:val="both"/>
        <w:rPr>
          <w:rFonts w:ascii="SutonnyMJ" w:hAnsi="SutonnyMJ" w:cs="SutonnyMJ"/>
        </w:rPr>
      </w:pPr>
      <w:r>
        <w:rPr>
          <w:rFonts w:cs="SutonnyMJ" w:ascii="SutonnyMJ" w:hAnsi="SutonnyMJ"/>
        </w:rPr>
        <w:t>wkÿv jv‡fi AwaKvi</w:t>
      </w:r>
    </w:p>
    <w:p>
      <w:pPr>
        <w:pStyle w:val="Normal"/>
        <w:jc w:val="both"/>
        <w:rPr>
          <w:rFonts w:ascii="SutonnyMJ" w:hAnsi="SutonnyMJ" w:cs="SutonnyMJ"/>
        </w:rPr>
      </w:pPr>
      <w:r>
        <w:rPr>
          <w:rFonts w:cs="SutonnyMJ" w:ascii="SutonnyMJ" w:hAnsi="SutonnyMJ"/>
        </w:rPr>
        <w:t>Øxwb I cvw_©i mKj ai‡bi wkÿv jv‡f bvix‡K ïay AbygwZB †`qv nqwb eis cyiæ‡li g‡Zv bvix wkÿv‡K AwaK ¸iæZ¡ †`qv n‡q‡Q| ivm~j (mv.) e‡j‡Qb, ÔÁvbvR©b Kiv cÖ‡Z¨K bi-bvixi Ici diR| ivm~j (mv.) cyiæl mvnvex‡`i mv‡_ mv‡_ bvix‡`i wgj jv‡fi Rb¨I Avjv`v mgq wba©viY K‡ib|Õ</w:t>
      </w:r>
    </w:p>
    <w:p>
      <w:pPr>
        <w:pStyle w:val="Normal"/>
        <w:jc w:val="both"/>
        <w:rPr>
          <w:rFonts w:ascii="SutonnyMJ" w:hAnsi="SutonnyMJ" w:cs="SutonnyMJ"/>
        </w:rPr>
      </w:pPr>
      <w:r>
        <w:rPr>
          <w:rFonts w:cs="SutonnyMJ" w:ascii="SutonnyMJ" w:hAnsi="SutonnyMJ"/>
        </w:rPr>
        <w:t>ivm~‡ji ¯¿xMY we‡kl K‡i Av‡qkv (iv.) ïay bvix‡`iB bv, c`©vi †fZi †_‡K cyiæl mvnvex‡`iI wkÿwqÎx wQ‡jb Ges eo eo Zv‡eqxI Zvi Kv‡Q nv`xm, Zdwmi wdKvn wkÿv MÖnY Ki‡Zb|</w:t>
      </w:r>
    </w:p>
    <w:p>
      <w:pPr>
        <w:pStyle w:val="Normal"/>
        <w:jc w:val="both"/>
        <w:rPr>
          <w:rFonts w:ascii="SutonnyMJ" w:hAnsi="SutonnyMJ" w:cs="SutonnyMJ"/>
        </w:rPr>
      </w:pPr>
      <w:r>
        <w:rPr>
          <w:rFonts w:cs="SutonnyMJ" w:ascii="SutonnyMJ" w:hAnsi="SutonnyMJ"/>
        </w:rPr>
        <w:t>Bmjvg bvix‡K DrK…ó ¯¿x, DrK…ó gv DrK…ó M„wnYx iƒ‡c M‡o Zzj‡Z Pvq| cwiev‡ii g~j GKK wnmv‡e bvix‡K M‡o Zzj‡Z n‡e hZœmnKv‡i hv‡Z GB bvix c„w_ex Movi KvwiM‡ii mwVK f~wgKv ivL‡Z cv‡i| †b‡cvwjqvb e‡jb, ÒAvgv‡K GKUv wkwÿZ gv `vI, Avwg GKUv wkwÿZ RvwZ Dcnvi †`‡ev|</w:t>
      </w:r>
    </w:p>
    <w:p>
      <w:pPr>
        <w:pStyle w:val="Normal"/>
        <w:jc w:val="both"/>
        <w:rPr>
          <w:rFonts w:ascii="SutonnyMJ" w:hAnsi="SutonnyMJ" w:cs="SutonnyMJ"/>
        </w:rPr>
      </w:pPr>
      <w:r>
        <w:rPr>
          <w:rFonts w:cs="SutonnyMJ" w:ascii="SutonnyMJ" w:hAnsi="SutonnyMJ"/>
        </w:rPr>
        <w:t>e¨w³MZ, mvgvwRK I AvBbx AwaKvi</w:t>
      </w:r>
    </w:p>
    <w:p>
      <w:pPr>
        <w:pStyle w:val="Normal"/>
        <w:jc w:val="both"/>
        <w:rPr>
          <w:rFonts w:ascii="SutonnyMJ" w:hAnsi="SutonnyMJ" w:cs="SutonnyMJ"/>
        </w:rPr>
      </w:pPr>
      <w:r>
        <w:rPr>
          <w:rFonts w:cs="SutonnyMJ" w:ascii="SutonnyMJ" w:hAnsi="SutonnyMJ"/>
        </w:rPr>
        <w:t>¯^vgx wbe©vP‡b c~Y© AwaKvi †`qv n‡q‡Q bvix‡K| Zvi B”Qvi weiæ‡× †KD Zv‡K †Kv_vI we‡q w`‡Z cvi‡e bv| GKRb Agbc~Z, AZ¨vPvix A_ev AKg©b¨ ¯^vgx n‡Z weevn we‡”Q‡`i c~Y© AwaKvi †`qv n‡q‡Q| GKRb bvix Zvi ¯^vgx I cwievi cwiRb‡`i KvQ †_‡K m`vPiY I fv‡jv e¨envi cvIqvi AwaKvi iv‡L| ivm~j (mv.) e‡jb- Ò†Zvgv‡`i g‡a¨ DrK…ô †mB e¨w³ †h Zvi ¯¿xi Kv‡Q DrK…ó|Ó</w:t>
      </w:r>
    </w:p>
    <w:p>
      <w:pPr>
        <w:pStyle w:val="Normal"/>
        <w:jc w:val="both"/>
        <w:rPr>
          <w:rFonts w:ascii="SutonnyMJ" w:hAnsi="SutonnyMJ" w:cs="SutonnyMJ"/>
        </w:rPr>
      </w:pPr>
      <w:r>
        <w:rPr>
          <w:rFonts w:cs="SutonnyMJ" w:ascii="SutonnyMJ" w:hAnsi="SutonnyMJ"/>
        </w:rPr>
        <w:t>Bmjvg ïay ˆbwZK Dc‡`k w`‡qB ÿvšÍ nqwb| hw` ¯^vgx KZ©„K ¯¿xi Ici AwaKvi cÖ‡qv‡M Ab¨vq AZ¨vPvi Kiv nq, Zvn‡j AvBbvbyM e¨e¯’vI ¯¿x wb‡Z cvi‡e †mB AwaKvi I Zv‡K †`qv n‡q‡Q|</w:t>
      </w:r>
    </w:p>
    <w:p>
      <w:pPr>
        <w:pStyle w:val="Normal"/>
        <w:jc w:val="both"/>
        <w:rPr>
          <w:rFonts w:ascii="SutonnyMJ" w:hAnsi="SutonnyMJ" w:cs="SutonnyMJ"/>
        </w:rPr>
      </w:pPr>
      <w:r>
        <w:rPr>
          <w:rFonts w:cs="SutonnyMJ" w:ascii="SutonnyMJ" w:hAnsi="SutonnyMJ"/>
        </w:rPr>
        <w:t xml:space="preserve">weaev I ZvjvKcÖvß bvixi wØZxq weevn KiviI c~Y© AwaKvi †`qv n‡q‡Q| </w:t>
      </w:r>
    </w:p>
    <w:p>
      <w:pPr>
        <w:pStyle w:val="Normal"/>
        <w:jc w:val="both"/>
        <w:rPr>
          <w:rFonts w:ascii="SutonnyMJ" w:hAnsi="SutonnyMJ" w:cs="SutonnyMJ"/>
        </w:rPr>
      </w:pPr>
      <w:r>
        <w:rPr>
          <w:rFonts w:cs="SutonnyMJ" w:ascii="SutonnyMJ" w:hAnsi="SutonnyMJ"/>
        </w:rPr>
        <w:t>†</w:t>
      </w:r>
      <w:r>
        <w:rPr>
          <w:rFonts w:cs="SutonnyMJ" w:ascii="SutonnyMJ" w:hAnsi="SutonnyMJ"/>
        </w:rPr>
        <w:t>`Iqvbx I †dŠR`vix AvB‡b bvix cyiæ‡li g‡a¨ c~Y© mvg¨ Kv‡qg Kiv n‡q‡Q| ab-cÖvY, gvb I m¤§v‡bi wbivcËvi e¨vcv‡i Bmjvg bvix cyiæ‡li g‡a¨ †Kv‡bv cv_©K¨ K‡iwb|</w:t>
      </w:r>
    </w:p>
    <w:p>
      <w:pPr>
        <w:pStyle w:val="Normal"/>
        <w:jc w:val="both"/>
        <w:rPr>
          <w:rFonts w:ascii="SutonnyMJ" w:hAnsi="SutonnyMJ" w:cs="SutonnyMJ"/>
        </w:rPr>
      </w:pPr>
      <w:r>
        <w:rPr>
          <w:rFonts w:cs="SutonnyMJ" w:ascii="SutonnyMJ" w:hAnsi="SutonnyMJ"/>
        </w:rPr>
        <w:t xml:space="preserve">AZ¨vPvi, Aegvbbv, AkvjxbZv †_‡K bvix‡K iÿv Kivi Rb¨ ivm~j (mv.) gwnjv‡`i Rb¨ ZvKIqvi †cvkvK cwiav‡bi wb‡`©k w`‡q‡Qb| Avjøvn bvix cyiæl Df‡qi Rb¨ c`©vi weavb‡K diR K‡i w`‡q‡Qb| </w:t>
      </w:r>
    </w:p>
    <w:p>
      <w:pPr>
        <w:pStyle w:val="Normal"/>
        <w:jc w:val="both"/>
        <w:rPr>
          <w:rFonts w:ascii="SutonnyMJ" w:hAnsi="SutonnyMJ" w:cs="SutonnyMJ"/>
        </w:rPr>
      </w:pPr>
      <w:r>
        <w:rPr>
          <w:rFonts w:cs="SutonnyMJ" w:ascii="SutonnyMJ" w:hAnsi="SutonnyMJ"/>
        </w:rPr>
        <w:t>cyiæl‡K cwiev‡ii cÖavb c‡` AwawôZ Ki‡jI Zv‡K †¯^”QvPvix ev AZ¨vPvix nevi AbygwZ †`qwb| Avjøvn e‡jb- Ò¯¿x‡`i †hgb `vq`vwqZ¡ Av‡Q, †Zgwb b¨vqmsMZ AwaKviI Av‡Q| Z‡e Zv‡`i Ici cyiæl‡`i wKQz AMÖvwaKvi i‡q‡Q|Ó (m~iv evKviv : 228)|</w:t>
      </w:r>
    </w:p>
    <w:p>
      <w:pPr>
        <w:pStyle w:val="Normal"/>
        <w:jc w:val="both"/>
        <w:rPr>
          <w:rFonts w:ascii="SutonnyMJ" w:hAnsi="SutonnyMJ" w:cs="SutonnyMJ"/>
        </w:rPr>
      </w:pPr>
      <w:r>
        <w:rPr>
          <w:rFonts w:cs="SutonnyMJ" w:ascii="SutonnyMJ" w:hAnsi="SutonnyMJ"/>
        </w:rPr>
        <w:t>GB gh©v`v cyiæl‡`i †Kv‡bv †kÖô‡Z¡i cÖZxK bq wKsev bvixi Ici †¯^”QvPvi Pvjv‡bvi †Kv‡bv cÖvwaKviI bq| GLv‡b Zv‡`i g~j gvbweKZvi †Kv‡bv cv_©K¨ †bB| cv_©K¨ Zv‡`i g‡a¨ wKQzUv MVbMZ I `vwqZ¡ KZ©‡e¨i †ÿ‡Î| GUv m¤§v‡bi cv_©K¨ bq| wKQz †ÿ‡Î cyiæ‡li AwaKvi †ewk Avevi wKQz †ÿ‡Î bvixi AwaKvi †ewk| GUv `vwqZ¡, KZ©e¨ I Kg©‡ÿ‡Îi Ici wbf©i K‡i| †hgb- bvixiv †gvnivbv cvIqv, Zvjv‡Ki †ÿ‡Î ev”Pv‡`i wR¤§v cvIqv, fiY-†cvlY Gi †ÿ‡Î AwaKvi †ewk cvq| †g‡q‡`i bvgvR, wRnv`,  n‡R AwZwi³ mywevav †`qv n‡q‡Q hv cyiæ‡li †bB| †g‡q‡`i gmwR‡` wM‡q bvgvR diR Kiv nqwb| Gme wKQz we‡ePbv Ki‡j ejv hvq  Avjøvn iveŸyj Avjvgxb bvix-cyiæ‡li Kg©‡ÿÎ Abyhvqx `vwqZ¡ KZ©e¨ eÈb K‡i w`‡q‡Qb| †K Kx KvR‡K ¸iæZ¡ †`‡e Zv ¯úó K‡i w`‡q‡Qb, hv‡Z c„w_ex‡Z fvimvg¨ eRvq _v‡K|</w:t>
      </w:r>
    </w:p>
    <w:p>
      <w:pPr>
        <w:pStyle w:val="Normal"/>
        <w:jc w:val="both"/>
        <w:rPr>
          <w:rFonts w:ascii="SutonnyMJ" w:hAnsi="SutonnyMJ" w:cs="SutonnyMJ"/>
        </w:rPr>
      </w:pPr>
      <w:r>
        <w:rPr>
          <w:rFonts w:cs="SutonnyMJ" w:ascii="SutonnyMJ" w:hAnsi="SutonnyMJ"/>
        </w:rPr>
        <w:t>ivm~j (mv.) mg¯Í åvšÍ aviYv, wek¦vm‡K g~‡jvrcvUb K‡i bvixi gh©v`v I AwaKv‡ii †h ms¯‹vig~jK bxwZgvjv †NvlYv K‡i‡Qb Zv bvix‡K AZx‡Zi mKj jvÃbv, MÄbv I Acgvb †_‡K me©‡Zvfv‡e gyw³ w`j, Zv Zvi c~Y©v½ gbyl¨ I gvbemyjf AwaKv‡ii wbðqZv w`j| bvix‡K cvkweK wbh©vZ‡bi nvZ †_‡K wPiw`‡bi Rb¨ wb®‹…wZ w`j Ges mgv‡Ri Dbœq‡b, wbivcËv weav‡b I HK¨ msnwZ iÿvi mwµq f~wgKv ivLvi my‡hvM ˆZwi K‡iwQj| Bmjvg bvix‡K gh©v`v w`‡Z wM‡q Zvi bvix‡Z¡i we›`ygvÎ Aegvbbv K‡iwb| Zvi gbyl¨Z¡‡K wKQzgvÎ Lv‡Uv K‡iwb Ges †Kv‡bv ¯^v‡_©i KvwjgvI Zv‡K ¯úk© K‡iwb| AvR AvaywbK mgvR bvixi AwaKvi gh©v`v cÖwZôvi †h Kjv‡KŠkj, `vwe Dc¯’vcb Ki‡Q, Zviv wK cvi‡Q bvixi m¤§vb iÿv Ki‡Z? eis GKUv mgm¨vi mgvavb Ki‡Z wM‡q- Zviv nvRviI mgm¨vi m„wó Ki‡Q| e¯‘Z GB c„w_ex whwb m„wó K‡i‡Qb, whwb gvbyl M‡o‡Qb †mB gnvKzkjx I gnvweÁvbx Avjøvni iwPZ weavbB n‡Z cv‡i mKj mgm¨vi mgvavb- G‡Z we›`ygvÎ m‡›`‡ni AeKvk †bB|</w:t>
      </w:r>
    </w:p>
    <w:p>
      <w:pPr>
        <w:pStyle w:val="Normal"/>
        <w:jc w:val="both"/>
        <w:rPr>
          <w:rFonts w:ascii="SutonnyMJ" w:hAnsi="SutonnyMJ" w:cs="SutonnyMJ"/>
        </w:rPr>
      </w:pPr>
      <w:r>
        <w:rPr>
          <w:rFonts w:cs="SutonnyMJ" w:ascii="SutonnyMJ" w:hAnsi="SutonnyMJ"/>
        </w:rPr>
        <w:t>Avjøvni weavb, AvB‡bi Kv‡Q GB c„w_exi mg¯Í weavb, AvBb Vzb‡Kv, A‡bK †ewk `ye©j| `ywbqvi AvB‡b ¯^í wKQz DcKvi †c‡jI, ¯^í mgvavb wgj‡jI c~Y©v½Zv †h KL‡bvB m¤¢e bq| Bmjvg bvix‡K †h gh©v`v w`‡q‡Q, m¤§vb AwaKvi w`‡q‡Q Zv we‡k¦i cÖwZwU bvix‡K Rvb‡Z n‡e, Zz‡j ai‡Z n‡e cÖK…Z Ae¯’v| m‡PZb n‡Z n‡e bvix cyiæl Dfq‡KB| bvixi mvwe©K gyw³ I Kj¨v‡Yi Rb¨ ivm~j (mv.) wb‡`©wkZ c_B m‡e©vËg Ges GKgvÎ c_| AvR‡Ki wek¦ hw` Avjøvni AvBb I ivm~j (mv.)-Gi cÖ`wk©Z c_ cwic~Y© AbymiY K‡i, Zvn‡j mgMÖ we‡k¦ bvixi gh©v`v c~Y©fv‡e cÖwZwôZ n‡e| bvix Zvi cÖK…Z m¤§vb, AwaKvi wd‡i cv‡e, BbkvAvjøvn| c„w_ex‡Z †kvbv hv‡e kvwšÍgq wecø‡ei c`aŸwb| Av‡jv‡Kv¾¡j fwel¨‡Zi w`MšÍ n‡e D‡b¥vwPZ|</w:t>
      </w:r>
    </w:p>
    <w:p>
      <w:pPr>
        <w:pStyle w:val="Normal"/>
        <w:jc w:val="both"/>
        <w:rPr>
          <w:rFonts w:ascii="SutonnyMJ" w:hAnsi="SutonnyMJ" w:cs="SutonnyMJ"/>
        </w:rPr>
      </w:pPr>
      <w:r>
        <w:rPr>
          <w:rFonts w:cs="SutonnyMJ" w:ascii="SutonnyMJ" w:hAnsi="SutonnyMJ"/>
        </w:rPr>
        <w:t>Z_¨ m~Î :</w:t>
      </w:r>
    </w:p>
    <w:p>
      <w:pPr>
        <w:pStyle w:val="Normal"/>
        <w:jc w:val="both"/>
        <w:rPr>
          <w:rFonts w:ascii="SutonnyMJ" w:hAnsi="SutonnyMJ" w:cs="SutonnyMJ"/>
        </w:rPr>
      </w:pPr>
      <w:r>
        <w:rPr>
          <w:rFonts w:cs="SutonnyMJ" w:ascii="SutonnyMJ" w:hAnsi="SutonnyMJ"/>
        </w:rPr>
        <w:t>Bmjvg I cvðvZ¨ mgv‡R bvix- W. gym&amp;Zvdv Avm wmevix</w:t>
      </w:r>
    </w:p>
    <w:p>
      <w:pPr>
        <w:pStyle w:val="Normal"/>
        <w:jc w:val="both"/>
        <w:rPr>
          <w:rFonts w:ascii="SutonnyMJ" w:hAnsi="SutonnyMJ" w:cs="SutonnyMJ"/>
        </w:rPr>
      </w:pPr>
      <w:r>
        <w:rPr>
          <w:rFonts w:cs="SutonnyMJ" w:ascii="SutonnyMJ" w:hAnsi="SutonnyMJ"/>
        </w:rPr>
        <w:t>†</w:t>
      </w:r>
      <w:r>
        <w:rPr>
          <w:rFonts w:cs="SutonnyMJ" w:ascii="SutonnyMJ" w:hAnsi="SutonnyMJ"/>
        </w:rPr>
        <w:t>mwgbvi ¯§viK 2006- ev.B.Qv.g</w:t>
      </w:r>
    </w:p>
    <w:p>
      <w:pPr>
        <w:pStyle w:val="Normal"/>
        <w:jc w:val="both"/>
        <w:rPr>
          <w:rFonts w:ascii="SutonnyMJ" w:hAnsi="SutonnyMJ" w:cs="SutonnyMJ"/>
        </w:rPr>
      </w:pPr>
      <w:r>
        <w:rPr>
          <w:rFonts w:cs="SutonnyMJ" w:ascii="SutonnyMJ" w:hAnsi="SutonnyMJ"/>
        </w:rPr>
        <w:t>bvix : Bmjvg I ev¯ÍeZv- kvn Avãyj nvbœvb</w:t>
      </w:r>
    </w:p>
    <w:p>
      <w:pPr>
        <w:pStyle w:val="Normal"/>
        <w:jc w:val="both"/>
        <w:rPr>
          <w:rFonts w:ascii="SutonnyMJ" w:hAnsi="SutonnyMJ" w:cs="SutonnyMJ"/>
        </w:rPr>
      </w:pPr>
      <w:r>
        <w:rPr>
          <w:rFonts w:cs="SutonnyMJ" w:ascii="SutonnyMJ" w:hAnsi="SutonnyMJ"/>
        </w:rPr>
        <w:t>ivm~‡ji hy‡M bvix ¯^vaxbZv- Avãyj nvjxg</w:t>
      </w:r>
    </w:p>
    <w:p>
      <w:pPr>
        <w:pStyle w:val="Normal"/>
        <w:jc w:val="both"/>
        <w:rPr>
          <w:rFonts w:ascii="SutonnyMJ" w:hAnsi="SutonnyMJ" w:cs="SutonnyMJ"/>
        </w:rPr>
      </w:pPr>
      <w:r>
        <w:rPr>
          <w:rFonts w:cs="SutonnyMJ" w:ascii="SutonnyMJ" w:hAnsi="SutonnyMJ"/>
        </w:rPr>
        <w:t>mvwnZ¨ I ms¯‹…wZ (mxivZzbœex (mv.) msL¨v) mvwnZ¨ ms¯‹…wZ †K›`ª</w:t>
      </w:r>
    </w:p>
    <w:p>
      <w:pPr>
        <w:pStyle w:val="Normal"/>
        <w:jc w:val="both"/>
        <w:rPr>
          <w:rFonts w:ascii="SutonnyMJ" w:hAnsi="SutonnyMJ" w:cs="SutonnyMJ"/>
        </w:rPr>
      </w:pPr>
      <w:r>
        <w:rPr>
          <w:rFonts w:cs="SutonnyMJ" w:ascii="SutonnyMJ" w:hAnsi="SutonnyMJ"/>
        </w:rPr>
        <w:t>Zvdnxgyj KziAvb</w:t>
      </w:r>
    </w:p>
    <w:p>
      <w:pPr>
        <w:pStyle w:val="Normal"/>
        <w:jc w:val="both"/>
        <w:rPr>
          <w:rFonts w:ascii="SutonnyMJ" w:hAnsi="SutonnyMJ" w:cs="SutonnyMJ"/>
        </w:rPr>
      </w:pPr>
      <w:r>
        <w:rPr>
          <w:rFonts w:cs="SutonnyMJ" w:ascii="SutonnyMJ" w:hAnsi="SutonnyMJ"/>
        </w:rPr>
        <w:t>†</w:t>
      </w:r>
      <w:r>
        <w:rPr>
          <w:rFonts w:cs="SutonnyMJ" w:ascii="SutonnyMJ" w:hAnsi="SutonnyMJ"/>
        </w:rPr>
        <w:t>PZbvq `xß c_- 25 eQi c~wZ© ¯§viK|</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gnvbex (mv.)-Gi `vIqv‡Zi  fvlv</w:t>
      </w:r>
    </w:p>
    <w:p>
      <w:pPr>
        <w:pStyle w:val="Normal"/>
        <w:jc w:val="both"/>
        <w:rPr>
          <w:rFonts w:ascii="SutonnyMJ" w:hAnsi="SutonnyMJ" w:cs="SutonnyMJ"/>
          <w:b/>
          <w:b/>
          <w:bCs/>
        </w:rPr>
      </w:pPr>
      <w:r>
        <w:rPr>
          <w:rFonts w:cs="SutonnyMJ" w:ascii="SutonnyMJ" w:hAnsi="SutonnyMJ"/>
          <w:b/>
          <w:bCs/>
        </w:rPr>
        <w:t>ˆkwíK `„wó‡KvY I wPišÍb bv›`wbKZv</w:t>
      </w:r>
    </w:p>
    <w:p>
      <w:pPr>
        <w:pStyle w:val="Normal"/>
        <w:jc w:val="both"/>
        <w:rPr/>
      </w:pPr>
      <w:r>
        <w:rPr>
          <w:rFonts w:cs="SutonnyMJ" w:ascii="SutonnyMJ" w:hAnsi="SutonnyMJ"/>
          <w:b/>
          <w:bCs/>
        </w:rPr>
        <w:t>-W. gvndzRyi ingvb AvL›`</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gnvbex nRiZ gynv¤§`‡K (mv.) me©Kv‡ji gnvgvbe Ges †kªô Av`‡k©i cÖZxK wn‡m‡e †cÖiY Kiv n‡q‡Q| Zuvi Rxe‡bi cÖ‡Z¨KwU w`KB gvby‡li Rb¨ M‡elYvi welq| †kªô‡Z¡i Dcgv wn‡m‡e Zuv‡KB Avgiv †c‡q _vwK| evM¥xmËv ev my¯úó hyw³c~Y© e³e¨ cÖ`v‡bi †hvM¨Zv beyq‡Zi GKwU Acwinvh© ¸Y| gvbe mgv‡Ri wn`v‡qZ I w`K-wb‡`©‡ki Rb¨ †h mKj bex-ivm~j †cÖwiZ n‡q‡Qb, Zuvw`M‡K weï× fvlv I AvjsKvwiK eY©bv kw³‡Z wef‚wlZ Kiv Avjøvn&amp; Zvqvjvi Kvg¨I wQj, hv‡Z Zuviv iveŸyj Avjvgx‡bi evYx my¯úófv‡e eY©bv Ki‡Z cv‡ib Ges ¯^-¯^ D¤§Z‡K c_wb‡`©k `vb Kivi c`gh©v`vMZ `vwqZ¡ m¤úbœ Ki‡Z mg_© nb| e³…Zvq fvlvi weï×Zv I eY©bvavivi AjsKi‡Y Avie‡`i ¯’vb wQj kx‡l©| cvim¨ I MÖx‡mi wPšÍvaviv I Ávb-mvabvi D”P¯’v‡bi wewbg‡q Avjøvn Zvqvjv Zvw`M‡K fvlvi weï×Zv I eY©bvi AvjsKvwiK cÖ‡qv‡Mi ¸Yvejx‡Z f‚wlZ K‡iwQ‡jb|</w:t>
      </w:r>
    </w:p>
    <w:p>
      <w:pPr>
        <w:pStyle w:val="Normal"/>
        <w:jc w:val="both"/>
        <w:rPr/>
      </w:pPr>
      <w:r>
        <w:rPr>
          <w:rFonts w:cs="SutonnyMJ" w:ascii="SutonnyMJ" w:hAnsi="SutonnyMJ"/>
        </w:rPr>
        <w:t>ivm~jyjøvn (mv.) Avi‡ei me©‡kÖô weï×fvlx wQ‡jb| †Kbbv wZwb wQ‡jb KzivBk es‡kv™¢‚Z Ges cÖwZcvwjZ n‡qwQ‡jb evb~ mv` †Mv‡Î| dvmvnvZ I evjvMvZ Z_v weï× fvlv I AvjsKvwiK eY©bv kw³‡Z GB `yB esk wQj mgMÖ Avi‡ei g‡a¨ †kÖôZg| Zv‡`i fvlv mK‡ji Rb¨ bgybv¯^iƒc wQj| KzivBk‡`i fvlv‡KB Avjøvn Zvqvjv my¯úó weï× eY©bviƒ‡c AwfwnZ K‡i‡Qb| Avi‡ei fvlvwe` I Kwe mvwnwZ¨KMY ivm~jyjøvn (mv.) Gi fvlvi weï×Zv I mvwnZ¨vjsKi‡Yi f‚qmx cÖksmv K‡i‡Q Ges Avj KziAv‡bi ci ZuviB fvlv‡K Aviwe mvwn‡Z¨i weï×Zg fvlv wn‡m‡e ¯^xK…wZ w`‡q‡Qb| gnvbexi (mv.) fvlv‰kjx dvmvnZ I evjvMvZ Ges Abe`¨ eY©bvixwZ wQj Avjøvn Zvqvjvi we‡kl `vb| wZwb mvejxj fvlvq AwZ m~² I RwUj welqI g‡bvÁ K‡i Zzj‡Zb| Avjøvn&amp; Zvqvjv Zuv‡K Avi‡ei mKj †Mv‡Îi fvlv I eY©bvixwZ m¤ú‡K© Ávb `vb K‡iwQ‡jb| Avj-RvwnR wj‡L‡Qb †h, ivm~jyjøvn‡K (mv.) KLbI †Kv‡bv k‡ãi ¯’v‡b wKsev †Kv‡bv fv‡ei Awfe¨w³‡K Kó‡K¬k Ki‡Z nqwb| wZwb ej‡Zb, ÒAvwg me©`v KóKí I K…wÎgZvc~Y© e³e¨ cwinvi K‡i _vwK; AwZiÄbKvix evPvj cÖK…wZi †jvK Avgvi Kv‡Q cQ›`bxq bq| mvnvev wKivg me©`v Zuvi e³‡e¨ fvlvi weï×Zv I wbôv cÖwZfvZ n‡Z †`wLqv gy» n‡Zb| Zuvi fvlv KLbI iƒp n‡Zv bv| Avjøvn Zvqvjvi mvnvh¨ wZwb me©`v jvf Ki‡Zb|</w:t>
      </w:r>
    </w:p>
    <w:p>
      <w:pPr>
        <w:pStyle w:val="Normal"/>
        <w:jc w:val="both"/>
        <w:rPr>
          <w:rFonts w:ascii="SutonnyMJ" w:hAnsi="SutonnyMJ" w:cs="SutonnyMJ"/>
        </w:rPr>
      </w:pPr>
      <w:r>
        <w:rPr>
          <w:rFonts w:cs="SutonnyMJ" w:ascii="SutonnyMJ" w:hAnsi="SutonnyMJ"/>
        </w:rPr>
        <w:t>Avj-RvwnR ivm~jyjøvni (mv.) A‡bK¸‡jv RvIqvwgDj Kvwjg A_©vr e¨vcK fvecÖKvkK msw¶ß evK¨ I e³…Zv D×…Z K‡i Zuvi dvmvnZ I evjvMv‡Zi g‡bvÁ e¨vL¨v K‡i‡Qb| ivm~jyjøvni (mv.) evPbfw½ m¤ú‡K© wZwb e‡jb †h, Zuvi K_v I evYx msw¶ß kã msewjZ nIqv m‡Ë¡I AwaK mg„× I A_©en n‡Zv| wZwb evKPvZzh© I KcUfvlY n‡Z `~‡i _vK‡Zb| cÖK…Zc‡¶ Zuvi evYx Avjøvn Zvqvjvi GB wb‡`©‡ki ev¯Íe e¨vL¨v wQj, Ô†n ivm~j! Avcwb e‡j w`b †h, Avwg wg_¨v fvlYKvix‡`i AšÍfz©³ bB|Õ cÖ‡qvRb n‡j wZwb e³e¨ wek` eY©bv Ki‡Zb, Ab¨_vq my¯úófv‡e Aí K_vq e³e¨ cÖKvk Ki‡Zb| Zuvi e³‡e¨ KLbI AcÖPwjZ `y‡e©va¨ kã e¨eüZ nZ bv Ges wZwb AgvwR©Z kãI cÖ‡qvM Ki‡Zb bv| K_v ej‡j g‡b n‡Zv †hb Áv‡bi cÖmªeY DrmvwiZ n‡”Q| Zuvi evKaviv Avjøvn&amp; Zvqvjvi mvnvh¨ab¨ wQj| Zuvi Abb¨ mvaviY Agi evYx n‡Z cÖZxqgvb nq, wZwb Avjøvn Zvqvjvi Kv‡Q wcÖq I mgv`„Z wQ‡jb| G‡Z †hgb wQj fveMv¤¢xh©, †Zgwb wQj gvayh©| kã Kg nZ, A_P gg© mnR I me©Rb‡evaMg¨| Zuvi K_v GZ ¯úó I mvavi‡Yi c‡¶ †evaMg¨ nZ †h, Zv cybive„wËi cÖ‡qvRb n‡Zv bv| Z_vwc hw` †KD cybive„wËi Av‡e`b RvbvZ, Z‡e wZwb Zv cÖZ¨vL¨vb Ki‡Zb bv| Zuvi K_vq KLbI Î“wUwePz¨wZ cwijw¶Z n‡Zv bv| Zuvi e³e¨ n‡Zv hyw³c~Y© I cÖgvYwm×| hyw³Z‡K© †KD KLbI Zuv‡K civ¯Í Ki‡Z m¶g nqwb| Zuvi `xN© fvl‡YI evK¨ mviMf© I msw¶ß n‡Zv| wZwb mZ¨ I mwVK Z_¨c~Y© K_vB ej‡Zb| k‡ãi gvicu¨vP Ges Ac‡ii wQ`&amp;ªv‡š^lY n‡Z me©`vB weiZ _vK‡Zb| wZwb AZ¨šÍ kø_fv‡e wKsev `ªæZfv‡e Zvovûov K‡i K_v ej‡Zb bv| wZwb A‡nZzK K_v `xN© Ki‡Zb bv Ges KLbI my¯úó fvlvq fve cÖKv‡k Amg_© n‡Zb bv| c~Y© mvgÄm¨ i¶v K‡i RbM‡Yi Rb¨ Kj¨vYKi I g‡nvËg Av`k© I j¶¨ msewjZ e³e¨ Dc¯’vcbvq Zuvi A‡c¶v AwaK kw³kvjx evM¥x cwijw¶Z nq bv| Zuvi evYxmg~n wQj †cÖiYv`vqK I cÖfve we¯ÍviKvix| eY©bvaviv wQj mnR, g‡bvÁ; fvlY weï× kã msewjZ e³e¨ Dc¯’vcbvq Zuvi A‡c¶v AwaK kw³kvjx evM¥x cwijw¶Z nq bv| Zuvi evYxmg~n wQj †cÖiYv`vqK I cÖfve we¯ÍviKvix| eY©bvaviv wQj mnR, g‡bvÁ; fvlY weï× kã msewjZ Ges D‡Ïk¨ gnvb| ivm~jyjøvni (mv.) hy‡Mi Kwe mvwnwZ¨K I evM¥xMY cÖvqkB ej‡Zb, wZwb hw` Ab¨ †Kv‡bv ¸‡Y wef‚wlZ bvI n‡Zb, ZeyI Zvr¶wYK Zuvi fvl‡Yi D”PZg gv‡bi fvlv †mŠKh©, dvmvnZ I evjvMv‡Zi gywRhvB Zuvi †kÖô‡Z¡i Rb¨ h‡_ó wQj| mvC` Bebyj gymvq¨ve (iv.)-Gi Kv‡Q wRÁvmv Kiv n‡qwQj, mvwnZ¨vjsKv‡i mg„× me©‡kÖô ï×fvlx †K? wZwb DË‡i e‡jwQ‡jb: ivm~jyjøvn (mv.)| gynv¤§` Beb mvjøvg, BDbym Beb nvex‡ei wb‡¤œv³ Dw³ D×…Z K‡ib: ivm~jyjøvni (mv.) fvl‡Y dvmvnZ I evjvMv‡Zi †h D”PZg bgybv Avgiv †`L‡Z cvB, Zv Ab¨ †Kv‡bv e³vi e³‡e¨ cwijw¶Z nq bv|</w:t>
      </w:r>
    </w:p>
    <w:p>
      <w:pPr>
        <w:pStyle w:val="Normal"/>
        <w:jc w:val="both"/>
        <w:rPr>
          <w:rFonts w:ascii="SutonnyMJ" w:hAnsi="SutonnyMJ" w:cs="SutonnyMJ"/>
        </w:rPr>
      </w:pPr>
      <w:r>
        <w:rPr>
          <w:rFonts w:cs="SutonnyMJ" w:ascii="SutonnyMJ" w:hAnsi="SutonnyMJ"/>
        </w:rPr>
        <w:t>GKevi Avey eKi wmÏxK (iv.) ivm~jyjøvni (mv.) Kv‡Q AviR K‡ib, †n Avjøvni ivm~j! Avwg Avie †`k¸‡jv‡Z eû cwiågY K‡iwQ; AmsL¨ Aviwe mvwnwZ¨‡Ki e³e¨ ï‡bwQ wKš‘ Avcbvi A‡c¶v †miv AjsKvihy³ weï× kã I evK¨ e¨enviKvix e³v, dmxn I evjxM Avi KvD‡KI †`wLwb| dvmvnZ I evjvMv‡Zi GB m‡e©v”P ¯’vb Avcwb wK K‡i AR©b Ki‡jb? wZwb DËi w`‡jb: Avgv‡K Avgvi cÖwZcvjK Av`e wk¶v w`‡q‡Qb Ges m‡Ÿ©vËgfv‡eB wZwb Avgv‡K wk¶v w`‡q‡Qb| ivm~jyjøvn (mv.) e³vi gvwR©Z eY©bv cQ›` Ki‡Zb| GKevi nRiZ AveŸvm (iv.) Zuv‡K wRÁvm Ki‡jb: †n Avjøvni ivm~j! gvby‡li †mŠ›`h© wK‡m wbwnZ? wZwb DË‡i ej‡jb : gvby‡li †mŠ›`h© I gvayh© Zvi iPbv ev fvlvq wbwnZ|</w:t>
      </w:r>
    </w:p>
    <w:p>
      <w:pPr>
        <w:pStyle w:val="Normal"/>
        <w:jc w:val="both"/>
        <w:rPr>
          <w:rFonts w:ascii="SutonnyMJ" w:hAnsi="SutonnyMJ" w:cs="SutonnyMJ"/>
        </w:rPr>
      </w:pPr>
      <w:r>
        <w:rPr>
          <w:rFonts w:cs="SutonnyMJ" w:ascii="SutonnyMJ" w:hAnsi="SutonnyMJ"/>
        </w:rPr>
        <w:t>wZwb Ggb †Kv‡bv K_v ej‡Zb bv, hv Mv¤¢x‡h©i cwicš’x| wZwb weKU nv‡m¨ e³…Zv Ki‡Z wb‡la Ki‡Zb| wZwb ej‡Zb, Avjøvn Zvqvjv Hme e³v‡K AcQ›` K‡ib, hviv e³…ZvKv‡j Gfv‡e iPbv mÂvwjZ K‡i, †hb †Kv‡bv Mi“ Pwe©ZPe©b Ki‡Q| Db¥yjgywgbxb nRiZ Av‡qkv (iv.) n‡Z ewY©Z Av‡Q †h, ivm~jyjøvn (mv.) Awkw¶Z †jvK‡`i b¨vq Zvovûov K‡i K_v ej‡Zb bv; eis Zuvi eY©bvaviv n‡Zv m¤ú~Y© cwi®‹vi I ¯úó| †kÖvZvMY AwZmn‡RB Zuvi K_v gyL¯’ K‡i wb‡Z cviZ| eyLvixi wiIqvqv‡Z Av‡Q †h, ivm~jyjøvn (mv.) hLb Av‡jvPbv Ki‡Zb, ZLb ¯^xq e³e¨ wZwb wZbevi cybive„wË Ki‡Zb, hv‡Z †kÖvZvMY Zuvi evYx fv‡jvfv‡e ey‡S gyL¯’ Ki‡Z m¶g nq| †Kv‡bv e¨w³ B”Qv Ki‡j Zuvi e³‡e¨ kãmg~n MYbv Ki‡ZI m¶g n‡Zv| Zuvi e³e¨ nZ ¯^Ztù‚Z©, eY©bvaviv cÖvÄj Ges K_vi g‡a¨ `¶Zv cÖwZfvZ n‡Zv|</w:t>
      </w:r>
    </w:p>
    <w:p>
      <w:pPr>
        <w:pStyle w:val="Normal"/>
        <w:jc w:val="both"/>
        <w:rPr>
          <w:rFonts w:ascii="SutonnyMJ" w:hAnsi="SutonnyMJ" w:cs="SutonnyMJ"/>
        </w:rPr>
      </w:pPr>
      <w:r>
        <w:rPr>
          <w:rFonts w:cs="SutonnyMJ" w:ascii="SutonnyMJ" w:hAnsi="SutonnyMJ"/>
        </w:rPr>
        <w:t>ivm~jyjøvn (mv.) e‡jb, Avjøvn Zvqvjv N~wY©evqy Øviv MvhIqv Avnhv‡e ev cwiLv hy‡× Avgv‡K mvnvh¨ I weRq `vb K‡i‡Qb Ges wZwb Avgv‡K RvIqvwgDjKvwjg, A_©vr msw¶ß A_P e¨vcK I mviMf© eY©bvixwZI `vb K‡i‡Qb| Avj-RvwnR eY©bv K‡ib †h, mvnvev wKivg ¸i“Z¡c~Y© K‡qKwU ¯’v‡b ivm~jyjøvni (mv.) `xN© fvlYI ï‡b‡Qb wKš‘ wbQK K_v evov‡bv ev `xN© fvl‡Yi `¶Zv cÖ`k©‡bi Rb¨ wZwb KLbI H `xN© e³e¨ iv‡Lbwb| A_© I gg© e¨vcK AwaK n‡jB Z‡e k‡ãi AvwaK¨ NUZ, d‡j wZwb wbi_©Kfv‡e ¯^xq fvl‡Y KLbI AwZwi³ kã cÖ‡qvM K‡ibwb| wZwb GI ej‡Zb †h, eY©bv‰kjxI GK cÖKvi Rv`y| myZivs †Zvgiv mvjvZ `xN©vwqZ Ki wKš‘ fvlY msw¶ß Ki‡e| Aveyj nvmvb Avjgv`vbx eY©bv K‡ib, GKw`b nRiZ Av¤§vi Beb Bqvwmi (iv.) msw¶ß e³…Zv K‡ib, †kÖvZvMY Zuv‡K AviI e³e¨ ivLevi Rb¨ Aby‡iva Ki‡Z _vK‡j wZwb ej‡jb: ivm~jyjøvn (mv.) Avgvw`M‡K wb‡`©k w`‡q‡Qb, †hb mvjvZ `xN© Kwi Ges e³e¨ ms‡¶c Kwi|</w:t>
      </w:r>
    </w:p>
    <w:p>
      <w:pPr>
        <w:pStyle w:val="Normal"/>
        <w:jc w:val="both"/>
        <w:rPr>
          <w:rFonts w:ascii="SutonnyMJ" w:hAnsi="SutonnyMJ" w:cs="SutonnyMJ"/>
        </w:rPr>
      </w:pPr>
      <w:r>
        <w:rPr>
          <w:rFonts w:cs="SutonnyMJ" w:ascii="SutonnyMJ" w:hAnsi="SutonnyMJ"/>
        </w:rPr>
        <w:t>e³…Zvq kÖwZgayi K‡Éi ¸i“Z¡ h‡_ó| Avw¤^qv B wKivg (Av.)-Gi g‡a¨ nRiZ `vD`‡K (Av.) dvmjyj wLZve ev gxgvsmvKvix ePbmn mygayi KÉ¯^i Avjøvn Zvqvjv `vb K‡iwQ‡jb| ivm~jyjøvni (mv.) KÉ¯^i †hgb wQj gayi, †Zgwb D`vË| nRiZ KvZv`v (iv.) n‡Z ewY©Z Av‡Q †h, ivm~jyjøvn‡K (mv.) my›`i †`nveq‡ei mv‡_ my›`i KÉ¯^iI `vb Kiv n‡qwQj| Zuvi KÉ¯^i GZ `~‡i †cuŠQvZ, hZ`~‡i Avi KviI ¯^i †cuŠQvZ bv| wZwb wgbv‡Z †h fvlY w`‡qwQ‡jb, †jv‡Kiv Zv A‡bK `~i-`~ivšÍ n‡Z ïb‡Z †c‡qwQj| nRiZ D‡¤§ nvbx (iv.) n‡Z ewY©Z Av‡Q †h, Aa©-iRbxKv‡j hLb ivm~jyjøvn (mv.) KvevM„‡n Avj KziAvb wZjvIqvZ Ki‡Zb, ZLb Avgiv Avgv‡`i N‡ii Qv` n‡Z Zuvi AvIqvR ïb‡Z †cZvg| wZiwghxi Ab¨ GKwU wiIqv‡q‡Z Av‡Q, bex Kixg (mv.) AwaKvsk mgq bxie _vK‡Zb Ges ïay cÖ‡qvRb n‡jB K_v ej‡Zb| K_v ejevi mgq cÖ‡qvRb‡ev‡a nvZ ØvivB Bkviv Ki‡Zb| we¯§q cÖKv‡ki mgq nv‡Zi Zvjy Dwë‡q Bkviv Ki‡Zb| K_v ejvi mgq Wvb nv‡Zi Zvjy‡K evg nv‡Zi e„×v½ywji †fZifv‡Mi mv‡_ wgjv‡Zb| Amš‘ó n‡j cweÎ gyLgÊj Ab¨w`‡K wdi‡q wb‡Zb| bxieZv Aej¤^b Ki‡j †PvL ey‡R ivL‡Zb| wZwb nvm‡j ïay gyPwK nvm‡Zb| ZLb g‡b nZ †hb †gN †g`yi kvwšÍ weivR Ki‡Q|</w:t>
      </w:r>
    </w:p>
    <w:p>
      <w:pPr>
        <w:pStyle w:val="Normal"/>
        <w:jc w:val="both"/>
        <w:rPr/>
      </w:pPr>
      <w:r>
        <w:rPr>
          <w:rFonts w:cs="SutonnyMJ" w:ascii="SutonnyMJ" w:hAnsi="SutonnyMJ"/>
        </w:rPr>
        <w:t>mvwnZ¨ mgv‡jvPKMY ivm~jyjøvni (mv.) dvmvnZ, evjvMvZ Ges Zuvi evYx I fvlYmg~‡ni mvwnZ¨gvb m¤ú‡K© Av‡jvPbv ch©v‡jvPbv K‡i‡Qb| ZrKvjxb cwi‡ek cwiw¯’wZ Ges Zuvi Rxebavivi Ici cÖfve we¯ÍviKvix mgy`q Kvh©KiY I m~Î Zuviv Mfxifv‡e ch©v‡jvPbv K‡i‡Qb| Zuviv GB wm×v‡šÍ DcbxZ n‡q‡Qb †h, Aviwe fvlv m¤ú‡K© Ávb I AwfÁZvm¤úbœ †h‡Kv‡bv b¨vqwbô weÁ‡jvKB GK_v ¯^xKvi Ki‡Zb †h, Aviwe fvlvq Avj KziAv‡bi ˆkwíK mvwnwZ¨K gvb m‡Ÿ©v”P| GiciB ivm~jyjøvn (mv.)-Gi evYx I fvl‡Yi ¯’vb| ivm~jyjøvn (mv.) me©‡kÖô AjsKvigq weï× fvlvfvlx Avie nevi KviY m¤ú‡K© we‡klÁMY e‡jb †h, cÖ_gZ wZwb evby nvwkg †Mv‡Î Rb¥MÖnY K‡ib Ges KzivBk‡`i g‡a¨ jvwjZ-cvwjZ nb| wØZxqZ, Zuvi `y»cvbKvjxb ˆkkeKvj AwZevwnZ n‡q‡Q evby mv` Beb evKi ev evby nvIqvwhb †Mv‡Î| Aviwe mvwn‡Z¨ dvmvnZ I evjvMv‡Z KzivBk‡`i ciB Zv‡`i ¯’vb ¯^xK…Z wQj| GQvov Zuvi gvZzj wQ‡jb evby hyniv Ges Zuvi Rxebmw½bx nRiZ Lvw`RvZzj Kzeiv (iv.) wQ‡jb evby Avmv` †MvÎxqv| Giv mK‡jiB †MvÎ Aviwe fvlv I mvwn‡Z¨ D”PZi gh©v`vq AwawôZ wQ‡jb| Z…ZxqZ, Avjøvn Zvqvjvi †kl wKZve Avj KziAvb bvwRj nq my¯úó weï× Aviwe fvlvq; hvi Abe`¨ fvlv‰kjx I eY©bvixwZi mvg‡b mKj cÖL¨vZ Aviwe mvwnwZ¨K Z_v gvbe I wRbRvwZ bZwki wQj| GB mgy¾¡j gnvMÖš’ wKZveyggyexb Gi Abb¨ mvaviY eY©bv‰kjxI ivm~jyjøvni (mv.) evPbkw³‡K AviI DrKl©gwÊZ K‡i‡Q| Zuvi evYx‡Z Avjøvni evYxi cÖfve my¯úó| PZz_© Ges cÖavb KviY nj, ivm~jyjøvni (mv.) g‡nvËg ¯^fve-cÖK…wZ, hv Avjøvn Zvqvjv me©cÖKvi gnvb ¸Yvejx‡Z wef‚wlZ K‡iwQ‡jb| G Kvi‡YB Zuvi dvmvnZ I evjvMvZ mg„× mvwnZ¨vjsKvic~Y© evYx cieZx©Kvjxb weØvb I mvwnwZ¨K‡`i AvZ¥vi Ges g‡bi Lv‡`¨ cwiYZ nq| Zuvi evYxmg~n gyL¯Í K‡i Aviwe mvwnZ¨‡K my‡kvwfZ Kiv n‡q‡Q| nv`xmmg~‡ni D×…wZ Øviv †jLKMY Zuv‡`i iPbv‡K AjsK…Z K‡i‡Qb| ivm~jyjøvni (mv.) evYx I fvlYmg~n Øviv Ávbx I weØvb e¨w³MY †h DcKvi jvf K‡i‡Qb, Zb¥‡a¨ K‡qKwU n‡jv : dzKvnv B wKivg ev AvBb‡eËvMY Gi mvnv‡h¨ agx©q wm×všÍmg~n D™¢veb K‡i‡Qb; gynv`w`mMY Zuvi evYxmg~‡ni e¨vL¨v I we‡kølY K‡i‡Qb; mvwnwZ¨K I fvlvwe`MY cwifvlv I evK¨web¨vm m¤ú‡K© Ávb jvf K‡i‡Qb; AjsKviwe`MY Zuvi evYx‡K DrK…óZg bgybv¯^iƒc MÖnY K‡i‡Qb Ges mvaviY Kwe-mvwnwZ¨KMY dvmvnZ I evjvMv‡Zi GK wekvj fvÊvi jvf K‡i‡Qb| Avj evwKjøvbx wj‡L‡Qb †h, Avj KziAv‡bi gywRhvmyjf AjsKvi‰kjx Ges ivm~jyjøvni (mv.) AjsKvigq weï× evYxmg~‡ni g‡a¨ †h kvwãK I A_©MZ cv_©K¨ we`¨gvb, Zv Aviwe mvwn‡Z¨i cÖwZwU wk¶v_x© Abvqv‡m Dcjwä Ki‡Z cv‡i|</w:t>
      </w:r>
    </w:p>
    <w:p>
      <w:pPr>
        <w:pStyle w:val="Normal"/>
        <w:jc w:val="both"/>
        <w:rPr>
          <w:rFonts w:ascii="SutonnyMJ" w:hAnsi="SutonnyMJ" w:cs="SutonnyMJ"/>
        </w:rPr>
      </w:pPr>
      <w:r>
        <w:rPr>
          <w:rFonts w:cs="SutonnyMJ" w:ascii="SutonnyMJ" w:hAnsi="SutonnyMJ"/>
        </w:rPr>
        <w:t>ivm~jyjøvn (mv.) †gŠwLK `vIqvZ ev e³‡e¨i c×wZ, D‡Ïk¨ I ixwZbxwZ m¤ú‡K© Ggb wKQy cwieZ©b mvab K‡ib hv cÖvPxb Avie e³vM‡Yi g‡a¨ cÖPwjZ wQj bv| nvg` I mvbv ev Avjøvni cÖksmv Ges `iƒ` I mvjv‡gi gva¨‡g e³‡e¨i m~Pbv wZwbB cÖeZ©b K‡ib| GKwU eY©bvg‡Z e³‡e¨i ïiæ‡Z nvg` I mvbvi ci Av¤§vevÕ` ev ÔAZtciÕ k‡ãi cÖ_g e¨envi wZwb K‡ib; hv cieZx©Kv‡j gymwjg D¤§vni GKwU mvaviY ixwZ‡Z cwiYZ nq| ivm~jyjøvni (mv.) c~‡e© Avie e³vMY wbQK dvmvnZ I evjvMvZ cÖ`k©b A_ev wbR †Mv‡Îi ¯‘wZMvb wKsev kÎæc‡¶i wb›`vev‡`i Rb¨B e³…Zvi AvkÖq MÖnY Ki‡Zb| wKš‘ ivm~jyjøvn (mv.) ZvInx‡`i cÖPvi, m`yc‡`k `vb, b¨vqcivqYZv I mrK‡g©i `vIqvZ, cvi¯úwiK mn‡hvwMZv, AvZ¥ms‡kvab, wRnv‡`i cÖwZ Drmvn `vb Ges gvbeRvwZi BnKvjxb I ciKvjxY Kj¨vY Ges mvd‡j¨i D‡Ï‡k¨ fvlY cÖ`vb Ki‡Zb| Beb Avew` ivewen eY©bv K‡ib †h, Avwg ivm~jyjøvni (mv.) fvlYmg~n avivevwnK cvV K‡i †`L‡Z cvB †h, nvg` I mvbv, BmwZMdvi I Avjøvni cÖwZ ZvIqvKKzjÁvcK evK¨ ØvivB me©`v e³‡e¨i m~Pbv n‡Zv| ïaygvÎ `yB C‡`i LyZevB wZwb ZvKexi Øviv Avi¤¢ Ki‡Zb| AwaKvsk fvl‡Y wZwb AvjøvnfxwZi Dc‡`k w`‡Zb| wZwb hy×‡¶‡Îi fvl‡Y wRnv‡`i Rb¨ DØy× Ki‡Zb| †h mKj fvl‡Y ZvInx‡`i wk¶v _vKZ wKsev Rvnvbœvg n‡Z mZK© Kiv hvi D‡Ïk¨ n‡Zv, †mme e³…Zv AZ¨šÍ †Z‡Rv`xß nZ|</w:t>
      </w:r>
    </w:p>
    <w:p>
      <w:pPr>
        <w:pStyle w:val="Normal"/>
        <w:jc w:val="both"/>
        <w:rPr>
          <w:rFonts w:ascii="SutonnyMJ" w:hAnsi="SutonnyMJ" w:cs="SutonnyMJ"/>
        </w:rPr>
      </w:pPr>
      <w:r>
        <w:rPr>
          <w:rFonts w:cs="SutonnyMJ" w:ascii="SutonnyMJ" w:hAnsi="SutonnyMJ"/>
        </w:rPr>
        <w:t>fvlY`vbKv‡j Avie AvR‡gi G †kÖôZg e³vi mŸ©v‡½ †h AvKl©Yxq Ae¯’vi m„wó n‡Zv, Zv mvnvev wKivg wewfbœ mg‡q eY©bv K‡i‡Qb| †Z‡Rv`xß fvl‡Yi mgq Zuvi P¶z iw³g n‡q †hZ, kã ¸iæM¤¢xi I ewjô n‡Zv, cweÎ gyLveq‡e gvnvZ¥¨ dz‡U DVZ, Av‡e‡Mi cÖejZvq A½yjxmg~n D‡ËvwjZ n‡Z _vKZ Ges g‡b n‡Zv, †hb Bmjvgx †mbv`j‡K wRnv‡`i Rb¨ nv‡Zi Bkvivq DØy× Ki‡Qb| cweÎ †`n Av‡›`vwjZ n‡Zv, n¯Í mÂj‡bi mgq MÖwš’ gUKv‡bvi kã †kvbv †hZ, e³…Zvi gv‡S gv‡S nvZ KLbI gywóe× Ki‡Zb Avevi KLbI Zv Ly‡j †dj‡Zb| Avãyjøvn Beb Dgvi (iv.) ivm~jyjøvni (mv.) GKwU fvl‡Y evM¥xmyjf DÏxcbvi wPÎvsKb Ki‡Z wM‡q e‡jb, Avwg ivm~jyjøvn‡K (mv.) wg¤^‡i `uvwo‡q ej‡Z ï‡bwQ †h, gnv cÖZvckvjx m„wóKZ©v Avmgvb hgxb‡K gywóe× Ki‡eb, G K_v e‡j wZwb ¯^xq n¯Í gywóe× Ki‡Zb Ges KLbI Lywj‡Z _v‡Kb| Avwg †`Ljvg, wZwb GKevi Wvbw`‡K SyuK‡Qb, Av‡iKevi evgw`‡K SuyK‡Qb| GgbwK Zuvi wg¤^iI GB Kvi‡Y Av‡›`vwjZ nw”Qj| G Ae¯’v `„‡ó Avgvi AvksKv nw”Qj †h, wg¤^iwU †hb D‡ë bv hvq| AvKKv` ¯^xq MÖ‡š’ wj‡L‡Qb †h, †h‡nZz Bmjv‡gi cÖPvi I cÖmvi wQj ivm~jyjøvni (mv.) wgkb I `vwqZ¡, ZvB weï× fvlv eY©bv I evjvMvZB wQj Zuvi fvlY I evYxi D‡jøL‡hvM¨ ˆewkó¨| wZwb we`vq n‡Ri fvl‡Y evi evi GB evK¨ D”PviY KiwQ‡jb: ÒAvwg wK mwVK I m‡šÍvlRbKfv‡e Avjøvni evYx cÖPvi K‡iwQ|Ó</w:t>
      </w:r>
    </w:p>
    <w:p>
      <w:pPr>
        <w:pStyle w:val="Normal"/>
        <w:jc w:val="both"/>
        <w:rPr>
          <w:rFonts w:ascii="SutonnyMJ" w:hAnsi="SutonnyMJ" w:cs="SutonnyMJ"/>
        </w:rPr>
      </w:pPr>
      <w:r>
        <w:rPr>
          <w:rFonts w:cs="SutonnyMJ" w:ascii="SutonnyMJ" w:hAnsi="SutonnyMJ"/>
        </w:rPr>
        <w:t>AvwZq¨v Avj Aveivkx wj‡L‡Qb †h, Avjøvn Zvqvjv ¯^qs ivm~jyjøvn‡K (mv.) Avi‡ei mKj †Mv‡Îi fvlv I evMaviv m¤ú‡K© Ávb `vb K‡iwQ‡jb| G Kvi‡YB wZwb cÖ‡Z¨K †Mv‡Îi †jvK‡`i m‡½ Zv‡`i evKfw½‡Z K_v ej‡Z m¶g wQ‡jb| wZwb g°vi Kzivqk, g`xbvi Avbmvi Ges bvR` I wnRvhevmx‡`i m‡½ †hB fw½gvq I evMavivq K_v ej‡Zb, GwU KvnZvbx Avie‡`i mv‡_ Zuvi K_vevZ©v n‡Z wfbœ wQj| mvnvev‡q wKivg hLb we¯§‡qi mv‡_ Zuvi dvmvnZ I evjvMv‡Zi KviY wRÁvmv Ki‡Zb, ZLb wZwb ej‡Zb, Avgvi cÖwZcvjK Avgv‡K cÖwk¶Y w`‡q‡Qb Ges wZwb Avgvi fvlv‡ZB A_©vr KzivBk‡`i fvlvq Avj KziAvb bvwRj K‡i‡Qb|</w:t>
      </w:r>
    </w:p>
    <w:p>
      <w:pPr>
        <w:pStyle w:val="Normal"/>
        <w:jc w:val="both"/>
        <w:rPr>
          <w:rFonts w:ascii="SutonnyMJ" w:hAnsi="SutonnyMJ" w:cs="SutonnyMJ"/>
        </w:rPr>
      </w:pPr>
      <w:r>
        <w:rPr>
          <w:rFonts w:cs="SutonnyMJ" w:ascii="SutonnyMJ" w:hAnsi="SutonnyMJ"/>
        </w:rPr>
        <w:t>ivm~‡j Kixg (mv.) hLb wRnv‡`i gq`v‡b gyRvwn`M‡Yi mvg‡b fvlY w`‡Zb, ZLb aby‡Ki Dci fi Ki‡Zb| KLbI Avevi †Kv‡bv wKQz‡Z †Vm †`qv QvovB fvlY w`‡Zb| A‡bK mgq D‡Ui Ici mIqvi n‡qI e³e¨ ivL‡Zb| wnRi‡Zi ci hLb wZwb gmwR`yb beex‡Z e‡m wewfbœ mg‡q gymjgvb‡`i mvg‡b e³e¨ ivLv ïiæ K‡ib, ZLb wZwb GKwU †LRyiKv‡Ê fi Ki‡Zb| gymjgvb‡`i msL¨v e„w× †c‡j mvnvev‡q wKivg Zuvi Rb¨ GKwU wg¤^i wbg©vY K‡i †`b, hv‡Z mK‡j Zuv‡K †`L‡Z cvq| KLbI wZwb jvwVi Ici fi w`‡qI e³…Zv w`‡Zb| Avj RvwnR eY©bv K‡ib †h, G jvwVLvbx Lyjvdv‡q ivwk`x‡bi Kv‡Q n¯ÍvšÍi n‡Z _v‡K Ges Zuviv GB mybœvZ B beexi AbymiY Ki‡Z _v‡Kb| me©‡kl DgvBqv Ljxdv ¯^xq cwiYwZ †`‡L †Mvjvg‡K wb‡`©k w`‡qwQ‡jb †h, ivm~jyjøvni (mv.) Pv`i Ges jvwV †hb †Kv_vI `vdb K‡i †`q wKš‘ †m IwU ¶gZvmxb AveŸvmxq Ljxdvi wbKU †cuŠ‡Q †`q|</w:t>
      </w:r>
    </w:p>
    <w:p>
      <w:pPr>
        <w:pStyle w:val="Normal"/>
        <w:jc w:val="both"/>
        <w:rPr>
          <w:rFonts w:ascii="SutonnyMJ" w:hAnsi="SutonnyMJ" w:cs="SutonnyMJ"/>
        </w:rPr>
      </w:pPr>
      <w:r>
        <w:rPr>
          <w:rFonts w:cs="SutonnyMJ" w:ascii="SutonnyMJ" w:hAnsi="SutonnyMJ"/>
        </w:rPr>
        <w:t>ivm~jyjøvni (mv.) evYx RvIqvwgDj Kvwjg m¤ú‡K© Avj RvwnR wj‡L‡Qb †h, ivm~jyjøvni (mv.) KZK evYx Ggb, hv Zuvi c~‡e© Avi †Kvb Avi‡ei gy‡L D”PvwiZ nqwb| Zuvi RvIqvwgDj Kvwjg evMaviv cÖev` evK¨iƒ‡c Aviwe fvlv I mvwn‡Z¨i As‡k cwiYZ n‡q‡Q| gyRvwn`w`M‡K m‡¤^vab K‡i wZwb e‡j‡Qb, †n Avjøvni Ak¦`j (Ak¦v‡ivnx `j)! †Zvgiv mIqvi nI| G evK¨ Zuvi c~‡e© Avi †KD e¨envi K‡iwb| wKsev ÔG‡Z `ywU eKixi wks Muy‡ZvMuywZ K‡i bvÕ A_©vr G welqwU weev‡`i bq| hy‡×i cÖPÊZv m¤ú‡K© GB evK¨wUI me©cÖ_g ivm~jyjøvn (mv.) e¨envi K‡ib, GLb Z›`yi DËß n‡q‡Q A_©vr jovB cÖPÊ iƒc aviY K‡i‡Q| Zuvi Av‡iv wKQy RvIqvwgDj Kvwjg D‡jøL Kiv hvq| †hgb, ÔAvjøvn Zvqvjvi cÖwZ wek¦vm ¯’vc‡bi ci eyw×gËvi wk‡ivgwY n‡jv gvby‡li mš‘wó weavb|Õ ÔAvwg wK †Zvgvw`M‡K e¨w³i †kÖôZg abfvÊv‡ii K_v e‡j w`e bv? Zv n‡jv Ggb mZxmvaŸx igYx, hvi cÖwZ ZvKv‡j ¯^vgxi ü`q Av‡›`vwjZ nq Ges ¯^vgxi Abycw¯’wZ‡Z †m Zvi ab m¤ú` I m¤§vb m¤£g i¶v K‡i|Õ Ô†h e¨w³i AvZ¥m¤§vb‡eva Av‡Q, †m KLbI aŸsm nq bv|Õ Ô†Zvgiv hw` ci¯ú‡ii †Mvcb K_v Rvb‡Z, Zvn‡j G‡K Aci‡K N„Yvq `vdb KiZ bv|Õ Ô†h e¨w³ ¯^xq cwievi-cwiR‡bi g‡a¨ kvwšÍ‡Z emevm K‡i, kvixwiKfv‡e my¯’ _v‡K Ges Zvi Kv‡Q GKw`‡bi Lv`¨I gIRy` Av‡Q, †m †Zv H e¨w³i mgZzj¨ hvi Kv‡Q `ywbqv I Gi AšÍM©Z mKj m¤ú` mwÂZ Av‡Q|Ó</w:t>
      </w:r>
    </w:p>
    <w:p>
      <w:pPr>
        <w:pStyle w:val="Normal"/>
        <w:jc w:val="both"/>
        <w:rPr>
          <w:rFonts w:ascii="SutonnyMJ" w:hAnsi="SutonnyMJ" w:cs="SutonnyMJ"/>
        </w:rPr>
      </w:pPr>
      <w:r>
        <w:rPr>
          <w:rFonts w:cs="SutonnyMJ" w:ascii="SutonnyMJ" w:hAnsi="SutonnyMJ"/>
        </w:rPr>
        <w:t>ivm~jyjøvni (mv.) me©cÖ_g HwZnvwmK fvl‡Y ¯^xq beyq‡Zi †NvlYv w`‡q g°vi KzivBk Ges Avie I AvRgevmx‡K m‡¤^vab K‡i e‡j‡Qb, †Kv‡bv Kj¨v‡Yi evnK Zvi AvcbRb‡`i mv‡_ wg_¨v K_v e‡jb bv| hw` Avwg mgMÖ gvby‡li mv‡_I wg_¨v ewj Z_vwc †Zvgv‡`i mv‡_ wg_¨v ewj bv, hw` mgMÖ gvbyl‡KI cÖZvwiZ Kwi, ZeyI †Zvgv‡`i mv‡_ cÖZviYv KiZ cvwi bv| Avjøvn kc_! whwb e¨ZxZ Avi †Kv‡bv Bjvn †bB| Avwg Avjøvni im~j, †Zvgv‡`i Kv‡Q; we‡kl K‡i Ges mvaviYfv‡e mgMÖ gvby‡li Kv‡Q Avwg †cÖwiZ n‡qwQ| Avjøvni kc_! †Zvgiv Aek¨B wVK †mfv‡e BwšÍKvj Ki‡e, †hfv‡e †Zvgiv wb`ªv hvI Ges †mfv‡e cybi“wÌZ n‡e, †hfv‡e wb`ªv n‡Z RvMÖZ nI| †Zvgvw`M‡K Aek¨B ¯^xq K…ZK‡g©i wn‡me w`‡Z n‡e| fv‡jv Kv‡Ri cyi¯‹vi fv‡jvB cv‡e Ges g‡›`i cÖwZdjI g›` cv‡e| AZtci nq wPiw`‡bi Rb¨ RvbœvZ jvf n‡e, bv nq wPi¯’vqxfv‡e Rvnvbœvg jvf n‡e|</w:t>
      </w:r>
    </w:p>
    <w:p>
      <w:pPr>
        <w:pStyle w:val="Normal"/>
        <w:jc w:val="both"/>
        <w:rPr>
          <w:rFonts w:ascii="SutonnyMJ" w:hAnsi="SutonnyMJ" w:cs="SutonnyMJ"/>
        </w:rPr>
      </w:pPr>
      <w:r>
        <w:rPr>
          <w:rFonts w:cs="SutonnyMJ" w:ascii="SutonnyMJ" w:hAnsi="SutonnyMJ"/>
        </w:rPr>
        <w:t>we`vq n‡Ri fvl‡Y wZwb e‡jb, †jvK mKj! mKj gywgb fvB fvB| KviI Rb¨ Zvi fvB‡qi m¤ú` nvjvj bq| Z‡e †m hw` Lykx g‡b cÖ`vb K‡i Z‡e wfbœ K_v| RbMY! Avwg wK Avjøvni evYx †cuŠQvBjvg? †n Avjøvn! Zzwg mv¶x _vK| †Zvgiv Avgvi AeZ©gv‡b ci¯ú‡ii i³cvZ K‡i Avevi Kvwdi n‡q †hI bv| wbðqB Avwg †Zvgv‡`i Kv‡Q Ggb wRwbm †i‡L hvw”Q, hv AuvKwo‡q ai‡j †Zvgiv c_åó n‡e bv| Avi Zv n‡jv Avjøvni wKZve| Avwg wK Avjøvni evYx †cuŠQvBjvg? †n Avjøvn! mv¶x _vK| †jvK mKj! †Zvgv‡`i cÖwZcvjK GK| †Zvgv‡`i wcZvI GK| †Zvgiv mK‡j Av`g mšÍvb| Av`g wQ‡jb gvwUi m„wó| †Zvgv‡`i g‡a¨ †mB e¨w³B Avjøvni wbKU me©vwaK m¤§vwbZ, †h me©vwaK gyËvKx| †Kv‡bv AvRgxi ev Abvi‡ei Ici †Kvb Aviweq †kÖôZ¡ bvB| ZvKIqvB Avmj| Avwg wK Avjøvni evYx †cuŠQvBjvg? †n Avjøvn! mv¶x _vK| mg‡eZ RbMY e‡j DVj, nu¨v, Avcwb †cuŠwQ‡q‡Qb| wZwb ej‡jb, Zvn‡j Dcw¯’Z e¨w³ Abycw¯’‡Zi Kv‡Q Avgvi GB evYx †cuŠ‡Q w`‡e|</w:t>
      </w:r>
    </w:p>
    <w:p>
      <w:pPr>
        <w:pStyle w:val="Normal"/>
        <w:jc w:val="both"/>
        <w:rPr>
          <w:rFonts w:ascii="SutonnyMJ" w:hAnsi="SutonnyMJ" w:cs="SutonnyMJ"/>
        </w:rPr>
      </w:pPr>
      <w:r>
        <w:rPr>
          <w:rFonts w:cs="SutonnyMJ" w:ascii="SutonnyMJ" w:hAnsi="SutonnyMJ"/>
        </w:rPr>
        <w:t>GKwesk kZvwãi G hyMmwÜ¶‡Y gymjgvbiv wek¦e¨vcx Pig µvwšÍKvj AwZµg Ki‡Q| Z_¨cÖhyw³ I wgwWqvi gva¨‡g gymjgvb‡`i wPšÍv I Av`k©‡K weK…Ziƒ‡c Dc¯’vwcZ Kiv n‡”Q| Zviv GK_v cÖgvY Kivi †Póv Ki‡Q †h, gymjgvb gv‡bB AÁ, g~L© Ges †gvUv wPšÍvavivi RvwZ‡Mvôx| wkígvb I bv›`wbKZv gymjgvb‡`i Rb¨ bq| †cvkvK-cwi”Q`, wPšÍv I m„wókxj †jLv‡jwL, fvlY I e³e¨, mvwnZ¨ I wkíKjv, ˆ`wnK †mŠ›`h©‡eva, d¨vkb I iƒcPP©v m‡e©vcwi wkí‡mŠKh© I gbbkxj bv›`wbKZv gymjgvb‡`i mxgvbvi evB‡i| AvaywbKZv gv‡bB Bmjv‡gi evB‡ii wPšÍv, bv›`wbKZv gv‡bB AkøxjZv, wkí‡mŠKh© gv‡bB Ab¨ ms¯‹…wZi Pvlevm, K_vevZ©v wKsev Av‡jvPbvi wkí‡eva gv‡bB gy³wPšÍvi bv‡g Bmjv‡gi we‡ivwaZv †hb hy‡Mi d¨vk‡b cwiYZ n‡q‡Q| A_P mKj ai‡bi †mŠ›`h©‡eva, gbbkxjZv I wkí‡mŠK‡h©i cy‡ivav n‡”Qb Avgv‡`i wcÖq bex, wek¦mf¨Zvi me©vaywbK iƒcKvi, cwikxwjZ Rxebavivi cÖeZ©K nRiZ gynv¤§` (mv.)| †`vjbv †_‡K Kei ch©šÍ †MvUv Rxe‡bi cÖwZwU gyn~Z©B Zuvi bv›`wbK Rxebavivq cwiPvwjZ Ki‡Z cvi‡jB Bn‡jŠwKK I cvi‡jŠwKK mdjZv wbwðZ n‡e| evwM¥Zvi †¶‡Î Zuvi †`Lv‡bv bwRi Qwo‡q co–K gymjgvb‡`i cÖwZwU AšÍivZ¥vqÑ GUvB cÖZ¨vkv|</w:t>
      </w:r>
    </w:p>
    <w:p>
      <w:pPr>
        <w:pStyle w:val="Normal"/>
        <w:jc w:val="both"/>
        <w:rPr>
          <w:rFonts w:ascii="SutonnyMJ" w:hAnsi="SutonnyMJ" w:cs="SutonnyMJ"/>
        </w:rPr>
      </w:pPr>
      <w:r>
        <w:rPr>
          <w:rFonts w:cs="SutonnyMJ" w:ascii="SutonnyMJ" w:hAnsi="SutonnyMJ"/>
        </w:rPr>
        <w:t xml:space="preserve">(†jLK : cÖ‡dmi, Bmjv‡gi BwZnvm I ms¯‹…wZ wefvM, ivRkvnx wek¦we`¨vjq| </w:t>
      </w:r>
      <w:r>
        <w:rPr/>
        <w:t>mrakhanda@gmail.com</w:t>
      </w:r>
      <w:r>
        <w:rPr>
          <w:rFonts w:cs="SutonnyMJ" w:ascii="SutonnyMJ" w:hAnsi="SutonnyMJ"/>
        </w:rPr>
        <w:t>)</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KziAvb I mxiv‡Zi Av‡jv‡K</w:t>
      </w:r>
    </w:p>
    <w:p>
      <w:pPr>
        <w:pStyle w:val="Normal"/>
        <w:jc w:val="both"/>
        <w:rPr>
          <w:rFonts w:ascii="SutonnyMJ" w:hAnsi="SutonnyMJ" w:cs="SutonnyMJ"/>
          <w:b/>
          <w:b/>
          <w:bCs/>
        </w:rPr>
      </w:pPr>
      <w:r>
        <w:rPr>
          <w:rFonts w:cs="SutonnyMJ" w:ascii="SutonnyMJ" w:hAnsi="SutonnyMJ"/>
          <w:b/>
          <w:bCs/>
        </w:rPr>
        <w:t>Bmjvgx AvPiY</w:t>
      </w:r>
    </w:p>
    <w:p>
      <w:pPr>
        <w:pStyle w:val="Normal"/>
        <w:jc w:val="both"/>
        <w:rPr/>
      </w:pPr>
      <w:r>
        <w:rPr>
          <w:rFonts w:cs="SutonnyMJ" w:ascii="SutonnyMJ" w:hAnsi="SutonnyMJ"/>
          <w:b/>
          <w:bCs/>
        </w:rPr>
        <w:t>-mvjgv bvmwib wmwÏKx</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Bmjvg GK kvk¦Z Rxebv`‡k©i bvg| Bmjvgx Av`k© †Kv‡bv evwn¨KZvi bvg bq, eis Bmjvg gvby‡li g‡bvRM‡Z †h ˆecøweK cwieZ©‡bi m~Pbv K‡i Zvi d‡j †jŠnLÊ †hb †mvbvq cwiYZ nq| BwZnvm mv¶¨ †`q Bmjv‡gi ms¯ú‡k© me‡P‡q fq¼i AcivaxI cieZx©‡Z gvby‡li me‡P‡q †ewk Kj¨vYKvgx‡Z iƒcvš—wiZ n‡q‡Q| Bmjv‡gi †Quvqvq e¨w³Rxe‡b mvgwMÖKfv‡e AvPi‡Yi †h cwieZ©b Zv †Kvb wew”Qbœ NUbv bq| GLv‡b wew”Qbœ NUbv ej‡Z †evSv‡Z PvBwQ wew”Qbœ †Póv ev D‡`¨vM bq| wew”Qbœ †Póvi djvdj ïay GZUzKzB n‡Z cv‡i †h, ˆbwZKZvi †Kvb †Kvb w`K †_‡K DrKl© mvab wKsev evwn¨Kfv‡e fv‡jv AvPi‡Yi cÖKvk, wKš‘ Pwi‡Îi †h w`K¸‡jv‡Z g‡bv‡hvM †`qv nq bv, †mw`K¸‡jv cswKjZvi AveZ© †_‡K †ei n‡Z cv‡i bv| AvaywbK wkw¶Z mgv‡Ri w`‡K ZvKv‡j G mZ¨B mvg‡b Av‡m| GLv‡b eo‡Rvi †jŠnL‡Êi Ici ¯^‡Y©i cÖ‡jc jvMv‡bv m¤¢e nq Gi †P‡q †ewk wKQy bv| A_P ivm~j (mv.) Avi‡ei †mB Awkw¶Z mgv‡R †h Av`‡k©i wkÿv †`b, Zv †_‡K AmsL¨ LuvwU †mvbv ˆZwi n‡qwQj| Bmjvg e¨w³i mvgwMÖK RxebvPi‡Y †h ˆecøweK cwieZ©b wb‡q Av‡m, Zvi †cQ‡b mwµq f‚wgKv g~jZ Bmjvgx ˆbwZK kw³i| Bmjvgx AvPiY Bmjvgx ˆbwZK kw³iB ewntcÖKvk| Avi Bmjvgx ˆbwZKZvi GB kw³ Cgv‡bi gReyZ wfwËi Ici cÖwZwôZ| cÖej SoI hvi kw³‡K GZUzKz Le© Ki‡Z cv‡i bv|</w:t>
      </w:r>
    </w:p>
    <w:p>
      <w:pPr>
        <w:pStyle w:val="Normal"/>
        <w:jc w:val="both"/>
        <w:rPr>
          <w:rFonts w:ascii="SutonnyMJ" w:hAnsi="SutonnyMJ" w:cs="SutonnyMJ"/>
        </w:rPr>
      </w:pPr>
      <w:r>
        <w:rPr>
          <w:rFonts w:cs="SutonnyMJ" w:ascii="SutonnyMJ" w:hAnsi="SutonnyMJ"/>
        </w:rPr>
        <w:t>GKwU mgv‡R Bmjvgx Rxeb‡ev‡a DØy× e¨w³i Dcw¯’wZ‡K Gfv‡eB cÖKvk Kiv †h‡Z cv‡iÑ ÒKj¨v‡Yi Øvi D˜NvUbKvix I AKj¨v‡Yi c_ †ivaKvix|Ó GB Kj¨vY †Kvb msKxY©Zvi MwÊ‡Z Ave× bq| †Kvb msKxY© RvZxqZvev`, ¯^RbcÖxwZ Øviv KjywlZ bq| d‡j mgv‡Ri mKj gvbyl, ag©, eY© wbwe©‡k‡l Kj¨vY jvf K‡i| GgbwK Avjøvni m„ó Ab¨vb¨ RxeI GB Kj¨vY †_‡K ewÂZ nq bv| GK K_vq ejv †h‡Z cv‡i, Bmjvgx Rxebv`k© GKRb gvbyl‡K Ggb AvPi‡Yi aviK n‡Z wk¶v †`q hvi g~‡j _vK‡eÑ ÒmK‡ji Rb¨ Kj¨vYKvgx wPš—v|Ó</w:t>
      </w:r>
    </w:p>
    <w:p>
      <w:pPr>
        <w:pStyle w:val="Normal"/>
        <w:jc w:val="both"/>
        <w:rPr>
          <w:rFonts w:ascii="SutonnyMJ" w:hAnsi="SutonnyMJ" w:cs="SutonnyMJ"/>
        </w:rPr>
      </w:pPr>
      <w:r>
        <w:rPr>
          <w:rFonts w:cs="SutonnyMJ" w:ascii="SutonnyMJ" w:hAnsi="SutonnyMJ"/>
        </w:rPr>
        <w:t>DËg PwiÎ ev DËg AvPi‡Yi ¸i“Z¡ KziAvb Ges nv`x‡mI evi evi G‡m‡Q| nv`x‡m ejv n‡q‡Q-</w:t>
      </w:r>
    </w:p>
    <w:p>
      <w:pPr>
        <w:pStyle w:val="Normal"/>
        <w:jc w:val="both"/>
        <w:rPr>
          <w:rFonts w:ascii="SutonnyMJ" w:hAnsi="SutonnyMJ" w:cs="SutonnyMJ"/>
        </w:rPr>
      </w:pPr>
      <w:r>
        <w:rPr>
          <w:rFonts w:cs="SutonnyMJ" w:ascii="SutonnyMJ" w:hAnsi="SutonnyMJ"/>
        </w:rPr>
        <w:t>ÒPwi‡Îi wePv‡i †h †jvK DËg, gywgb‡`i g‡a¨ †mB c~Y©Zg Cgv‡bi AwaKvix|Ó Av‡iv ejv n‡q‡QÑ Ògywg‡bi cwigvc`‡Ê wKqvg‡Zi w`b DËg PwiÎ A‡c¶v AwaK fvix wRwbm Avi wKQy n‡e bv|Ó</w:t>
      </w:r>
    </w:p>
    <w:p>
      <w:pPr>
        <w:pStyle w:val="Normal"/>
        <w:jc w:val="both"/>
        <w:rPr>
          <w:rFonts w:ascii="SutonnyMJ" w:hAnsi="SutonnyMJ" w:cs="SutonnyMJ"/>
        </w:rPr>
      </w:pPr>
      <w:r>
        <w:rPr>
          <w:rFonts w:cs="SutonnyMJ" w:ascii="SutonnyMJ" w:hAnsi="SutonnyMJ"/>
        </w:rPr>
        <w:t>diR Bev`Z wbôvmnKv‡i cvj‡bi cvkvcvwk DËg AvPi‡Yi ¸i“Z¡ KZLvwb, Zv GKwU †QvU NUbv †_‡KB †evSv hvq| nRiZ Avey ûivqiv (iv.) †_‡K ewY©Z, wZwb e‡jb- GK e¨w³ ejj, Bqv ivm~jyjøvn! AgyK gwnjv †ewk bvgvR c‡o, †ivRv iv‡L Ges `vb-LqivZ Kivi e¨vcv‡i L¨vwZ jvf K‡i‡Q| wKš‘ †m Zvi cÖwZ‡ekx‡K wb‡Ri gy‡Li Øviv Kó †`q| wZwb ej‡jb- Ò†m Rvnvbœvgx!Ó †jvKwU ejj- Bqv ivm~jyjøvn! AgyK (Aci GK) gwnjv, †h Kg K‡i †ivRv iv‡L, `vb K‡i Ges bvgvR c‡o e‡j Rbkª“wZ Av‡Q| Zvi `v‡bi cwigvY n‡jv cbx‡ii UzKivwe‡kl| wKš‘ †m wb‡Ri gy‡Li Øviv Zvi cÖwZ‡ekx‡K Kó †`q bv| wZwb ej‡jb- Ò†m RvbœvZx|Ó (Avng` I evqnvKx)|</w:t>
      </w:r>
    </w:p>
    <w:p>
      <w:pPr>
        <w:pStyle w:val="Normal"/>
        <w:jc w:val="both"/>
        <w:rPr>
          <w:rFonts w:ascii="SutonnyMJ" w:hAnsi="SutonnyMJ" w:cs="SutonnyMJ"/>
        </w:rPr>
      </w:pPr>
      <w:r>
        <w:rPr>
          <w:rFonts w:cs="SutonnyMJ" w:ascii="SutonnyMJ" w:hAnsi="SutonnyMJ"/>
        </w:rPr>
        <w:t>AvPi‡Yi †¶‡Î Av`k© wn‡m‡e m‡e©vËg n‡Z cv‡ib GKgvÎ Avgv‡`i wcÖq ivm~j (mv.)| G m¤ú‡K© KziAv‡bi fvl¨Ñ Ò†Zvgv‡`i g‡a¨ ivm~‡ji (mv.) Rxe‡bB i‡q‡Q m‡e©vËg Av`k©|Ó</w:t>
      </w:r>
    </w:p>
    <w:p>
      <w:pPr>
        <w:pStyle w:val="Normal"/>
        <w:jc w:val="both"/>
        <w:rPr>
          <w:rFonts w:ascii="SutonnyMJ" w:hAnsi="SutonnyMJ" w:cs="SutonnyMJ"/>
        </w:rPr>
      </w:pPr>
      <w:r>
        <w:rPr>
          <w:rFonts w:cs="SutonnyMJ" w:ascii="SutonnyMJ" w:hAnsi="SutonnyMJ"/>
        </w:rPr>
        <w:t>nRiZ Av‡qkv (iv.)-Gi fvl¨ g‡Z ivm~j (mv.) Gi †MvUv RxebUvB n‡jv Avj KziAv‡bi ev¯—e wPÎ| ivm~j (mv.) ïay wb‡RB DËg AvPi‡Yi aviK-evnK wQ‡jb Zv bq; eis Avi‡ei †mB Awkw¶Z †e`yBb mgvR‡K cvi¯úwiK AvPiY, wPš—v I gbbkxjZvi w`K †_‡K DbœZgv‡b †cuŠ‡Q w`‡jb Ggb GK Ae¯’vq, hLb Avie mgvR cweÎZvi mvaviY aviYv †_‡KI eû`~‡i Ae¯’vb KiwQj|</w:t>
      </w:r>
    </w:p>
    <w:p>
      <w:pPr>
        <w:pStyle w:val="Normal"/>
        <w:jc w:val="both"/>
        <w:rPr>
          <w:rFonts w:ascii="SutonnyMJ" w:hAnsi="SutonnyMJ" w:cs="SutonnyMJ"/>
        </w:rPr>
      </w:pPr>
      <w:r>
        <w:rPr>
          <w:rFonts w:cs="SutonnyMJ" w:ascii="SutonnyMJ" w:hAnsi="SutonnyMJ"/>
        </w:rPr>
        <w:t>Bmjvgx AvPi‡Yi cwimi hw`I A‡bK e¨vcK, Avgiv GLv‡b KziAvb I wmiv‡Zi Av‡jv‡K AvPi‡Yi †gŠwjK wKQy w`K m¤ú‡K© Av‡jvKcv‡Zi †Póv Ki‡ev|</w:t>
      </w:r>
    </w:p>
    <w:p>
      <w:pPr>
        <w:pStyle w:val="Normal"/>
        <w:jc w:val="both"/>
        <w:rPr>
          <w:rFonts w:ascii="SutonnyMJ" w:hAnsi="SutonnyMJ" w:cs="SutonnyMJ"/>
        </w:rPr>
      </w:pPr>
      <w:r>
        <w:rPr>
          <w:rFonts w:cs="SutonnyMJ" w:ascii="SutonnyMJ" w:hAnsi="SutonnyMJ"/>
        </w:rPr>
        <w:t>e¨w³MZ RxebvPiY</w:t>
      </w:r>
    </w:p>
    <w:p>
      <w:pPr>
        <w:pStyle w:val="Normal"/>
        <w:jc w:val="both"/>
        <w:rPr>
          <w:rFonts w:ascii="SutonnyMJ" w:hAnsi="SutonnyMJ" w:cs="SutonnyMJ"/>
        </w:rPr>
      </w:pPr>
      <w:r>
        <w:rPr>
          <w:rFonts w:cs="SutonnyMJ" w:ascii="SutonnyMJ" w:hAnsi="SutonnyMJ"/>
        </w:rPr>
        <w:t>gvby‡li e¨w³MZ RxebvPiYB Zvi mvgvwRK AvPiY wbqš¿Y K‡i| GKRb gvby‡li e¨w³mËv hZLvwb gvwR©Z, cwikxwjZ i“wP aviY K‡i mgvR Rxe‡b †m ZZLvwb DËg AvPi‡Yi AwaKvix n‡e|</w:t>
      </w:r>
    </w:p>
    <w:p>
      <w:pPr>
        <w:pStyle w:val="Normal"/>
        <w:jc w:val="both"/>
        <w:rPr>
          <w:rFonts w:ascii="SutonnyMJ" w:hAnsi="SutonnyMJ" w:cs="SutonnyMJ"/>
        </w:rPr>
      </w:pPr>
      <w:r>
        <w:rPr>
          <w:rFonts w:cs="SutonnyMJ" w:ascii="SutonnyMJ" w:hAnsi="SutonnyMJ"/>
        </w:rPr>
        <w:t>Av‡qkv (iv.) †K hLb wR‡Ám Kiv n‡q‡Q, ivm~j (mv.) N‡ivqv Rxe‡b †Kgb AvPiY Ki‡Zb? Rev‡e wZwb e‡jb, me‡P‡q webgª ¯^fv‡ei| nvwmgy‡L cÖdzjø AvPiY wZwb Ki‡Zb| Zuvi webgª ¯^fv‡ei cwiPq cvIqv hvq GZUzKz †_‡KBÑ ÒKL‡bv †Kvb f…Z¨‡K agK ch©š— †`bwb|Ó</w:t>
      </w:r>
    </w:p>
    <w:p>
      <w:pPr>
        <w:pStyle w:val="Normal"/>
        <w:jc w:val="both"/>
        <w:rPr>
          <w:rFonts w:ascii="SutonnyMJ" w:hAnsi="SutonnyMJ" w:cs="SutonnyMJ"/>
        </w:rPr>
      </w:pPr>
      <w:r>
        <w:rPr>
          <w:rFonts w:cs="SutonnyMJ" w:ascii="SutonnyMJ" w:hAnsi="SutonnyMJ"/>
        </w:rPr>
        <w:t>cÖK…Zc‡¶ mvgwóK Ges e¨w³MZ Rxe‡b AvPi‡Yi fvimvg¨B wQj Avjøvni ivm~‡ji (mv.) Pwi‡Îi me‡P‡q my›`i w`K| Avi AvPi‡Yi GB fvimvg¨UvB PwiÎ‡K †mŠ›`‡h© cwiYZ Ki‡Z cv‡i| ivm~j (mv.) Gi e¨w³MZ Rxeb †_‡K Avgv‡`i Rb¨ AbymiYxq †h w`K¸‡jv Lyu‡R cvIqv hvq-</w:t>
      </w:r>
    </w:p>
    <w:p>
      <w:pPr>
        <w:pStyle w:val="Normal"/>
        <w:jc w:val="both"/>
        <w:rPr>
          <w:rFonts w:ascii="SutonnyMJ" w:hAnsi="SutonnyMJ" w:cs="SutonnyMJ"/>
        </w:rPr>
      </w:pPr>
      <w:r>
        <w:rPr>
          <w:rFonts w:cs="SutonnyMJ" w:ascii="SutonnyMJ" w:hAnsi="SutonnyMJ"/>
        </w:rPr>
        <w:t>Rxebhvcb</w:t>
      </w:r>
    </w:p>
    <w:p>
      <w:pPr>
        <w:pStyle w:val="Normal"/>
        <w:jc w:val="both"/>
        <w:rPr>
          <w:rFonts w:ascii="SutonnyMJ" w:hAnsi="SutonnyMJ" w:cs="SutonnyMJ"/>
        </w:rPr>
      </w:pPr>
      <w:r>
        <w:rPr>
          <w:rFonts w:cs="SutonnyMJ" w:ascii="SutonnyMJ" w:hAnsi="SutonnyMJ"/>
        </w:rPr>
        <w:t>Abvo¤^i RxebhvcbB Avjøvni ivm~j (mv.) Abym„Z bxwZ| M„n I M„‡ni AvmevecÎ m¤ú‡K© ivm~j (mv.) Gi `„wófw½ Giƒc wQj †h, `ywbqvi RxebUv GKRb cw_‡Ki g‡Zv KvUv‡bv DwPZ| wZwb e‡jb,</w:t>
      </w:r>
    </w:p>
    <w:p>
      <w:pPr>
        <w:pStyle w:val="Normal"/>
        <w:jc w:val="both"/>
        <w:rPr>
          <w:rFonts w:ascii="SutonnyMJ" w:hAnsi="SutonnyMJ" w:cs="SutonnyMJ"/>
        </w:rPr>
      </w:pPr>
      <w:r>
        <w:rPr>
          <w:rFonts w:cs="SutonnyMJ" w:ascii="SutonnyMJ" w:hAnsi="SutonnyMJ"/>
        </w:rPr>
        <w:t>ÒAvwg †mB cw_‡Ki g‡Zv, †h wKQy¶‡Yi Rb¨ Mv‡Qi Qvqvq wekªvg †bq, AZtci wbR Mš—e¨¯’‡ji w`‡K iIbv n‡q hvq|Ó</w:t>
      </w:r>
    </w:p>
    <w:p>
      <w:pPr>
        <w:pStyle w:val="Normal"/>
        <w:jc w:val="both"/>
        <w:rPr>
          <w:rFonts w:ascii="SutonnyMJ" w:hAnsi="SutonnyMJ" w:cs="SutonnyMJ"/>
        </w:rPr>
      </w:pPr>
      <w:r>
        <w:rPr>
          <w:rFonts w:cs="SutonnyMJ" w:ascii="SutonnyMJ" w:hAnsi="SutonnyMJ"/>
        </w:rPr>
        <w:t>†</w:t>
      </w:r>
      <w:r>
        <w:rPr>
          <w:rFonts w:cs="SutonnyMJ" w:ascii="SutonnyMJ" w:hAnsi="SutonnyMJ"/>
        </w:rPr>
        <w:t>LuRy‡ii Qvj fwZ© Pvgovi ˆZwi †ZvlK wQj Zuvi weQvbv| GKevi bMœ †PŠwK‡Z ï‡q Zuvi kix‡i `vM c‡o †M‡Q †`‡L nRiZ Ig‡ii †Pv‡L cvwb P‡j Gj| ivm~j (mv.) Zuvi †Pv‡L cvwb Avmvi KviY wR‡Ám Ki‡j, nRiZ Igi e‡jb, †ivg I Biv‡bi mgªvUiv †fvMwejv‡m gË Avi Avcbvi GB Ae¯’v|Ó ivm~j (mv.) e‡jb, ÒIgi Zzwg wK G‡Z Lykx bI †h, Zviv `ywbqv wb‡q hvK, Avi Avgiv AvwLivZ jvf Kwi?Ó</w:t>
      </w:r>
    </w:p>
    <w:p>
      <w:pPr>
        <w:pStyle w:val="Normal"/>
        <w:jc w:val="both"/>
        <w:rPr>
          <w:rFonts w:ascii="SutonnyMJ" w:hAnsi="SutonnyMJ" w:cs="SutonnyMJ"/>
        </w:rPr>
      </w:pPr>
      <w:r>
        <w:rPr>
          <w:rFonts w:cs="SutonnyMJ" w:ascii="SutonnyMJ" w:hAnsi="SutonnyMJ"/>
        </w:rPr>
        <w:t>GKw`‡K `vwi`ª¨ I mijZv Zuvi Rxe‡bi Ab¨Zg ˆewkó¨ wQj| Aciw`‡K ˆeivM¨ev` cÖwZ‡iva KivI Zuvi `vwqZ¡ wQj| Avevi †Kv‡bv m”Qj †jvK‡K AwZ gvÎvq Mwi‡ei g‡Zv Rxebhvcb Ki‡Z †`‡L ej‡jb, ÒAvjøvn Zuvi ev›`vi Rxe‡b Zuvi †`qv wbqvg‡Zi cÖfve cÖwZdwjZ †nvK GUv fv‡jvev‡mb|Ó</w:t>
      </w:r>
    </w:p>
    <w:p>
      <w:pPr>
        <w:pStyle w:val="Normal"/>
        <w:jc w:val="both"/>
        <w:rPr>
          <w:rFonts w:ascii="SutonnyMJ" w:hAnsi="SutonnyMJ" w:cs="SutonnyMJ"/>
        </w:rPr>
      </w:pPr>
      <w:r>
        <w:rPr>
          <w:rFonts w:cs="SutonnyMJ" w:ascii="SutonnyMJ" w:hAnsi="SutonnyMJ"/>
        </w:rPr>
        <w:t>Pjv‡div</w:t>
      </w:r>
    </w:p>
    <w:p>
      <w:pPr>
        <w:pStyle w:val="Normal"/>
        <w:jc w:val="both"/>
        <w:rPr>
          <w:rFonts w:ascii="SutonnyMJ" w:hAnsi="SutonnyMJ" w:cs="SutonnyMJ"/>
        </w:rPr>
      </w:pPr>
      <w:r>
        <w:rPr>
          <w:rFonts w:cs="SutonnyMJ" w:ascii="SutonnyMJ" w:hAnsi="SutonnyMJ"/>
        </w:rPr>
        <w:t>GKRb gymwj‡gi Pjv‡divq Aek¨B Mv¤¢xh©, AvZ¥gh©v`v‡eva, f`ªZv I `vwqZ¡‡eva cÖwZdwjZ nIqv DwPZ| wKš‘ †mLv‡b AnsKvi cÖKvk n‡Z cv‡i bv| ivm~j (mv.) m¤ú‡K© wn›` web Avwe nvjv Gfv‡e e‡jb, ÒZuvi Pjv †`‡L g‡b n‡Zv c„w_ex Zvi Pjvi mv‡_ wb‡R‡K ¸wU‡q wb‡”Q|Ó</w:t>
      </w:r>
    </w:p>
    <w:p>
      <w:pPr>
        <w:pStyle w:val="Normal"/>
        <w:jc w:val="both"/>
        <w:rPr>
          <w:rFonts w:ascii="SutonnyMJ" w:hAnsi="SutonnyMJ" w:cs="SutonnyMJ"/>
        </w:rPr>
      </w:pPr>
      <w:r>
        <w:rPr>
          <w:rFonts w:cs="SutonnyMJ" w:ascii="SutonnyMJ" w:hAnsi="SutonnyMJ"/>
        </w:rPr>
        <w:t>K_vevZ©v</w:t>
      </w:r>
    </w:p>
    <w:p>
      <w:pPr>
        <w:pStyle w:val="Normal"/>
        <w:jc w:val="both"/>
        <w:rPr>
          <w:rFonts w:ascii="SutonnyMJ" w:hAnsi="SutonnyMJ" w:cs="SutonnyMJ"/>
        </w:rPr>
      </w:pPr>
      <w:r>
        <w:rPr>
          <w:rFonts w:cs="SutonnyMJ" w:ascii="SutonnyMJ" w:hAnsi="SutonnyMJ"/>
        </w:rPr>
        <w:t>K_vevZ©v gvby‡li wek¦vm, PwiÎ I gh©v`v‡K cy‡ivcywifv‡e D‡b¥vwPZ K‡i| GKK_vq gvby‡li AvPi‡Yi Ab¨Zg cÖfvekvjx gva¨g| GRb¨ G w`KUv‡Z me‡P‡q †ewk †Lqvj ivLv cÖ‡qvRb|</w:t>
      </w:r>
    </w:p>
    <w:p>
      <w:pPr>
        <w:pStyle w:val="Normal"/>
        <w:jc w:val="both"/>
        <w:rPr>
          <w:rFonts w:ascii="SutonnyMJ" w:hAnsi="SutonnyMJ" w:cs="SutonnyMJ"/>
        </w:rPr>
      </w:pPr>
      <w:r>
        <w:rPr>
          <w:rFonts w:cs="SutonnyMJ" w:ascii="SutonnyMJ" w:hAnsi="SutonnyMJ"/>
        </w:rPr>
        <w:t xml:space="preserve"># ivm~j (mv.) KL‡bv webv cÖ‡qvR‡b K_v ej‡Zb bv| iwmKZv K‡iI KL‡bv wg‡_¨ ej‡Zb bv| hv‡q` web mv‡eZ (iv.) e‡jb, ÒhLb Avgiv `ywbqvex wel‡q Av‡jvPbv KiZvg, ZLb ivm~j (mv.) Zv‡ZI Ask wb‡Zb hLb Avgiv Av‡Liv‡Zi wel‡q K_v ejZvg, ZLb wZwbI †m wel‡q e³e¨ ivL‡Zb| Avgiv hLb Lvbvwcbv m¤ú‡K© †Kvb K_v ejZvg, ZLb wZwbI Zv‡Z †hvM w`‡Zb| wKš‘ Gme m‡Ë¡I ivm~j (mv.) Kmg †L‡q e‡j‡Qb †h, Avgvi gyL w`‡q mZ¨ K_v I b¨vh¨ K_v Qvov Avi wKQzB †ei nqwb|Ó </w:t>
      </w:r>
    </w:p>
    <w:p>
      <w:pPr>
        <w:pStyle w:val="Normal"/>
        <w:jc w:val="both"/>
        <w:rPr>
          <w:rFonts w:ascii="SutonnyMJ" w:hAnsi="SutonnyMJ" w:cs="SutonnyMJ"/>
        </w:rPr>
      </w:pPr>
      <w:r>
        <w:rPr>
          <w:rFonts w:cs="SutonnyMJ" w:ascii="SutonnyMJ" w:hAnsi="SutonnyMJ"/>
        </w:rPr>
        <w:t># ivm~j (mv.) A‡kvfb, Akøxj I wbj©¾ ai‡bi K_vevZ©v‡K N„Yv Ki‡Zb| cÖ‡qvR‡bI KL‡bv Akøxj kã D”PviY Ki‡Zb bv| c‡iv¶fv‡e eywS‡q w`‡Zb|</w:t>
      </w:r>
    </w:p>
    <w:p>
      <w:pPr>
        <w:pStyle w:val="Normal"/>
        <w:jc w:val="both"/>
        <w:rPr>
          <w:rFonts w:ascii="SutonnyMJ" w:hAnsi="SutonnyMJ" w:cs="SutonnyMJ"/>
        </w:rPr>
      </w:pPr>
      <w:r>
        <w:rPr>
          <w:rFonts w:cs="SutonnyMJ" w:ascii="SutonnyMJ" w:hAnsi="SutonnyMJ"/>
        </w:rPr>
        <w:t># we‡ivax‡`i †¶‡ÎI KL‡bv †Kvb KUz fvlv e¨envi Ki‡Zb bv|</w:t>
      </w:r>
    </w:p>
    <w:p>
      <w:pPr>
        <w:pStyle w:val="Normal"/>
        <w:jc w:val="both"/>
        <w:rPr>
          <w:rFonts w:ascii="SutonnyMJ" w:hAnsi="SutonnyMJ" w:cs="SutonnyMJ"/>
        </w:rPr>
      </w:pPr>
      <w:r>
        <w:rPr>
          <w:rFonts w:cs="SutonnyMJ" w:ascii="SutonnyMJ" w:hAnsi="SutonnyMJ"/>
        </w:rPr>
        <w:t># hvi mv‡_ K_v ejv n‡”Q Zvi w`‡K c~Y© g‡bv‡hvM ivL‡Zb|</w:t>
      </w:r>
    </w:p>
    <w:p>
      <w:pPr>
        <w:pStyle w:val="Normal"/>
        <w:jc w:val="both"/>
        <w:rPr>
          <w:rFonts w:ascii="SutonnyMJ" w:hAnsi="SutonnyMJ" w:cs="SutonnyMJ"/>
        </w:rPr>
      </w:pPr>
      <w:r>
        <w:rPr>
          <w:rFonts w:cs="SutonnyMJ" w:ascii="SutonnyMJ" w:hAnsi="SutonnyMJ"/>
        </w:rPr>
        <w:t># ivm~j (mv.) Ggb K_v cÖZ¨¶ ev c‡iv¶fv‡e ej‡Zb bv, †hUv †kªvZv‡K Kó †`q| GKevi GK e¨w³ Zuvi Kv‡Q G‡jv, hv‡K wZwb mswkøó †Mv‡Îi wbK…óZg e¨w³ e‡j g‡b Ki‡Zb| wKš‘ wZwb Zvi mv‡_ AgvwqKfv‡e K_v e‡jb| GUv †`‡L Av‡qkv (iv.) we¯§q cÖKvk Ki‡j wZwb e‡jb, ÒAvjøvni Kmg! †h e¨w³i `ye©¨env‡ii f‡q †jv‡Kiv Zvi mv‡_ †gjv‡gkv eÜ K‡i †`q, wKqvg‡Zi w`b †m Avjøvni Kv‡Q wbK…óZg e¨w³ e‡j MY¨ n‡e|Ó</w:t>
      </w:r>
    </w:p>
    <w:p>
      <w:pPr>
        <w:pStyle w:val="Normal"/>
        <w:jc w:val="both"/>
        <w:rPr>
          <w:rFonts w:ascii="SutonnyMJ" w:hAnsi="SutonnyMJ" w:cs="SutonnyMJ"/>
        </w:rPr>
      </w:pPr>
      <w:r>
        <w:rPr>
          <w:rFonts w:cs="SutonnyMJ" w:ascii="SutonnyMJ" w:hAnsi="SutonnyMJ"/>
        </w:rPr>
        <w:t># K_v ejvi mgq cÖwZwU kã ax‡i ax‡i I ¯úófv‡e D”PviY Ki‡Zb †h, †kÖvZv Zv mn‡RB gyL¯’ K‡i †dj‡Zv; GgbwK kã¸‡jv ejvi mv‡_ mv‡_ MYbvI Kiv †hZ| D‡¤§ gvÕev` Zuvi cÖksmv Ki‡Z wM‡q e‡j‡Qb, ÒZuvi K_v †hb gy‡³vi gvjv|Ó</w:t>
      </w:r>
    </w:p>
    <w:p>
      <w:pPr>
        <w:pStyle w:val="Normal"/>
        <w:jc w:val="both"/>
        <w:rPr>
          <w:rFonts w:ascii="SutonnyMJ" w:hAnsi="SutonnyMJ" w:cs="SutonnyMJ"/>
        </w:rPr>
      </w:pPr>
      <w:r>
        <w:rPr>
          <w:rFonts w:cs="SutonnyMJ" w:ascii="SutonnyMJ" w:hAnsi="SutonnyMJ"/>
        </w:rPr>
        <w:t>cvbvnvi</w:t>
      </w:r>
    </w:p>
    <w:p>
      <w:pPr>
        <w:pStyle w:val="Normal"/>
        <w:jc w:val="both"/>
        <w:rPr>
          <w:rFonts w:ascii="SutonnyMJ" w:hAnsi="SutonnyMJ" w:cs="SutonnyMJ"/>
        </w:rPr>
      </w:pPr>
      <w:r>
        <w:rPr>
          <w:rFonts w:cs="SutonnyMJ" w:ascii="SutonnyMJ" w:hAnsi="SutonnyMJ"/>
        </w:rPr>
        <w:t>cvbvnv‡ii †¶‡Î ivm~j (mv.)-Gi my›`i Af¨vm¸‡jvB Avgv‡`i AbymiY Kiv DwPZ|</w:t>
      </w:r>
    </w:p>
    <w:p>
      <w:pPr>
        <w:pStyle w:val="Normal"/>
        <w:jc w:val="both"/>
        <w:rPr>
          <w:rFonts w:ascii="SutonnyMJ" w:hAnsi="SutonnyMJ" w:cs="SutonnyMJ"/>
        </w:rPr>
      </w:pPr>
      <w:r>
        <w:rPr>
          <w:rFonts w:cs="SutonnyMJ" w:ascii="SutonnyMJ" w:hAnsi="SutonnyMJ"/>
        </w:rPr>
        <w:t># ivm~j (mv.) GK‡Î e‡m cvbvnvi Kiv cQ›` Ki‡Zb|</w:t>
      </w:r>
    </w:p>
    <w:p>
      <w:pPr>
        <w:pStyle w:val="Normal"/>
        <w:jc w:val="both"/>
        <w:rPr>
          <w:rFonts w:ascii="SutonnyMJ" w:hAnsi="SutonnyMJ" w:cs="SutonnyMJ"/>
        </w:rPr>
      </w:pPr>
      <w:r>
        <w:rPr>
          <w:rFonts w:cs="SutonnyMJ" w:ascii="SutonnyMJ" w:hAnsi="SutonnyMJ"/>
        </w:rPr>
        <w:t># cÖ‡Z¨K MÖvm Lvevi †Zvjvi Av‡M Ôwem&amp;wgjøvn&amp;' ej‡Zb|</w:t>
      </w:r>
    </w:p>
    <w:p>
      <w:pPr>
        <w:pStyle w:val="Normal"/>
        <w:jc w:val="both"/>
        <w:rPr>
          <w:rFonts w:ascii="SutonnyMJ" w:hAnsi="SutonnyMJ" w:cs="SutonnyMJ"/>
        </w:rPr>
      </w:pPr>
      <w:r>
        <w:rPr>
          <w:rFonts w:cs="SutonnyMJ" w:ascii="SutonnyMJ" w:hAnsi="SutonnyMJ"/>
        </w:rPr>
        <w:t># Lvevi mgq mvgvb¨ Lv`¨`ªe¨ †hb bó bv nq Giƒc hZœmnKv‡i †L‡Z mevB‡K cÖwk¶Y w`‡Zb|</w:t>
      </w:r>
    </w:p>
    <w:p>
      <w:pPr>
        <w:pStyle w:val="Normal"/>
        <w:jc w:val="both"/>
        <w:rPr>
          <w:rFonts w:ascii="SutonnyMJ" w:hAnsi="SutonnyMJ" w:cs="SutonnyMJ"/>
        </w:rPr>
      </w:pPr>
      <w:r>
        <w:rPr>
          <w:rFonts w:cs="SutonnyMJ" w:ascii="SutonnyMJ" w:hAnsi="SutonnyMJ"/>
        </w:rPr>
        <w:t># KL‡bv Lv`¨`ª‡e¨i †`vl D‡jøL Ki‡Zb bv| †hUv AcQ›` n‡Zv †mUv †`vl D‡jøL QvovB ev` w`‡Zb|</w:t>
      </w:r>
    </w:p>
    <w:p>
      <w:pPr>
        <w:pStyle w:val="Normal"/>
        <w:jc w:val="both"/>
        <w:rPr>
          <w:rFonts w:ascii="SutonnyMJ" w:hAnsi="SutonnyMJ" w:cs="SutonnyMJ"/>
        </w:rPr>
      </w:pPr>
      <w:r>
        <w:rPr>
          <w:rFonts w:cs="SutonnyMJ" w:ascii="SutonnyMJ" w:hAnsi="SutonnyMJ"/>
        </w:rPr>
        <w:t># cvwb wZbev‡i cvb Ki‡Zb|</w:t>
      </w:r>
    </w:p>
    <w:p>
      <w:pPr>
        <w:pStyle w:val="Normal"/>
        <w:jc w:val="both"/>
        <w:rPr>
          <w:rFonts w:ascii="SutonnyMJ" w:hAnsi="SutonnyMJ" w:cs="SutonnyMJ"/>
        </w:rPr>
      </w:pPr>
      <w:r>
        <w:rPr>
          <w:rFonts w:cs="SutonnyMJ" w:ascii="SutonnyMJ" w:hAnsi="SutonnyMJ"/>
        </w:rPr>
        <w:t># mvaviYZ e‡m cvwb LvIqvUvB Zuvi wbqg wQj| Z‡e KL‡bv KL‡bv `uvwo‡qI cvwb cvb K‡i‡Qb|</w:t>
      </w:r>
    </w:p>
    <w:p>
      <w:pPr>
        <w:pStyle w:val="Normal"/>
        <w:jc w:val="both"/>
        <w:rPr>
          <w:rFonts w:ascii="SutonnyMJ" w:hAnsi="SutonnyMJ" w:cs="SutonnyMJ"/>
        </w:rPr>
      </w:pPr>
      <w:r>
        <w:rPr>
          <w:rFonts w:cs="SutonnyMJ" w:ascii="SutonnyMJ" w:hAnsi="SutonnyMJ"/>
        </w:rPr>
        <w:t>#  Lv`¨ cvbx‡q dzu †`qv ev NªvY †bqv AcQ›` Ki‡Zb|</w:t>
      </w:r>
    </w:p>
    <w:p>
      <w:pPr>
        <w:pStyle w:val="Normal"/>
        <w:jc w:val="both"/>
        <w:rPr>
          <w:rFonts w:ascii="SutonnyMJ" w:hAnsi="SutonnyMJ" w:cs="SutonnyMJ"/>
        </w:rPr>
      </w:pPr>
      <w:r>
        <w:rPr>
          <w:rFonts w:cs="SutonnyMJ" w:ascii="SutonnyMJ" w:hAnsi="SutonnyMJ"/>
        </w:rPr>
        <w:t>Avjøvni mv‡_ m¤úK© e„w×</w:t>
      </w:r>
    </w:p>
    <w:p>
      <w:pPr>
        <w:pStyle w:val="Normal"/>
        <w:jc w:val="both"/>
        <w:rPr>
          <w:rFonts w:ascii="SutonnyMJ" w:hAnsi="SutonnyMJ" w:cs="SutonnyMJ"/>
        </w:rPr>
      </w:pPr>
      <w:r>
        <w:rPr>
          <w:rFonts w:cs="SutonnyMJ" w:ascii="SutonnyMJ" w:hAnsi="SutonnyMJ"/>
        </w:rPr>
        <w:t>GKRb gywg‡bi e¨w³MZ I mvgwóK Rxe‡b AvPvi-AvPi‡Yi †mŠ›`h© wbf©i K‡i g~jZ Zvi ZvKIqvi Ici| cÖK…Zc‡¶ Avjøvni mv‡_ m¤ú‡K©i RvqMvUv hZ `„p Kiv m¤¢e e¨w³MZ RxebvPi‡YI ZZ gvwR©Z I DbœZ Pwi‡Îi AwaKvix nIqv m¤¢e| ivm~j (mv.) Gi AvRxe‡bi Af¨vm wQj GB †h, iv‡Zi †klv‡a©i cÖ_g w`‡K wZwb Nyg †_‡K †R‡M D‡V ARy I †gmIqvK Kivi ci Zvnv¾y` co‡Zb| KziAvb Lye ax‡i ax‡i co‡Z wM‡q bvgv‡R KL‡bv GZ `xN© wKqvg Ki‡Zb †h, cv dz‡j †hZ| mvnvevMY Zuvi Kó †`‡L ej‡Zb, ÒAvjøvn †Zv Avcbvi Av‡M I c‡ii mg¯— ¸bvn gvd K‡i w`‡q‡Qb| ZeyI Avcwb GZ Kó †Kb K‡ib| ivm~j (mv.) ej‡jb, ÒZvB e‡j Avwg wK Avjøvni K…ZÁ ev›`v n‡ev bv?Ó</w:t>
      </w:r>
    </w:p>
    <w:p>
      <w:pPr>
        <w:pStyle w:val="Normal"/>
        <w:jc w:val="both"/>
        <w:rPr>
          <w:rFonts w:ascii="SutonnyMJ" w:hAnsi="SutonnyMJ" w:cs="SutonnyMJ"/>
        </w:rPr>
      </w:pPr>
      <w:r>
        <w:rPr>
          <w:rFonts w:cs="SutonnyMJ" w:ascii="SutonnyMJ" w:hAnsi="SutonnyMJ"/>
        </w:rPr>
        <w:t>cvwievwiK cwigÊ‡j AvPiY</w:t>
      </w:r>
    </w:p>
    <w:p>
      <w:pPr>
        <w:pStyle w:val="Normal"/>
        <w:jc w:val="both"/>
        <w:rPr>
          <w:rFonts w:ascii="SutonnyMJ" w:hAnsi="SutonnyMJ" w:cs="SutonnyMJ"/>
        </w:rPr>
      </w:pPr>
      <w:r>
        <w:rPr>
          <w:rFonts w:cs="SutonnyMJ" w:ascii="SutonnyMJ" w:hAnsi="SutonnyMJ"/>
        </w:rPr>
        <w:t>Bmjvg cvi¯úwiK m¤ú‡K©i †¶‡Î ÔBbmvdc~Y©' AvPi‡Yi w`‡K evi evi `„wó AvKl©Y K‡i| wcZv-gvZv, mš—v‡bi †¶‡Î m¤ú‡K©i `vwe Abyhvqx AvPiY wbw`©ó K‡i †`q|</w:t>
      </w:r>
    </w:p>
    <w:p>
      <w:pPr>
        <w:pStyle w:val="Normal"/>
        <w:jc w:val="both"/>
        <w:rPr>
          <w:rFonts w:ascii="SutonnyMJ" w:hAnsi="SutonnyMJ" w:cs="SutonnyMJ"/>
        </w:rPr>
      </w:pPr>
      <w:r>
        <w:rPr>
          <w:rFonts w:cs="SutonnyMJ" w:ascii="SutonnyMJ" w:hAnsi="SutonnyMJ"/>
        </w:rPr>
        <w:t>wcZvgvZvi cÖwZ AvPiY</w:t>
      </w:r>
    </w:p>
    <w:p>
      <w:pPr>
        <w:pStyle w:val="Normal"/>
        <w:jc w:val="both"/>
        <w:rPr>
          <w:rFonts w:ascii="SutonnyMJ" w:hAnsi="SutonnyMJ" w:cs="SutonnyMJ"/>
        </w:rPr>
      </w:pPr>
      <w:r>
        <w:rPr>
          <w:rFonts w:cs="SutonnyMJ" w:ascii="SutonnyMJ" w:hAnsi="SutonnyMJ"/>
        </w:rPr>
        <w:t>cweÎ KziAv‡bB wcZvgvZvi cÖwZ AvPi‡Yi GZ PgrKvi GKwU gvb`Ê †`qv n‡q‡Q †h Gi evB‡i wKQy Zvjvk Kiv wb®úª‡qvRb|</w:t>
      </w:r>
    </w:p>
    <w:p>
      <w:pPr>
        <w:pStyle w:val="Normal"/>
        <w:jc w:val="both"/>
        <w:rPr>
          <w:rFonts w:ascii="SutonnyMJ" w:hAnsi="SutonnyMJ" w:cs="SutonnyMJ"/>
        </w:rPr>
      </w:pPr>
      <w:r>
        <w:rPr>
          <w:rFonts w:cs="SutonnyMJ" w:ascii="SutonnyMJ" w:hAnsi="SutonnyMJ"/>
        </w:rPr>
        <w:t>Ò†Zvgvi ie dqmvjv K‡i w`‡q‡Qb, †Zvgiv Kv‡iv Bev`Z K‡iv bv, GKgvÎ ZuviB Bev`Z K‡iv| wcZv-gvZvi mv‡_ fv‡jv e¨envi K‡iv| hw` †Zvgv‡`i Kv‡Q Zv‡`i †Kvb GKRb ev Dfq e„× Ae¯’vq _v‡K, Zvn‡j Zv‡`i ÔDn&amp;Õ ch©š— e‡jv bv Ges Zv‡`i ag‡Ki my‡i Reve w`Ibv, eis Zv‡`i mv‡_ gh©v`v mnKv‡i K_v e‡jv, Avi `qv I †KvgjZv mnKv‡i Zv‡`i mvg‡b webgª _v‡Kv Ges †`vqv Ki‡Z _v‡Kv GB e‡jt †n Avgvi cÖwZcvjK Zv‡`i cÖwZ `qv K‡iv| †hgb Zviv `qv, gvqv-ggZv mnKv‡i ˆkk‡e Avgv‡K cÖwZcvjb K‡iwQ‡jb|Ó (ewb BmivCj : 23)|</w:t>
      </w:r>
    </w:p>
    <w:p>
      <w:pPr>
        <w:pStyle w:val="Normal"/>
        <w:jc w:val="both"/>
        <w:rPr>
          <w:rFonts w:ascii="SutonnyMJ" w:hAnsi="SutonnyMJ" w:cs="SutonnyMJ"/>
        </w:rPr>
      </w:pPr>
      <w:r>
        <w:rPr>
          <w:rFonts w:cs="SutonnyMJ" w:ascii="SutonnyMJ" w:hAnsi="SutonnyMJ"/>
        </w:rPr>
        <w:t>nv`x‡mI G‡m‡Q Gfv‡eÑ Òivm~jyjøvn (mv.) e‡j‡Qb, Zvi bvK aywjgwjb †nvK, Zvi bvK aywjgwjb †nvK (A_©vr jvwÃZ †nvK)| †jv‡Kiv wR‡Ám Ki‡jv Ò†n Avjøvni ivm~j (mv.)! †m e¨w³ †K?Ó A_©vr Kvi m¤^‡Ü Avcwb GK_v ej‡Qb? DË‡i ivm~jyjøvn (mv.) ej‡jb, Ò†h e¨w³ Zvi wcZv-gvZvi †Kv‡bv GKRb‡K wKsev Dfq‡K e„×ve¯’vq †c‡qI (Zv‡`i wL`gZ K‡i) Rvbœv‡Z cÖ‡ek K‡iwb|Ó (gymwjg)|</w:t>
      </w:r>
    </w:p>
    <w:p>
      <w:pPr>
        <w:pStyle w:val="Normal"/>
        <w:jc w:val="both"/>
        <w:rPr>
          <w:rFonts w:ascii="SutonnyMJ" w:hAnsi="SutonnyMJ" w:cs="SutonnyMJ"/>
        </w:rPr>
      </w:pPr>
      <w:r>
        <w:rPr>
          <w:rFonts w:cs="SutonnyMJ" w:ascii="SutonnyMJ" w:hAnsi="SutonnyMJ"/>
        </w:rPr>
        <w:t>Av‡iKwU nv`xm ejv n‡q‡QÑ ÒAvey †Zvdv‡qj (iv.) †_‡K ewY©Z| wZwb e‡jb, Avwg ivm~j (mv.)-†K Rvivbv bvgK ¯’v‡b †MvkZ eÈb Ki‡Z †`Ljvg| Ggb mgq R‰bKv ¯¿x‡jvK G‡m Zuvi wbKUeZx© n‡jb Ges ivm~j (mv.) wb‡Ri Pv`i wewQ‡q w`‡j Zvi Ici wZwb em‡jb| Avwg wR‡Ám Kijvg Bwb †K? †jv‡Kiv ej‡jv, ÒBwb Zuvi gv whwb Zuv‡K `ya cvb Kwi‡qwQ‡jb|Ó (Avey `vD`)|</w:t>
      </w:r>
    </w:p>
    <w:p>
      <w:pPr>
        <w:pStyle w:val="Normal"/>
        <w:jc w:val="both"/>
        <w:rPr>
          <w:rFonts w:ascii="SutonnyMJ" w:hAnsi="SutonnyMJ" w:cs="SutonnyMJ"/>
        </w:rPr>
      </w:pPr>
      <w:r>
        <w:rPr>
          <w:rFonts w:cs="SutonnyMJ" w:ascii="SutonnyMJ" w:hAnsi="SutonnyMJ"/>
        </w:rPr>
        <w:t>Z‡e wcZv-gvZv hw` Avjøvni bvdigvbxg~jK Kv‡Ri wb‡`©k †`q †mUv cvjb Kiv hv‡e bv| GgZve¯’vqI Zv‡`i mv‡_ Lvivc AvPiY Ki‡Z wb‡la Kiv n‡q‡Q| KziAv‡b Avjøvn e‡jb- ÒAvwg gvbyl‡K wb‡Ri wcZv-gvZvi mv‡_ mØ¨envi Kivi wb‡`©k w`‡qwQ| wKš‘ hw` Zviv †Zvgvi Ici Pvc †`q †h, Zzwg Ggb †Kvb (gvÕey`‡K) Avgvi mv‡_ kwiK K‡iv hv‡K Zzwg Avgvi kixK wn‡m‡e Rv‡bv bv, Zvn‡j Zv‡`i AvbyMZ¨ K‡iv bv| Avgvi w`‡KB †Zvgv‡`i mevB‡K wd‡i Avm‡Z n‡e ZLb Avwg †Zvgv‡`i Rvbv‡ev †Zvgiv Kx KiwQ‡j|Ó</w:t>
      </w:r>
    </w:p>
    <w:p>
      <w:pPr>
        <w:pStyle w:val="Normal"/>
        <w:jc w:val="both"/>
        <w:rPr>
          <w:rFonts w:ascii="SutonnyMJ" w:hAnsi="SutonnyMJ" w:cs="SutonnyMJ"/>
        </w:rPr>
      </w:pPr>
      <w:r>
        <w:rPr>
          <w:rFonts w:cs="SutonnyMJ" w:ascii="SutonnyMJ" w:hAnsi="SutonnyMJ"/>
        </w:rPr>
        <w:t>mš—v‡bi cÖwZ AvPiY</w:t>
      </w:r>
    </w:p>
    <w:p>
      <w:pPr>
        <w:pStyle w:val="Normal"/>
        <w:jc w:val="both"/>
        <w:rPr>
          <w:rFonts w:ascii="SutonnyMJ" w:hAnsi="SutonnyMJ" w:cs="SutonnyMJ"/>
        </w:rPr>
      </w:pPr>
      <w:r>
        <w:rPr>
          <w:rFonts w:cs="SutonnyMJ" w:ascii="SutonnyMJ" w:hAnsi="SutonnyMJ"/>
        </w:rPr>
        <w:t>mš—v‡bi cÖwZ mywePvic~Y© AvPi‡Yi e¨vcv‡i Bmjvg evi evi ZvwM` w`‡q‡Q| G‡¶‡Î †h gvb`Ê¸‡jv KziAvb I nv`xm †_‡K Luy‡R cvIqv hvq Zv n‡jvÑ</w:t>
      </w:r>
    </w:p>
    <w:p>
      <w:pPr>
        <w:pStyle w:val="Normal"/>
        <w:jc w:val="both"/>
        <w:rPr>
          <w:rFonts w:ascii="SutonnyMJ" w:hAnsi="SutonnyMJ" w:cs="SutonnyMJ"/>
        </w:rPr>
      </w:pPr>
      <w:r>
        <w:rPr>
          <w:rFonts w:cs="SutonnyMJ" w:ascii="SutonnyMJ" w:hAnsi="SutonnyMJ"/>
        </w:rPr>
        <w:t>1. GKR‡bi PvB‡Z Avi GKRb‡K †ewk fv‡jvevm‡Z wb‡la Kiv n‡q‡Q|</w:t>
      </w:r>
    </w:p>
    <w:p>
      <w:pPr>
        <w:pStyle w:val="Normal"/>
        <w:jc w:val="both"/>
        <w:rPr>
          <w:rFonts w:ascii="SutonnyMJ" w:hAnsi="SutonnyMJ" w:cs="SutonnyMJ"/>
        </w:rPr>
      </w:pPr>
      <w:r>
        <w:rPr>
          <w:rFonts w:cs="SutonnyMJ" w:ascii="SutonnyMJ" w:hAnsi="SutonnyMJ"/>
        </w:rPr>
        <w:t>Òb~gvb Be‡b ekxi (iv.) †_‡K ewY©Z, wZwb e‡jb, GKw`b Avgvi wcZv (ekxi) Avgv‡K wb‡q ivm~j (mv.) Gi `iev‡i nvwRi n‡q ej‡jb, Ô†n Avjøvni ivm~j! Avgvi GKwU †Mvjvg Av‡Q †mwU Avgvi G †Q‡j‡K `vb Kijvg|Õ ivm~j (mv.) wR‡Ám Ki‡jb, ÔZzwg wK †Zvgvi Ab¨me †Q‡j‡K Giƒc `vb K‡i‡Qv?Õ wZwb ej‡jb- Ôbv'| G K_v ï‡b ivm~j (mv.) ej‡jb, ÔAvjøvn‡K fq K‡iv| †Q‡j‡`i m‡½ †f`v‡f` bv K‡i mK‡ji m‡½ mgvb AvPiY K‡iv|Õ (GK_v ï‡b) Avgvi wcZv evwo‡Z wd‡i †MvjvgwU Avgvi KvQ †_‡K †diZ wb‡q wb‡jb|Ó (eyLvix I gymwjg)</w:t>
      </w:r>
    </w:p>
    <w:p>
      <w:pPr>
        <w:pStyle w:val="Normal"/>
        <w:jc w:val="both"/>
        <w:rPr>
          <w:rFonts w:ascii="SutonnyMJ" w:hAnsi="SutonnyMJ" w:cs="SutonnyMJ"/>
        </w:rPr>
      </w:pPr>
      <w:r>
        <w:rPr>
          <w:rFonts w:cs="SutonnyMJ" w:ascii="SutonnyMJ" w:hAnsi="SutonnyMJ"/>
        </w:rPr>
        <w:t>2. cyÎmš—vb‡K Kb¨vmš—v‡bi Ici cÖvavb¨ †`qv‡K Bmjv‡g fxlY AcQ›` Kiv n‡q‡Q|</w:t>
      </w:r>
    </w:p>
    <w:p>
      <w:pPr>
        <w:pStyle w:val="Normal"/>
        <w:jc w:val="both"/>
        <w:rPr>
          <w:rFonts w:ascii="SutonnyMJ" w:hAnsi="SutonnyMJ" w:cs="SutonnyMJ"/>
        </w:rPr>
      </w:pPr>
      <w:r>
        <w:rPr>
          <w:rFonts w:cs="SutonnyMJ" w:ascii="SutonnyMJ" w:hAnsi="SutonnyMJ"/>
        </w:rPr>
        <w:t>ivm~jyjøvn (mv.) e‡j‡Qb, Òhw` †Kvb e¨w³i Kb¨v mš—vb R‡b¥ Ges †m Zv‡K AÜKvi hy‡Mi ixwZ Abyhvqx RxweZ `vdb bv K‡i, Zv‡K Zz”QZvw”Qj¨ bv K‡i, †Kvb cyÎmš—vb‡K Zvi Ici †ewk ¸i“Z¡ I gh©v`v bv †`q, Zvn‡j Avjøvn Zv‡K RvbœvZevmx Ki‡eb|Ó (Avey `vD`)|</w:t>
      </w:r>
    </w:p>
    <w:p>
      <w:pPr>
        <w:pStyle w:val="Normal"/>
        <w:jc w:val="both"/>
        <w:rPr>
          <w:rFonts w:ascii="SutonnyMJ" w:hAnsi="SutonnyMJ" w:cs="SutonnyMJ"/>
        </w:rPr>
      </w:pPr>
      <w:r>
        <w:rPr>
          <w:rFonts w:cs="SutonnyMJ" w:ascii="SutonnyMJ" w:hAnsi="SutonnyMJ"/>
        </w:rPr>
        <w:t>3. mš—vb‡`i mywk¶vq wkw¶Z Kiv wcZv-gvZvi me‡P‡q ¸i“Z¡c~Y© `vwqZ¡|</w:t>
      </w:r>
    </w:p>
    <w:p>
      <w:pPr>
        <w:pStyle w:val="Normal"/>
        <w:jc w:val="both"/>
        <w:rPr>
          <w:rFonts w:ascii="SutonnyMJ" w:hAnsi="SutonnyMJ" w:cs="SutonnyMJ"/>
        </w:rPr>
      </w:pPr>
      <w:r>
        <w:rPr>
          <w:rFonts w:cs="SutonnyMJ" w:ascii="SutonnyMJ" w:hAnsi="SutonnyMJ"/>
        </w:rPr>
        <w:t>ivm~jyjøvn (mv.) e‡j‡Qb, Ò†Zvgiv †Zvgv‡`i mš—vbMY‡K mvZ eQi eqm n‡j bvgv‡Ri Rb¨ Av‡`k K‡iv| bvgvR bv co‡j `k eQi eq‡mi mgq cÖnvi K‡iv| G eq‡m †cuŠQ‡jB Zv‡`i kh¨v c„_K K‡i `vI|Ó (wgkKvZ)</w:t>
      </w:r>
    </w:p>
    <w:p>
      <w:pPr>
        <w:pStyle w:val="Normal"/>
        <w:jc w:val="both"/>
        <w:rPr>
          <w:rFonts w:ascii="SutonnyMJ" w:hAnsi="SutonnyMJ" w:cs="SutonnyMJ"/>
        </w:rPr>
      </w:pPr>
      <w:r>
        <w:rPr>
          <w:rFonts w:cs="SutonnyMJ" w:ascii="SutonnyMJ" w:hAnsi="SutonnyMJ"/>
        </w:rPr>
        <w:t>Ab¨ RvqMvq ivm~jyjøvn (mv.) e‡j‡Qb, ÒwcZv Zvi mš—vb‡K hv wKQy `vb K‡i Zb¥‡a¨ m‡e©vËg `vb n‡jv mywk¶v I DËg cÖwk¶Y|Ó (RvwgDj Dm~j, wgkKvZ)|</w:t>
      </w:r>
    </w:p>
    <w:p>
      <w:pPr>
        <w:pStyle w:val="Normal"/>
        <w:jc w:val="both"/>
        <w:rPr>
          <w:rFonts w:ascii="SutonnyMJ" w:hAnsi="SutonnyMJ" w:cs="SutonnyMJ"/>
        </w:rPr>
      </w:pPr>
      <w:r>
        <w:rPr>
          <w:rFonts w:cs="SutonnyMJ" w:ascii="SutonnyMJ" w:hAnsi="SutonnyMJ"/>
        </w:rPr>
        <w:t>mš—v‡bi cÖwZ Av‡eM Abyf‚wZi ewntcÖKvk Bmjvgx AvPi‡Yi `vwe| ivm~jyjøvn (mv.) Zuvi wbR Kb¨v dv‡Zgv (iv.)-Gi AvMg‡b Zvi m¤§v‡b `uvwo‡q †h‡Zb Ges Kcv‡j Pygy †L‡Zb| nRiZ dv‡Zgvi (iv.) `yB †Q‡j Bgvg nvmvb I †nv‡mb (iv.)†K AZ¨waK †mœn Ki‡Zb| Zv‡`i †Kv‡j wb‡Zb, Nv‡o wb‡Zb Ges wb‡R †Nvov †m‡R wc‡V Pov‡Zb| bvgv‡Ri mgqI Zv‡`i Nv‡o DV‡Z w`‡Zb|</w:t>
      </w:r>
    </w:p>
    <w:p>
      <w:pPr>
        <w:pStyle w:val="Normal"/>
        <w:jc w:val="both"/>
        <w:rPr>
          <w:rFonts w:ascii="SutonnyMJ" w:hAnsi="SutonnyMJ" w:cs="SutonnyMJ"/>
        </w:rPr>
      </w:pPr>
      <w:r>
        <w:rPr>
          <w:rFonts w:cs="SutonnyMJ" w:ascii="SutonnyMJ" w:hAnsi="SutonnyMJ"/>
        </w:rPr>
        <w:t>AvZ¥xq-¯^R‡bi cÖwZ AvPiY</w:t>
      </w:r>
    </w:p>
    <w:p>
      <w:pPr>
        <w:pStyle w:val="Normal"/>
        <w:jc w:val="both"/>
        <w:rPr>
          <w:rFonts w:ascii="SutonnyMJ" w:hAnsi="SutonnyMJ" w:cs="SutonnyMJ"/>
        </w:rPr>
      </w:pPr>
      <w:r>
        <w:rPr>
          <w:rFonts w:cs="SutonnyMJ" w:ascii="SutonnyMJ" w:hAnsi="SutonnyMJ"/>
        </w:rPr>
        <w:t>AvZ¥xqZvi m¤úK© i¶vi w`‡K KziAv‡b evi evi ZvwM` †`qv n‡q‡Q| Ges AvZ¥xqZvi m¤úK© wQbœKvix Rvbœv‡Z hv‡e bv e‡jI †NvlYv †`qv n‡q‡Q| A¯^”Qj AvZ¥xq ¯^Rb‡`i mn‡hvwMZv KivI Bmjv‡gi `vex|</w:t>
      </w:r>
    </w:p>
    <w:p>
      <w:pPr>
        <w:pStyle w:val="Normal"/>
        <w:jc w:val="both"/>
        <w:rPr>
          <w:rFonts w:ascii="SutonnyMJ" w:hAnsi="SutonnyMJ" w:cs="SutonnyMJ"/>
        </w:rPr>
      </w:pPr>
      <w:r>
        <w:rPr>
          <w:rFonts w:cs="SutonnyMJ" w:ascii="SutonnyMJ" w:hAnsi="SutonnyMJ"/>
        </w:rPr>
        <w:t>Òivm~jyjøvn (mv.) e‡j‡Qb, Ò†h e¨w³ AvZ¥xq-¯^R‡bi m`vPv‡ii Kvi‡Y Zv‡`i m‡½ m`vPvi K‡i, Zv‡K cÖK…Z m`vPvix ejv hvq bv| eis cÖK…Z m`vPvix n‡jv †mB e¨w³ hvi AvZ¥xq ¯^RbMY Zvi m‡½ m¤úK© wQbœ Kivi c‡iI †m Zv‡`i m‡½ m¤úK© i¶v Kivi †Póv K‡i|Ó (eyLvix)|</w:t>
      </w:r>
    </w:p>
    <w:p>
      <w:pPr>
        <w:pStyle w:val="Normal"/>
        <w:jc w:val="both"/>
        <w:rPr>
          <w:rFonts w:ascii="SutonnyMJ" w:hAnsi="SutonnyMJ" w:cs="SutonnyMJ"/>
        </w:rPr>
      </w:pPr>
      <w:r>
        <w:rPr>
          <w:rFonts w:cs="SutonnyMJ" w:ascii="SutonnyMJ" w:hAnsi="SutonnyMJ"/>
        </w:rPr>
        <w:t>cweÎ KziAv‡b G‡m‡Q, ÒAvZ¥xqZv I wbKU m¤úK© webó Kiv †_‡K weiZ _v‡Kv, wbwðZfv‡e †R‡b iv‡Lv Avjøvn †Zvgv‡`i Ici Kov bRi ivL‡Qb|Ó (m~iv wbmv : 1)|</w:t>
      </w:r>
    </w:p>
    <w:p>
      <w:pPr>
        <w:pStyle w:val="Normal"/>
        <w:jc w:val="both"/>
        <w:rPr>
          <w:rFonts w:ascii="SutonnyMJ" w:hAnsi="SutonnyMJ" w:cs="SutonnyMJ"/>
        </w:rPr>
      </w:pPr>
      <w:r>
        <w:rPr>
          <w:rFonts w:cs="SutonnyMJ" w:ascii="SutonnyMJ" w:hAnsi="SutonnyMJ"/>
        </w:rPr>
        <w:t>cvwievwiK cwigÊ‡j Pjv‡div</w:t>
      </w:r>
    </w:p>
    <w:p>
      <w:pPr>
        <w:pStyle w:val="Normal"/>
        <w:jc w:val="both"/>
        <w:rPr>
          <w:rFonts w:ascii="SutonnyMJ" w:hAnsi="SutonnyMJ" w:cs="SutonnyMJ"/>
        </w:rPr>
      </w:pPr>
      <w:r>
        <w:rPr>
          <w:rFonts w:cs="SutonnyMJ" w:ascii="SutonnyMJ" w:hAnsi="SutonnyMJ"/>
        </w:rPr>
        <w:t>cvwievwiK cwigÊ‡j Pjv‡divi †¶‡ÎI Ggb wKQy DbœZ I gvwR©Z AvPiY Bmjvg wk¶v †`q, hv G ch©š— †Kvb RvwZi BwZnv‡m Lyu‡R cvIqv hvq bv| m~iv b~‡ii †hB wb‡`©kbv gymwjg‡`i GK DbœZ i“wPkxj RvwZ wn‡m‡e cwiwPZ Kwi‡q †`qÑ Ò†n Cgvb`viMY! †Zvgv‡`i gvwjKvbvaxb `vm`vmx Ges †Zvgv‡`i Ggb me mš—vb, hviv GL‡bv eyw×i mxgvbvq †cuŠQvqwb Zv‡`i Aek¨B wZbwU mg‡q AbygwZ wb‡q †Zvgv‡`i Kv‡Q Avmv DwPZ- dR‡ii bvgv‡Ri Av‡M| `ycy‡i hLb †Zvgiv †cvkvK †Q‡o †i‡L `vI Ges Gkvi bvgv‡Ri ci| GB wZbwU †Zvgv‡`i †MvcbxqZvi mgq| Gici Zviv webv AbygwZ‡Z G‡j †Zvgv‡`i †Kvb †Mvbvn †bB Ges Zv‡`iI bv| †Zvgv‡`i ci¯ú‡ii Kv‡Q evievi Avm‡ZB nq| Gfv‡e Avjøvn †Zvgv‡`i Rb¨ wb‡Ri evYx my¯úófv‡e eY©bv K‡ib Ges wZwb mewKQy Rv‡bb I weÁ| Avi hLb †Zvgv‡`i mš—vbiv eyw×i mxgvbvq †cuŠ‡Q hvq, ZLb Zv‡`i †Zgwb AbygwZ wb‡q Avmv DwPZ, †hgb Zv‡`i eoiv AbygwZ wb‡q _v‡K| Gfv‡e Avjøvn Zuvi AvqvZ †Zvgv‡`i mvg‡b my¯úófv‡e eY©bv K‡ib Ges wZwb mewKQy Rv‡bb I weÁ|Ó (m~iv b~i: 58-59)|</w:t>
      </w:r>
    </w:p>
    <w:p>
      <w:pPr>
        <w:pStyle w:val="Normal"/>
        <w:jc w:val="both"/>
        <w:rPr>
          <w:rFonts w:ascii="SutonnyMJ" w:hAnsi="SutonnyMJ" w:cs="SutonnyMJ"/>
        </w:rPr>
      </w:pPr>
      <w:r>
        <w:rPr>
          <w:rFonts w:cs="SutonnyMJ" w:ascii="SutonnyMJ" w:hAnsi="SutonnyMJ"/>
        </w:rPr>
        <w:t>mvgvwRK AvPiY</w:t>
      </w:r>
    </w:p>
    <w:p>
      <w:pPr>
        <w:pStyle w:val="Normal"/>
        <w:jc w:val="both"/>
        <w:rPr>
          <w:rFonts w:ascii="SutonnyMJ" w:hAnsi="SutonnyMJ" w:cs="SutonnyMJ"/>
        </w:rPr>
      </w:pPr>
      <w:r>
        <w:rPr>
          <w:rFonts w:cs="SutonnyMJ" w:ascii="SutonnyMJ" w:hAnsi="SutonnyMJ"/>
        </w:rPr>
        <w:t>cvwievwiK cwigÊ‡j †mœn-fv‡jvevmv, Avš—wiKZvi bgybv GL‡bv Kg †ewk Lyu‡R cvIqv †M‡jI mvgvwRK AvPi‡Yi †¶‡Î GKUz mnbkxj AvPi‡Yi ˆ`b¨Zv w`b w`b cÖKU n‡q `uvov‡”Q| A_P GKRb gymwjg me©Î GKB AvPiY aviY Ki‡e| Bmjvg Ggb GKwU mgvR e¨e¯’v Pvq †hLv‡b cÖ‡Z¨K gvbyl G‡K Ac‡ii Kj¨vYKvgx n‡e Ges cvi¯úwiK AwaKv‡ii e¨vcv‡i m‡PZb _vK‡e| cvðv‡Z¨i cÖfv‡e mgv‡R AvR Avgiv †h wPš—vMZ msKxY©Zv †`LwQ Zvi A‡bK E‡aŸ© Bmjvg gvbyl‡K g~j¨vqb K‡i| GLv‡b Kv‡iv cÖwZ nvwmgy‡L ZvKv‡bv‡KI GKwU mrKvR wn‡m‡e MY¨ Kiv nq| d‡j GKwU Avš—wiK cÖxwZc~Y© cwi‡e‡k Rxebhvc‡bi my‡hvM cvIqv hvq|</w:t>
      </w:r>
    </w:p>
    <w:p>
      <w:pPr>
        <w:pStyle w:val="Normal"/>
        <w:jc w:val="both"/>
        <w:rPr>
          <w:rFonts w:ascii="SutonnyMJ" w:hAnsi="SutonnyMJ" w:cs="SutonnyMJ"/>
        </w:rPr>
      </w:pPr>
      <w:r>
        <w:rPr>
          <w:rFonts w:cs="SutonnyMJ" w:ascii="SutonnyMJ" w:hAnsi="SutonnyMJ"/>
        </w:rPr>
        <w:t>Av‡MB ejv n‡q‡Q, Bmjvgx AvPi‡Yi g~‡j i‡q‡Q Bbmvd| Bbmvdc~Y© mvgvwRK AvPiYB Kj¨vYagx© mgvR MV‡b mvnvh¨ K‡i| Bmjv‡gi mvgvwRK AvPiY we‡kølY Ki‡j †h †gŠwjK ˆewkó¨mg~n Luy‡R cvIqv hvq Zv n‡jv :</w:t>
      </w:r>
    </w:p>
    <w:p>
      <w:pPr>
        <w:pStyle w:val="Normal"/>
        <w:jc w:val="both"/>
        <w:rPr>
          <w:rFonts w:ascii="SutonnyMJ" w:hAnsi="SutonnyMJ" w:cs="SutonnyMJ"/>
        </w:rPr>
      </w:pPr>
      <w:r>
        <w:rPr>
          <w:rFonts w:cs="SutonnyMJ" w:ascii="SutonnyMJ" w:hAnsi="SutonnyMJ"/>
        </w:rPr>
        <w:t>1. Bmjvg gvby‡li gv‡S †gŠwjK gvbexq ¸Yvejxi weKvk mvab Ki‡Z Pvq| †hgb- mZ¨evw`Zv, b¨vqcivqYZv, ¶gvkxjZv, `vbkxjZv, D`viZv, KómwnòzZv, ˆah©, cwikªgwcÖqZv, BZ¨vw`|</w:t>
      </w:r>
    </w:p>
    <w:p>
      <w:pPr>
        <w:pStyle w:val="Normal"/>
        <w:jc w:val="both"/>
        <w:rPr>
          <w:rFonts w:ascii="SutonnyMJ" w:hAnsi="SutonnyMJ" w:cs="SutonnyMJ"/>
        </w:rPr>
      </w:pPr>
      <w:r>
        <w:rPr>
          <w:rFonts w:cs="SutonnyMJ" w:ascii="SutonnyMJ" w:hAnsi="SutonnyMJ"/>
        </w:rPr>
        <w:t>2. †gŠwjK Amr ¸Yvejxi KzcÖfve †_‡K mgvR‡K i¶v K‡i kvwšÍc~Y© cwi‡e‡k Rxebhvcb wbwðZ Ki‡Z Pvq| GRb¨ gvby‡li m¦fveRvZ wKQz Amr ¸Yvejxi e¨vcv‡i evi evi mZK© Kiv n‡q‡Q| †hgbÑ †ewk †ewk Abygvb Kiv, wnsmv, AnsKvi Kiv, MxeZ Kiv, Acev` †`qv, †auvKv †`qv, Ryjyg Kiv, BZ¨vw`|</w:t>
      </w:r>
    </w:p>
    <w:p>
      <w:pPr>
        <w:pStyle w:val="Normal"/>
        <w:jc w:val="both"/>
        <w:rPr>
          <w:rFonts w:ascii="SutonnyMJ" w:hAnsi="SutonnyMJ" w:cs="SutonnyMJ"/>
        </w:rPr>
      </w:pPr>
      <w:r>
        <w:rPr>
          <w:rFonts w:cs="SutonnyMJ" w:ascii="SutonnyMJ" w:hAnsi="SutonnyMJ"/>
        </w:rPr>
        <w:t>3. my¯’ ms¯‹…wZi weKvk mvab K‡i Pvicv‡ki gvby‡li e¨vcv‡i ms‡e`bkxj gb ˆZwi K‡i| †hgb- eo‡`i cÖwZ m¤§vb cÖ`k©b, cÖwZ‡ekxi nK Av`vq Kiv, cvi¯úwiK Dcnvi wewbgq, A‡b¨i ¯^v_©‡K wb‡Ri ¯^v‡_©i Ici cÖvavb¨ †`qv, mK‡ji mv‡_ AgvwqK e¨envi, BZ¨vw`|</w:t>
      </w:r>
    </w:p>
    <w:p>
      <w:pPr>
        <w:pStyle w:val="Normal"/>
        <w:jc w:val="both"/>
        <w:rPr>
          <w:rFonts w:ascii="SutonnyMJ" w:hAnsi="SutonnyMJ" w:cs="SutonnyMJ"/>
        </w:rPr>
      </w:pPr>
      <w:r>
        <w:rPr>
          <w:rFonts w:cs="SutonnyMJ" w:ascii="SutonnyMJ" w:hAnsi="SutonnyMJ"/>
        </w:rPr>
        <w:t>4. Bmjvg gvby‡li mvgwóK mËvi cvkvcvwk e¨w³mËv‡K mgvbfv‡e ¸i“Z¡ †`qv †kLvq| cÖ‡Z¨K e¨w³i h_vh_ g~j¨vqb I gh©v`v msi¶‡Y ¸i“Z¡v‡ivc K‡i| G‡¶‡Î m~iv ûRiv‡Zi wb‡`©kbv¸‡jv Bmjv‡gi kvk¦Z †mŠ›`‡h©i G w`KwU wKQyUv Zz‡j a‡i :</w:t>
      </w:r>
    </w:p>
    <w:p>
      <w:pPr>
        <w:pStyle w:val="Normal"/>
        <w:jc w:val="both"/>
        <w:rPr>
          <w:rFonts w:ascii="SutonnyMJ" w:hAnsi="SutonnyMJ" w:cs="SutonnyMJ"/>
        </w:rPr>
      </w:pPr>
      <w:r>
        <w:rPr>
          <w:rFonts w:cs="SutonnyMJ" w:ascii="SutonnyMJ" w:hAnsi="SutonnyMJ"/>
        </w:rPr>
        <w:t>Ò†n Cgvb`viMY! †Kvb cyi“l †hb Aci cyi“‡li we`ªƒc bv K‡i| n‡Z cv‡i †m Zv‡`i Zzjbvq fv‡jv| Avi †Kvb bvix †hb Aci bvix‡`i we`ªƒc bv K‡i, n‡Z cv‡i †m Zv‡`i A‡c¶v DËg| wb‡R‡`i g‡a¨ GKRb AciRb‡K Awfkvc w`‡e bv Ges Lvivc bv‡g WvK‡e bv| Cgvb Avbvi ci dv‡mKx Kv‡R wjß nIqv LyeB Mwn©Z KvR| hviv Ggb AvPiY †_‡K weiZ bv _vK‡e ZvivB Rv‡jg|Ó (m~iv ûRyivZ: 11)|</w:t>
      </w:r>
    </w:p>
    <w:p>
      <w:pPr>
        <w:pStyle w:val="Normal"/>
        <w:jc w:val="both"/>
        <w:rPr>
          <w:rFonts w:ascii="SutonnyMJ" w:hAnsi="SutonnyMJ" w:cs="SutonnyMJ"/>
        </w:rPr>
      </w:pPr>
      <w:r>
        <w:rPr>
          <w:rFonts w:cs="SutonnyMJ" w:ascii="SutonnyMJ" w:hAnsi="SutonnyMJ"/>
        </w:rPr>
        <w:t>5. Bmjvg gvbe mgv‡R Kj¨vYKvwgZvi †h mve©Rbxb iƒc Dc¯’vcb K‡i, Zv G ch©šÍ AvMZ Avi †Kvb gZev‡` †`Lv hvq bv| Bmjvg GKRb e¨w³i Aš—‡i cÖZ¨¶ I c‡iv¶ me ai‡bi Kj¨vY wPš—vB †MÖvw_Z K‡i| ZvB Avgiv †`wL †h Av`k© †_‡K GKRb e¨w³ Amy¯’‡K †mev Kiv, mv¶vrKv‡j mvjvg †`qv, wec‡`-Avc‡` mn‡hvwMZvi aviYv cvq, †mB Av`k©B Zv‡K wk¶v †`q gvby‡li Kj¨v‡Y MvQ †ivcY Ki‡Z, GgbwK wKqvg‡Zi c~e© gyn‚‡Z© n‡jI|</w:t>
      </w:r>
    </w:p>
    <w:p>
      <w:pPr>
        <w:pStyle w:val="Normal"/>
        <w:jc w:val="both"/>
        <w:rPr>
          <w:rFonts w:ascii="SutonnyMJ" w:hAnsi="SutonnyMJ" w:cs="SutonnyMJ"/>
        </w:rPr>
      </w:pPr>
      <w:r>
        <w:rPr>
          <w:rFonts w:cs="SutonnyMJ" w:ascii="SutonnyMJ" w:hAnsi="SutonnyMJ"/>
        </w:rPr>
        <w:t>A_©vr Bmjvg GKRb gymwjg‡K Kj¨v‡Yi Øvi D˜NvUbKvix Avi AKj¨v‡Yi c_ †ivaKvix wn‡m‡e ˆZwi K‡i| wKš‘ G wPš—v‡K †Kvb msKxY© MwÊ‡Z Ave× K‡i bv| eis RvwZ, ag©, eY© wbwe©‡k‡l mK‡ji Rb¨ Kj¨vYKvgx n‡Z DØy× K‡i| GKRb e¨w³ Zvi AvcbRb‡`i Rb¨ †h AvPiYUzKz cQ›` Ki‡e Av‡iKRb mvaviY gvby‡li Rb¨I Zvi AvPiY †Zgb nIqv DwPZ| Avgiv A‡bK mgq Avgv‡`i cwievi-cwiRb ev wcÖqRb‡`i †¶‡Î hZLvwb D`vi gvbwmKZv †cvlY Kwi †mUv nq‡Zv Pjvi c‡_i GKRb †Kvb mvaviY gvby‡li e¨vcv‡i †`Lv‡Z cvwi bv| G‡¶‡Î Av‡iKUz D`vi gvbwmKZv cÖ‡qvRb| ivm~jyjøvn (mv.) Zuvi kÎ“i wbKUI AvgvbZ`vi wQ‡jb, mZ¨ev`x wQ‡jb| weagx© cÖwZ‡ekxi evwo‡ZI Lvevi cvVv‡Z KzÉv‡eva Ki‡Zb bv| GgbwK kÎ“Zvc~Y© AvPi‡Yi ciI kÎ“i Amy¯’ve¯’vq Zv‡K †`L‡Z hvIqvi bwRi Lyu‡R cvIqv hvq|</w:t>
      </w:r>
    </w:p>
    <w:p>
      <w:pPr>
        <w:pStyle w:val="Normal"/>
        <w:jc w:val="both"/>
        <w:rPr>
          <w:rFonts w:ascii="SutonnyMJ" w:hAnsi="SutonnyMJ" w:cs="SutonnyMJ"/>
        </w:rPr>
      </w:pPr>
      <w:r>
        <w:rPr>
          <w:rFonts w:cs="SutonnyMJ" w:ascii="SutonnyMJ" w:hAnsi="SutonnyMJ"/>
        </w:rPr>
        <w:t>mvgvwRK AvPi‡Yi †¶‡Î ivm~jyjøvn (mv.) Gi e¨w³Z¡B Avgv‡`i Rb¨ GKwU Abycg Av`k©| mvgvwRKfv‡e AvPi‡Yi mve©RbxbZvB Zv‡K DbœZ gnvb GK Ae¯’v‡b †cuŠ‡Q w`‡q‡Q| ivm~j (mv.) Gi Rxeb †_‡K wKQy PgrKvi AvPiY GLv‡b Zz‡j aivi †Póv KiwQ| †h¸‡jv Avm‡j Avgv‡`i e¨w³ I mgvR Rxe‡b e¨vcK cÖPj‡bi `vwe iv‡L|</w:t>
      </w:r>
    </w:p>
    <w:p>
      <w:pPr>
        <w:pStyle w:val="Normal"/>
        <w:jc w:val="both"/>
        <w:rPr>
          <w:rFonts w:ascii="SutonnyMJ" w:hAnsi="SutonnyMJ" w:cs="SutonnyMJ"/>
        </w:rPr>
      </w:pPr>
      <w:r>
        <w:rPr>
          <w:rFonts w:cs="SutonnyMJ" w:ascii="SutonnyMJ" w:hAnsi="SutonnyMJ"/>
        </w:rPr>
        <w:t># ivm~jyjøvn (mv.) e¨vcKfv‡e mvjvg †`qvi cÖPjb K‡ib| Kv‡iv mv‡_ K_v n‡j cÖ_‡g mvjvg w`‡Zb| KvD‡K †Kvb Lei w`‡Z n‡j †mB mv‡_ mvjvg cvVv‡Z fzj‡Zb bv| evwo‡Z †XvKv I †ei nIqvi mgqI mvjvg w`‡Zb wZwb|</w:t>
      </w:r>
    </w:p>
    <w:p>
      <w:pPr>
        <w:pStyle w:val="Normal"/>
        <w:jc w:val="both"/>
        <w:rPr>
          <w:rFonts w:ascii="SutonnyMJ" w:hAnsi="SutonnyMJ" w:cs="SutonnyMJ"/>
        </w:rPr>
      </w:pPr>
      <w:r>
        <w:rPr>
          <w:rFonts w:cs="SutonnyMJ" w:ascii="SutonnyMJ" w:hAnsi="SutonnyMJ"/>
        </w:rPr>
        <w:t># eÜz-evÜ‡ei mv‡_ †`Lv n‡j nvZ †gjv‡Zb| Avwj½b Ki‡Zb| nvZ wgjv‡bvi ci Aci e¨w³ nvZ bv miv‡bv ch©š— wZwb nvZ miv‡Zb bv|</w:t>
      </w:r>
    </w:p>
    <w:p>
      <w:pPr>
        <w:pStyle w:val="Normal"/>
        <w:jc w:val="both"/>
        <w:rPr>
          <w:rFonts w:ascii="SutonnyMJ" w:hAnsi="SutonnyMJ" w:cs="SutonnyMJ"/>
        </w:rPr>
      </w:pPr>
      <w:r>
        <w:rPr>
          <w:rFonts w:cs="SutonnyMJ" w:ascii="SutonnyMJ" w:hAnsi="SutonnyMJ"/>
        </w:rPr>
        <w:t># hLb ˆeVKvw`‡Z †h‡Zb, ZLb mvnvexMY Zuvi m¤§v‡b D‡V `uvov‡e GUv cQ›` Ki‡Zb bv| ˆeV‡Ki GK cv‡k e‡m co‡Zb| Nvo wWwO‡q wfZ‡i XzK‡Zb bv| wZwb ej‡Zb, Avjøvni GKRb mvaviY ev›`v †hfv‡e IVvemv K‡i, AvwgI †mfv‡eB IVvemv Kwi|</w:t>
      </w:r>
    </w:p>
    <w:p>
      <w:pPr>
        <w:pStyle w:val="Normal"/>
        <w:jc w:val="both"/>
        <w:rPr>
          <w:rFonts w:ascii="SutonnyMJ" w:hAnsi="SutonnyMJ" w:cs="SutonnyMJ"/>
        </w:rPr>
      </w:pPr>
      <w:r>
        <w:rPr>
          <w:rFonts w:cs="SutonnyMJ" w:ascii="SutonnyMJ" w:hAnsi="SutonnyMJ"/>
        </w:rPr>
        <w:t># †KD Zuvi Kv‡Q G‡j wb‡Ri Pv`i wewQ‡q em‡Z w`‡Zb| AvMš‘K wb‡R bv IVv ch©š— wZwb ˆeVK †Q‡o IV‡Zb bv|</w:t>
      </w:r>
    </w:p>
    <w:p>
      <w:pPr>
        <w:pStyle w:val="Normal"/>
        <w:jc w:val="both"/>
        <w:rPr>
          <w:rFonts w:ascii="SutonnyMJ" w:hAnsi="SutonnyMJ" w:cs="SutonnyMJ"/>
        </w:rPr>
      </w:pPr>
      <w:r>
        <w:rPr>
          <w:rFonts w:cs="SutonnyMJ" w:ascii="SutonnyMJ" w:hAnsi="SutonnyMJ"/>
        </w:rPr>
        <w:t># AvjvciZ e¨w³i w`K †_‡K ZZ¶Y gyL †div‡Zb bv hZ¶Y †m wb‡R gyL wdwi‡q bv †bq| †KD GKv‡š— Avjvc Ki‡Z PvB‡j Zv‡K my‡hvM w`‡Zb Ges hZ¶Y K_v †kl K‡i gyL bv mivq ZZ¶Y GK bvMv‡o Zvi w`‡K gv_v SzuwK‡q ivL‡Zb|</w:t>
      </w:r>
    </w:p>
    <w:p>
      <w:pPr>
        <w:pStyle w:val="Normal"/>
        <w:jc w:val="both"/>
        <w:rPr>
          <w:rFonts w:ascii="SutonnyMJ" w:hAnsi="SutonnyMJ" w:cs="SutonnyMJ"/>
        </w:rPr>
      </w:pPr>
      <w:r>
        <w:rPr>
          <w:rFonts w:cs="SutonnyMJ" w:ascii="SutonnyMJ" w:hAnsi="SutonnyMJ"/>
        </w:rPr>
        <w:t># †bnvZ Ab¨vq K_v bv ej‡j Kv‡iv K_vi gv‡S †Kvb n¯—‡¶c Ki‡Zb bv|</w:t>
      </w:r>
    </w:p>
    <w:p>
      <w:pPr>
        <w:pStyle w:val="Normal"/>
        <w:jc w:val="both"/>
        <w:rPr>
          <w:rFonts w:ascii="SutonnyMJ" w:hAnsi="SutonnyMJ" w:cs="SutonnyMJ"/>
        </w:rPr>
      </w:pPr>
      <w:r>
        <w:rPr>
          <w:rFonts w:cs="SutonnyMJ" w:ascii="SutonnyMJ" w:hAnsi="SutonnyMJ"/>
        </w:rPr>
        <w:t># †Kvb wRwbm †`qv I †bqvi KvR Wvb nvZ w`‡qB m¤úbœ Ki‡Zb| wPwV wjL‡Z n‡j me©cÖ_g ÕwemwgjøvnÕ wjL‡Zb|</w:t>
      </w:r>
    </w:p>
    <w:p>
      <w:pPr>
        <w:pStyle w:val="Normal"/>
        <w:jc w:val="both"/>
        <w:rPr>
          <w:rFonts w:ascii="SutonnyMJ" w:hAnsi="SutonnyMJ" w:cs="SutonnyMJ"/>
        </w:rPr>
      </w:pPr>
      <w:r>
        <w:rPr>
          <w:rFonts w:cs="SutonnyMJ" w:ascii="SutonnyMJ" w:hAnsi="SutonnyMJ"/>
        </w:rPr>
        <w:t xml:space="preserve"># ˆeV‡K cÖ‡Z¨K e¨w³i cÖwZ g‡bv‡hvM w`‡Zb, hv‡Z †KD Abyfe bv K‡i †h, wZwb Zvi Ici Ab¨ KvD‡K cÖvavb¨ w`‡”Qb|  </w:t>
      </w:r>
    </w:p>
    <w:p>
      <w:pPr>
        <w:pStyle w:val="Normal"/>
        <w:jc w:val="both"/>
        <w:rPr>
          <w:rFonts w:ascii="SutonnyMJ" w:hAnsi="SutonnyMJ" w:cs="SutonnyMJ"/>
        </w:rPr>
      </w:pPr>
      <w:r>
        <w:rPr>
          <w:rFonts w:cs="SutonnyMJ" w:ascii="SutonnyMJ" w:hAnsi="SutonnyMJ"/>
        </w:rPr>
        <w:t># Kv‡iv mv‡_ mv¶v‡Zi Rb¨ †M‡j `iRvi Wvbw`‡K ev evgw`‡K `uvov‡Zb Ges †fZ‡i hvIqvi AbygwZi Rb¨ wZbevi mvjvg w`‡Zb| mvjv‡gi Reve bv †c‡j †KvbiKg wei³ bv n‡q wd‡i †h‡Zb|</w:t>
      </w:r>
    </w:p>
    <w:p>
      <w:pPr>
        <w:pStyle w:val="Normal"/>
        <w:jc w:val="both"/>
        <w:rPr>
          <w:rFonts w:ascii="SutonnyMJ" w:hAnsi="SutonnyMJ" w:cs="SutonnyMJ"/>
        </w:rPr>
      </w:pPr>
      <w:r>
        <w:rPr>
          <w:rFonts w:cs="SutonnyMJ" w:ascii="SutonnyMJ" w:hAnsi="SutonnyMJ"/>
        </w:rPr>
        <w:t># wb‡Ri KvR wb‡RB Kivi †Póv Ki‡Zb| mvgwóK Kv‡R mK‡ji mv‡_ AskMÖnY Ki‡Zb| GKevi md‡i weiwZ‡Z ivm~jyjøvn (mv.) mK‡ji Rb¨ KvR fvM K‡i †`b Ges wb‡RI R¡vjvwb msMÖ‡ni Kv‡R mevi mv‡_ AskMÖnY K‡ib| mevB ej‡jv, ÒAvcbvi Kó Kivi `iKvi †bB, AvgivB h‡_ó|Ó wZwb ej‡jb, ÒAvwg †Zvgv‡`i gv‡S c„_K gh©v`v wb‡q e‡m _vK‡Z cQ›` Kwi bv|Ó</w:t>
      </w:r>
    </w:p>
    <w:p>
      <w:pPr>
        <w:pStyle w:val="Normal"/>
        <w:jc w:val="both"/>
        <w:rPr>
          <w:rFonts w:ascii="SutonnyMJ" w:hAnsi="SutonnyMJ" w:cs="SutonnyMJ"/>
        </w:rPr>
      </w:pPr>
      <w:r>
        <w:rPr>
          <w:rFonts w:cs="SutonnyMJ" w:ascii="SutonnyMJ" w:hAnsi="SutonnyMJ"/>
        </w:rPr>
        <w:t># ivm~j (mv.) †h Kv‡iv Amy¯’Zvi K_v ïb‡j †`L‡Z †h‡Zb, †mev ïkÖƒlv Ki‡Zb Ges wkq‡i e‡m †`vqv Ki‡Zb| GgbwK Bûw` I Zv‡`i mš—vb‡`i Amy¯’Zvi mg‡q †`L‡Z wM‡q‡Qb| wZwb GZUvB D`vi ü`‡qi AwaKvix wQ‡jb †h, gybvwdK †bZv †ivMvµvš— Ave`yjøvn web DevB‡KI †`L‡Z w`‡qwQ‡jb Ges Zvi g„Zz¨i ci Zvi †Q‡ji Av‡e`‡bi †cÖw¶‡Z wb‡Ri Rvgv Kvd‡bi Kvco wn‡m‡e w`‡q †`b|</w:t>
      </w:r>
    </w:p>
    <w:p>
      <w:pPr>
        <w:pStyle w:val="Normal"/>
        <w:jc w:val="both"/>
        <w:rPr>
          <w:rFonts w:ascii="SutonnyMJ" w:hAnsi="SutonnyMJ" w:cs="SutonnyMJ"/>
        </w:rPr>
      </w:pPr>
      <w:r>
        <w:rPr>
          <w:rFonts w:cs="SutonnyMJ" w:ascii="SutonnyMJ" w:hAnsi="SutonnyMJ"/>
        </w:rPr>
        <w:t># cÖwZ‡ekxi mv‡_ mØ¨envi I mym¤úK©‡K LyeB ¸i“Z¡ w`‡q‡Qb| ivm~j (mv.) AveyRi (iv.)†K e‡jb, Ò†n Avey hi! hLb Zzwg ZiKvix cvKv‡e ZLb G‡Z GKUz cvwb †ewk w`I| †Zvgvi cÖwZ‡ekxi †LuvRLei wbI|Ó cÖwZ‡ekxi mv‡_ mym¤ú‡K©i GB my›`i ms¯‹…wZ w`b w`b K‡g hv‡”Q| Avgv‡`i c¶ †_‡K Avgiv Av‡iKUz Avš—wiK cÖ‡Póv ivL‡Z cvwi|</w:t>
      </w:r>
    </w:p>
    <w:p>
      <w:pPr>
        <w:pStyle w:val="Normal"/>
        <w:jc w:val="both"/>
        <w:rPr>
          <w:rFonts w:ascii="SutonnyMJ" w:hAnsi="SutonnyMJ" w:cs="SutonnyMJ"/>
        </w:rPr>
      </w:pPr>
      <w:r>
        <w:rPr>
          <w:rFonts w:cs="SutonnyMJ" w:ascii="SutonnyMJ" w:hAnsi="SutonnyMJ"/>
        </w:rPr>
        <w:t># ivm~j (mv.) mvnvh¨cÖv_x©‡K KL‡bv Lvwjnv‡Z †diZ cvVv‡Zb bv| wb‡Ri mvg_©¨ Abyhvqx memgq `vb Kivi gb-gvbwmKZv ivLv DËg GKwU Avgj| eZ©gv‡b mvnvh¨cÖv_x©‡`i mZZv wb‡q m‡›`n †_‡K Avgiv A‡bK mgq `vb Kiv †_‡K weiZ _vwK| G‡Z mwZ¨Kv‡ii mvnvh¨cÖv_x©iv ewÂZ nIqvi AvksKv †_‡KB hvq| Avgv‡`i g‡b nq e¨w³i mZZv AbymÜv‡bi †P‡q wb‡Ri mnxn wbqZ †_‡K `vb Kivi Af¨vm Rvwi ivLv fv‡jv| G‡Z wb‡Ri e¨w³MZ Avg‡ji mg„w×i cvkvcvwk Ab¨vb¨ Avg‡ji Î“wUi ¶gv cÖZ¨vkv Kiv hvq|</w:t>
      </w:r>
    </w:p>
    <w:p>
      <w:pPr>
        <w:pStyle w:val="Normal"/>
        <w:jc w:val="both"/>
        <w:rPr>
          <w:rFonts w:ascii="SutonnyMJ" w:hAnsi="SutonnyMJ" w:cs="SutonnyMJ"/>
        </w:rPr>
      </w:pPr>
      <w:r>
        <w:rPr>
          <w:rFonts w:cs="SutonnyMJ" w:ascii="SutonnyMJ" w:hAnsi="SutonnyMJ"/>
        </w:rPr>
        <w:t># ivm~j (mv.) Kv‡iv mv‡_ KL‡bv `ye©¨envi K‡ibwb| Avbvm (iv.) e‡jb, ÒAvwg `k eQi hveZ ivm~j (mv.) Gi †mevq wb‡qvwRZ wQjvg| wZwb KL‡bv we›`ygvÎ weiw³ ev †µva cÖKvk K‡ibwb| †Kvb KvR †hfv‡eB K‡i _vwK KL‡bv e‡jbwb Gfv‡e Ki‡j †Kb? Avi bv Ki‡jI e‡jbwb, ÒGUv †Kb Ki‡j bv?Ó</w:t>
      </w:r>
    </w:p>
    <w:p>
      <w:pPr>
        <w:pStyle w:val="Normal"/>
        <w:jc w:val="both"/>
        <w:rPr>
          <w:rFonts w:ascii="SutonnyMJ" w:hAnsi="SutonnyMJ" w:cs="SutonnyMJ"/>
        </w:rPr>
      </w:pPr>
      <w:r>
        <w:rPr>
          <w:rFonts w:cs="SutonnyMJ" w:ascii="SutonnyMJ" w:hAnsi="SutonnyMJ"/>
        </w:rPr>
        <w:t># GwZ‡gi cÖwZ Lye †ewk ing`xj wQ‡jb| ivm~j (mv.) Gfv‡e †NvlYv †`b, Ògymwjg cwiev‡ii g‡a¨ H cwieviB m‡e©vËg †h cwiev‡i GKRb GwZg Av‡Q Ges Zvi cÖwZ m`q e¨envi Kiv nq| Aciw`‡K gymwjg mgv‡R †mB cwieviB wbK…óZg cwievi, †h cwiev‡i GKRb GwZg Av‡Q Ges Zvi cÖwZ `ye©¨envi Kiv nq|Ó</w:t>
      </w:r>
    </w:p>
    <w:p>
      <w:pPr>
        <w:pStyle w:val="Normal"/>
        <w:jc w:val="both"/>
        <w:rPr>
          <w:rFonts w:ascii="SutonnyMJ" w:hAnsi="SutonnyMJ" w:cs="SutonnyMJ"/>
        </w:rPr>
      </w:pPr>
      <w:r>
        <w:rPr>
          <w:rFonts w:cs="SutonnyMJ" w:ascii="SutonnyMJ" w:hAnsi="SutonnyMJ"/>
        </w:rPr>
        <w:t># ¶gvi bxwZ Aej¤^b Kiv ivm~j (mv.) Gi Pwi‡Îi me‡P‡q my›`i w`K wQj| mwZ¨Kvi A‡_© GKUv mgvR †_‡K Akvwš— wbg©~‡ji me‡P‡q Kvh©Kix cš’v n‡jv mK‡ji gv‡S ¶gvkxjZvi bxwZ Qwo‡q †`qv| KvD‡K ¶gv Ki‡Z cvivi gv‡S †h gvbwmK Z…wß i‡q‡Q Zv cÖwZ‡kv‡ai gva¨‡g KL‡bv cvIqv m¤¢e bq|</w:t>
      </w:r>
    </w:p>
    <w:p>
      <w:pPr>
        <w:pStyle w:val="Normal"/>
        <w:jc w:val="both"/>
        <w:rPr>
          <w:rFonts w:ascii="SutonnyMJ" w:hAnsi="SutonnyMJ" w:cs="SutonnyMJ"/>
        </w:rPr>
      </w:pPr>
      <w:r>
        <w:rPr>
          <w:rFonts w:cs="SutonnyMJ" w:ascii="SutonnyMJ" w:hAnsi="SutonnyMJ"/>
        </w:rPr>
        <w:t># ivm~j (mv.)-Gi Abvo¤^i Rxe‡b cwi®‹vi-cwi”QbœZv Qvov Avi †Kvb mvRm¾v wQj bv| cwi”QbœZvi i“wP Zuvi GZ Zxeª wQj †h, mvnvex‡`i K‡Vvi wb‡`©k w`‡qwQ‡jb †hb wbR wbR evwoi AvwObv cwi®‹vi iv‡L|</w:t>
      </w:r>
    </w:p>
    <w:p>
      <w:pPr>
        <w:pStyle w:val="Normal"/>
        <w:jc w:val="both"/>
        <w:rPr>
          <w:rFonts w:ascii="SutonnyMJ" w:hAnsi="SutonnyMJ" w:cs="SutonnyMJ"/>
        </w:rPr>
      </w:pPr>
      <w:r>
        <w:rPr>
          <w:rFonts w:cs="SutonnyMJ" w:ascii="SutonnyMJ" w:hAnsi="SutonnyMJ"/>
        </w:rPr>
        <w:t># Ac‡ii cÖwZ K…ZÁZv cÖKvk Ki‡Z cQ›` Ki‡Zb| Zuvi kixi Kvco †_‡K †KD ayjv ev LoKzUv mwi‡q w`‡j Zvi cÖwZ K…ZÁZv¯^iƒc ej‡Zb, ÒAvjøvn †hb †Kvb AcÖxwZKi wRwbm †Zvgvi KvQ †_‡K `~i K‡i †`b|Ó</w:t>
      </w:r>
    </w:p>
    <w:p>
      <w:pPr>
        <w:pStyle w:val="Normal"/>
        <w:jc w:val="both"/>
        <w:rPr>
          <w:rFonts w:ascii="SutonnyMJ" w:hAnsi="SutonnyMJ" w:cs="SutonnyMJ"/>
        </w:rPr>
      </w:pPr>
      <w:r>
        <w:rPr>
          <w:rFonts w:cs="SutonnyMJ" w:ascii="SutonnyMJ" w:hAnsi="SutonnyMJ"/>
        </w:rPr>
        <w:t># Awb”Qv m‡Ë¡I †KD Zuvi Øviv †Kvb Kó †c‡j cÖwZ‡kva MÖn‡Yi AwaKvi w`‡Zb Ges KL‡bv ev Zv‡K wewbg‡q †Kvb Dcnvi w`‡Zb|</w:t>
      </w:r>
    </w:p>
    <w:p>
      <w:pPr>
        <w:pStyle w:val="Normal"/>
        <w:jc w:val="both"/>
        <w:rPr>
          <w:rFonts w:ascii="SutonnyMJ" w:hAnsi="SutonnyMJ" w:cs="SutonnyMJ"/>
        </w:rPr>
      </w:pPr>
      <w:r>
        <w:rPr>
          <w:rFonts w:cs="SutonnyMJ" w:ascii="SutonnyMJ" w:hAnsi="SutonnyMJ"/>
        </w:rPr>
        <w:t># cÖexY‡`i LyeB kª×v Ki‡Zb| g°v weR‡qi mgq nRiZ Avey eKi (iv.) wb‡Ri AÜ cÖexY wcZv‡K Bmjvg MÖn‡Yi Rb¨ hLb ivm~j (mv.) Gi Kv‡Q wb‡q G‡jb, ZLb Zuv‡K ej‡jb, ÒDbv‡K Kó w`‡q‡Qv †Kb? Avwg wb‡RB Zuvi Kv‡Q P‡j †hZvg|Ó</w:t>
      </w:r>
    </w:p>
    <w:p>
      <w:pPr>
        <w:pStyle w:val="Normal"/>
        <w:jc w:val="both"/>
        <w:rPr>
          <w:rFonts w:ascii="SutonnyMJ" w:hAnsi="SutonnyMJ" w:cs="SutonnyMJ"/>
        </w:rPr>
      </w:pPr>
      <w:r>
        <w:rPr>
          <w:rFonts w:cs="SutonnyMJ" w:ascii="SutonnyMJ" w:hAnsi="SutonnyMJ"/>
        </w:rPr>
        <w:t># wkï‡`i cÖwZ ivm~j (mv.) LyeB †Kvgj wQ‡jb| wkï †`L‡jB Zvi gv_vq nvZ eyjv‡Zb| Av`i Ki‡Zb, †`vqv Ki‡Zb Ges G‡Kev‡i †QvU wkï Kv‡Q †c‡j Zuv‡K †Kv‡j wb‡Zb| wkï‡`i cvk w`‡q hvIqvi mgq mvjvg w`‡Zb| KL‡bv jvB‡b `uvo Kwi‡q cyi¯‹v‡ii wfwË‡Z †`Šo cÖwZ‡hvwMZv Kiv‡Zb †h, †`L‡ev †K Av‡M Avgv‡K Qyu‡Z cv‡i| wkïiv †`Š‡o G‡m Zuvi Ici ûgwo †L‡q co‡Zv| wkï‡`i mv‡_ nvwm Zvgvkv Ki‡Zb| GKevi nRiZ Avbvm (iv.)-Gi fvB Avey DgvB‡ii cvwjZ cvwLi QvbvwU gviv †M‡j †m D`vmfv‡e e‡m wQj| ivm~j (mv.) Zv‡`i evwo‡Z G‡m WvK w`‡jb, ÒI Avey Dgv‡qi, †Kv_vq †Zvgvi byMv‡qi (cvwLi kveK)?Ó</w:t>
      </w:r>
    </w:p>
    <w:p>
      <w:pPr>
        <w:pStyle w:val="Normal"/>
        <w:jc w:val="both"/>
        <w:rPr>
          <w:rFonts w:ascii="SutonnyMJ" w:hAnsi="SutonnyMJ" w:cs="SutonnyMJ"/>
        </w:rPr>
      </w:pPr>
      <w:r>
        <w:rPr>
          <w:rFonts w:cs="SutonnyMJ" w:ascii="SutonnyMJ" w:hAnsi="SutonnyMJ"/>
        </w:rPr>
        <w:t>Av‡iKevi GK mvnvex Zv‡K nRiZ nvmvb‡K Pygy †L‡Z †`‡L AevK n‡q ej‡jv, ÒAvgvi `kUv †Q‡j i‡q‡Q| wKš‘ KvD‡K Gfv‡e Av`i Kwiwb| A_P Avcwb Pzgy Lvb|Ó Rev‡e wZwb e‡jb, Ò†h `qv †mœn K‡i bv †m `qv †mœn cvq bv|Ó</w:t>
      </w:r>
    </w:p>
    <w:p>
      <w:pPr>
        <w:pStyle w:val="Normal"/>
        <w:jc w:val="both"/>
        <w:rPr>
          <w:rFonts w:ascii="SutonnyMJ" w:hAnsi="SutonnyMJ" w:cs="SutonnyMJ"/>
        </w:rPr>
      </w:pPr>
      <w:r>
        <w:rPr>
          <w:rFonts w:cs="SutonnyMJ" w:ascii="SutonnyMJ" w:hAnsi="SutonnyMJ"/>
        </w:rPr>
        <w:t>Av‡eM Abyf‚wZi ewntcÖKvk</w:t>
      </w:r>
    </w:p>
    <w:p>
      <w:pPr>
        <w:pStyle w:val="Normal"/>
        <w:jc w:val="both"/>
        <w:rPr>
          <w:rFonts w:ascii="SutonnyMJ" w:hAnsi="SutonnyMJ" w:cs="SutonnyMJ"/>
        </w:rPr>
      </w:pPr>
      <w:r>
        <w:rPr>
          <w:rFonts w:cs="SutonnyMJ" w:ascii="SutonnyMJ" w:hAnsi="SutonnyMJ"/>
        </w:rPr>
        <w:t>Bmjvg KL‡bv gvby‡li Av‡eM Abyf‚wZ‡K D‡c¶v K‡iwb; eis Av‡e‡Mi wbqwš¿Z I my›`i ewntcÖKvk AvPiY‡K Ab¨iKg †mŠ›`h© `vb K‡i| ivm~j (mv.) wQ‡jb Zxeª Abyf‚wZm¤úbœ gvbyl| Avb‡›` Avbw›`Z I `ytL-†e`bvq e¨w_Z n‡Zb| Zuvi g‡a¨ gvbexq Abyf‚wZi m‡e©vËg iƒc Avgiv †`L‡Z cvB| Av‡e‡Mi ewntcÖKv‡ki gvb`Ê GKgvÎ Zuvi Rxeb †_‡KB cvIqv m¤¢e|</w:t>
      </w:r>
    </w:p>
    <w:p>
      <w:pPr>
        <w:pStyle w:val="Normal"/>
        <w:jc w:val="both"/>
        <w:rPr>
          <w:rFonts w:ascii="SutonnyMJ" w:hAnsi="SutonnyMJ" w:cs="SutonnyMJ"/>
        </w:rPr>
      </w:pPr>
      <w:r>
        <w:rPr>
          <w:rFonts w:cs="SutonnyMJ" w:ascii="SutonnyMJ" w:hAnsi="SutonnyMJ"/>
        </w:rPr>
        <w:t>1. mš—v‡bi cÖwZ</w:t>
      </w:r>
    </w:p>
    <w:p>
      <w:pPr>
        <w:pStyle w:val="Normal"/>
        <w:jc w:val="both"/>
        <w:rPr>
          <w:rFonts w:ascii="SutonnyMJ" w:hAnsi="SutonnyMJ" w:cs="SutonnyMJ"/>
        </w:rPr>
      </w:pPr>
      <w:r>
        <w:rPr>
          <w:rFonts w:cs="SutonnyMJ" w:ascii="SutonnyMJ" w:hAnsi="SutonnyMJ"/>
        </w:rPr>
        <w:t>mš—v‡bi cÖwZ fv‡jvevmv gvby‡li mnRvZ cÖK…wZ| ivm~j (mv.) Zvi e¨wZµg wQ‡jb bv| nRiZ Beivwng‡K g`xbvi DcK‡É GK Kvgvi cwiev‡ii `vB‡qi Kv‡Q `ya LvIqv‡Z w`‡qwQ‡jb| Zv‡K †`L‡Z A‡bK `~i c_ †nu‡U †h‡Zb| †auvqvq Av”Qbœ N‡i em‡Zb Ges †Q‡j‡K †Kv‡j wb‡q Av`i Ki‡Zb| dv‡Zgv (iv.) G‡j `uvwo‡q Af¨_©bv Rvbv‡Zb Ges Kcv‡j Pygy †L‡Zb|</w:t>
      </w:r>
    </w:p>
    <w:p>
      <w:pPr>
        <w:pStyle w:val="Normal"/>
        <w:jc w:val="both"/>
        <w:rPr>
          <w:rFonts w:ascii="SutonnyMJ" w:hAnsi="SutonnyMJ" w:cs="SutonnyMJ"/>
        </w:rPr>
      </w:pPr>
      <w:r>
        <w:rPr>
          <w:rFonts w:cs="SutonnyMJ" w:ascii="SutonnyMJ" w:hAnsi="SutonnyMJ"/>
        </w:rPr>
        <w:t>2. wcÖqRb‡`i cÖwZ</w:t>
      </w:r>
    </w:p>
    <w:p>
      <w:pPr>
        <w:pStyle w:val="Normal"/>
        <w:jc w:val="both"/>
        <w:rPr>
          <w:rFonts w:ascii="SutonnyMJ" w:hAnsi="SutonnyMJ" w:cs="SutonnyMJ"/>
        </w:rPr>
      </w:pPr>
      <w:r>
        <w:rPr>
          <w:rFonts w:cs="SutonnyMJ" w:ascii="SutonnyMJ" w:hAnsi="SutonnyMJ"/>
        </w:rPr>
        <w:t>fv‡jvevmvi AvwZk‡h¨ ivm~j (mv.) Kv‡iv Kv‡iv mv‡_ GZ AgvwqK I mnR n‡q †h‡Zb †h, wcÖqR‡bi bvg ms‡¶c K‡i WvK‡Zb| †hgb Avey ûivqiv‡K ms‡¶‡c ÒAvey ûiÓ Ges nRiZ Av‡qkv‡K KL‡bv KL‡bv ÒAv‡qkÓ bv‡g WvK‡Zb|</w:t>
      </w:r>
    </w:p>
    <w:p>
      <w:pPr>
        <w:pStyle w:val="Normal"/>
        <w:jc w:val="both"/>
        <w:rPr>
          <w:rFonts w:ascii="SutonnyMJ" w:hAnsi="SutonnyMJ" w:cs="SutonnyMJ"/>
        </w:rPr>
      </w:pPr>
      <w:r>
        <w:rPr>
          <w:rFonts w:cs="SutonnyMJ" w:ascii="SutonnyMJ" w:hAnsi="SutonnyMJ"/>
        </w:rPr>
        <w:t>3. mn‡hvMx‡`i cÖwZ</w:t>
      </w:r>
    </w:p>
    <w:p>
      <w:pPr>
        <w:pStyle w:val="Normal"/>
        <w:jc w:val="both"/>
        <w:rPr>
          <w:rFonts w:ascii="SutonnyMJ" w:hAnsi="SutonnyMJ" w:cs="SutonnyMJ"/>
        </w:rPr>
      </w:pPr>
      <w:r>
        <w:rPr>
          <w:rFonts w:cs="SutonnyMJ" w:ascii="SutonnyMJ" w:hAnsi="SutonnyMJ"/>
        </w:rPr>
        <w:t>Kv‡iv c¶ †_‡K cvVv‡bv Dcnvi MÖnY Ki‡Zb Ges wb‡RI Ab¨‡`i Dcnvi w`‡Zb|</w:t>
      </w:r>
    </w:p>
    <w:p>
      <w:pPr>
        <w:pStyle w:val="Normal"/>
        <w:jc w:val="both"/>
        <w:rPr>
          <w:rFonts w:ascii="SutonnyMJ" w:hAnsi="SutonnyMJ" w:cs="SutonnyMJ"/>
        </w:rPr>
      </w:pPr>
      <w:r>
        <w:rPr>
          <w:rFonts w:cs="SutonnyMJ" w:ascii="SutonnyMJ" w:hAnsi="SutonnyMJ"/>
        </w:rPr>
        <w:t>cÖevm †_‡K wd‡i †KD mv¶vr Ki‡Z PvB‡j Zvi mv‡_ Avwj½b Ki‡Zb, KL‡bv KL‡bv Kcv‡j Pygy †L‡Zb| KvD‡K cÖev‡m hvIqvi mgq we`vq Rvbv‡Z †M‡j Zv‡K GB e‡j Aby‡iva Ki‡Zb, Ò†`vqv Kivi mgq Avgv‡`i K_v g‡b †iL|Ó hvwq` Be‡b nvwimv (iv.) hLb g`xbvq Av‡mb ZLb ivm~j (mv.) Pv`i bv c‡i Uvb‡Z Uvb‡Z `ª“Z `iRvq P‡j Av‡mb Zvi mv‡_ †gvjvKvZ Kivi Rb¨| Av‡e‡Mi Ggb ¯^Ztù‚Z© ewntcÖKvk Bmjvgx Av‡›`vj‡bi mdjZvi g~jgš¿|</w:t>
      </w:r>
    </w:p>
    <w:p>
      <w:pPr>
        <w:pStyle w:val="Normal"/>
        <w:jc w:val="both"/>
        <w:rPr>
          <w:rFonts w:ascii="SutonnyMJ" w:hAnsi="SutonnyMJ" w:cs="SutonnyMJ"/>
        </w:rPr>
      </w:pPr>
      <w:r>
        <w:rPr>
          <w:rFonts w:cs="SutonnyMJ" w:ascii="SutonnyMJ" w:hAnsi="SutonnyMJ"/>
        </w:rPr>
        <w:t>4. cwievi-cwiR‡bi cÖwZ</w:t>
      </w:r>
    </w:p>
    <w:p>
      <w:pPr>
        <w:pStyle w:val="Normal"/>
        <w:jc w:val="both"/>
        <w:rPr>
          <w:rFonts w:ascii="SutonnyMJ" w:hAnsi="SutonnyMJ" w:cs="SutonnyMJ"/>
        </w:rPr>
      </w:pPr>
      <w:r>
        <w:rPr>
          <w:rFonts w:cs="SutonnyMJ" w:ascii="SutonnyMJ" w:hAnsi="SutonnyMJ"/>
        </w:rPr>
        <w:t>wbR Rxeb msMx‡`i cÖwZ ivm~j (mv.)-Gi Avš—wiK fv‡jvevmv wQj| nRiZ Av‡qkvi mv‡_ GKB cv‡Î cvwb cvb Ki‡Zb| Avbmvi‡`i †g‡q‡`i †W‡K Avb‡Zb Zuvi mv‡_ †Ljv Kivi Rb¨| wb‡MÖv‡`i µxov ˆbcyY¨ †`L‡Z †`L‡Z nRiZ Av‡qkv (iv.) GZ K¬vš— n‡q c‡owQ‡jb †h, ivm~j (mv.) Gi Kuv‡ai Ici fi w`‡q †`LwQ‡jb| GiciI wZwb hLb Av‡qkv‡K wR‡Ám K‡ib GLb wK †Zvgvi Z…wß n‡q‡Q| ZLb nRiZ Av‡qkv ej‡jb, Òbv Av‡iv †`Le|Ó Gfv‡e `xN©mgq a‡i G Abyôvb Dc‡fvM K‡ib| nRiZ mvwdqv‡K D‡Ui Ici Av‡ivnY Kiv‡bvi Rb¨ wZwb wb‡Ri nuvUz GwM‡q †`b Ges †mB nuvUzi Ici `uvwo‡q mvwdqv (iv.) D‡U Av‡ivnY K‡ib|</w:t>
      </w:r>
    </w:p>
    <w:p>
      <w:pPr>
        <w:pStyle w:val="Normal"/>
        <w:jc w:val="both"/>
        <w:rPr>
          <w:rFonts w:ascii="SutonnyMJ" w:hAnsi="SutonnyMJ" w:cs="SutonnyMJ"/>
        </w:rPr>
      </w:pPr>
      <w:r>
        <w:rPr>
          <w:rFonts w:cs="SutonnyMJ" w:ascii="SutonnyMJ" w:hAnsi="SutonnyMJ"/>
        </w:rPr>
        <w:t>GKevi ivm~j (mv.) ej‡jb, Av‡qkv! Zzwg Avgvi cÖwZ KLb Lywk ev ALywk _vK Avwg Zv eyS‡Z cvwi| Av‡qkv (iv.) e‡jb : Kxfv‡e? ej‡jb, ALywk _vK‡j Kmg LvI ÔBeivwn‡gi Avjøvni Kmg' e‡j Avi Lywk _vK‡j ej : Ògynv¤§‡`i Avjøvni Kmg|Ó</w:t>
      </w:r>
    </w:p>
    <w:p>
      <w:pPr>
        <w:pStyle w:val="Normal"/>
        <w:jc w:val="both"/>
        <w:rPr>
          <w:rFonts w:ascii="SutonnyMJ" w:hAnsi="SutonnyMJ" w:cs="SutonnyMJ"/>
        </w:rPr>
      </w:pPr>
      <w:r>
        <w:rPr>
          <w:rFonts w:cs="SutonnyMJ" w:ascii="SutonnyMJ" w:hAnsi="SutonnyMJ"/>
        </w:rPr>
        <w:t>nRiZ Av‡qkv GKevi Gfv‡e gš—e¨ K‡ib| Òivm~j (mv.) Avgv‡`i mv‡_ K_v ej‡Zb| AvRv‡bi aŸwb Kv‡b †h‡ZB D‡V `uvov‡Zb| ZLb g‡b n‡Zv wZwb †hb Avgv‡`i †P‡bbB bv|Ó</w:t>
      </w:r>
    </w:p>
    <w:p>
      <w:pPr>
        <w:pStyle w:val="Normal"/>
        <w:jc w:val="both"/>
        <w:rPr>
          <w:rFonts w:ascii="SutonnyMJ" w:hAnsi="SutonnyMJ" w:cs="SutonnyMJ"/>
        </w:rPr>
      </w:pPr>
      <w:r>
        <w:rPr>
          <w:rFonts w:cs="SutonnyMJ" w:ascii="SutonnyMJ" w:hAnsi="SutonnyMJ"/>
        </w:rPr>
        <w:t>`ytL-K‡ói ewntcÖKvk</w:t>
      </w:r>
    </w:p>
    <w:p>
      <w:pPr>
        <w:pStyle w:val="Normal"/>
        <w:jc w:val="both"/>
        <w:rPr>
          <w:rFonts w:ascii="SutonnyMJ" w:hAnsi="SutonnyMJ" w:cs="SutonnyMJ"/>
        </w:rPr>
      </w:pPr>
      <w:r>
        <w:rPr>
          <w:rFonts w:cs="SutonnyMJ" w:ascii="SutonnyMJ" w:hAnsi="SutonnyMJ"/>
        </w:rPr>
        <w:t>`ytL-Kó ev wec`-gywme‡Z †f‡O cov Bmjvgx AvPi‡Yi cwicš’x| eis wec‡` ev K‡ó Avjøvni Kv‡Q DËg cÖwZ`v‡bi cÖZ¨vkvq mei Aej¤^b Ki‡Z ejv n‡q‡Q| ivm~j (mv.)-Gi GK †g‡q Zuvi mvg‡bB g„Zz¨eiY K‡ib| `vmx D‡¤§ AvBgvb wPrKvi K‡i Kuv`‡Z jvM‡jv| ivm~j (mv.) Zv‡K wb‡la Ki‡jb| †m ej‡jv, AvcwbI †Zv Kuv`‡Qb| ivm~j (mv.) ej‡jb, ÒGfv‡e Kuv`v wbwl× bq| g‡bi †h †KvgjZv ev gg‡Z¡i Kvi‡Y GB Kvbœv Av‡m, †mUv Avjøvni ingZ¯^iƒc|Ó wb‡Ri Kvbœvi ¯^iƒc eY©bv K‡i wZwb e‡jb, Ò†PvL Akª“mRj, ü`q gg©vnZ| wKš‘ ZeyI Avgiv gyL w`‡q Ggb †Kv‡bv K_v D”PviY Ki‡ev bv, hv Avjøvn cQ›` K‡ib bv|Ó</w:t>
      </w:r>
    </w:p>
    <w:p>
      <w:pPr>
        <w:pStyle w:val="Normal"/>
        <w:jc w:val="both"/>
        <w:rPr>
          <w:rFonts w:ascii="SutonnyMJ" w:hAnsi="SutonnyMJ" w:cs="SutonnyMJ"/>
        </w:rPr>
      </w:pPr>
      <w:r>
        <w:rPr>
          <w:rFonts w:cs="SutonnyMJ" w:ascii="SutonnyMJ" w:hAnsi="SutonnyMJ"/>
        </w:rPr>
        <w:t>Ggb `i`x ü`q hLb Avjøvni mvg‡b `uvov‡Zb, Zuvi Kv‡Q †Kvb AvKzwZ Rvbv‡Zb ZLbI †Pv‡Li cvZvq Akª“ gy³vi g‡Zv wPK wPK Ki‡Zv| GKevi nRiZ Ave`yjøvn Be‡b gvmD`‡K KziAvb wZjvIqv‡Zi Aby‡iva Rvbv‡jb| wZwb hLb m~iv wbmvi G Avqv‡Z †cuŠQ‡jb ÒhLb Avwg cÖ‡Z¨K D¤§‡Zi ga¨ †_‡K GKRb mv¶x nvwRi Ki‡ev Ges †Zvgv‡K G‡`i Ici mv¶x evbv‡ev ZLb Kx Dcvq n‡eÓ| Gmgq ivm~‡ji †PvL w`‡q Akª“i †mªvZaviv e‡q †Mj|</w:t>
      </w:r>
    </w:p>
    <w:p>
      <w:pPr>
        <w:pStyle w:val="Normal"/>
        <w:jc w:val="both"/>
        <w:rPr>
          <w:rFonts w:ascii="SutonnyMJ" w:hAnsi="SutonnyMJ" w:cs="SutonnyMJ"/>
        </w:rPr>
      </w:pPr>
      <w:r>
        <w:rPr>
          <w:rFonts w:cs="SutonnyMJ" w:ascii="SutonnyMJ" w:hAnsi="SutonnyMJ"/>
        </w:rPr>
        <w:t>nvm¨-†KŠZyK I we‡bv`b</w:t>
      </w:r>
    </w:p>
    <w:p>
      <w:pPr>
        <w:pStyle w:val="Normal"/>
        <w:jc w:val="both"/>
        <w:rPr>
          <w:rFonts w:ascii="SutonnyMJ" w:hAnsi="SutonnyMJ" w:cs="SutonnyMJ"/>
        </w:rPr>
      </w:pPr>
      <w:r>
        <w:rPr>
          <w:rFonts w:cs="SutonnyMJ" w:ascii="SutonnyMJ" w:hAnsi="SutonnyMJ"/>
        </w:rPr>
        <w:t>c„w_ex‡Z eo eo KxwZ© m¤úv`bKvix e¨w³M‡Yi Ab¨Zg ˆewkó¨ Zuviv Rxe‡bi KwVb `vwq‡Z¡i †evSv‡K wb‡R‡`i gyPwK nvwmi mvnv‡h¨ mnbxq K‡i †bb| Øxb cÖwZôvi KwVb `vwq‡Z¡i †evSv gv_vq wb‡q ivm~j (mv.) mve©¶wYK †c‡ikvbx‡Z _vK‡Zb, KL‡bv KL‡bv Mfxi wPš—vq gMœ n‡q †h‡Zb| wKš‘ Gi gv‡SI mv_x‡`i mv‡_ KL‡bv KL‡bv Ggb AK…wÎg iwmKZv Ki‡Zb †h, Zuvi mv_x‡`i ü`‡q Zuvi cÖwZ fv‡jvevmv Mfxifv‡e e×g~j n‡q †hZ| nvm¨-†KŠZz‡Ki gva¨‡g gRwj‡m Avb›`gq cwi‡ek ˆZwi Ki‡Zb, wKš‘ Zv‡ZI PgrKvi fvimvg¨ eRvq ivL‡Zb| KL‡bv Ab¨vq ev AmZ¨ K_v D”PviY Ki‡Zb bv|</w:t>
      </w:r>
    </w:p>
    <w:p>
      <w:pPr>
        <w:pStyle w:val="Normal"/>
        <w:jc w:val="both"/>
        <w:rPr>
          <w:rFonts w:ascii="SutonnyMJ" w:hAnsi="SutonnyMJ" w:cs="SutonnyMJ"/>
        </w:rPr>
      </w:pPr>
      <w:r>
        <w:rPr>
          <w:rFonts w:cs="SutonnyMJ" w:ascii="SutonnyMJ" w:hAnsi="SutonnyMJ"/>
        </w:rPr>
        <w:t>GKevi GK gRwj‡m †LuRyi LvIqv n‡jv| ivm~j (mv.) iwmKZv K‡i †LuRy‡ii AuvwU †ei K‡i nRiZ Avjxi mvg‡b ivL‡Z jvM‡jb| Ae‡k‡l AuvwUi ¯—‚c †`wL‡q ej‡jb, ÒZzwg †Zv A‡bK †LuRyi †L‡qQ †`LwQ| nRiZ Avjx (iv.) ej‡jb, ÒwKš‘ Avwg AuvwUï× †LRyi LvBwb|Ó</w:t>
      </w:r>
    </w:p>
    <w:p>
      <w:pPr>
        <w:pStyle w:val="Normal"/>
        <w:jc w:val="both"/>
        <w:rPr>
          <w:rFonts w:ascii="SutonnyMJ" w:hAnsi="SutonnyMJ" w:cs="SutonnyMJ"/>
        </w:rPr>
      </w:pPr>
      <w:r>
        <w:rPr>
          <w:rFonts w:cs="SutonnyMJ" w:ascii="SutonnyMJ" w:hAnsi="SutonnyMJ"/>
        </w:rPr>
        <w:t>hv‡ni bvgK GK †e`yB‡bi mv‡_ ivm~j (mv.)-Gi mL¨ wQj| GB hv‡ni GKw`b evRv‡i wb‡Ri wKQy cY¨ wewµ KiwQj| ivm~j (mv.) †cQb †_‡K Pywcmv‡i wM‡q Zvi †PvL †P‡c ai‡jb Ges ej‡jb, ej‡Zv Avwg †K? †e`yBb cÖ_‡g AcÖ¯‘Z n‡q †Mj wKš‘ ci¶‡YB eyS‡Z †c‡i Avb‡›`i AvwZk‡h¨ ivm~j (mv.) Gi ey‡Ki mv‡_ gv_v Nl‡Z jvM‡jv| ivm~j (mv.) iwmKZv K‡i ej‡jb, ÒGB `vmUv †K wKb‡e?Ó hv‡ni ej‡jv, Ò†n ivm~jyjøvn (mv.)! Avgvi g‡Zv AKg©Y¨ `vm‡K †h wKb‡e, †mB VK‡e|Ó ivm~j (mv.) ej‡jb, ÒAvjøvni †Pv‡L Zzwg AKg©Y¨ bI|Ó</w:t>
      </w:r>
    </w:p>
    <w:p>
      <w:pPr>
        <w:pStyle w:val="Normal"/>
        <w:jc w:val="both"/>
        <w:rPr>
          <w:rFonts w:ascii="SutonnyMJ" w:hAnsi="SutonnyMJ" w:cs="SutonnyMJ"/>
        </w:rPr>
      </w:pPr>
      <w:r>
        <w:rPr>
          <w:rFonts w:cs="SutonnyMJ" w:ascii="SutonnyMJ" w:hAnsi="SutonnyMJ"/>
        </w:rPr>
        <w:t>ivm~j (mv.) we‡bv`b fv‡jvevm‡Zb Ges ˆea mxgvi g‡a¨ Gi e¨e¯’v Ki‡Zb| e¨w³MZfv‡e wZwb evMv‡b ågY Kiv cQ›` Ki‡Zb| muvZvi KvU‡ZI cQ›` Ki‡Zb| eÜz-evÜe‡`i mv‡_ KL‡bv KL‡bv cyKz‡i muvZvi KvU‡Zb| GRb¨ `yÕR‡bi GK GKUv †Rvo MVb Ki‡Zb| KL‡bv KL‡bv wPËwe‡bv`‡bi j‡¶¨ †Kvb Kzqvi gy‡L e‡m †fZ‡i cv Szwj‡q ivL‡Zb|</w:t>
      </w:r>
    </w:p>
    <w:p>
      <w:pPr>
        <w:pStyle w:val="Normal"/>
        <w:jc w:val="both"/>
        <w:rPr>
          <w:rFonts w:ascii="SutonnyMJ" w:hAnsi="SutonnyMJ" w:cs="SutonnyMJ"/>
        </w:rPr>
      </w:pPr>
      <w:r>
        <w:rPr>
          <w:rFonts w:cs="SutonnyMJ" w:ascii="SutonnyMJ" w:hAnsi="SutonnyMJ"/>
        </w:rPr>
        <w:t>KweZvi cÖwZ AvMÖn †`wL‡q‡Qb| Z‡e Avevi †hfv‡e KweZvi c~Rv Kiv n‡Zv, Zv wZwb Gwo‡q Pj‡Zb| Inxi mywgó ¯^‡ii Zxeª AvKl©Y Zuv‡K KweZvi cÖwZ AvK…ó Kivi †Zgb my‡hvM w`Z bv| wKš‘ KweZvi i“wP †_‡K wZwb G‡Kev‡i ewÂZ wQ‡jb bv|</w:t>
      </w:r>
    </w:p>
    <w:p>
      <w:pPr>
        <w:pStyle w:val="Normal"/>
        <w:jc w:val="both"/>
        <w:rPr>
          <w:rFonts w:ascii="SutonnyMJ" w:hAnsi="SutonnyMJ" w:cs="SutonnyMJ"/>
        </w:rPr>
      </w:pPr>
      <w:r>
        <w:rPr>
          <w:rFonts w:cs="SutonnyMJ" w:ascii="SutonnyMJ" w:hAnsi="SutonnyMJ"/>
        </w:rPr>
        <w:t>me‡k‡l †h K_vUv ej‡ZB n‡”Q Zv n‡jv, Bmjvgx AvPiY Ggb †Kvb welq bq †h, GKwU ZvwjKv ˆZwi K‡i mvg‡b †ck Kiv m¤¢e| eis GKRb e¨w³i Cgvb hZ gReyZ n‡e, AvwZ¥K I ˆbwZK w`K †_‡K hZ cwiïw×Zv AR©b m¤¢e n‡e ZZB Zvi AvPiY my›`i n‡e| mevi Av‡M Pwi‡Îi †gŠwjK Î“wU¸‡jv `~i Kivi D‡`¨vM wb‡Z n‡e| Avi ivm~‡ji mxivZ Avgv‡`i mvg‡b Av‡Q| Zvi wbKU †_‡K wk¶v wb‡q GKUv GKUv K‡i my›`i wKQy ¸Yvejx AR©b Kiv †h‡Z cv‡i| KviY Pwi‡Îi w`K †_‡K Zvi KvQvKvwQ nIqvUvB Kvg¨| n‡Z cv‡i G DËg PwiÎB wKqvg‡Zi w`b bvRv‡Zi Dwmjv| KviY ivm~j (mv.) e‡j‡QbÑ Ògywg‡bi cwigvc h‡š¿ wKqvg‡Zi w`b DËg PwiÎ A‡c¶v AwaK fvwi wRwbm Avi wKQy n‡e bv|Ó</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t>Bmjvgx A_©bxwZ I e¨vswKs</w:t>
      </w:r>
    </w:p>
    <w:p>
      <w:pPr>
        <w:pStyle w:val="Normal"/>
        <w:jc w:val="both"/>
        <w:rPr>
          <w:rFonts w:ascii="SutonnyMJ" w:hAnsi="SutonnyMJ" w:cs="SutonnyMJ"/>
          <w:b/>
          <w:b/>
          <w:bCs/>
        </w:rPr>
      </w:pPr>
      <w:r>
        <w:rPr>
          <w:rFonts w:cs="SutonnyMJ" w:ascii="SutonnyMJ" w:hAnsi="SutonnyMJ"/>
          <w:b/>
          <w:bCs/>
        </w:rPr>
        <w:t>cÖm½ evsjv‡`k</w:t>
      </w:r>
    </w:p>
    <w:p>
      <w:pPr>
        <w:pStyle w:val="Normal"/>
        <w:jc w:val="both"/>
        <w:rPr/>
      </w:pPr>
      <w:r>
        <w:rPr>
          <w:rFonts w:cs="SutonnyMJ" w:ascii="SutonnyMJ" w:hAnsi="SutonnyMJ"/>
          <w:b/>
          <w:bCs/>
        </w:rPr>
        <w:t>-BKevj Kexi †gvn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Bmjvgx A_©bxwZi †Mvovi K_v</w:t>
      </w:r>
    </w:p>
    <w:p>
      <w:pPr>
        <w:pStyle w:val="Normal"/>
        <w:jc w:val="both"/>
        <w:rPr>
          <w:rFonts w:ascii="SutonnyMJ" w:hAnsi="SutonnyMJ" w:cs="SutonnyMJ"/>
        </w:rPr>
      </w:pPr>
      <w:r>
        <w:rPr>
          <w:rFonts w:cs="SutonnyMJ" w:ascii="SutonnyMJ" w:hAnsi="SutonnyMJ"/>
        </w:rPr>
        <w:t xml:space="preserve">gvbe BwZnv‡mi ïi“ †_‡K gvby‡li cÖ‡qvR‡b A_©‰bwZK Kg©KvÊ Pvjy n‡q‡Q| †mB A‡_© cÖ_g gvbe nRiZ Av`g (Av.) †_‡KB gvbyl A_© e¨e¯’vcbvi mv‡_ RwoZ wQj| Z‡e A_© I m¤ú‡`i e¨envi I e¨e¯’vcbv AvaywbKKv‡ji g‡Zv Ggb wewae× wQj bv| Kvjµ‡g A_©bxwZi welq¸‡jv AvaywbK I DbœZZi n‡q‡Q| AvRKvj A_© e¨e¯’vcbvi nvwZqvi wn‡m‡e e¨vsK, exgv ev Ab¨vb¨ Avw_©K cÖwZôvb M‡o D‡V‡Q| </w:t>
      </w:r>
    </w:p>
    <w:p>
      <w:pPr>
        <w:pStyle w:val="Normal"/>
        <w:jc w:val="both"/>
        <w:rPr>
          <w:rFonts w:ascii="SutonnyMJ" w:hAnsi="SutonnyMJ" w:cs="SutonnyMJ"/>
        </w:rPr>
      </w:pPr>
      <w:r>
        <w:rPr>
          <w:rFonts w:cs="SutonnyMJ" w:ascii="SutonnyMJ" w:hAnsi="SutonnyMJ"/>
        </w:rPr>
        <w:t>gvbe BwZnv‡mi ïi“ †_‡K Hkx weavb wn‡m‡e Bmjvg gvbeZvi Kj¨v‡Y KvR Ki‡Q| gvby‡li Rxeb cwiPvjbvi c_ wn‡m‡e a‡g©i G cÖfve me mgq Dcw¯’Z wQj| c_cwiµgvq Bmjvg †klbex nRiZ gynv¤§` (mv.)-Gi mg‡q cwic~Y©Zv jvf K‡i| ZLb A_©‰bwZK Kvh©µg I e¨emvwqK †jb‡`b GKUv DbœZ ch©v‡q DcbxZ nq| ZvB Avgiv †kl HkxMÖš’ Avj KziAvb Ges gnvbex nRiZ gynv¤§` (mv.) ewY©Z nv`x‡m e¨emv-evwYR¨ Ges A_©‰bwZK wel‡q cwic~Y© w`Kwb‡`©kbv cvB| G wb‡`©kbvi Av‡jv‡KB AvR‡Ki `ywbqvq Bmjvgx A_©bxwZ I e¨vswKs DbœZZi e¨e¯’v wn‡m‡e cÖwZwôZ n‡q‡Q| Avjøvni ivm~j (mv.)-Gi KzivBk esk ZLb e¨emv-evwYR¨, A_©-m¤ú` I mvgvwRK cÖwZôvi w`K †_‡K Avi‡e †ek mgv`„Z wQj| gnvbex (mv.)-Gi `v`v, wcZv I PvPv mevB e¨emvqx wQ‡jb| gnvbex (mv.) wb‡RI e¨emv cwiPvjbv K‡i‡Qb| nRiZ Lvw`Rv (iv)-Gi wekvj e¨emv wZwb my›`ifv‡e cwiPvjbv K‡i‡Qb| beyq‡Zi Av‡MB gnvbex (mv.) Lvw`Rv (iv)-Gi mv‡_ Ôgy`vivevÕ c×wZ‡Z Kvievi K‡i‡Qb|</w:t>
      </w:r>
    </w:p>
    <w:p>
      <w:pPr>
        <w:pStyle w:val="Normal"/>
        <w:jc w:val="both"/>
        <w:rPr>
          <w:rFonts w:ascii="SutonnyMJ" w:hAnsi="SutonnyMJ" w:cs="SutonnyMJ"/>
        </w:rPr>
      </w:pPr>
      <w:r>
        <w:rPr>
          <w:rFonts w:cs="SutonnyMJ" w:ascii="SutonnyMJ" w:hAnsi="SutonnyMJ"/>
        </w:rPr>
        <w:t xml:space="preserve">gnvbex (mv.)-Gi Nwbô mvnvwe AveyeKi (iv) I Dmgvb (iv) mn Zuvi mvnvwe‡`i AwaKvskB e¨emvi mv‡_ cÖZ¨¶fv‡e RwoZ wQ‡jb| ZvB †Zv  gnvbex (mv.) e‡j‡Qb, nvjvj i“wRi beŸB fvMB Av‡m e¨emv †_‡K| e¨emv-evwYR¨ I A_©‰bwZK Kg©KvÊ‡K Bmjvg †hfv‡e ¸i“Z¡ w`‡q‡Q, Zv Avi †Kv‡bv ag©gZ ev gZev` w`‡Z cv‡iwb| nRiZ Dgi (iv)-Gi †LjvdZKv‡j Avgiv A_©‰bwZK †¶‡Î A‡bK ¸i“Z¡c~Y© bxwZ cÖYxZ n‡Z †`wL| wZwbB cÖ_g Kg©Pvix‡`i Rb¨ †eZb KvVv‡gv cÖeZ©b K‡ib, Kg©Pvix‡`i Rb¨ fvZv I †cbkb Pvjy K‡ib| iv‡óªi Av‡qi Drm ev ivR¯^  wn‡m‡e LvRbv, RvKvZ, Dki BZ¨vw` A_©‰bwZK Kg©Kv  Dgi (iv)-Gi Avg‡jB cÖPwjZ nq| †P‡Ki gva¨‡g UvKv DVv‡bvi cÖ_v Lwjdv Dgi (iv.) cÖeZ©b K‡ib| </w:t>
      </w:r>
    </w:p>
    <w:p>
      <w:pPr>
        <w:pStyle w:val="Normal"/>
        <w:jc w:val="both"/>
        <w:rPr>
          <w:rFonts w:ascii="SutonnyMJ" w:hAnsi="SutonnyMJ" w:cs="SutonnyMJ"/>
        </w:rPr>
      </w:pPr>
      <w:r>
        <w:rPr>
          <w:rFonts w:cs="SutonnyMJ" w:ascii="SutonnyMJ" w:hAnsi="SutonnyMJ"/>
        </w:rPr>
        <w:t>my` wbwl× nevi Av‡M g°v I Zv‡qd wQj e¨emv-evwY‡R¨i †¶‡Î AMÖMvgx| ZLb mvwKd †MvÎ (Bû`x m¤cÖ`vq) Zv‡q‡di e¨emvqx Ges g°vi e¨emvqx‡`i g‡a¨ bM` UvKv evwYwR¨K Kvi‡Y wewbgq Ki‡Zv| g°vi gyMvBiv †MvÎI wQj mvwKd †Mv‡Îi ¯’vqx MÖvnK| mvwKd †Mv‡Îi G †jb‡`b bM` A‡_©i g‡a¨ mxwgZ wQj bv, c‡Y¨i †jb‡`b Kiv n‡Zv| Zvici †_‡K cÖvq nvRvi eQ‡ii Bmjvgx kvm‡b A_©‰bwZK Kg©KvÊ bvbvfv‡e Kvh©Ki wQj| †Lvjvdv‡q iv‡k`vi Avgj †_‡K fviZxq Dcgnv‡`‡k †gvMj Avgj ch©š— AmsL¨ dwKn I `vk©wb‡Ki mÜvb cvIqv hvq huviv A_©‰bwZK wel‡q ewjô Ae`vb †i‡L †M‡Qb| †m mgq mgvR I ivóª cwiPvjbvi Rb¨ hZUzKz A_©‰bwZK e¨e¯’vcbvi cÖ‡qvRb n‡q‡Q, Zv ZLb M‡o D‡V‡Q| 732 mv‡ji w`‡K Avey Bš‘‡di K_vB cÖ_‡g aiv hvK| Kzdvq Rb¥MÖnYKvix G wewkó `vk©wb‡Ki ÔwKZveyj LvivRÕ Bmjvgx A_©‰bwZK BwZnv‡mi AZ¨š— ¸i“Z¡c~Y© `wjj wn‡m‡e we‡ewPZ| wZwb RbM‡Yi †gŠwjK Pvwn`v c~i‡Y Ki Av‡ivc I Av`v‡qi †¶‡Î mgZv i¶v, K…wl Dbœqb cÖf„wZ wel‡q g~j¨evb mycvwik †ck K‡i mvgwóK A_©bxwZ‡Z ¸i“Z¡c~Y© Ae`vb †i‡L‡Qb|</w:t>
      </w:r>
    </w:p>
    <w:p>
      <w:pPr>
        <w:pStyle w:val="Normal"/>
        <w:jc w:val="both"/>
        <w:rPr>
          <w:rFonts w:ascii="SutonnyMJ" w:hAnsi="SutonnyMJ" w:cs="SutonnyMJ"/>
        </w:rPr>
      </w:pPr>
      <w:r>
        <w:rPr>
          <w:rFonts w:cs="SutonnyMJ" w:ascii="SutonnyMJ" w:hAnsi="SutonnyMJ"/>
        </w:rPr>
        <w:t>750 mv‡j Avj kvqevbx ÔwKZveyj BKwZmve wdi wihK Avj-gymZvZeÕ MÖ‡š’ BRvivn (fvov), wZRvivn (e¨emv), wRivÕAvn (K…wl) Ges wmbvÕAvn (wkí) cÖf„wZ m¤ú‡K© ¸i“Z¡c~Y© Av‡jvPbv K‡i‡Qb Ges G¸‡jv‡K mr DcvR©‡bi nvwZqvi wn‡m‡e D‡jøL K‡i‡Qb| wZwb Zvi Ab¨ MÖš’ ÔwKZveyj AvmjÕ-G mvjvg (AwMÖg µq), wkiKvZ (Askx`vwiZ¡) I gy`vivevn (gybvdvq Askx`vwiZ¡) m¤ú‡K© Av‡jvPbv K‡i Bmjvgx A_©bxwZi fvÊvi mg„× K‡i‡Qb|</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wewkó `vk©wbK I cwÊZ Avey DevB` (766-838 mvj) Zvi ÔwKZveyj AvgIqvjÕ cy¯—‡K A_©‰bwZK weavb wn‡m‡e RvKvZ, Dki, Lygm, dvB (LvivR I wRwRqv) BZ¨vw` m¤ú‡K© Av‡jvKcvZ K‡i‡Qb| Gfv‡e Av‡iv wKQy `vk©wbK †hgb Avj-gynvwmwe (781-857 mvj) Zuvi wKZve Ôwimvjvn Avj-gvKvwme Iqvj Iqviv Iqvj ïeynvnÕ, Avj gvIqv`x© (974-1058 mvj) Zvi MÖš’ ÔAvj-AvnKvgyj myjZvwbqvÕ I ÔwKZve Av`vey `xb Iqv` `ywbqvÕ-q h_vµ‡g miKvwi Avq I e¨q, miKvwi Rwg, Lvm Rwg Ges K…wlKvR, cïcvjb, e¨emv I wkí BZ¨vw` m¤ú‡K© Av‡jvPbv K‡i‡Qb| wewkó `vk©wbK Beb nvhg (994-1064 mvj) Zvi ÔAvj-gynvwjø kvin Avjv wgbnvwRZ ZvwjexbÕ MÖ‡š’ gvby‡li †gŠwjK Pvwn`v I `vwi`ª¨, f~wg¯^Z¡ e¨e¯’v, Ki I RvKvZ m¤ú‡K© Av‡jvPbv K‡i‡Qb| Bgvg Mv¾vjx (1055-1111 mvj) I Be‡b ZvBwgqv (1263-1328 mvj) Gi g‡Zv hyMmªóv ms¯‹viKMY Bmjvgx A_©bxwZi Ici †gŠwjK w`K wb‡`©kbv Dc¯’vcb K‡i‡Qb| Be‡b ZvBwgqv Zvi ÔAvj-wnmevn wdj BmjvgÕ MÖ‡š’ Pzw³, `vg, evRvi Z`viwK, miKvwi A_©e¨e¯’v BZ¨vw` wel‡q w`Kwb‡`©kbv w`‡q Bmjvgx A_©bxwZi fvÊvi‡K mg„× K‡i‡Qb| GQvov Av‡iv A‡bK Bmjvgx wPš—vwe` I M‡elK Bmjvgx A_©bxwZi aviv, cÖwµqv I bxwZ m¤ú‡K© ¸i“Z¡c~Y© Ae`vb †i‡L †M‡Qb, hvi e‡`Šj‡Z G kZvãx‡Z G‡m GKwU cwic~Y© Bmjvgx A_©‰bwZK weavb I e¨vswKse¨e¯’v wbg©vY Kiv m¤¢e n‡q‡Q| </w:t>
      </w:r>
    </w:p>
    <w:p>
      <w:pPr>
        <w:pStyle w:val="Normal"/>
        <w:jc w:val="both"/>
        <w:rPr>
          <w:rFonts w:ascii="SutonnyMJ" w:hAnsi="SutonnyMJ" w:cs="SutonnyMJ"/>
        </w:rPr>
      </w:pPr>
      <w:r>
        <w:rPr>
          <w:rFonts w:cs="SutonnyMJ" w:ascii="SutonnyMJ" w:hAnsi="SutonnyMJ"/>
        </w:rPr>
        <w:t>Bmjvgx A_©bxwZi j¶¨</w:t>
      </w:r>
    </w:p>
    <w:p>
      <w:pPr>
        <w:pStyle w:val="Normal"/>
        <w:jc w:val="both"/>
        <w:rPr>
          <w:rFonts w:ascii="SutonnyMJ" w:hAnsi="SutonnyMJ" w:cs="SutonnyMJ"/>
        </w:rPr>
      </w:pPr>
      <w:r>
        <w:rPr>
          <w:rFonts w:cs="SutonnyMJ" w:ascii="SutonnyMJ" w:hAnsi="SutonnyMJ"/>
        </w:rPr>
        <w:t>Bmjvgx A_©bxwZ cÖPwjZ A_©bxwZi Zzjbvq A‡bK e¨vcK I we¯—…Z| cÖPwjZ A_©e¨e¯’v ïay Kj¨v‡Yi D‡Ï‡k¨ cÖYxZ| A_P gvby‡li e¯‘MZ Kj¨vY Ges GKB mv‡_ Zvi mvgwMÖK Ava¨vwZ¥K Dbœqb, m¤ú‡`i myôz e¨envi wbwðZKiY Ges A_©‰bwZK †¶‡Î mvwe©K Bbmvd cÖwZôv Kiv Bmjvgx A_©bxwZi Ab¨Zg D‡Ïk¨| Bmjv‡gi †gŠwjK bxwZ n‡”Q Avjøvni GKZ¡, mve©‡fŠgZ¡ I gvby‡li †LjvdZ cÖwZôv| Avjøvn mewKQyi gvwjK| wZwb G RM‡Zi m„wóKZ©v, cvjbKZ©v Ges e¯‘ m¤ú‡`i wbqš¿K| Bmjvgx A_©bxwZi †gŠj `k©b GB ev¯—eZvi G bxwZi Ici cÖwZwôZ| Gw`K †_‡K Bmjvgx A_©bxwZi ˆewkó¨¸‡jv cÖPwjZ A_©‰bwZK †gŠjbxwZ †_‡K m¤ú~Y© c„_K| Bmjvgx A_©bxwZi ˆewkô¨¸‡jv mve©Rbxb| wb‡P Gme ˆewkó¨ wb‡q Av‡jvPbv Kiv n‡jvÑ</w:t>
      </w:r>
    </w:p>
    <w:p>
      <w:pPr>
        <w:pStyle w:val="Normal"/>
        <w:jc w:val="both"/>
        <w:rPr>
          <w:rFonts w:ascii="SutonnyMJ" w:hAnsi="SutonnyMJ" w:cs="SutonnyMJ"/>
        </w:rPr>
      </w:pPr>
      <w:r>
        <w:rPr>
          <w:rFonts w:cs="SutonnyMJ" w:ascii="SutonnyMJ" w:hAnsi="SutonnyMJ"/>
        </w:rPr>
        <w:t>K. A_©‰bwZK mywePvi cÖwZôv : Bmjvgx A_©bxwZi Ab¨Zg D‡Ïk¨ n‡”Q me©cÖKvi A_©‰bwZK Ryjyg Ges eêvnxb gybvdv ev GK‡PwUqv `Lj`vwi bxwZi c_ eÜ Kiv| †Kv‡bv wbw`©ó e¨w³ we‡k‡li Kj¨vY bq, eis †MvUv mgv‡Ri mvwe©K Kj¨vY mvab KivB Bmjvgx A_©bxwZi j¶¨| A_©‡K cyÄxf~Z K‡i bv †i‡L Zv mevi g‡a¨ mÂvwiZ Kiv, A_©c~Rv Z¨vM K‡i Avjøvni wba©vwiZ c‡_ e¨q Kivi gva¨‡g GB A_©‰bwZK mywePvi cÖwZôv Kiv hvq| A_© AvjøvncvK wba©vwiZ cš’vq mwVKfv‡e e¨q bv Kiv n‡j Zvi Rb¨ Avjøvni c¶ †_‡K K‡Vvi ûuwkqvi evYx D”PviY Kiv n‡q‡Q| KziAv‡bcv‡K Avjøvn e‡j‡Qb, Ôhviv ¯^Y©, †iŠc¨ cyÄxf~Z K‡i iv‡L Ges Zv Avjøvni c‡_ e¨q K‡i bv, Zv‡`i hš¿Yv`vqK kvw¯—i mymsev` `vI|Õ -m~iv ZvIev : 34| wZwb Av‡iv e‡j‡Qb, Ôe¨‡qi †ejvq AcPq Ki bv| Avjøvn AcPqKvix‡`i cQ›` K‡ib bv|Õ KziAv‡bi Ab¨Î Avjøvn e‡j‡Qb, ÔAvjøvni c‡_ e¨q Ki, wb‡R‡`i nv‡ZB| wb‡R‡`i aŸs‡mi w`‡K †V‡j w`I bv| gvby‡li cÖwZ AbyMÖn-Bnmvb Ki| Avjøvn AbyMÖnKvix‡`i fv‡jvev‡mb|-m~iv evKviv : 195|</w:t>
      </w:r>
    </w:p>
    <w:p>
      <w:pPr>
        <w:pStyle w:val="Normal"/>
        <w:jc w:val="both"/>
        <w:rPr>
          <w:rFonts w:ascii="SutonnyMJ" w:hAnsi="SutonnyMJ" w:cs="SutonnyMJ"/>
        </w:rPr>
      </w:pPr>
      <w:r>
        <w:rPr>
          <w:rFonts w:cs="SutonnyMJ" w:ascii="SutonnyMJ" w:hAnsi="SutonnyMJ"/>
        </w:rPr>
        <w:t>L. DbœZ ˆbwZK g~j¨‡eva cÖwZôv : m¤ú` ev A_© Avjøvni wba©vwiZ c‡_ mwVKfv‡e Kv‡R jvMv‡bvi ga¨ w`‡q mgv‡Ri gvby‡li †fZi DbœZ ˆbwZK ¸Yvewj ˆZwi Kiv Bmjvgx A_©bxwZi D‡Ïk¨| Bmjv‡gi g‡Z, A_© ev m¤ú` wb‡q †KD Kvc©Y¨ Ki‡e bv| gvbyl m¤ú` cyÄxf~Z K‡i ivL‡e bv| gvbyl †¯^”Qvq Zvi m¤ú` †_‡K `vb Ki‡e Ges †m A‡b¨i e¨vcv‡i AbyMÖ‡ni nvZ cÖmvwiZ Ki‡e| AvjøvncvK AvZ¥xq-¯^Rb, cÖwZ‡ekx I Afvex gvby‡li AwaKvi cÖwZôv K‡i gvby‡li ˆbwZK g~j¨‡eva cÖwZôvq DrmvwnZ K‡i‡Qb| `vb, AbyMÖn, RvKvZ cÖf„wZ LvZ‡K DrmvwnZ K‡i Ges K…cYZv, ˆeivM¨, Ace¨q, evûj¨LiP I wejvwmZv‡K wbi“rmvwnZ K‡i Avjøvn Zvqvjv gvby‡li g‡a¨ DbœZ ˆbwZK ¸Yvewj ˆZwii my‡hvM K‡i w`‡q‡Qb| G cÖm‡½ KziAv‡bi wb‡`©wkKv n‡”Q, Ô wKQy‡ZB Ace¨q  K‡i bv| Ace¨qKvix kqZv‡bi fvB|Õ-m~iv ewb BmivCj : 26-27|</w:t>
      </w:r>
    </w:p>
    <w:p>
      <w:pPr>
        <w:pStyle w:val="Normal"/>
        <w:jc w:val="both"/>
        <w:rPr>
          <w:rFonts w:ascii="SutonnyMJ" w:hAnsi="SutonnyMJ" w:cs="SutonnyMJ"/>
        </w:rPr>
      </w:pPr>
      <w:r>
        <w:rPr>
          <w:rFonts w:cs="SutonnyMJ" w:ascii="SutonnyMJ" w:hAnsi="SutonnyMJ"/>
        </w:rPr>
        <w:t>M. mvgvwRK mvg¨ I w¯’wZ msi¶Y : Bmjvgx A_©bxwZi Ab¨Zg j¶¨ n‡jv, gvby‡li mvwe©K Kj¨vY mvab Kiv Ges mvgvwRK mvg¨ I w¯’wZ msi¶Y Kiv| Gi d‡j mgv‡R mevi AwaKvi wbwðZ n‡e| †KD Afv‡e _vK‡e bv| ivóª Avjøvn Zvqvjvi cÖwZwbwa wn‡m‡e KvR Ki‡e Ges bvMwiK‡`i Avw_©K ¯^v”Q›`¨ I K‡g©i my‡hvM ˆZwi K‡i †`‡e| gvby‡li RxweKv m¤ú‡K© Avj KziAv‡bi evYx n‡”Q, Ôc„w_ex‡Z Ggb †Kv‡bv cÖvYx †bB, hvi RxweKvi e¨e¯’v (Avjøvn) K‡ibwb|Õ wZwb Av‡iv e‡j‡Qb, Ôcvw_©e Rxe‡b Avwg Zv‡`i gv‡S wiwRK eÈb K‡i w`‡qwQ| Avi Zv‡`i wKQy †jvK‡K Aci †jv‡Ki Ici gh©v`v w`‡qwQ| GUv GRb¨ K‡iwQ, hv‡Z Zv‡`i wKQy †jvK Aci †jvK‡`i wb‡R‡`i wbqš¿‡Y ivL‡Z cv‡i|Õ -m~iv hyLi“d : 32|</w:t>
      </w:r>
    </w:p>
    <w:p>
      <w:pPr>
        <w:pStyle w:val="Normal"/>
        <w:jc w:val="both"/>
        <w:rPr>
          <w:rFonts w:ascii="SutonnyMJ" w:hAnsi="SutonnyMJ" w:cs="SutonnyMJ"/>
        </w:rPr>
      </w:pPr>
      <w:r>
        <w:rPr>
          <w:rFonts w:cs="SutonnyMJ" w:ascii="SutonnyMJ" w:hAnsi="SutonnyMJ"/>
        </w:rPr>
        <w:t>Bmjvgx A_©bxwZ I Ab¨vb¨ A_©bxwZ</w:t>
      </w:r>
    </w:p>
    <w:p>
      <w:pPr>
        <w:pStyle w:val="Normal"/>
        <w:jc w:val="both"/>
        <w:rPr>
          <w:rFonts w:ascii="SutonnyMJ" w:hAnsi="SutonnyMJ" w:cs="SutonnyMJ"/>
        </w:rPr>
      </w:pPr>
      <w:r>
        <w:rPr>
          <w:rFonts w:cs="SutonnyMJ" w:ascii="SutonnyMJ" w:hAnsi="SutonnyMJ"/>
        </w:rPr>
        <w:t xml:space="preserve">mf¨Zvi A_©‰bwZK aviv‡K we‡kølY Ki‡j Avgiv wZbwU cÖavb A_©e¨e¯’vi cÖPjb †`L‡Z cvB| GMy‡jv n‡jv : 1. cuywRev`x A_©bxwZ, 2. mgvRZvwš¿K A_©bxwZ I 3. Bmjvgx A_©bxwZ| </w:t>
      </w:r>
    </w:p>
    <w:p>
      <w:pPr>
        <w:pStyle w:val="Normal"/>
        <w:jc w:val="both"/>
        <w:rPr>
          <w:rFonts w:ascii="SutonnyMJ" w:hAnsi="SutonnyMJ" w:cs="SutonnyMJ"/>
        </w:rPr>
      </w:pPr>
      <w:r>
        <w:rPr>
          <w:rFonts w:cs="SutonnyMJ" w:ascii="SutonnyMJ" w:hAnsi="SutonnyMJ"/>
        </w:rPr>
        <w:t xml:space="preserve">cyuwRev`x A_©bxwZ : Kvj© gvK©‡mi g‡Z, ÔcyuwRev` n‡”Q Drcv`b, e›Ub I wewbg‡qi gva¨‡g e¨w³-gvwjKvbvi weavb|Õ GBP †R I‡q‡mi g‡Z, ÔcyuwRev` ej‡Z Awbqwš¿Z A‡_©vcvR©‡bi gvbwmKZv Ges Rxeb‡K ¶wZMÖ¯— K‡i n‡jI weK…Z my‡hvM-mÜvb‡KB †evSvq|Õ cyuwRev` GKwU µwUc~Y© A_©e¨e¯’v| Gi mgv‡jvPbv Ki‡Z wM‡q weL¨vZ ivóªweÁvbx cÖ‡dmi jvw¯‹ e‡j‡Qb, ÔcyuwRev`x e¨e¯’v †h †Kv‡bv `„wó‡KvY †_‡KB wb›`bxq| G e¨e¯’vi d‡j GK †kªYxi Ici Aci †kªYx wbf©ikxj n‡q c‡o Ges ax‡i ax‡i civbœRxex gvbyl wn‡m‡e euvPvi mgMÖ DcKiY †_‡K ewÂZ nq|Õ </w:t>
      </w:r>
    </w:p>
    <w:p>
      <w:pPr>
        <w:pStyle w:val="Normal"/>
        <w:jc w:val="both"/>
        <w:rPr>
          <w:rFonts w:ascii="SutonnyMJ" w:hAnsi="SutonnyMJ" w:cs="SutonnyMJ"/>
        </w:rPr>
      </w:pPr>
      <w:r>
        <w:rPr>
          <w:rFonts w:cs="SutonnyMJ" w:ascii="SutonnyMJ" w:hAnsi="SutonnyMJ"/>
        </w:rPr>
        <w:t>mgvRZvwš¿K A_©bxwZ : mgvRZvwš¿K A_©bxwZ cyuwRev‡`i wVK wecixZ| Kvj© gvK©‡mi mgvRZvwš¿K A_©bxwZ‡Z Drcv`b, eÈb I wewbgq gva¨gmg~‡n e¨w³gvwjKvbvi we‡jvc NwU‡q ivóªxq gvwjKvbv Kv‡qg Kiv n‡q‡Q| A_©bxwZwe`iv mgvRZvwš¿K A_©bxwZi A‡bK mxgve×Zvi K_v e‡j‡Qb| Gi g‡a¨ i‡q‡Q m¤ú‡`i fyj gvwjKvbv I Amg eÈb, cÖK…Z Pvwn`v I mwVK g~j¨ wba©vi‡Y e¨_©Zv, e¨w³¯^v‡_©i my‡hvM bv _vKvq RbM‡Yi g‡a¨ †cÖlYv m„wó‡Z AKvh©KvwiZv, Kvw•¶Z A_©‰bwZK Dbœq‡b e¨_©Zv, ˆbwZK I mvgvwRK wech©q KvwU‡q DV‡Z e¨_©Zv|</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Bmjvgx A_©bxwZ : GwU weKí GKwU A_©‰bwZK e¨e¯’v| GwU mªóvi weav‡bi Av‡jv‡K iwPZ weavq Gi MÖnY‡hvM¨Zv I Kvh©KvwiZv Kj¨vYKi| G A_©e¨e¯’vq mKj ai‡bi e¨eavb, ˆelg¨ I †kvlY-cxob `~ixf~Z Kiv n‡q‡Q| cyuwRev`x I mgvRZvwš¿K A_©e¨e¯’vq cyuwR ev A_©m¤ú` †hLv‡b e¨w³ I iv‡óªi Kv‡Q wM‡q Rgv nq, †mLv‡b Bmjvgx A_©e¨e¯’vq cyuwR ev m¤ú` Kv‡iv nv‡Z Rgv n‡q _vK‡Z cv‡i bv| cyuwR mevi g‡a¨ AvewZ©Z nq| d‡j me gvby‡li Kj¨vY I fvM¨ mycÖmbœ nq Bmjvgx A_©bxwZi Kvi‡Y|  </w:t>
      </w:r>
    </w:p>
    <w:p>
      <w:pPr>
        <w:pStyle w:val="Normal"/>
        <w:jc w:val="both"/>
        <w:rPr>
          <w:rFonts w:ascii="SutonnyMJ" w:hAnsi="SutonnyMJ" w:cs="SutonnyMJ"/>
        </w:rPr>
      </w:pPr>
      <w:r>
        <w:rPr>
          <w:rFonts w:cs="SutonnyMJ" w:ascii="SutonnyMJ" w:hAnsi="SutonnyMJ"/>
        </w:rPr>
        <w:t>Bmjvgx e¨vswKs‡qi †cÖ¶vcU</w:t>
      </w:r>
    </w:p>
    <w:p>
      <w:pPr>
        <w:pStyle w:val="Normal"/>
        <w:jc w:val="both"/>
        <w:rPr>
          <w:rFonts w:ascii="SutonnyMJ" w:hAnsi="SutonnyMJ" w:cs="SutonnyMJ"/>
        </w:rPr>
      </w:pPr>
      <w:r>
        <w:rPr>
          <w:rFonts w:cs="SutonnyMJ" w:ascii="SutonnyMJ" w:hAnsi="SutonnyMJ"/>
        </w:rPr>
        <w:t>†</w:t>
      </w:r>
      <w:r>
        <w:rPr>
          <w:rFonts w:cs="SutonnyMJ" w:ascii="SutonnyMJ" w:hAnsi="SutonnyMJ"/>
        </w:rPr>
        <w:t xml:space="preserve">MvUv wek¦ my`wbf©i A_©bxwZi A‡±vcv‡m ew›`| Zvi cvkvcvwk GKwU Kj¨vYKvgx A_©e¨e¯’v wn‡m‡e Bmjvgx A_©bxwZ AvR gv_v DuPz K‡i `uvwo‡q‡Q| Bmjvgx A_©bxwZ gvby‡li cÖ‡qvRb †gUv‡Z †h †Kvb A_©bxwZi Zzjbvq AwaKZi Kvh©Ki wnmv‡e cÖgvwYZ n‡q‡Q| A_©‰bwZK aviYvi cÖv‡qvwMK iƒc n‡”Q e¨vswKs| Bmjvgx e¨vswKs Bmjvgx A_©bxwZi GKwU cÖv‡qvwMK cÖwZôvb| mv¤cÖwZKKv‡j mviv we‡k¦ Bmjvgx e¨vswKs cÖmvi jvf K‡i‡Q| Agymwjg †`kmn we‡k¦i cÖvq 65wU †`‡k Bmjvgx e¨vswKs e¨e¯’v Pvjy n‡q‡Q| AvaywbK A_©bxwZwe`‡`i A‡b‡KB Bmjvgx e¨vswKs‡qi cÖmvi †`‡L AevK n‡”Qb| AvaywbK we‡k¦ Bmjvgx e¨vswKs c×wZ GLb †Kvb ZË¡K_v bq, eis cig   ev¯—eZvq mgy¾¡j| ïay ZvB bq, GKwU mwVK A_©e¨e¯’v wn‡m‡e Bmjvgx A_©bxwZ I e¨vswKs mg‡qi cÖwZK~j cwi‡ek AwZµg Ki‡Z m¶g| 2008-09 mv‡j †MvUv we‡k¦i my`wbf©i e¨vsK¸‡jv G‡Ki ci GK †`Dwjqv n‡q cowQj| ZLbI wKš‘ Bmjvgx e¨vswKs‡qi Ici Gi †Kv‡bv weiƒc cÖwZwµqv c‡owb| eis mviv we‡k¦i Bmjvgx e¨vsK¸‡jv GwM‡q †M‡Q we¯§qKifv‡e| </w:t>
      </w:r>
    </w:p>
    <w:p>
      <w:pPr>
        <w:pStyle w:val="Normal"/>
        <w:jc w:val="both"/>
        <w:rPr>
          <w:rFonts w:ascii="SutonnyMJ" w:hAnsi="SutonnyMJ" w:cs="SutonnyMJ"/>
        </w:rPr>
      </w:pPr>
      <w:r>
        <w:rPr>
          <w:rFonts w:cs="SutonnyMJ" w:ascii="SutonnyMJ" w:hAnsi="SutonnyMJ"/>
        </w:rPr>
        <w:t>Bmjvgx A_©‰bwZK weav‡bi cÖPjb †mB †`o nvRvi eQi AvM †_‡K| Bmjvgx e¨vswKs cÖwZôv‡bi AvaywbK weKvk ïi“ nq g~jZ 1960 mv‡j| wgm‡ii wgUMvgv‡i Ô†mwfsm e¨vsKÕ bv‡g we‡k¦i cÖ_g AvaywbK Bmjvgx e¨vsK cÖwZwôZ nq| G e¨vs‡Ki iƒcKvi wQ‡jb wewkó A_©bxwZwe` W. Avng` Avj-bvMMvi| e¨vsKwU Kvq‡iv‡Z AwZ `ª“Z mvdj¨ AR©b K‡i| d‡j 1963 †_‡K 1967 mvj ch©š— wgm‡i †gvU bqwU Bmjvgx e¨vsK cÖwZôv jvf K‡i| wKš‘ bvbv cÖwZK~jZvi Kvi‡Y G Kj¨vYKvgx e¨vswKs G‡Mv‡Z cv‡iwb| Z‡e Zv‡Z e¨vsK cÖwZôvi ZrciZv †_‡g _v‡Kwb| 1972 mv‡j Ôbv‡mi †mvm¨vj e¨vsKÕ bv‡g GKwU Bmjvgx e¨vsK wgm‡i Avevi Kg©KvÊ ïi“ K‡i| G mgq Bmjvgx we‡k¦i A_©‰bwZK Dbœqb I AMÖMwZi j‡¶¨ c„_K e¨vsKe¨e¯’v M‡o †Zvjvi ZvwM` gymwjg wPš—vwe` I ivóªbvqK‡`i g‡a¨I Abyf‚Z n‡Z _v‡K| d‡j 1974 mv‡j †RÏvq AbywôZ IAvBwm A_©gš¿x m‡¤§j‡b GKwU c„_K e¨vsK cÖwZôvi wm×vš— M„nxZ nq| IAvBwmi wm×vš— †gvZv‡eK 1975 mv‡ji A‡±ve‡i ÔBmjvgx Dbœqb e¨vsKÕ (AvBwWwe) cÖwZwôZ nq| Zvici Bmjvgx we‡k¦i g‡a¨ †Rviv‡jv I Kvh©Ki A_©‰bwZK †hvMm~Î iPbv, RvZxq ch©vq I Avš—R©vwZK we‡k¦ A_© †jb‡`‡bi †¶‡Î Bmjv‡gi bxwZ ev¯—evqb Ges gymwjg †`k¸‡jvi mvgvwRK I A_©‰bwZK Dbœq‡bi j‡¶¨ cÖwZwôZ ÔAvBwWweÕ gymwjg we‡k¦i †`‡k †`‡k Bmjvgx e¨vsK cÖwZôvq GwM‡q Av‡m| d‡j 1975 mv‡j Ô`yevB Bmjvgx e¨vsKÕ, 1977 mv‡j Kz‡q‡Z ÔKz‡qZ dvBb¨vÝ nvDmÕ, my`vb Ges wgm‡i Ôdqmvj Bmjvgx e¨vsKÕ cÖwZôv jvf K‡i| 1978 mv‡j Avie-AvwgivZ I RW©v‡b cÖwZwôZ nq ÔRW©vb BmjvwgK e¨vsK di dvBb¨vÝ GÛ Bb‡f÷‡g›UÕ| Zvici 1978 mv‡j cvwK¯—vb miKvi †`‡ki mKj e¨vsKe¨e¯’v my`gy³ Kivi D‡`¨vM MÖnY K‡ib| evsjv‡`k miKviI IAvBwmi m`m¨ wn‡m‡e G †`‡k Bmjvgx e¨vsK cÖwZôvi Rb¨ e×cwiKi nq| djkÖ“wZ‡Z 1983 mv‡ji 30 gvP© evsjv‡`‡k cÖwZwôZ nq ÔBmjvgx e¨vsK evsjv‡`k wjwg‡UWÕ| GwU ZLb `w¶Y-c~e© Gwkqvi cÖ_g Bmjvgx e¨vsK| Gici 1995 mv‡j ÔAvj Avivdvn Bmjvgx e¨vsK wjwg‡UWÕ Ges Ô†mvm¨vj Bb‡f÷‡g›U e¨vsK wjwg‡UWÕ (eZ©gv‡b †mvm¨vj Bmjvgx e¨vsK wjwg‡UW) bv‡g Av‡iv `ywU Bmjvgx e¨vsK GKmv‡_ Zv‡`i e¨vswKs Kvh©µg ïi“ K‡i| cieZx© ch©v‡q 1987 mv‡j ÔAvj evivKv e¨vsK wjwg‡UW (eZ©gv‡b AvBwmwe Bmjvgx e¨vsK wj 2001 mv‡j ÔkvnRvjvj Bmjvgx e¨vsK wjwg‡UWÕ, 2004 mv‡j ÔG·‡cvU©-Bg‡cvU© e¨vsK evsjv‡`k wjwg‡UWÕ Ges me©‡kl Ôdv÷© wmwKDwiwU Bmjvgx e¨vsK wjwg‡UWÕ bZzb K‡i c~Y©v½ Bmjvgx e¨vswKs Kvh©µg ïi“ K‡i| GQvov Av‡iv K‡qKwU my`xe¨vsK c„_K kvLv ev DBb‡Wv Ly‡j Bmjvgx e¨vswKs Kvh©µg Pvwj‡q hv‡”Q| ïay ZvB bq, GLb c„w_exi wewfbœ †`‡k cÖvq cuvP kZvwaK Bmjvgx e¨vsK I Avw_©K cÖwZôvb my`wenxb e¨vswKs Kvh©µg cwiPvjbv Ki‡Q| my`x e¨vsKe¨e¯’vi cvkvcvwk my`wenxb e¨vsKe¨e¯’v GLb †ek mdjZvi mv‡_ `ª“Z GwM‡q hv‡”Q|</w:t>
      </w:r>
    </w:p>
    <w:p>
      <w:pPr>
        <w:pStyle w:val="Normal"/>
        <w:jc w:val="both"/>
        <w:rPr>
          <w:rFonts w:ascii="SutonnyMJ" w:hAnsi="SutonnyMJ" w:cs="SutonnyMJ"/>
        </w:rPr>
      </w:pPr>
      <w:r>
        <w:rPr>
          <w:rFonts w:cs="SutonnyMJ" w:ascii="SutonnyMJ" w:hAnsi="SutonnyMJ"/>
        </w:rPr>
        <w:t>Bmjvgx e¨vs‡Ki msÁv</w:t>
      </w:r>
    </w:p>
    <w:p>
      <w:pPr>
        <w:pStyle w:val="Normal"/>
        <w:jc w:val="both"/>
        <w:rPr>
          <w:rFonts w:ascii="SutonnyMJ" w:hAnsi="SutonnyMJ" w:cs="SutonnyMJ"/>
        </w:rPr>
      </w:pPr>
      <w:r>
        <w:rPr>
          <w:rFonts w:cs="SutonnyMJ" w:ascii="SutonnyMJ" w:hAnsi="SutonnyMJ"/>
        </w:rPr>
        <w:t>gvj‡qwkqvi Bmjvgx e¨vswKs A¨v‡± 1983 mv‡j Bmjvgx e¨vs‡Ki GKwU my›`i msÁv mwbœ‡ewkZ n‡q‡Q| H msÁvq ejv n‡q‡Q, ÔBmjvgx e¨vsK Ggb GKwU †Kv¤úvwb, hv Bmjvgx e¨vswKs e¨emv cwiPvjbv K‡i Ges hvi GKwU ˆea jvB‡mÝ Av‡Q|Õ Zvici Bmjvgx m‡¤§jb ms¯’vi (IAvBwmi) mwPevjq n‡Z Bmjvgx e¨vs‡Ki GKwU MÖnY‡hvM¨ I me©m¤§Z msÁv cÖ`vb Kiv n‡q‡Q| 1978 mv‡j †m‡bMv‡ji ivRavbx WvKv‡i AbywôZ Bmjvgx †`k¸‡jvi ciivóªgš¿x‡`i m‡¤§j‡b Bmjvgx e¨vs‡Ki wb‡gœv³ msÁvwU me©m¤§Zfv‡e M„nxZ nq| Bmjvgx Dbœqb e¨vsKmn Ab¨vb¨ RvZxq I Avš—R©vwZK ch©v‡q IAvBwmi msÁvwU MÖnY Kiv n‡q‡Q| IAvBwm Gi msÁvwU wbgœiƒƒc: Islami Bank is a financial institution whose statutes, rules and procedures expressly state its commitment to the principles of Islamic Sharia and to the banning of the receipt and payment of interest on any of its operations. A_©vr Bmjvgx e¨vsK Ggb GKwU Avw_©K cÖwZôvb, hv Zvi †gŠwjK weavb I Kg©c×wZi mKj ¯—‡i Bmjvgx kwiq‡Zi bxwZgvjv †g‡b Pj‡Z e×cwiKi Ges Kg©Kv‡Êi mKj ch©v‡q my` eR©b Ki‡Z `„pcÖwZÁ|Õ</w:t>
      </w:r>
    </w:p>
    <w:p>
      <w:pPr>
        <w:pStyle w:val="Normal"/>
        <w:jc w:val="both"/>
        <w:rPr>
          <w:rFonts w:ascii="SutonnyMJ" w:hAnsi="SutonnyMJ" w:cs="SutonnyMJ"/>
        </w:rPr>
      </w:pPr>
      <w:r>
        <w:rPr>
          <w:rFonts w:cs="SutonnyMJ" w:ascii="SutonnyMJ" w:hAnsi="SutonnyMJ"/>
        </w:rPr>
        <w:t>Bmjvgx e¨vs‡Ki ˆewkó¨</w:t>
      </w:r>
    </w:p>
    <w:p>
      <w:pPr>
        <w:pStyle w:val="Normal"/>
        <w:jc w:val="both"/>
        <w:rPr>
          <w:rFonts w:ascii="SutonnyMJ" w:hAnsi="SutonnyMJ" w:cs="SutonnyMJ"/>
        </w:rPr>
      </w:pPr>
      <w:r>
        <w:rPr>
          <w:rFonts w:cs="SutonnyMJ" w:ascii="SutonnyMJ" w:hAnsi="SutonnyMJ"/>
        </w:rPr>
        <w:t xml:space="preserve">Bmjvgx e¨vsK Zvi †jb‡`b I wewb‡qvMmn me ai‡bi Kvh©µ‡g cÖPwjZ e¨vs‡Ki PvB‡Z Avjv`v ˆewkó¨ wb‡q KvR Ki‡Q| Bmjvgx e¨vsK Zvi j¶¨, D‡Ïk¨ I bxwZgvjvi w`K w`‡q Ab¨vb¨ e¨vsK †_‡K m¤ú~Y© wfbœ| Bmjvgx e¨vs‡Ki msÁv †_‡K Avgiv Gi ˆewkó¨¸‡jv my¯úó n‡q DV‡Z †`wL| Bmjvgx e¨vs‡Ki cÖavb cÖavb ˆewkó¨¸‡jv wbgœiƒc : </w:t>
      </w:r>
    </w:p>
    <w:p>
      <w:pPr>
        <w:pStyle w:val="Normal"/>
        <w:jc w:val="both"/>
        <w:rPr>
          <w:rFonts w:ascii="SutonnyMJ" w:hAnsi="SutonnyMJ" w:cs="SutonnyMJ"/>
        </w:rPr>
      </w:pPr>
      <w:r>
        <w:rPr>
          <w:rFonts w:cs="SutonnyMJ" w:ascii="SutonnyMJ" w:hAnsi="SutonnyMJ"/>
        </w:rPr>
        <w:t>Av`k©wfwËK Avw_©K cÖwZôvb : Bmjvgx e¨vsK Bmjvgx A_©bxwZ ev¯—evq‡b wb‡qvwRZ GKwU Avw_©K cÖwZôvb| Bmjvgx A_©e¨e¯’vi j¶¨ I D‡Ïk¨ c~i‡Y Bmjvgx e¨vsK e×cwiKi| kwiq‡Zi wewaweavb‡K †g‡b Pjvi cÖwZkÖ“wZ w`‡q Avw_©K †jb‡`b cwiPvjbv Kiv Bmjvgx e¨vs‡Ki cÖavb j¶¨| G j¶¨ AR©‡b Bmjvgx e¨vsK Avj-Iqvw`qvn I gy`vivev c×wZ‡Z gvby‡li Kv‡Q †_‡K UvKv Rgv †bq| GQvov Avw_©K cÖwZôvb wn‡m‡e nvjvj ev kwiqvn Aby‡gvw`Z e¨emvq Bmjvgx e¨vsK Zvi msM„nxZ Rgv ev A_© wewb‡qvM K‡i| GB A‡_© Bmjvgx e¨vsK GKwU Avw_©K cÖwZôvb| Avi Bmjvgx Av`‡k©i ev¯—evq‡b KvR Kivi Kvi‡Y GwU GKwU Av`wk©K cÖwZôvbI|</w:t>
      </w:r>
    </w:p>
    <w:p>
      <w:pPr>
        <w:pStyle w:val="Normal"/>
        <w:jc w:val="both"/>
        <w:rPr>
          <w:rFonts w:ascii="SutonnyMJ" w:hAnsi="SutonnyMJ" w:cs="SutonnyMJ"/>
        </w:rPr>
      </w:pPr>
      <w:r>
        <w:rPr>
          <w:rFonts w:cs="SutonnyMJ" w:ascii="SutonnyMJ" w:hAnsi="SutonnyMJ"/>
        </w:rPr>
        <w:t>Bmjvgx e¨vsK e¨emvq cÖwZôvb : wewfbœ e¨emvi mv‡_ Bmjvgx e¨vsK RwoZ| G cÖwZôvb wkí-evwYR¨ I Ab¨vb¨ e¨emvq A_© wewb‡qvM K‡i Ges jvf-†jvKmv‡b AskMÖnY K‡i| e¨emvq †h ai‡bi SzuwK I AwbðqZv i‡q‡Q e¨vsK Zv‡Z AskMÖnY K‡i Drcv`b cÖwµqvq mshy³ nq| GwU ïay jvfB wnmve K‡i bv, †jvKmv‡bi SuywKI enb K‡i|</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Bmjvgx e¨vsK kwiq‡Zi AbyMZ : Bmjvgx e¨vsK kwiq‡Zi wb‡`©kvewj †g‡b Pj‡Z e× cwiKi| kwiq‡Zi bxwZgvjv Abyhvqx Gi Kvh©µg cwiPvwjZ nq| e¨vs‡Ki j¶¨, D‡Ïk¨, Kvh©wewa I Kg©c×wZ‡Z e¨vsK m¤ú~Y©iƒ‡c Bmjvgx kwiqvni Abymvix| Kg©Pvix cwiPvjbv, RgvMÖnY, wewb‡qvM I civgk© cÖ`vbmn Kvh©µ‡gi mKj †¶‡ÎB e¨vsK kwiqvni wewa-wb‡l‡ai cÖwZ †Lqvj iv‡L| †Kv_vI kwiqvni †Kv‡bv wePz¨wZ n‡j e¨vs‡Ki kwiqvn KvDwÝj Zv wbiƒcY K‡i Ges h_vwbq‡g Zvi ¶wZc~iY ev ms‡kvab K‡i| kwiqvni bxwZi evB‡i Bmjvgx e¨vsK Zvi Rgv MÖnY I wewb‡qvM Kvh©µg cwiPvjbv K‡i bv|</w:t>
      </w:r>
    </w:p>
    <w:p>
      <w:pPr>
        <w:pStyle w:val="Normal"/>
        <w:jc w:val="both"/>
        <w:rPr>
          <w:rFonts w:ascii="SutonnyMJ" w:hAnsi="SutonnyMJ" w:cs="SutonnyMJ"/>
        </w:rPr>
      </w:pPr>
      <w:r>
        <w:rPr>
          <w:rFonts w:cs="SutonnyMJ" w:ascii="SutonnyMJ" w:hAnsi="SutonnyMJ"/>
        </w:rPr>
        <w:t>my`wenxb e¨vswKs Bmjvgx e¨vs‡Ki Ab¨Zg j¶¨ : my` m¤ú~Y©iƒ‡c cwinvi K‡i Pjv Bmjvgx e¨vs‡Ki Ab¨Zg ˆewkó¨| Bmjvgx e¨vsK Zvi Kg©Kv‡Êi †Kvb ch©v‡qB my` MÖnY ev cÖ`vb K‡i bv| Bmjvgx e¨vsK †h‡nZz Bmjvgx bxwZgvjvi ev¯—evq‡b e×cwiKi, ZvB e¨vsK my`x †jb‡`‡b RwoZ n‡Z cv‡i bv| e¨vs‡Ki hveZxq Kvh©µg my` †_‡K gy³|</w:t>
      </w:r>
    </w:p>
    <w:p>
      <w:pPr>
        <w:pStyle w:val="Normal"/>
        <w:jc w:val="both"/>
        <w:rPr>
          <w:rFonts w:ascii="SutonnyMJ" w:hAnsi="SutonnyMJ" w:cs="SutonnyMJ"/>
        </w:rPr>
      </w:pPr>
      <w:r>
        <w:rPr>
          <w:rFonts w:cs="SutonnyMJ" w:ascii="SutonnyMJ" w:hAnsi="SutonnyMJ"/>
        </w:rPr>
        <w:t>A_© e¨emv bq, Bmjvgx e¨vsK c‡Y¨i e¨emv K‡i : Bmjvg µq-weµq‡K nvjvj K‡i‡Q,Avi my`‡K K‡i‡Q nvivg| Bmjvgx e¨vsK Zvi wewb‡qvM bxwZgvjvq c‡Y¨i Kviev‡i wb‡qvwRZ| GRb¨ e¨vs‡Ki i‡q‡Q A‡bK¸‡jv †ePv‡Kbv c×wZ| evB-gyqv¾vj, evB-gyivevnv, evB-mvjvg, evB-BmwZmbv I evB Avm-md© cÖf„wZ c×wZ‡Z e¨vsK MÖvn‡Ki mv‡_ †ePv‡Kbvq Ask †bq| e¨vsK A‡_©i wewbg‡q `ªe¨mvgMÖx I †mev µq K‡i Ges Zv A‡_©i wewbg‡q wewµ K‡i| G µq-weµq †_‡K †h DØ„Ë Zv e¨vs‡Ki gybvdv wn‡m‡e Av‡m|</w:t>
      </w:r>
    </w:p>
    <w:p>
      <w:pPr>
        <w:pStyle w:val="Normal"/>
        <w:jc w:val="both"/>
        <w:rPr>
          <w:rFonts w:ascii="SutonnyMJ" w:hAnsi="SutonnyMJ" w:cs="SutonnyMJ"/>
        </w:rPr>
      </w:pPr>
      <w:r>
        <w:rPr>
          <w:rFonts w:cs="SutonnyMJ" w:ascii="SutonnyMJ" w:hAnsi="SutonnyMJ"/>
        </w:rPr>
        <w:t xml:space="preserve">my` wbg~©j K‡i Bmjvgx e¨vsK : Bmjvgx e¨vsK Zvi Kvh©µ‡g KL‡bvB my`‡K MÖnY K‡i bv| my` †_‡K m¤ú~Y© gy³ †_‡K Bmjvgx e¨vsK Zvi hveZxq Kvh©µg cwiPvjbv K‡i| my‡`i Awfkvc †_‡K gvbyl I mgvR‡K euvPvevi cÖavb KvRwU K‡i Bmjvgx e¨vsK| my`nxb GKwU Avw_©K cÖwZôvb wn‡m‡e Bmjvgx e¨vs‡Ki L¨vwZ AvR wek¦gq| </w:t>
      </w:r>
    </w:p>
    <w:p>
      <w:pPr>
        <w:pStyle w:val="Normal"/>
        <w:jc w:val="both"/>
        <w:rPr>
          <w:rFonts w:ascii="SutonnyMJ" w:hAnsi="SutonnyMJ" w:cs="SutonnyMJ"/>
        </w:rPr>
      </w:pPr>
      <w:r>
        <w:rPr>
          <w:rFonts w:cs="SutonnyMJ" w:ascii="SutonnyMJ" w:hAnsi="SutonnyMJ"/>
        </w:rPr>
        <w:t xml:space="preserve">Bmjvgx e¨vsK gy`ªvùxwZ `~i K‡i: gy`ªvùxwZ AvaywbK cÖPwjZ A_©‰bwZK e¨e¯’vi eo cÖwZeÜK| G gy`ªvùxwZ me A_©‰bwZK wek„•Ljvi Rb¨ `vqx| A_P Bmjvgx A_©bxwZi Ab¨Zg ˆewkó¨ n‡jv gy`ªvgv‡bi w¯’wZkxjZv eRvq ivLv| †hme Kvi‡Y gy`ªvùxwZ †`Lv †`q, †hgb : A‡_©i e„w×i ev mieivn e„w×i mv‡_ Drcv`b cÖwµqvi mgZv bv _vKv, Abyrcv`bkxj I AcÖ‡qvRbxq Lv‡Z e¨q e„w× NUv‡bv Ges miKv‡ii F‡Yi cwigvY e„w×, Gm‡ei †Kv‡bvUvB Bmjvgx A_©bxwZi †ejvq NU‡Z cv‡i bv| Bmjvgx e¨vsK mivmwi Drcv`bkxj Lv‡Z Ges c‡Y¨ wewb‡qvM Kivq Drcv`bkxjZv wVK _v‡K| d‡j AcÖ‡qvRbxq Lv‡ZI e¨vs‡Ki wewb‡qvM avweZ nIqvi my‡hvM _v‡K bv| ïay ïay A_©‡K evRv‡i †Q‡o †`qv ev cÖ‡qvR‡bi evB‡i A‡_©i mieivn evov‡bvi †Kv‡bv my‡hvM Bmjvgx e¨vswKs e¨e¯’vcbvq †bB| ZvB gy`ªvùxwZ NUvi g‡Zv Ae¯’v GLv‡b ˆZwi nqwb| </w:t>
      </w:r>
    </w:p>
    <w:p>
      <w:pPr>
        <w:pStyle w:val="Normal"/>
        <w:jc w:val="both"/>
        <w:rPr>
          <w:rFonts w:ascii="SutonnyMJ" w:hAnsi="SutonnyMJ" w:cs="SutonnyMJ"/>
        </w:rPr>
      </w:pPr>
      <w:r>
        <w:rPr>
          <w:rFonts w:cs="SutonnyMJ" w:ascii="SutonnyMJ" w:hAnsi="SutonnyMJ"/>
        </w:rPr>
        <w:t xml:space="preserve">Bmjvgx e¨vswKs‡q Kg©ms¯’vb m„wó nq Ges †eKviZ¡ `~ixf‚Z nq : Bmjvgx e¨vs‡Ki cÖwZwU wewb‡qvM e¨e¯’vcbv myôz I Drcv`bkxj Kvh©µ‡gi mv‡_ hy³| d‡j GLv‡b Kg©ms¯’vb m„wó nq Abvqv‡m| Bmjvgx e¨vsK Zvi m¤ú`‡K MywUK‡ZK m¤ú`kvjx ev mvg_©¨evb gvby‡li Kv‡Q Rgv n‡Z †`q bv| Bmjvgx weav‡bi j¶¨B n‡”Q m¤ú`‡K e¨vcK Rb‡Mvôxi g‡a¨ Qwo‡q †`qv Ges mgv‡R GKUv ˆelg¨nxb Ae¯’vi m„wó Kiv| d‡j ¯^íweË I ga¨weË †kªYxi gvby‡li Kv‡QI Bmjvgx e¨vs‡Ki wewb‡qvM m¤cÖmvwiZ nq| G‡Z e¨vcK Kg©ms¯’v‡bi m„wó nq| cwiYv‡g †eKvi‡Z¡i †h Awfkvc Zv †_‡KI mgvR A‡bKUv gy³ nq| </w:t>
      </w:r>
    </w:p>
    <w:p>
      <w:pPr>
        <w:pStyle w:val="Normal"/>
        <w:jc w:val="both"/>
        <w:rPr>
          <w:rFonts w:ascii="SutonnyMJ" w:hAnsi="SutonnyMJ" w:cs="SutonnyMJ"/>
        </w:rPr>
      </w:pPr>
      <w:r>
        <w:rPr>
          <w:rFonts w:cs="SutonnyMJ" w:ascii="SutonnyMJ" w:hAnsi="SutonnyMJ"/>
        </w:rPr>
        <w:t xml:space="preserve">Bmjvgx e¨vsK Av_©-mvgvwRK Dbœqb NUvq : Av_©-mvgvwRK Dbœqb NwU‡q GKwU w¯’wZkxj I Kvh©Ki mgvRKvVv‡gv wewb©gv‡Y Bmjvgx e¨vs‡Ki Zzjbv nq bv| Bmjvgx e¨vs‡Ki bvbvwea Kvh©µg G Avw_©K I mvgvwRK DbœwZ‡K wbwðZ K‡i| Bmjvgx e¨vsK mgv‡Ri mKj †kªYxi gvby‡li KvQ †_‡K mÂq msMÖn K‡i Zvi myôz e¨e¯’vcbvi gva¨‡g wewb‡qvM cÖ`vb K‡i| Bmjvgx e¨vswKs Kvh©µ‡g b¨vq I mZZvi weavb Pvjy _vKvq mevi AMÖMwZ mvwaZ nq| Bmjvgx e¨vsK Zvi m¤ú` mymg I b¨vqc~Y© eÈ‡bi gva¨‡g Av_©-mvgvwRK DbœwZ‡K Z¡ivwš^Z K‡i| </w:t>
      </w:r>
    </w:p>
    <w:p>
      <w:pPr>
        <w:pStyle w:val="Normal"/>
        <w:jc w:val="both"/>
        <w:rPr>
          <w:rFonts w:ascii="SutonnyMJ" w:hAnsi="SutonnyMJ" w:cs="SutonnyMJ"/>
        </w:rPr>
      </w:pPr>
      <w:r>
        <w:rPr>
          <w:rFonts w:cs="SutonnyMJ" w:ascii="SutonnyMJ" w:hAnsi="SutonnyMJ"/>
        </w:rPr>
        <w:t>RbKj¨vYg~jK Kvh©µg‡K DrmvwnZ K‡i : Bmjgx e¨vsK Zvi A_© wewb‡qvMKv‡j mgv‡Ri cÖ‡qvR‡bi cÖwZ mRvM `„wó iv‡L| ZvB we‡kl †¶‡Î we‡kl cÖ‡qvR‡b webv jv‡f FY cÖ`vb K‡i _v‡K| e¨w³MZ ev RbKj¨vYg~jK G we‡kl FY ÔK‡R© nvmvbvÕ ev ÔKj¨vYKi FYÕ bv‡g cwiwPZ| Bmjvgx e¨vs‡K K‡R© nvmvb Qvov Ab¨ †Kv‡bv F‡Yi e¨e¯’v †bB| AvZ©gvbeZvi †mev Ges ewÂZ I Afvex gvby‡li Kó jvN‡e K‡c©v‡iU †mvm¨vj †imcbwmwfwjwU Kg©m~wPi AvIZvq Bmjvgx e¨vsK e¨vcK RbKj¨vYg~jK Kvh©µg cwiPvjbv K‡i|</w:t>
      </w:r>
    </w:p>
    <w:p>
      <w:pPr>
        <w:pStyle w:val="Normal"/>
        <w:jc w:val="both"/>
        <w:rPr>
          <w:rFonts w:ascii="SutonnyMJ" w:hAnsi="SutonnyMJ" w:cs="SutonnyMJ"/>
        </w:rPr>
      </w:pPr>
      <w:r>
        <w:rPr>
          <w:rFonts w:cs="SutonnyMJ" w:ascii="SutonnyMJ" w:hAnsi="SutonnyMJ"/>
        </w:rPr>
        <w:t>Bmjvgx e¨vs‡Ki j¶¨ I D‡Ïk¨</w:t>
      </w:r>
    </w:p>
    <w:p>
      <w:pPr>
        <w:pStyle w:val="Normal"/>
        <w:jc w:val="both"/>
        <w:rPr>
          <w:rFonts w:ascii="SutonnyMJ" w:hAnsi="SutonnyMJ" w:cs="SutonnyMJ"/>
        </w:rPr>
      </w:pPr>
      <w:r>
        <w:rPr>
          <w:rFonts w:cs="SutonnyMJ" w:ascii="SutonnyMJ" w:hAnsi="SutonnyMJ"/>
        </w:rPr>
        <w:t xml:space="preserve">Av_©-mvgvwRK b¨vqwePvi cÖwZôv Kiv : Av_©-mvgvwRK mywePvi cÖwZôv Bmjvgx e¨vs‡Ki Ab¨Zg cÖavb j¶¨| e¨emv-evwYR¨ I A_©‰bwZK Kg©Kv‡Ê b¨vqbxwZ cÖwZôv Ges mywePvic~Y© GKwU A_©‰bwZK e¨e¯’v Kv‡q‡gi j‡¶¨ Bmjvgx e¨vsK KvR K‡i| A_©-m¤ú` hv‡Z †Kv‡bv GKwU †kªYx ev †Mvôxi nv‡Z wM‡q cyÄxf‚Z bv nq, eis mgv‡Ri mKj †kªYxi gvbyl e¨vs‡Ki A_© Øviv DcK…Z n‡Z cv‡i, †m e¨vcv‡i Bmjvgx e¨vsK `vwqZ¡ cvjb K‡i| Bmjvgx e¨vsK Avj-KziAv‡b †NvwlZ wb‡gœv³ Avqv‡Zi †NvlYv‡K ev¯—evq‡bi Rb¨ wbiš—i cÖqvm Pvwj‡q hv‡”Q| m~iv nvk‡ii 7 b¤^i Avqv‡Z Avjøvn e‡jb, ÔRbc`evmx‡`i KvQ †_‡K Avjøvn Zuvi ivm~j‡K hv w`‡q‡Qb Zv Avjøvni, Zuvi ivm~‡ji, ivm~‡ji wbKUvZ¥xq‡`i, GwZ‡gi, wgmwK‡bi Ges gymvwdi‡`i, hv‡Z K‡i ab-m¤ú` ïay weËevb‡`i g‡a¨ cyÄxf~Z bv _v‡K|Õ </w:t>
      </w:r>
    </w:p>
    <w:p>
      <w:pPr>
        <w:pStyle w:val="Normal"/>
        <w:jc w:val="both"/>
        <w:rPr>
          <w:rFonts w:ascii="SutonnyMJ" w:hAnsi="SutonnyMJ" w:cs="SutonnyMJ"/>
        </w:rPr>
      </w:pPr>
      <w:r>
        <w:rPr>
          <w:rFonts w:cs="SutonnyMJ" w:ascii="SutonnyMJ" w:hAnsi="SutonnyMJ"/>
        </w:rPr>
        <w:t>Avq I m¤ú‡`i mylg eÈb wbwðZ Kiv : m¤ú‡`i mgvb eÈb bq, eis Avq I m¤ú‡`i mylg eÈb wbwðZ Kiv Bmjvgx e¨vs‡Ki Ab¨Zg D‡Ïk¨| ˆelg¨ `~ixKiY Ges Av‡qi mylg eÈb wbwðZ Kivi Rb¨ Bmjvg RvKvZ e¨e¯’v, Ki Av‡ivc, m¤ú` nš—vš—i Ges AveZ©‡bi bxwZgvjv cÖYqb K‡i‡Q, hv‡Z mgv‡Ri gvby‡li g‡a¨ mywePvi I Bbmvd cÖwZôv Kiv †h‡Z cv‡i| Avi Avq I m¤ú‡`i GB mylg eÈb‡K wbwðZ Kivi Rb¨ Bmjvgx e¨vsK Zvi Kvh©µg Ggbfv‡e cÖYqb K‡i hv‡Z welqwU Kvh©Ki Kiv †h‡Z cv‡i|</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Kg©ms¯’vb I Kvw•¶Z cÖe„w× AR©‡bi gva¨‡g A_©‰bwZK Kj¨vY mvab : Avjøvni †`qv m¤ú‡`i h_v_© e¨envi, AcPq †iva Ges gvbem¤ú‡`i c~Y© mØ¨env‡ii gva¨‡g gvbeRxeb‡K A_©en I Kj¨vYKi K‡i †Zvjv Bmjvgx Av`‡k©i Ab¨Zg j¶¨| G j¶¨ AR©‡b mevi Av‡M cÖ‡qvRb mgv‡Ri gvby‡li c~Y© Kg©ms¯’v‡bi e¨e¯’v Kiv Ges Zv‡`i A_©‰bwZK Kj¨vY wbwðZ Kiv| Avevi GRb¨ Ri“wi n‡jv Kvw•¶Z A_©‰bwZK cÖe„w× AR©b| A_P AcÖ‡qvRbxq I AbvKvw•¶Z `ªe¨-mvgMÖxi e¨vcK Drcv`‡bi gva¨‡g D”P A_©‰bwZK cÖe„w× AR©bI Bmjv‡gi Kvg¨ bq| †Kbbv Giƒc gvÎvwZwi³ I eêvnxb A_©‰bwZK Dbœqb m¤ú‡`i h‡_”Q e¨envi Z¡ivwš^Z K‡i Ges mgv‡R A‰bwZKZvi welev®ú Qwo‡q gvbyl‡K wbwðZ aŸs‡mi c‡_ cwiPvwjZ K‡i| ZvB gvbexq I e¯‘MZ m¤ú‡`i c~Y© mØ¨envi Ges evwÃZ A_©‰bwZK cÖe„w× AR©‡bi gva¨‡gB †Kej Kvw•¶Z A_©‰bwZK Kj¨vY wbwðZ Kiv Kiv †h‡Z cv‡i| Bmjvgx e¨vsKe¨e¯’vq cÖYxZ wewb‡qvM Kvh©µg e¨vcK Kg©ms¯’v‡bi m„wó K‡i Ges Kvw•¶Z cÖe„w× AR©‡b mnvqZv K‡i| </w:t>
      </w:r>
    </w:p>
    <w:p>
      <w:pPr>
        <w:pStyle w:val="Normal"/>
        <w:jc w:val="both"/>
        <w:rPr>
          <w:rFonts w:ascii="SutonnyMJ" w:hAnsi="SutonnyMJ" w:cs="SutonnyMJ"/>
        </w:rPr>
      </w:pPr>
      <w:r>
        <w:rPr>
          <w:rFonts w:cs="SutonnyMJ" w:ascii="SutonnyMJ" w:hAnsi="SutonnyMJ"/>
        </w:rPr>
        <w:t>cyuwR mgv‡ekKiY I wewb‡qvM : Bmjvg AwZwi³ m¤ú` cyÄxf‚Z Kiv‡K †hgb AcQ›` K‡i‡Q, †Zgwb Ajm mÂq¸‡jv‡K GKwÎZ K‡i Drcv`b e„w× Ges h_v_© wewb‡qv‡MI DrmvwnZ K‡i‡Q| Av_©-mvgvwRK Dbœq‡bi j‡¶¨ cyuwR ev g~jab‡K Drcv`bkxj Lv‡Z e¨envi Acwinvh©| A‡b‡K Zvi mÂq wbR D‡`¨v‡M †Kvb Drcv`bkxj Lv‡Z wewb‡qv‡Mi my‡hvM bvI †c‡Z cv‡i| ZvQvov ¶z`ª ¶z`ª mÂqKvixi c‡¶ Drcv`bgyLx wewb‡qvM Am¤¢e| GRb¨ cÖ‡qvRb Ggb GKwU Avw_©K cÖwZôvb, hv mÂq mwbœ‡ek NwU‡q A_©bxwZ‡Z MwZkxjZv m„wó‡Z f‚wgKv ivL‡e| Bmjvgx e¨vsK G‡¶‡Î Kvh©Ki f‚wgKv cvjb K‡i|</w:t>
      </w:r>
    </w:p>
    <w:p>
      <w:pPr>
        <w:pStyle w:val="Normal"/>
        <w:jc w:val="both"/>
        <w:rPr>
          <w:rFonts w:ascii="SutonnyMJ" w:hAnsi="SutonnyMJ" w:cs="SutonnyMJ"/>
        </w:rPr>
      </w:pPr>
      <w:r>
        <w:rPr>
          <w:rFonts w:cs="SutonnyMJ" w:ascii="SutonnyMJ" w:hAnsi="SutonnyMJ"/>
        </w:rPr>
        <w:t>gy`ªvgv‡bi w¯’wZkxjZv msi¶Y Kiv : A‡_©i ev gy`ªvgv‡bi w¯’wZkxjZv AR©b A_©‰bwZK b¨vqwePvi cÖwZôv I RbKj¨v‡Yi ¯^v‡_© GKwU Ri“wi welq| gy`ªvùxwZ A_©‰bwZK mywePvi I RbKj¨v‡Yi Ici weiƒc cÖwZwµqv m„wó K‡i Ges Avw_©K c‡Y¨i µq¶gZv µgvš^‡q n«vm K‡i| GUv FY`vZvi ¶wZ mvab K‡i| gy`ªvùxwZ dUKv Kvievi‡K DrmvwnZ K‡i, m‡e©vcwi mgv‡Ri ˆbwZK g~j¨‡eva‡KI weK…Z K‡i| gy`ªvùxwZ A_©B n‡”Q A_© †jb‡`‡bi gva¨g wn‡m‡e g~j¨gvb a‡i ivLvq gy`ªvi e¨_©Zv| Bmjvgx A_©bxwZ‡Z gy`ªvi G w¯’wZnxbZv AMÖvn¨| GRb¨ Bmjvg GKwU mgwš^Z ivR¯^ bxwZ Ges Avq I e¨‡qi †¶‡Î Ggb bxwZ cÖeZ©‡bi wb‡`©k †`q, hv‡Z ev¯—em¤§Z I evwÃZ A_©‰bwZK cÖe„w× AR©‡bi gva¨‡g gy`ªvùxwZ †iva Kiv hvq Ges mv‡_ mv‡_ †eKvi‡Z¡iI Aemvb NUv‡bv m¤¢e nq| Bmjvgx A_© I e¨vsKe¨e¯’v G j¶¨ AR©‡b m`v e¨vc„Z|</w:t>
      </w:r>
    </w:p>
    <w:p>
      <w:pPr>
        <w:pStyle w:val="Normal"/>
        <w:jc w:val="both"/>
        <w:rPr>
          <w:rFonts w:ascii="SutonnyMJ" w:hAnsi="SutonnyMJ" w:cs="SutonnyMJ"/>
        </w:rPr>
      </w:pPr>
      <w:r>
        <w:rPr>
          <w:rFonts w:cs="SutonnyMJ" w:ascii="SutonnyMJ" w:hAnsi="SutonnyMJ"/>
        </w:rPr>
        <w:t>my‡`i c~Y© we‡jvc Ges Gi Awfkvc †_‡K gyw³ : AvjøvncvK my`‡K nvivg K‡i‡Qb| nv`x‡m my`x Kvievwii Rb¨ Rvnvbœv‡gi Avev‡mi msev` †`qv n‡q‡Q| hviv my` MÖnY K‡i Zviv Avjøvn I Zuvi ivm~‡ji wei“‡× hy‡× wjß e‡j D‡jøL Kiv n‡q‡Q| my`‡Lvi Rvbœv‡Z cÖ‡ek Ki‡Z cvi‡e bv e‡j †NvlYv Kiv n‡q‡Q| my` agx©q I ˆbwZK w`K †_‡K GK weivU cvc I ¶wZi KviY Ges Av‡Liv‡Z gyw³i c‡_ eo evav| A_©‰bwZK we‡ePbvq my`x Kvievi †kvlY, eÂbv Ges A_©‰bwZK Kj¨vY I cÖe„w×i c‡_ Aš—ivq| ZvB my` wbg~©j Kiv Bmjvgx e¨vs‡Ki Ab¨Zg cÖavb D‡Ïk¨| my‡`i Awfkvc †_‡K mgvR‡K gy³ K‡i gybvdvwfwËK GKwU Kj¨vYag©x A_©e¨e¯’vi wfwË iPbvq Bmjvgx e¨vs‡Ki Kvh©µ‡gi †Kvb weKí †bB|</w:t>
      </w:r>
    </w:p>
    <w:p>
      <w:pPr>
        <w:pStyle w:val="Normal"/>
        <w:jc w:val="both"/>
        <w:rPr>
          <w:rFonts w:ascii="SutonnyMJ" w:hAnsi="SutonnyMJ" w:cs="SutonnyMJ"/>
        </w:rPr>
      </w:pPr>
      <w:r>
        <w:rPr>
          <w:rFonts w:cs="SutonnyMJ" w:ascii="SutonnyMJ" w:hAnsi="SutonnyMJ"/>
        </w:rPr>
        <w:t xml:space="preserve">kwiqvni bxwZ AbymiY I ev¯—evqb : Bmjvgx e¨vsK kwiqvni bxwZ Abymv‡i cwiPvwjZ| e¨vsK kwiqvni bxwZwe‡ivax †Kv‡bv KvR K‡i bv Ges kwiqvni bxwZ jswNZ nq Ggb †Kv‡bv Kvh©µ‡gI Ask †bq bv| †hme Lv‡Z Bmjvgx kwiqvn wewb‡qvM wbwl× K‡i‡Q, Zv hZB jvfRbK †nvK bv †Kb, Bmjvgx e¨vsK Zv‡Z wewb‡qvM K‡i bv| e¨vsK Zvi AvgvbZ MÖnY bxwZ I wewb‡qvM Kvh©µ‡gi mKj †¶‡Î Bmjvgx kwiqvni bxwZ gvb‡Z cÖwZkÖ“wZe×| e¨vs‡Ki Kvh©µg kwiqvn †gvZv‡eK cwiPvwjZ n‡”Q wKbv, Zv †`Lv‡kvbvi Rb¨ e¨vs‡Ki GKwU ¯^vaxb kwiqvn KvDwÝj i‡q‡Q| e¨vs‡Ki Kvh©µ‡g †Kv‡bvfv‡e my‡`i AbycÖ‡ek NU‡j ev †Kv‡bv †jb‡`‡b kwiqvni bxwZ jswNZ n‡j kwiqvn KvDwÝj Zv wba©viY K‡i Ges †m ai‡bi Avq‡K e¨vs‡Ki gybvdv †_‡K Avjv`v K‡i †djv nq| AZGe, Bmjvgx e¨vs‡Ki j¶¨ I D‡Ïk¨ n‡jv GKwU kwiqvnwfwËK Avw_©K cÖwZôv‡bi my`„p BgvivZ ˆZwi Kiv Ges Gi gva¨‡g A_©‰bwZK †¶‡Î Bmjvgx kwiqvni c~Y©v½ ev¯—evqb Kiv| </w:t>
      </w:r>
    </w:p>
    <w:p>
      <w:pPr>
        <w:pStyle w:val="Normal"/>
        <w:jc w:val="both"/>
        <w:rPr>
          <w:rFonts w:ascii="SutonnyMJ" w:hAnsi="SutonnyMJ" w:cs="SutonnyMJ"/>
        </w:rPr>
      </w:pPr>
      <w:r>
        <w:rPr>
          <w:rFonts w:cs="SutonnyMJ" w:ascii="SutonnyMJ" w:hAnsi="SutonnyMJ"/>
        </w:rPr>
        <w:t>evsjv‡`‡k Bmjvgx e¨vswKs Av‡›`vjb</w:t>
      </w:r>
    </w:p>
    <w:p>
      <w:pPr>
        <w:pStyle w:val="Normal"/>
        <w:jc w:val="both"/>
        <w:rPr>
          <w:rFonts w:ascii="SutonnyMJ" w:hAnsi="SutonnyMJ" w:cs="SutonnyMJ"/>
        </w:rPr>
      </w:pPr>
      <w:r>
        <w:rPr>
          <w:rFonts w:cs="SutonnyMJ" w:ascii="SutonnyMJ" w:hAnsi="SutonnyMJ"/>
        </w:rPr>
        <w:t xml:space="preserve">1963 mv‡j wgm‡i Ô†mwfsm e¨vsKÕ cÖwZôvi gva¨‡g Bmjvgx e¨vswKs avivi †h AMÖhvÎv ïi“ n‡qwQj, ax‡i ax‡i Zvi cÖfve Ab¨vb¨ gymwjg †`‡kI co‡Z _v‡K| gymwjg we‡k¦i Bmjvgx wPš—vwe`, A_©bxwZwe` Ges ivóªcÖavbiv Bmjvgx A_©bxwZi mdj ev¯—evqb wb‡q wPš—vfvebv ïi“ K‡ib| Gfv‡e gymwjg †`k¸‡jvi g‡a¨ A_©‰bwZK eÜb my`„pKi‡Yi KvR GwM‡q P‡j| G‡¶‡Î Bmjvgx m‡¤§jb ms¯’v (IAvBwm) ¸i“Z¡c~Y© f~wgKv cvjb K‡i| d‡j IAvBwmi ciivóªgš¿xi m‡¤§j‡b ÔBmjvgx Dbœqb e¨vsKÕ cÖwZôvi wm×vš— †bqv nq| Bmjvgx kwiqvn g‡Z, gymwjg I Agymwjg †`‡ki gymwjg Rb‡Mvôxi Av_©-mvgvwRK Dbœq‡bi j‡¶¨ ÔBmjvgx Dbœqb e¨vsKÕ (AvBwWwe) KvR ïi“ K‡i| AvBwWwei cÖ‡Póvq †`‡k †`‡k ïi“ nq Bmjvgx e¨vsK cÖwZôvi e¨vcK ZrciZv| evsjv‡`kI G gnvb cÖqv‡m GwM‡q Av‡m| miKvwi I †emiKvwi ch©v‡q Bmjvgx A_©bxwZi ev¯—evqb wb‡q Avjvc-Av‡jvPbv I Kg©ZrciZv ïi“ nq| G‡¶‡Î †emiKvwi cÖwZôvb ÔBmjvgx BKbwgKm wimvP© ey¨‡ivÕ ¸i“Z¡c~Y© f‚wgKv cvjb K‡i| Bmjvgx A_©bxwZi Kj¨vY I ev¯—eZv gvby‡li mvg‡b Zz‡j aivi j‡¶¨ ey¨‡iv 1979 mv‡ji RyjvB gv‡m ÔXvKv wgjbvqZ‡bÕ wZbw`‡bi GK †mwgbvi Ges 1980 mv‡ji wW‡m¤^‡i Bmjvgx e¨vs‡Ki Ici GKwU Avš—R©vwZK †mwgbv‡ii Av‡qvRb K‡i| 15 n‡Z 17 wW‡m¤^i wZbw`‡bi G m‡¤§jb wk¶K cÖwk¶Y K‡jR wgjbvqZ‡b AbywôZ nq| †mwgbv‡i Avš—R©vwZK L¨vwZm¤úbœ †`kx I we‡`kx M‡elK I wPš—vwe`iv cÖeÜ cvV K‡ib Ges Av‡jvPbvq Ask †bb| evsjv‡`k e¨vs‡Ki Z`vbxš—b Mfb©i Rbve b~i“j Bmjvg G †mwgbvi D‡Øvab K‡ib| 1981 mv‡ji gv‡P© Ôevsjv‡`k Bbw÷wUDU Ae e¨vsK g¨v‡bR‡g›UÕ XvKvq Bmjvgx e¨vswKs welqK GKwU †mwgbv‡ii Av‡qvRb K‡i| evsjv‡`k e¨vs‡Ki †WcywU Mfb©i G †mwgbvi D‡Øvab K‡ib| ivóªvqË e¨vsK¸‡jvi cÖavb cÖavb e¨vsKvi, XvKv wek¦we`¨vj‡qi A_©bxwZ wefv‡Mi Aa¨vcK, M‡elK I wPš—vwe`MY †mwgbv‡i Bmjvgx e¨vswKs‡qi wewfbœ w`K wb‡q Av‡jvPbv K‡ib Ges G‡Z †`‡k miKvwi-†emiKvwi ch©v‡q Bmjvgx e¨vsK cÖwZôvi mycvwik †ck Kiv nq| d‡j evsjv‡`‡k Bmjvgx e¨vsK cÖwZôvi †¶‡Î GKwU AbyK~j cwi‡ek ax‡i ax‡i ˆZwi n‡Z _v‡K| G mg‡qi g‡a¨ ga¨cÖv‡P¨i wewfbœ †`‡k K‡qKwU Bmjvgx e¨vsK cÖwZôv jvf Ki‡j evsjv‡`‡kI Bmjvgx e¨vsK cÖwZôvi AvMÖn Ges cÖqvm †Rvi`vi n‡Z _v‡K| djkÖ“wZ‡Z 1981 mv‡ji 13 gvP© evsjv‡`k e¨vs‡Ki Mfb©‡ii mfvcwZ‡Z¡ †`‡ki ivóªvqË e¨vsK I Avw_©K cÖwZôv‡bi Kg©KZ©v‡`i GKwU ˆeVK AbywôZ nq| ˆeV‡K AbwZwej‡¤^ †Rjv m`‡ii ivóªvqË e¨vsK¸‡jv‡Z Bmjvgx e¨vs‡Ki kvLv †Lvjvi wm×vš— †bqv nq| wKš‘ Zv cwi‡k‡l ev¯—evwqZ nqwb| </w:t>
      </w:r>
    </w:p>
    <w:p>
      <w:pPr>
        <w:pStyle w:val="Normal"/>
        <w:jc w:val="both"/>
        <w:rPr>
          <w:rFonts w:ascii="SutonnyMJ" w:hAnsi="SutonnyMJ" w:cs="SutonnyMJ"/>
        </w:rPr>
      </w:pPr>
      <w:r>
        <w:rPr>
          <w:rFonts w:cs="SutonnyMJ" w:ascii="SutonnyMJ" w:hAnsi="SutonnyMJ"/>
        </w:rPr>
        <w:t>Gw`‡K G †`‡ki wKQz mvnmx e¨emvqx I mgvRwn‰Zlx e¨w³ Ôgymwjg weR‡bmg¨vb †mvmvBwUiÕ e¨vbv‡i Bmjvgx e¨vswKs e¨e¯’v Pvjyi Rb¨ †emiKvwi ch©v‡q †Póv Pvjv‡Z _v‡Kb| miKvwi mn‡hvwMZv I †emiKvwi ch©v‡q cÖ‡Póvi d‡j evsjv‡`‡k 1983 mv‡j cÖ_g my`gy³  e¨vsK ÔBmjvgx e¨vsK evsjv‡`k wjwg‡UWÕ bv‡g cÖwZôv jvf K‡i| c„w_exi wØZxq e„nËg gymwjg  †`‡k G e¨vsKwU 1983 mv‡ji 12 AvM÷ AvbyôvwbKfv‡e Zvi e¨vswKs Kvh©µg ïi“ K‡i| 1983 mv‡j  †h e¨vsK c_Pjv ïi“ K‡iwQj, †mB ÔBmjvgx e¨vsK evsjv‡`k wjwg‡UWÕ GLb G‡`‡k e¨vswKs e¨emvq †emiKvwi †¶‡Î AwØZxq GKwU Avw_©K cÖwZôv‡b cwiYZ n‡q‡Q| eZ©gv‡b e¨vsKwUi i‡q‡Q cÖvq 68 nvRvi †KvwU UvKv AvgvbZ, 59 nvRvi †KvwU UvKv wewb‡qvM| gybvdvq kxl© ¯’v‡b Ae¯’vb Ki‡Q GB e¨vsK| ˆe‡`wkK evwY‡R¨ AvBweweGj-Gi Ae¯’vb eiveiB cÖ_g| †`‡ki A_©bxwZi Ab¨Zg LvZ †iwgU¨v‡Ý GB e¨vsK GKKfv‡e cÖvq 27 kZvsk AvniY K‡i RvZxq A_©bxwZ‡Z ¸i“Z¡c~Y© f~wgKv ivL‡Q| Bmjvgx e¨vs‡Ki cÖwZ e¨vcK gvby‡li AKzÉ Av¯’v I AvMÖ‡ni d‡j B‡Zvg‡a¨B G †`‡k 7wU c~Y©v½ Bmjvgx e¨vsK cÖwZôv jvf K‡i‡Q| e¨vsK¸‡jv n‡jvÑ 1. Avj-Avivdvn Bmjvgx e¨vsK wjwg‡UW, 2. †mvm¨vj Bmjvgx e¨vsK wjwg‡UW, 3. kvnRvjvj Bmjvgx e¨vsK wjwg‡UW, 4. dv÷© wmwKDwiwU Bmjvgx e¨vsK wjwg‡UW, 5. AvBwmwe Bmjvgx e¨vsK wjwg‡UW, 6. G·‡cvU©-Bg‡cvU© e¨vsK evsjv‡`k wjwg‡UW I 7. BDwbqb e¨vsK wj.| ZvQvov Av‡iv †ek K‡qKwU e¨vsK Avjv`v Bmjvgx e¨vswKs kvLv Ly‡j Bmjvgx e¨vswKs Kvh©µg Pvwj‡q hv‡”Q| G¸‡jv n‡jvÑ 1. cÖvBg e¨vsK wjwg‡UW, 2. XvKv e¨vsK wjwg‡UW, 3. hgybv e¨vsK wjwg‡UW, 4. w` wmwU e¨vsK wjwg‡UW, 5. mvD_B÷ e¨vsK wjwg‡UW, 6. wcÖwgqvi e¨vsK wjwg‡UW, 7. Avie-evsjv‡`k e¨vsK wjwg‡UW, 8. c~evjx e¨vsK wjwg‡UW I 9. †mvbvjx e¨vsK wjwg‡UW| we‡`kx e¨vs‡Ki g‡a¨ hviv Bmjvgx e¨vswKs wb‡q KvR Ki‡Q †m¸‡jv n‡”QÑ 1. kvwgj e¨vsK (mv‡eK dqmvj BmjvwgK e¨vsK Ae evnivBb), 2. w` nsKs GÛ mvsnvB e¨vswKs Ki‡cv‡ikb wjwg‡UW, 3. ÷¨vÛvW© PvU©vW© e¨vsK| GLb Av‡jvPbv Pj‡Q Aewkó miKvwi e¨vsK¸‡jv‡ZI Bmjvgx e¨vswKs e¨e¯’vi Av`‡j kvLv ev DBb‡Wv †Lvjvi| Avkv Kiv hv‡”Q, Bmjvgx A_©bxwZi weKvk mva‡b Bmjvgx e¨vswKs e¨e¯’v evsjv‡`‡k DË‡ivËi Av‡iv weKwkZ n‡e|</w:t>
      </w:r>
    </w:p>
    <w:p>
      <w:pPr>
        <w:pStyle w:val="Normal"/>
        <w:jc w:val="both"/>
        <w:rPr>
          <w:rFonts w:ascii="SutonnyMJ" w:hAnsi="SutonnyMJ" w:cs="SutonnyMJ"/>
        </w:rPr>
      </w:pPr>
      <w:r>
        <w:rPr>
          <w:rFonts w:cs="SutonnyMJ" w:ascii="SutonnyMJ" w:hAnsi="SutonnyMJ"/>
        </w:rPr>
        <w:t>Bmjvgx e¨vswKs `ª“Z weKvkgvb A_©e¨e¯’v</w:t>
      </w:r>
    </w:p>
    <w:p>
      <w:pPr>
        <w:pStyle w:val="Normal"/>
        <w:jc w:val="both"/>
        <w:rPr>
          <w:rFonts w:ascii="SutonnyMJ" w:hAnsi="SutonnyMJ" w:cs="SutonnyMJ"/>
        </w:rPr>
      </w:pPr>
      <w:r>
        <w:rPr>
          <w:rFonts w:cs="SutonnyMJ" w:ascii="SutonnyMJ" w:hAnsi="SutonnyMJ"/>
        </w:rPr>
        <w:t>wek kZ‡Ki ga¨fv‡M Bmjvgx e¨vswKs wQj M‡elYvi ch©v‡q| wKš‘ AvR GwU GK ev¯—eZvq cwiYZ n‡q‡Q| eZ©gv‡b mviv we‡k^i 65wU †`‡k 5 kZvwa‡Ki †ewk Bmjvgx e¨vsK I A_© cÖwZôvb ¯’vwcZ n‡q‡Q| GwU `ª“Z weKvkvb GKwU e¨vswKs e¨e¯’vi ¯^xK…wZ †c‡q‡Q| d‡j Bmjvgx e¨vsK eZ©gv‡b gymwjg †`k QvovI A‡bK Agymwjg †`‡k cÖwZwôZ n‡q‡Q| A‡÷ªwjqv, Rvg©vwb, ivwkqv, _vBj¨vÛ, KvbvWv, Av‡R©w›Ubv, †WbgvK©, myBRvij¨vÛ Gi D`vniY| Bmjvgx e¨vsKmg~‡ni eZ©gv‡b A¨v‡m‡Ui cwigvY 2 wUªwjqb Wjvi, hv AvMvgx 5 eQ‡ii g‡a¨ 5 wUªwjqb Wjvi Qvwo‡q hv‡e e‡j Avkv Kiv n‡”Q| evsjv‡`‡kI Bmjvgx e¨vswKs Lye `ª“Z cÖmvi jvf Ki‡Q| eZ©gv‡b 8wU c~Y©v½ Bmjvgx e¨vsK 4wU we‡`kx e¨vsK Ges 14wU cÖPwjZ avivi e¨vsK wg‡j 26wU e¨vsK Bmjvgx e¨vswKs Kvh©µg cwiPvjbv Ki‡Q| Bmjvgx e¨vsKmg~‡ni eZ©gv‡b 1028wU kvLv i‡q‡Q| †`‡ki †gvU Avgvb‡Zi cÖvq 25% Ges wewb‡qv‡Mi cÖvq 19% kZvsk Bmjvgx e¨vsK¸‡jv aviY Ki‡Q| Av‡iv †ek K‡qKwU my`x e¨vsK Bmjvgx e¨vswKs cwiPvjbvi Rb¨ evsjv‡`k e¨vs‡Ki Aby‡gv`‡bi A‡c¶v Ki‡Q| mviv we‡k^ Bmjvgx e¨vs‡Ki AMÖMwZ Ges Kvh©KvwiZv †`‡L ZvB we‡k^i GK b¤^i †iwUs †Kv¤úvwb gšÍe¨ Ki‡QÑ</w:t>
      </w:r>
    </w:p>
    <w:p>
      <w:pPr>
        <w:pStyle w:val="Normal"/>
        <w:jc w:val="both"/>
        <w:rPr>
          <w:rFonts w:ascii="SutonnyMJ" w:hAnsi="SutonnyMJ" w:cs="SutonnyMJ"/>
        </w:rPr>
      </w:pPr>
      <w:r>
        <w:rPr>
          <w:rFonts w:cs="SutonnyMJ" w:ascii="SutonnyMJ" w:hAnsi="SutonnyMJ"/>
        </w:rPr>
        <w:t xml:space="preserve">Islamic banking has already emerged as an alternative top the conventional banking system. Essentially, Islamic financial industry has emerged as an alternative approach to the coventional financing, upset by recent global financial crisis.  </w:t>
      </w:r>
    </w:p>
    <w:p>
      <w:pPr>
        <w:pStyle w:val="Normal"/>
        <w:jc w:val="both"/>
        <w:rPr>
          <w:rFonts w:ascii="SutonnyMJ" w:hAnsi="SutonnyMJ" w:cs="SutonnyMJ"/>
        </w:rPr>
      </w:pPr>
      <w:r>
        <w:rPr>
          <w:rFonts w:cs="SutonnyMJ" w:ascii="SutonnyMJ" w:hAnsi="SutonnyMJ"/>
        </w:rPr>
        <w:t xml:space="preserve">Dcmsnvi : Bmjvgx e¨vswKs Kvh©µg †h nv‡i weKwkZ n‡”Q, Zv‡Z Avkv Kiv hvq AvMvgx we‡k^i A_©‰bwZK gyw³i Rb¨ GB e¨e¯’vB n‡e Ab¨Zg i¶vKeP| we‡k^i wewkó A_©bxwZwe`iv Bmjvgx e¨vswKs‡qi c×wZ wb‡q GLb h‡_ó M‡elYv Ki‡Qb| Zviv GUv‡K MÖnY Kivi ZvwM` Abyfe Ki‡Qb| cÖwZwU †`k I RvwZ Bmjvgx e¨vswKs-Gi mydj †c‡q ab¨ n‡e| AvMvgx w`‡b GKwU Kvh©Ki I mdj A_©e¨e¯’v wn‡m‡e Bmjvgx A_© I e¨vsKe¨e¯’v we‡k^i gvby‡li g‡a¨ A_©‰bwZK gyw³i w`K wb‡`©k Ki‡e e‡j Avgv‡`i cÖZ¨vkv| </w:t>
      </w:r>
    </w:p>
    <w:p>
      <w:pPr>
        <w:pStyle w:val="Normal"/>
        <w:jc w:val="both"/>
        <w:rPr>
          <w:rFonts w:ascii="SutonnyMJ" w:hAnsi="SutonnyMJ" w:cs="SutonnyMJ"/>
        </w:rPr>
      </w:pPr>
      <w:r>
        <w:rPr>
          <w:rFonts w:cs="SutonnyMJ" w:ascii="SutonnyMJ" w:hAnsi="SutonnyMJ"/>
        </w:rPr>
        <w:t>†</w:t>
      </w:r>
      <w:r>
        <w:rPr>
          <w:rFonts w:cs="SutonnyMJ" w:ascii="SutonnyMJ" w:hAnsi="SutonnyMJ"/>
        </w:rPr>
        <w:t>jLK : cÖvewÜK, wkï mvwnwZ¨K I wmwbqi e¨vsK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ivm~j (mv.)-Gi w`Kwb‡`©kbvi</w:t>
      </w:r>
    </w:p>
    <w:p>
      <w:pPr>
        <w:pStyle w:val="Normal"/>
        <w:jc w:val="both"/>
        <w:rPr>
          <w:rFonts w:ascii="SutonnyMJ" w:hAnsi="SutonnyMJ" w:cs="SutonnyMJ"/>
          <w:b/>
          <w:b/>
          <w:bCs/>
        </w:rPr>
      </w:pPr>
      <w:r>
        <w:rPr>
          <w:rFonts w:cs="SutonnyMJ" w:ascii="SutonnyMJ" w:hAnsi="SutonnyMJ"/>
          <w:b/>
          <w:bCs/>
        </w:rPr>
        <w:t>Av‡jv‡K mvwnZ¨-ms¯‹…wZ</w:t>
      </w:r>
    </w:p>
    <w:p>
      <w:pPr>
        <w:pStyle w:val="Normal"/>
        <w:jc w:val="both"/>
        <w:rPr/>
      </w:pPr>
      <w:r>
        <w:rPr>
          <w:rFonts w:cs="SutonnyMJ" w:ascii="SutonnyMJ" w:hAnsi="SutonnyMJ"/>
          <w:b/>
          <w:bCs/>
        </w:rPr>
        <w:t>-†gvkviid †nv‡mb Lvb</w:t>
      </w:r>
    </w:p>
    <w:p>
      <w:pPr>
        <w:pStyle w:val="Normal"/>
        <w:jc w:val="both"/>
        <w:rPr>
          <w:rFonts w:ascii="SutonnyMJ" w:hAnsi="SutonnyMJ" w:cs="SutonnyMJ"/>
        </w:rPr>
      </w:pPr>
      <w:r>
        <w:rPr>
          <w:rFonts w:cs="SutonnyMJ" w:ascii="SutonnyMJ" w:hAnsi="SutonnyMJ"/>
        </w:rPr>
        <w:t xml:space="preserve">gnvb iveŸyj Avjvgxb Zuvi wcÖq eÜy‡`i mZK© K‡i w`‡”Qb Gfv‡e: ÔÔ†n gynv¤§`! Zzwg I †Zvgvi mv_xivÑ hviv (Kzdix I we‡`ªvn †_‡K Cgvb I AvbyM‡Z¨i w`‡K) wd‡i G‡m‡Q Zviv mwVK c‡_ AwePj _v‡Kv †hgb †Zvgv‡K wb‡`©k †`qv n‡q‡Q Ges Bev`‡Zi mxgvbv AwZµg K‡iv bv|Ó (m~iv û` : 112) </w:t>
      </w:r>
    </w:p>
    <w:p>
      <w:pPr>
        <w:pStyle w:val="Normal"/>
        <w:jc w:val="both"/>
        <w:rPr>
          <w:rFonts w:ascii="SutonnyMJ" w:hAnsi="SutonnyMJ" w:cs="SutonnyMJ"/>
        </w:rPr>
      </w:pPr>
      <w:r>
        <w:rPr>
          <w:rFonts w:cs="SutonnyMJ" w:ascii="SutonnyMJ" w:hAnsi="SutonnyMJ"/>
        </w:rPr>
        <w:t xml:space="preserve">GLv‡b iveŸyj Avjvgxb Avgv‡`i Rb¨ AZ¨šÍ ¸iæZ¡c~Y© `yÕwU wel‡qi Ici †Rvi ZvwK` w`‡q‡Qb| Gi GKwU n‡jvÑ ÔmwVK c‡_ AwePj _v‡KvÕ Ges wØZxqwU n‡jvÑ ÔBev`‡Zi mxgvbv AwZµg K‡iv bv|Õ Cgv‡bi g~j `vweB n‡”Q Avjøvn I ivm~j gynv¤§`‡K (mv.) k¼v I kZ©nxbfv‡e AvbyMZ¨ Kiv, Cgv‡bi Ici AwePj I my`„p _vKv Ges †Kv‡bvµ‡gB Avjøvn wb‡`©wkZ mxgvbv‡K AwZµg bv Kiv| Avi Avjøvni g‡bvbxZ `x‡bi e¨vcv‡i †Kv‡bv cÖKvi m‡›`n †cvlY ev Avjm¨RwbZ wKsev B”QvK…Z †¯^”QvPvig~jK AvPiY †Zv †Kv‡bv gywg‡bi Rb¨B cÖnY‡hvM¨ bq| eis engvb Ab¨vb¨ mKj c_, gZ, mf¨Zv I ms¯‹…wZ †_‡K wb‡Ri wPšÍv I Kg© cÖevn‡K wdwi‡q G‡b GKgvÎ `x‡bi Ici w¯’i I my`„p ivL‡ZB gywgb‡`i cÖwZ AvjøvncvK ¯úófv‡e wb‡`©k w`‡q‡Qb| †hgb Avj KziAv‡b ejv n‡”Q : </w:t>
      </w:r>
    </w:p>
    <w:p>
      <w:pPr>
        <w:pStyle w:val="Normal"/>
        <w:jc w:val="both"/>
        <w:rPr>
          <w:rFonts w:ascii="SutonnyMJ" w:hAnsi="SutonnyMJ" w:cs="SutonnyMJ"/>
        </w:rPr>
      </w:pPr>
      <w:r>
        <w:rPr>
          <w:rFonts w:cs="SutonnyMJ" w:ascii="SutonnyMJ" w:hAnsi="SutonnyMJ"/>
        </w:rPr>
        <w:t xml:space="preserve">Ô†n bex! e‡j `vI, Ô†n †jv‡Kiv! †Zvgiv hw` GL‡bv ch©šÍ Avgvi `x‡bi e¨vcv‡i †Kv‡bv m‡›`‡ni g‡a¨ _v‡Kv Zvn‡j ï‡b iv‡Lv, †Zvgiv Avjøvn Qvov hv‡`i Bev`Z K‡iv Avwg Zv‡`i Bev`Z Kwi bv eis Avwg †KejgvÎ Ggb Avjøvn Bev`Z Kwi hvi KiZ‡j i‡q‡Q †Zvgv‡`i g„Zz¨| Avgv‡K gywgb‡`i AšÍfy©³ nIqvi Rb¨ ûKzg †`qv n‡q‡Q| Avi Avgv‡K ejv n‡q‡Q, Zzwg GKwbô n‡q wb‡R‡K wVKfv‡e GB w`‡bi Ic‡i cÖwZwôZ K‡iv Ges KLbI gykwiK‡`i AšÍfy©³ n‡qv bv| Avi Avjøvn‡K ev` w`‡q Ggb †Kv‡bv mËv‡K †W‡Kv bv, †h †Zvgv‡K DcKvi wKsev ÿwZ Ki‡Z cv‡i bv| hw` Zzwg GgbwU K‡iv Zvn‡j Rvwjg‡`i `jfy³ n‡e|Ó (m~iv BDbym : 104-106) </w:t>
      </w:r>
    </w:p>
    <w:p>
      <w:pPr>
        <w:pStyle w:val="Normal"/>
        <w:jc w:val="both"/>
        <w:rPr>
          <w:rFonts w:ascii="SutonnyMJ" w:hAnsi="SutonnyMJ" w:cs="SutonnyMJ"/>
        </w:rPr>
      </w:pPr>
      <w:r>
        <w:rPr>
          <w:rFonts w:cs="SutonnyMJ" w:ascii="SutonnyMJ" w:hAnsi="SutonnyMJ"/>
        </w:rPr>
        <w:t xml:space="preserve">GLv‡b AvjøvncvK e‡jb Ô†Zvgvi †Pnviv‡K `x‡bi Ici w¯’i K‡i `vIÕ D”Pvi‡Yi gva¨‡g cÖwZwU gywg‡bi Rb¨ wZwb Ab¨ mKj cÖKvi `‡ivRv-Rvbvjv‡K m¤ú~Y©fv‡e eÜ K‡i w`‡q‡Qb| †Kv‡bv gywg‡bi Rb¨B AvjøvncvK mvg‡b-†cQ‡b, Wv‡b-ev‡g, Gw`K-†mw`K †Kv‡bv w`‡KB gyL †div‡bv wKsev Syu‡K covi my‡hvM iv‡Lbwb| eis GKgvÎ Zuvi `x‡bi IciB my`„p I AwePj _vKvi wb‡`©k w`‡q‡Qb| </w:t>
      </w:r>
    </w:p>
    <w:p>
      <w:pPr>
        <w:pStyle w:val="Normal"/>
        <w:jc w:val="both"/>
        <w:rPr>
          <w:rFonts w:ascii="SutonnyMJ" w:hAnsi="SutonnyMJ" w:cs="SutonnyMJ"/>
        </w:rPr>
      </w:pPr>
      <w:r>
        <w:rPr>
          <w:rFonts w:cs="SutonnyMJ" w:ascii="SutonnyMJ" w:hAnsi="SutonnyMJ"/>
        </w:rPr>
        <w:t xml:space="preserve">`yB. </w:t>
      </w:r>
    </w:p>
    <w:p>
      <w:pPr>
        <w:pStyle w:val="Normal"/>
        <w:jc w:val="both"/>
        <w:rPr>
          <w:rFonts w:ascii="SutonnyMJ" w:hAnsi="SutonnyMJ" w:cs="SutonnyMJ"/>
        </w:rPr>
      </w:pPr>
      <w:r>
        <w:rPr>
          <w:rFonts w:cs="SutonnyMJ" w:ascii="SutonnyMJ" w:hAnsi="SutonnyMJ"/>
        </w:rPr>
        <w:t xml:space="preserve">wkí-mvwnZ¨-ms¯‹…wZi mv‡_ hviv m¤ú„³; we‡klZ Zv‡`i Rb¨ Avjøvni GB K‡VviZg wb‡`©kwU AZ¨šÍ ¸iæZ¡c~Y©| Awek¦vmx‡`i K_v wfbœ, wKš‘ hviv gywgb Ges GKB mv‡_ wkí-mvwnZ¨-ms¯‹…wZi PP©v K‡ib, Zv‡`i g‡a¨ wPšÍv I Kg©-cÖev‡ni A‡bK †ÿ‡Î Cgv‡bi `vwe c~i‡Y `ytLRbK wkw_jZv †`Lv †`q| hk, L¨vwZ, †gvn, ˆelwqK jvf-ÿwZ BZ¨vw` Kzn‡K c‡o Zviv eûwea Mwn©Z I ¸iæZi Ab¨vq‡KI A‡bKUv jNy `„wó‡Z †`‡L _v‡Kb| †Kv‡bv †Kv‡bv †ÿ‡Î Avjøvn wb‡`©wkZ mxgvbv‡KI Zviv B”Qv wKsev Ae‡njvq AwZµg K‡i hvb| nVKvix, Akøxjfvlx, ˆØZ-PwiÎ aviYKvix, wg_¨vev`x, Iqv`v f½Kvix, ˆeaZvi cÖ‡kœ åƒ‡ÿcnxb, my‡hvM-mÜvbx, D”Pvwfjvlx, †`v`yj¨gvbZvÑ G ai‡bi `yó ÿ‡Z GB †ÿÎwU `~wlZ I KjywlZ n‡q D‡V‡Q| Gi ZxeªZv I fqvenZv GZB e¨vcK AvKv‡i iƒc cwiMÖn K‡i‡Q †h, A‡bK mgq Avmj-bKj ey‡S IVvB Kómva¨ e¨vcvi n‡q hvq| wKš‘ eûiƒc aviY Kivi †Kv‡bv my‡hvM gywgb‡`i Rb¨ †bB| Zviv †h †ÿ‡Îi †h †meKB nb bv †Kb| Avjøncv‡Ki Kv‡Q RvMwZK Gme Kg©Kv‡Êi Zzj¨-g~j¨ ZLbB we‡ewPZ n‡e, hLb †mUv †Kej ZuviB wb‡`©‡ki mxgvq cwiPvwjZ n‡e Ges ivm~j (mv.) wb‡`©wkZ c_ AbymiY Kiv n‡e| GLv‡b mZ¨-wg_¨v, b¨vq-Ab¨vq, ˆea-A‰ea-wgwkªZ wkí-mvwnZ¨-ms¯‹…wZ PP©vi †Kv‡bv my‡hvM †bB| †Kv‡bv gywg‡bi Rb¨B †mUv evÃbxq bq| </w:t>
      </w:r>
    </w:p>
    <w:p>
      <w:pPr>
        <w:pStyle w:val="Normal"/>
        <w:jc w:val="both"/>
        <w:rPr>
          <w:rFonts w:ascii="SutonnyMJ" w:hAnsi="SutonnyMJ" w:cs="SutonnyMJ"/>
        </w:rPr>
      </w:pPr>
      <w:r>
        <w:rPr>
          <w:rFonts w:cs="SutonnyMJ" w:ascii="SutonnyMJ" w:hAnsi="SutonnyMJ"/>
        </w:rPr>
        <w:t xml:space="preserve">Avgv‡`i me©`v g‡b ivL‡Z n‡e †h, wkí-ms¯‹…wZ PP©vKvixiv GKUv m~² my‡Zvi Ici w`‡q nuv‡Ub| my‡Zvi wb‡PB i‡q‡Q wkiK, Kzdi I we`Av‡Zi g‡Zv fq¼i PKP‡K Zx¶è Z‡jvqvi! Avi Zvi Pvicv‡k DËß giæSo! mvgvb¨ Cgvbx wkw_jZv wKsev `„wófw½i wfbœZvq †h †Kv‡bv gyn‚‡Z© GLv‡b wech©q †b‡g Avm‡Z cv‡i| Zvi mg~n mgAe`vbI h‡_ó we`¨gvb| myZivs G mKj †ÿ‡Î Avgv‡`i †Pnviv‡K, A_©vr ü`q-gb I wPšÍvRMr-Kg©KvÊ‡K GKgvÎ `x‡bi Ici w¯’i I my`„p ivL‡Z cvi‡jB †Kej mg~n wec` †_‡K iÿv cvIqv m¤¢e| Avgv‡`i KvR, Avgv‡`i kªg I mvabv †hb †Kv‡bvµ‡gB Avjøvn †eu‡a †`qv mxgv‡iLv AwZµg bv K‡i, †mw`‡K Mfxifv‡e `„wó ivLv Riæwi| KviY RvMwZK mdjZv-wedjZv, hk-L¨vwZ wKsev Hk¦h©Ñ GmeB gnvb cÖfyi Kv‡Q G‡Kev‡iB Zz”Q Ges g~j¨nxb| †Kej ZvKIqvm¤úbœ gywgbivB Avjøvni cQ›`bxq Ges ZvivB †kl ch©šÍ mdj| Avjøvncv‡Ki †NvlYvB n‡jvÑ ÔÔhviv Cgvb Av‡b Ges mr KvR K‡i Ges wb‡Ri i‡ei GKwbô AbyMZ ev›`v n‡q _v‡K, Zviv wbwðZ Rvb‡Zi Awaevmx Ges Rvbœv‡Z Zviv wPiKvj _vK‡e| (m~iv û` : 23) </w:t>
      </w:r>
    </w:p>
    <w:p>
      <w:pPr>
        <w:pStyle w:val="Normal"/>
        <w:jc w:val="both"/>
        <w:rPr>
          <w:rFonts w:ascii="SutonnyMJ" w:hAnsi="SutonnyMJ" w:cs="SutonnyMJ"/>
        </w:rPr>
      </w:pPr>
      <w:r>
        <w:rPr>
          <w:rFonts w:cs="SutonnyMJ" w:ascii="SutonnyMJ" w:hAnsi="SutonnyMJ"/>
        </w:rPr>
        <w:t xml:space="preserve">ejvB wb®úÖ‡qvRb †h, GLv‡b AvjøvncvK †jLK-Kwe-ms¯‹…wZ‡mex‡`i Rb¨ c„_K †Kv‡bv e¨e¯’v iv‡Lbwb| Zv‡`i Rb¨ c„_K †Kv‡bv we‡kl gh©v`vi K_vI †NvlYv Kiv nqwb| Avjøvni GKwU mZK© evYxi w`‡K Avgv‡`i Mfxifv‡e g‡bvwb‡ek Kiv Riæwi| wZwb ej‡Qb: ÔÔAvwg Rvnvbœvg‡K wRb I gvbyl Dfq‡K w`‡q f‡i †`‡ev|Ó (m~iv û` : 119) Avevi GKB m~ivi 105 b¤^i Avqv‡Z ejv n‡”QÑ ÔÔZvi ci Avevi †mw`b [A_©vr wKqvgZ] wKQy †jvK n‡e nZfvM¨ Ges wKQy †jvK n‡e fvM¨evb|Ó Avi ÔnZfvM¨‡`iÕ cwiYwZ †h KL‡bv ïf nq bv, †m K_v ejvB evûj¨| wKš‘ hviv ÔmvC`Õ ev ÔfvM¨evbÕ n‡e Zv‡`i Rb¨ i‡q‡Q Avjøvni cÿ †_‡K gnvb cyi¯‹vi I m¤§vbbv| †hgb wZwb †NvlYv Ki‡QbÑ ÔÔAvi hviv fvM¨evb n‡e, Zviv Rvbœv‡Z hv‡e Ges †mLv‡b wPiKvj _vK‡e|Ó (m~iv û` : 108) </w:t>
      </w:r>
    </w:p>
    <w:p>
      <w:pPr>
        <w:pStyle w:val="Normal"/>
        <w:jc w:val="both"/>
        <w:rPr>
          <w:rFonts w:ascii="SutonnyMJ" w:hAnsi="SutonnyMJ" w:cs="SutonnyMJ"/>
        </w:rPr>
      </w:pPr>
      <w:r>
        <w:rPr>
          <w:rFonts w:cs="SutonnyMJ" w:ascii="SutonnyMJ" w:hAnsi="SutonnyMJ"/>
        </w:rPr>
        <w:t xml:space="preserve">wZb. </w:t>
      </w:r>
    </w:p>
    <w:p>
      <w:pPr>
        <w:pStyle w:val="Normal"/>
        <w:jc w:val="both"/>
        <w:rPr>
          <w:rFonts w:ascii="SutonnyMJ" w:hAnsi="SutonnyMJ" w:cs="SutonnyMJ"/>
        </w:rPr>
      </w:pPr>
      <w:r>
        <w:rPr>
          <w:rFonts w:cs="SutonnyMJ" w:ascii="SutonnyMJ" w:hAnsi="SutonnyMJ"/>
        </w:rPr>
        <w:t xml:space="preserve">m‡›`n †bB, cÖwZfv GKgvÎ Avjøvncv‡Ki `vb Ges GK we‡kl wbqvgZ| myZivs AvjøvncvK-cÖ`Ë GB we‡kl wbqvgZ‡K GKgvÎ ZuviB mš‘wói Rb¨ wb‡qvwRZ KivB DwPZ| Avi †mUv Ki‡Z cvi‡j †mB cÖwZfv †h Kv‡R ev †h gva¨‡gB wb‡qvM Kiv †nvK bv †Kb, †mUvI Bev`‡Zi g‡a¨ AšÍfy©³ n‡e| GUvB Avgv‡`i Rb¨ eûgvwÎK Lywki eviZv| </w:t>
      </w:r>
    </w:p>
    <w:p>
      <w:pPr>
        <w:pStyle w:val="Normal"/>
        <w:jc w:val="both"/>
        <w:rPr>
          <w:rFonts w:ascii="SutonnyMJ" w:hAnsi="SutonnyMJ" w:cs="SutonnyMJ"/>
        </w:rPr>
      </w:pPr>
      <w:r>
        <w:rPr>
          <w:rFonts w:cs="SutonnyMJ" w:ascii="SutonnyMJ" w:hAnsi="SutonnyMJ"/>
        </w:rPr>
        <w:t xml:space="preserve">whwb †hfv‡eB mvwnZ¨-ms¯‹…wZ‡K g~j¨vqb I we‡kølY Kiæb bv †Kb, cÖK…Z mZ¨ n‡jvÑ Avgv‡`i wkí-mvwnZ¨-ms¯‹…wZ n‡Z n‡e wkiK, Kzdi, we`AvZgy³ Ges m¤ú~Y© m‡›`ngy³ I wb‡f©Rvj| Cgvb, AvwK`v I ZvKIqvi †ÿ‡Î _vK‡Z n‡e Avcmnxb| cwiï× wPš‘v I eyw×-we‡ePbv‡K cwiùzU K‡i Zzj‡Z n‡e Avgv‡`i mKj Kvg©Kv‡Ê| Rxe‡bi cÖwZwU †ÿ‡ÎB Gi cÖwZdjb †`L‡Z Pvb AvjøvncvK| †hgb wZwb ej‡Qb : ÔÔ†n Cgvb`viMY! Avjøvn I Zuvi ivm~‡ji AvbyMZ¨ K‡iv Ges ûKzg †kvbvi ci Zv Agvb¨ K‡iv bv| Zv‡`i g‡Zv n‡qv bv, hviv ej‡jv, Avgiv ï‡bwQ A_P Zviv †kv‡b bv| Aek¨ Avjøvni Kv‡Q me‡P‡q wbK…ó Rv‡bvqvi n‡”Q †mB me ewai I †evev †jvK hviv (Zv‡`i) we‡eK-eyw×‡K [mwVK I mZ¨ c‡_] Kv‡R jvMvq bv|Ó (m~iv Avbdvj : 20-22) </w:t>
      </w:r>
    </w:p>
    <w:p>
      <w:pPr>
        <w:pStyle w:val="Normal"/>
        <w:jc w:val="both"/>
        <w:rPr>
          <w:rFonts w:ascii="SutonnyMJ" w:hAnsi="SutonnyMJ" w:cs="SutonnyMJ"/>
        </w:rPr>
      </w:pPr>
      <w:r>
        <w:rPr>
          <w:rFonts w:cs="SutonnyMJ" w:ascii="SutonnyMJ" w:hAnsi="SutonnyMJ"/>
        </w:rPr>
        <w:t xml:space="preserve">GLv‡b gywgb‡`i Rb¨ AZ¨šÍ mZK©evYx D”PviY Kiv n‡q‡Q we‡eK-eyw×-we‡ePbv hw` Cgvbx †PZbvq D¾xweZ bv nq, cÖwZ gyn‚‡Z©i Kv‡R I D”Pvi‡Y hw` Zv cÖ‡qvM Kiv bv nq, Zvn‡j wbK…ó Rv‡bvqv‡ii mgZzj¨B Zvi Ae¯’v wn‡m‡e eY©bv Kiv n‡q‡Q| wkí-mvwnZ¨-ms¯‹…wZ †h‡nZz †gav-we‡eK-eyw×wbf©i gva¨g myZivs G‡ÿ‡Î Avgv‡`i m‡PZbZvi `vwe iv‡L A‡bK †ewk| †Kej RvMwZK †jvf-jvjmv, wRNvsmv ev D”Pvwfjvlx‡Z AvKÉ wbgw¾Z n‡q Pjgvb ms¯‹…wZ-wkí-mvwn‡Z¨i DrKl©Zvi †Rvqv‡i †f‡m cwiï× c_ cwinvi Kiv wKsev Zvi mv‡_ Bmjvg we‡ivax Kvg©Kv‡Êi mswgkªY NUv‡bv, wKsev engvb PvKwP‡K¨i w`‡K bgbxq I bZgyLx nIqvÑ †Kv‡bv gywgb †jLK, ms¯‹…wZ‡mex wKsev wkíxi Rb¨B cÖ‡hvR¨ I †kvfbxq bq eis G ai‡bi mswgkªY NUv‡bv wKsev †Mvjvwg KivI bZgyLx nIqv Cgv‡bi m¤ú~Y© cwicš’x| </w:t>
      </w:r>
    </w:p>
    <w:p>
      <w:pPr>
        <w:pStyle w:val="Normal"/>
        <w:jc w:val="both"/>
        <w:rPr>
          <w:rFonts w:ascii="SutonnyMJ" w:hAnsi="SutonnyMJ" w:cs="SutonnyMJ"/>
        </w:rPr>
      </w:pPr>
      <w:r>
        <w:rPr>
          <w:rFonts w:cs="SutonnyMJ" w:ascii="SutonnyMJ" w:hAnsi="SutonnyMJ"/>
        </w:rPr>
        <w:t xml:space="preserve">cÖK…ZA‡_©B Ac-mvwnZ¨ ev Ac-ms¯‹…wZi †Mvjvwg, Kz-cÖe„wËi `vmZ¡ †_‡K Avgv‡`i gy³ n‡Z n‡e| Avjøvncv‡Ki Kv‡Q mKj wKQyi Revew`wnZvi gvbwmKZv wb‡qB Avgv‡`i Kg©cÖevn cwiPvjbv Ki‡Z n‡e| KviY ÔÔBbœv AvKivgvKzg, B›`vjøvwn AvZKvKzgÓÑ †mB Avjøvni Kv‡Q AwZ gh©v`vevb, †h me©`v ZvKIqvi bxwZ Aej¤^b K‡i| </w:t>
      </w:r>
    </w:p>
    <w:p>
      <w:pPr>
        <w:pStyle w:val="Normal"/>
        <w:jc w:val="both"/>
        <w:rPr>
          <w:rFonts w:ascii="SutonnyMJ" w:hAnsi="SutonnyMJ" w:cs="SutonnyMJ"/>
        </w:rPr>
      </w:pPr>
      <w:r>
        <w:rPr>
          <w:rFonts w:cs="SutonnyMJ" w:ascii="SutonnyMJ" w:hAnsi="SutonnyMJ"/>
        </w:rPr>
        <w:t xml:space="preserve">Pvi. </w:t>
      </w:r>
    </w:p>
    <w:p>
      <w:pPr>
        <w:pStyle w:val="Normal"/>
        <w:jc w:val="both"/>
        <w:rPr>
          <w:rFonts w:ascii="SutonnyMJ" w:hAnsi="SutonnyMJ" w:cs="SutonnyMJ"/>
        </w:rPr>
      </w:pPr>
      <w:r>
        <w:rPr>
          <w:rFonts w:cs="SutonnyMJ" w:ascii="SutonnyMJ" w:hAnsi="SutonnyMJ"/>
        </w:rPr>
        <w:t>Acms¯‹…wZ †h KZUv fqven cÖfve we¯Ívi Ki‡Z cv‡i, AvR‡Ki mgv‡RB Zvi DrK…ó cÖgvY| Gi †_‡K gyw³ cvIqv Am¤¢e bv n‡jI A‡bK Kómva¨ e¨vcvi| †h RvwZi g~‡j Acms¯‹…wZ GKevi †MÖvw_Z n‡q hvq, †mLvb †_‡K ïwP-ï× ms¯‹…wZi weKvk NUv‡bv eû †Póv I mvabvi e¨vcvi n‡q I‡V| Avgiv Rvwb, nRiZ g~mvi (Av.) RvwZ ewb BmivCj‡K| wZwb µgvMZ Pwjøk eQi a‡i my¯’ ms¯‹…wZi w`‡K Zv‡`i AvnŸvb Rvwb‡qwQ‡jb| Gici nRiZ Cmv (Av.) AvUvk eQi hveZ Zv‡`i †div‡bvi †Póv K‡iwQ‡jb| wKš‘ ewb BmivCwj‡`i g‡a¨ †h wdivDbx-wgmixq Acms¯‹…wZ evmv †eu‡awQj, `yÕRb bexi (Av.) µgvMZ cÖ‡Póvq me wgwj‡q GB `xN© AvUlwÆ eQ‡iI †mLvb †_‡K Zviv GK K`gI wd‡i Av‡mwb| nRiZ g~mvi (Av.) Pwjøk eQi Ges nRiZ Cmvi (Av.) AvUvk eQ‡ii †Póv-mvabv, AvnŸvb †Kv‡bvUvB ewb BmivCj‡`i g‡a¨ GZUzKzI †iLvcvZ K‡iwb| G †_‡KB eySv hvqÑ Kz¯^fve, KzAf¨vm, Kzms¯‹…wZ GKevi RvwZi g~‡j †Mu‡_ †M‡jÑ †mUv cwieZ©b Kiv KZUv KwVb!</w:t>
      </w:r>
    </w:p>
    <w:p>
      <w:pPr>
        <w:pStyle w:val="Normal"/>
        <w:jc w:val="both"/>
        <w:rPr>
          <w:rFonts w:ascii="SutonnyMJ" w:hAnsi="SutonnyMJ" w:cs="SutonnyMJ"/>
        </w:rPr>
      </w:pPr>
      <w:r>
        <w:rPr>
          <w:rFonts w:cs="SutonnyMJ" w:ascii="SutonnyMJ" w:hAnsi="SutonnyMJ"/>
        </w:rPr>
        <w:t xml:space="preserve">ewb BmivCj‡`i GB Acms¯‹…wZ AuvK‡o _vKvi cwiYvg ïf nqwb| AvjøvncvK Zv‡`i h‡_vwPZ kvw¯Í w`‡qwQ‡jb| wVK †Zgwb Cgvb, AvwK`v I ms¯‹…wZi wech©q I Aeÿ‡qi Kvi‡Y nRiZ Av` (Av.) nRiZ mv` (Av.), nRiZ jyZ (Av.) mn eû bexi (Av.) RvwZ‡K AvjøvncvK aŸsm K‡i w`‡q‡Qb| A_P Avjøvn cv‡Ki †NvlYvB n‡jv Ñ ÔÔhw` Rbc‡`i gvbyl Cgvb Avb‡Zv Ges ZvKIqvi bxwZ Aej¤^b Ki‡Zv, Zvn‡j Avwg Zv‡`i Rb¨ AvKvk I c„w_exi eiKZmg~‡ni `yqvi Ly‡j w`Zvg|Ó (m~iv Avj Avivd : 96) </w:t>
      </w:r>
    </w:p>
    <w:p>
      <w:pPr>
        <w:pStyle w:val="Normal"/>
        <w:jc w:val="both"/>
        <w:rPr>
          <w:rFonts w:ascii="SutonnyMJ" w:hAnsi="SutonnyMJ" w:cs="SutonnyMJ"/>
        </w:rPr>
      </w:pPr>
      <w:r>
        <w:rPr>
          <w:rFonts w:cs="SutonnyMJ" w:ascii="SutonnyMJ" w:hAnsi="SutonnyMJ"/>
        </w:rPr>
        <w:t xml:space="preserve">hviv wkí-mvwnZ¨-ms¯‹…wZ‡mexÑ Zv‡`i Rb¨ GB AvqvZwU GKwU g‡Wj wn‡m‡e KvR Ki‡Z cv‡i| KviY Avgiv hw` Avgv‡`i gv_v, gb-gMR, wPšÍv I †gav‡K ÔDrK…ó f~wg‡ZÕ iƒcvšÍi Ki‡Z cvwi, Zvn‡jB †Kej m¤¢e Pjgvb mKjcÖKvi ˆeix cwi‡ek I cÖevn‡K †gvKvwejv K‡i GKwU my¯’ I ¯^vfvweK bv›`wbK wkí-mvwnZ¨-ms¯‹…wZwbf©i mymf¨ mgvR Dcnvi †`qv| </w:t>
      </w:r>
    </w:p>
    <w:p>
      <w:pPr>
        <w:pStyle w:val="Normal"/>
        <w:jc w:val="both"/>
        <w:rPr>
          <w:rFonts w:ascii="SutonnyMJ" w:hAnsi="SutonnyMJ" w:cs="SutonnyMJ"/>
        </w:rPr>
      </w:pPr>
      <w:r>
        <w:rPr>
          <w:rFonts w:cs="SutonnyMJ" w:ascii="SutonnyMJ" w:hAnsi="SutonnyMJ"/>
        </w:rPr>
        <w:t xml:space="preserve">cuvP. </w:t>
      </w:r>
    </w:p>
    <w:p>
      <w:pPr>
        <w:pStyle w:val="Normal"/>
        <w:jc w:val="both"/>
        <w:rPr>
          <w:rFonts w:ascii="SutonnyMJ" w:hAnsi="SutonnyMJ" w:cs="SutonnyMJ"/>
        </w:rPr>
      </w:pPr>
      <w:r>
        <w:rPr>
          <w:rFonts w:cs="SutonnyMJ" w:ascii="SutonnyMJ" w:hAnsi="SutonnyMJ"/>
        </w:rPr>
        <w:t xml:space="preserve">Avgiv †hb Avgv‡`i †gŠj †PZbv, A_©vr Cgvb, AvwK`v-wek¦vm I Avcb HwZn¨ †_‡K KL‡bv wZj cwigvY wePz¨Z bv nB| G †`‡ki A‡bK gymwjg †jLK-Kwe-mvwnwZ¨‡Ki g‡a¨ GL‡bv GB fyj aviYv evmv †eu‡a Av‡Q †h, wkí-mvwnZ¨-ms¯‹…wZ GKwU wfbœgvÎvi KvR| Gi mv‡_ Bmjvg‡K RwoZ Kiv wVK bq| Avevi †KD †KD  G‡ÿ‡Î Bmjvg I Rv‡nwj wPšÍvi mswgkªY NUv‡Z cQ›` K‡ib| </w:t>
      </w:r>
    </w:p>
    <w:p>
      <w:pPr>
        <w:pStyle w:val="Normal"/>
        <w:jc w:val="both"/>
        <w:rPr>
          <w:rFonts w:ascii="SutonnyMJ" w:hAnsi="SutonnyMJ" w:cs="SutonnyMJ"/>
        </w:rPr>
      </w:pPr>
      <w:r>
        <w:rPr>
          <w:rFonts w:cs="SutonnyMJ" w:ascii="SutonnyMJ" w:hAnsi="SutonnyMJ"/>
        </w:rPr>
        <w:t>wKš‘ Avj KziAvb Ges mybœv‡Z ivm~‡j G ai‡bi wØav-wefvRb wKsev mswgkª‡Yi †Kv‡bv `„óvšÍ †bB| eis †mLv‡b ¯úófv‡e gymwjg ms¯‹…wZ I mf¨Zvi g‡Wj †ck Kiv n‡q‡Q| myZivs Bmjvg Z_v `xb wb‡q G ai‡bi †Lj-Zvgvkv Kivi †Kv‡bv AeKvk wKsev AwaKvi Avgv‡`i †bB| Avjøvcv‡Ki mZK©evYx n‡”QÑ ÔÔhviv wb‡R‡`i `xb‡K †Ljv I †KŠZz‡Ki e¨vcvi evwb‡q wb‡qwQj Ges `ywbqvi Rxeb hv‡`i cÖZviYvq wbgw¾Z K‡iwQj, ... AvR AvwgI Zv‡`i wVK †mBfv‡e fy‡j hve...|Ó (m~iv Avj Avivd :  51)</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cÖK…Z A‡_©B Ô`ywbqvi Rxeb cÖZviYvÕ ˆe Avi wKQzB bq| Avgv‡`i cvw_©e RxebUv LyeB ¶z`ª Ges mg‡qi w`K w`‡q wbZvšÍB bMY¨| gnvKv‡ji Zzjbvq GZB bMY¨ †h, GUv‡K cwigv‡c AvbvI `ytmva¨ e¨vcvi| ZeyI GB ¶z`ª I Z‡ZvwaK bMY¨ mg‡qi Rxe‡bi Rb¨ Avgiv †h cÖK…Z A‡_©B GK gnv cÖZviYvi duv‡` AvU‡K AvwQ †m K_v ejvB wb®úÖ‡qvRb| AvjøvncvK ej‡Qb, ÔÔ†Zvgiv G A¯’vqx Rxe‡bi cÖZviYv-Rv‡j Ave× n‡”Qv) Avi Avjøvn †Zvgv‡`i kvwšÍi fye‡bi w`‡K AvnŸvb Rvbv‡”Qb|... hviv Kj¨v‡Yi c_ Aej¤^b K‡i‡Q Zv‡`i Rb¨ Av‡Q Kj¨vY Ges AviI †ewk cyi¯‹vi| Kj¼-Kvwjgv ev jvÃbv Zv‡`i †Pnviv‡K Ave„Z Ki‡e bv| Zviv Rvbœv‡Zi nK`vi, †mLv‡b Zviv wPiKvj _vK‡e| Avi hviv Lvivc KvR K‡i‡Q, Zviv Zv‡`i Lvivc KvR Abyhvqx‡`iB cÖwZdj cv‡e| jvÃbv Zv‡`i Av”Qbœ K‡i †dj‡e| ... Zv‡`i †Pnviv †hb Auvavi iv‡Zi Kv‡jv Avei‡Y Av”Qvw`Z n‡e| Zviv Rvnvbœv‡gi nK`vi, †mLv‡b Zviv wPiKvj _vK‡e|Ó (m~iv BDbym : 25-27)</w:t>
      </w:r>
    </w:p>
    <w:p>
      <w:pPr>
        <w:pStyle w:val="Normal"/>
        <w:jc w:val="both"/>
        <w:rPr>
          <w:rFonts w:ascii="SutonnyMJ" w:hAnsi="SutonnyMJ" w:cs="SutonnyMJ"/>
        </w:rPr>
      </w:pPr>
      <w:r>
        <w:rPr>
          <w:rFonts w:cs="SutonnyMJ" w:ascii="SutonnyMJ" w:hAnsi="SutonnyMJ"/>
        </w:rPr>
        <w:t>myZivs AvR Avgv‡`i †ev‡av`q nIqv DwPZ| GB ÿY¯’vqx I f½yi cvw_©e Rxe‡b engvb PvKwPK¨, †gvn, †jvf-jvjmv, hk-L¨vwZ, D”Pvwfjvl †hb Avgv‡`i Rb¨ Av‡Liv‡Zi P~ovšÍ mdjZv‡K eiev` K‡i bv †`q|</w:t>
      </w:r>
    </w:p>
    <w:p>
      <w:pPr>
        <w:pStyle w:val="Normal"/>
        <w:jc w:val="both"/>
        <w:rPr>
          <w:rFonts w:ascii="SutonnyMJ" w:hAnsi="SutonnyMJ" w:cs="SutonnyMJ"/>
        </w:rPr>
      </w:pPr>
      <w:r>
        <w:rPr>
          <w:rFonts w:cs="SutonnyMJ" w:ascii="SutonnyMJ" w:hAnsi="SutonnyMJ"/>
        </w:rPr>
        <w:t xml:space="preserve">Bmjvg fvimvg¨c~Y© GKwU c~Y©v½ Rxebe¨e¯’v| GB mxgvi g‡a¨ †_‡KB Avgv‡`i wkí-mvwnZ¨-ms¯‹…wZ‡K cwiï× avivq cÖevwnZ Ki‡Z n‡e| Avi G‡ÿ‡Î Avgv‡`i Aek¨B Avjøvni wb‡`©k I ivm~‡j (mv.) c_wb‡`©kbv‡K me©‡Zvfv‡e gvb¨ Ki‡Z n‡e| Gi weKí †Kv‡bv c_ ev cv‡_q Avgv‡`i Rb¨ †bB| g‡b ivL‡Z n‡e, wkí-mvwnZ¨-ms¯‹…wZÑ †Kv‡bvUvB Rxeb †_‡K wew”Qbœ wKQy bq| myZivs Cgv‡bi `vwe Abyhvqx Avgv‡`i‡K Rxe‡bi cÖwZwU †ÿ‡ÎB AvjøvncvK I ivm~‡ji (mv.) wb‡`©kbv I AvbyM‡Z¨i Pig wbôvi cwiPq w`‡Z n‡e| Z‡eB GKgvÎ m¤¢e, GKwU myLx-mg„×kvjx RvwZ, my¯’ wkí-mvwnZ¨-ms¯‹…wZwbf©i mymf¨ mgvR wewbg©v‡Y Avgv‡`i mKj cÖ‡Póv I cÖqv‡m mv_©KZv jvf Kiv| </w:t>
      </w:r>
    </w:p>
    <w:p>
      <w:pPr>
        <w:pStyle w:val="Normal"/>
        <w:jc w:val="both"/>
        <w:rPr>
          <w:rFonts w:ascii="SutonnyMJ" w:hAnsi="SutonnyMJ" w:cs="SutonnyMJ"/>
        </w:rPr>
      </w:pPr>
      <w:r>
        <w:rPr>
          <w:rFonts w:cs="SutonnyMJ" w:ascii="SutonnyMJ" w:hAnsi="SutonnyMJ"/>
        </w:rPr>
        <w:t xml:space="preserve">mKjcÖKvi weåvšÍ I Kzn‡Ki Rvj wQbœ K‡i ivngvbyi ivwng Zuvi g‡bvbxZ Ges †mB Kvw•¶Z wkí mvwnZ¨-ms¯‹…wZ PP©vi gva¨‡g Avgv‡`i Afxó j‡ÿ¨ †cuŠQv‡bi my‡hvM `vb Kiæb| </w:t>
      </w:r>
    </w:p>
    <w:p>
      <w:pPr>
        <w:pStyle w:val="Normal"/>
        <w:jc w:val="both"/>
        <w:rPr>
          <w:rFonts w:ascii="SutonnyMJ" w:hAnsi="SutonnyMJ" w:cs="SutonnyMJ"/>
        </w:rPr>
      </w:pPr>
      <w:r>
        <w:rPr>
          <w:rFonts w:cs="SutonnyMJ" w:ascii="SutonnyMJ" w:hAnsi="SutonnyMJ"/>
        </w:rPr>
        <w:t>†</w:t>
      </w:r>
      <w:r>
        <w:rPr>
          <w:rFonts w:cs="SutonnyMJ" w:ascii="SutonnyMJ" w:hAnsi="SutonnyMJ"/>
        </w:rPr>
        <w:t>jLK : Kwe, K_vwkíx I m¤úv`K|</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nRiZ gynv¤§` (mv.)</w:t>
      </w:r>
    </w:p>
    <w:p>
      <w:pPr>
        <w:pStyle w:val="Normal"/>
        <w:jc w:val="both"/>
        <w:rPr>
          <w:rFonts w:ascii="SutonnyMJ" w:hAnsi="SutonnyMJ" w:cs="SutonnyMJ"/>
          <w:b/>
          <w:b/>
          <w:bCs/>
        </w:rPr>
      </w:pPr>
      <w:r>
        <w:rPr>
          <w:rFonts w:cs="SutonnyMJ" w:ascii="SutonnyMJ" w:hAnsi="SutonnyMJ"/>
          <w:b/>
          <w:bCs/>
        </w:rPr>
        <w:t>Zuvi wek¦RbxbZv</w:t>
      </w:r>
    </w:p>
    <w:p>
      <w:pPr>
        <w:pStyle w:val="Normal"/>
        <w:jc w:val="both"/>
        <w:rPr/>
      </w:pPr>
      <w:r>
        <w:rPr>
          <w:rFonts w:cs="SutonnyMJ" w:ascii="SutonnyMJ" w:hAnsi="SutonnyMJ"/>
          <w:b/>
          <w:bCs/>
        </w:rPr>
        <w:t>-Avkivd Rvgv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gvbem„wói Avw`Kvj †_‡KB RM‡Zi †K‡›`ª †K‡›`ª gnvcyiæl‡`i Avwef©ve N‡U‡Q Ges GB gnvgvbeMY hy‡M hy‡M Avwef~©Z n‡q gvbyl‡K Avjøvni c‡_ AvnŸvb K‡i‡Qb| wKš‘ Zuviv Dcw¯’Z hy‡Mi, Kv‡ji Ges †`‡ki; GgbwK †KejgvÎ RvwZwe‡k‡li g½j wPšÍvq AvZ¥wb‡qvM K‡iwQ‡jb| nRiZ g~mv (Av.) †f‡e‡Qb †diAvD‡bi `vmZ¡ cvm †_‡K ¯^RvwZi gyw³i K_v Ges wbR¯^ mvgªvR¨ cÖwZôv K‡i gywó‡gq gvbeRvwZi cvi‡jŠwKK Kj¨v‡Yi cÖ‡Póv Pvjv‡bv| nRiZ Cmv (Av.) ¯úófv‡e †NvlYv w`‡q‡Qb; ÒAvwg †Kej c_åvšÍ BmivBj es‡ki Rb¨ †cÖwiZ nBqvwQ|Ó</w:t>
      </w:r>
    </w:p>
    <w:p>
      <w:pPr>
        <w:pStyle w:val="Normal"/>
        <w:jc w:val="both"/>
        <w:rPr>
          <w:rFonts w:ascii="SutonnyMJ" w:hAnsi="SutonnyMJ" w:cs="SutonnyMJ"/>
        </w:rPr>
      </w:pPr>
      <w:r>
        <w:rPr>
          <w:rFonts w:cs="SutonnyMJ" w:ascii="SutonnyMJ" w:hAnsi="SutonnyMJ"/>
        </w:rPr>
        <w:t>†</w:t>
      </w:r>
      <w:r>
        <w:rPr>
          <w:rFonts w:cs="SutonnyMJ" w:ascii="SutonnyMJ" w:hAnsi="SutonnyMJ"/>
        </w:rPr>
        <w:t xml:space="preserve">Kej BmivB‡ji nviv‡bv †gl¸‡jv‡K GKÎ Kivi Rb¨B Zuvi AvMgb| Rohy¯¿, kªxK…ò, gnvexi, ey×‡`e, Kbdzwmqvm, cÖgyL gnvcyiæl‡`i wkÿv Zuv‡`i ¯^‡`‡ki Rb¨B mxgve× wQj| GB gnvcyiæl‡`i cÖPvwiZ a‡g©i g~j mZ¨‡K we¯§„Z nevi d‡j Hme ag© †`‡k †`‡k I mgv‡R mgv‡R fqvbK weZÊvi m„wó K‡i Ges Zv‡Z ci¯ú‡ii g‡a¨ ˆewiZvi m„wó nq| hvi d‡j †Kv‡bv gZv`k©B gvbeRvwZi Rb¨ GKUv cwic~Y© me©mgš^qx  me©Z¨vMx I mve©Rbxb a‡g©i Dc‡hvMx n‡q DV‡Z cv‡iwb| </w:t>
      </w:r>
    </w:p>
    <w:p>
      <w:pPr>
        <w:pStyle w:val="Normal"/>
        <w:jc w:val="both"/>
        <w:rPr>
          <w:rFonts w:ascii="SutonnyMJ" w:hAnsi="SutonnyMJ" w:cs="SutonnyMJ"/>
        </w:rPr>
      </w:pPr>
      <w:r>
        <w:rPr>
          <w:rFonts w:cs="SutonnyMJ" w:ascii="SutonnyMJ" w:hAnsi="SutonnyMJ"/>
        </w:rPr>
        <w:t>gvbe mf¨Zvi D‡b¥l, weKvk I gvbweK ZgÏy‡bi DrKl© mva‡bi Rb¨ ZvB cÖ‡qvRb n‡q c‡o wbfy©j I wek¦Rbxb Av`‡k©i| cig KiæYvgq †Lv`v Zvqvjv ZvB GKwU wek¦Rbxb Av`‡k©i cÖwZôvZv wn‡m‡e G RM‡Z cvVv‡jb †kl bex nRiZ gynv¤§` (mv.)†K| KziAvb gRx‡` Avjøvn Zvqvjv †NvlYv K‡i‡Qb : ÒAvwg †Zvgv‡K (gynv¤§` mv.) mgMÖ gvbeRvwZi Rb¨ mymsev``vZv I fxwZ cÖ`k©bKvix wn‡m‡e †cÖiY K‡iwQ|Ó Ab¨Î ejv n‡q‡Q : ÒAvwg †Zvgv‡K mgMÖ m„wóRM‡Zi Rb¨ Avkxl wn‡m‡e †cÖiY K‡ib|Ó</w:t>
      </w:r>
    </w:p>
    <w:p>
      <w:pPr>
        <w:pStyle w:val="Normal"/>
        <w:jc w:val="both"/>
        <w:rPr>
          <w:rFonts w:ascii="SutonnyMJ" w:hAnsi="SutonnyMJ" w:cs="SutonnyMJ"/>
        </w:rPr>
      </w:pPr>
      <w:r>
        <w:rPr>
          <w:rFonts w:cs="SutonnyMJ" w:ascii="SutonnyMJ" w:hAnsi="SutonnyMJ"/>
        </w:rPr>
        <w:t>ivm~j Kwig (mv.) ¯^qs e‡j‡Qb, ÒAvgv‡K mgMÖ gvbeRvwZi Rb¨ †cÖiY Kiv n‡q‡Q|Ó</w:t>
      </w:r>
    </w:p>
    <w:p>
      <w:pPr>
        <w:pStyle w:val="Normal"/>
        <w:jc w:val="both"/>
        <w:rPr>
          <w:rFonts w:ascii="SutonnyMJ" w:hAnsi="SutonnyMJ" w:cs="SutonnyMJ"/>
        </w:rPr>
      </w:pPr>
      <w:r>
        <w:rPr>
          <w:rFonts w:cs="SutonnyMJ" w:ascii="SutonnyMJ" w:hAnsi="SutonnyMJ"/>
        </w:rPr>
        <w:t>†</w:t>
      </w:r>
      <w:r>
        <w:rPr>
          <w:rFonts w:cs="SutonnyMJ" w:ascii="SutonnyMJ" w:hAnsi="SutonnyMJ"/>
        </w:rPr>
        <w:t>bZ…Z¡ †`qvi †hvM¨Zv Zuvi g‡a¨ beyqZ cÖvwßi c~‡e©B Avjøvn Zvqvjv `vb K‡iwQ‡jb| Zuvi wb®‹jyl PwiÎ gvay‡h©i we›`ygvÎ öjb Rxe‡bi †Kv‡bv mgqB GK gyn~‡Z©i Rb¨I N‡Uwb| hv‡K c„w_exi †kªô gvbe wn‡m‡e gh©v`v †`qv n‡e, hv‡K c„w_exi mKj hy‡Mi mKj gvby‡li †bZ…Z¡ †`qvi `vwqZ¡ cÖ`vb Kiv n‡e Zuv‡K †Zv wbLyuZfv‡eB m„wó Kiv n‡e|</w:t>
      </w:r>
    </w:p>
    <w:p>
      <w:pPr>
        <w:pStyle w:val="Normal"/>
        <w:jc w:val="both"/>
        <w:rPr>
          <w:rFonts w:ascii="SutonnyMJ" w:hAnsi="SutonnyMJ" w:cs="SutonnyMJ"/>
        </w:rPr>
      </w:pPr>
      <w:r>
        <w:rPr>
          <w:rFonts w:cs="SutonnyMJ" w:ascii="SutonnyMJ" w:hAnsi="SutonnyMJ"/>
        </w:rPr>
        <w:t>\ `yB\</w:t>
      </w:r>
    </w:p>
    <w:p>
      <w:pPr>
        <w:pStyle w:val="Normal"/>
        <w:jc w:val="both"/>
        <w:rPr>
          <w:rFonts w:ascii="SutonnyMJ" w:hAnsi="SutonnyMJ" w:cs="SutonnyMJ"/>
        </w:rPr>
      </w:pPr>
      <w:r>
        <w:rPr>
          <w:rFonts w:cs="SutonnyMJ" w:ascii="SutonnyMJ" w:hAnsi="SutonnyMJ"/>
        </w:rPr>
        <w:t>cweÎ KvÕev M„‡ni †givg‡Zi ci nvR‡i AvmIqv` msµvšÍ NUbv †_‡K Avgiv eyS‡Z cvwi bexi fwel¨r †bZ…Z¡ cÖ`vb Z_v wePviK wn‡m‡e `vwqZ¡ cvjb Kivi †hvM¨Zv|</w:t>
      </w:r>
    </w:p>
    <w:p>
      <w:pPr>
        <w:pStyle w:val="Normal"/>
        <w:jc w:val="both"/>
        <w:rPr>
          <w:rFonts w:ascii="SutonnyMJ" w:hAnsi="SutonnyMJ" w:cs="SutonnyMJ"/>
        </w:rPr>
      </w:pPr>
      <w:r>
        <w:rPr>
          <w:rFonts w:cs="SutonnyMJ" w:ascii="SutonnyMJ" w:hAnsi="SutonnyMJ"/>
        </w:rPr>
        <w:t>fwel¨r †bZ…Z¡ cÖ`v‡bi †hvM¨Zv †hŠebKv‡ji cÖvi‡¤¢B ivm~‡ji (mv.) g‡a¨ †h wQj, †m cwiPq eûfv‡e cvIqv hvq| Aí eq‡mB †jv‡K Zuv‡K Avj Avwgb ev wek¦vmx Dcvwa w`‡q‡Q|</w:t>
      </w:r>
    </w:p>
    <w:p>
      <w:pPr>
        <w:pStyle w:val="Normal"/>
        <w:jc w:val="both"/>
        <w:rPr>
          <w:rFonts w:ascii="SutonnyMJ" w:hAnsi="SutonnyMJ" w:cs="SutonnyMJ"/>
        </w:rPr>
      </w:pPr>
      <w:r>
        <w:rPr>
          <w:rFonts w:cs="SutonnyMJ" w:ascii="SutonnyMJ" w:hAnsi="SutonnyMJ"/>
        </w:rPr>
        <w:t>wb‡j©vf wbin¼vix gnvcyiæl nRiZ (mv.) wQ‡jb g°vi wecbœ gvby‡li Avkªq| Ac‡ii gvj-m¤ú` †ndvRZKvix| AZ¨šÍ wek¦¯ÍZvi m‡½ weevnc~‡e© wewe Lvw`Rvi e¨emv cwiPvjbv K‡i‡Qb| wewe Lvw`Rv mš‘ó n‡q ZvB µxZ`vm Rv‡q` web nvwim‡K nRi‡Zi †mevh‡Zœi Rb¨ `vb K‡ib| gnvbex Rv‡q`‡K gyw³ w`‡j Zvi evev I PvPv G‡jb Zv‡K evwo‡Z wdwi‡q wb‡Z| †h mgv‡R µxov`v‡mi gh©v`v wQj cïi †P‡qI wb‡P Avi gvwjK _vK‡Zb Zvi `Êgy‡Êi nZ©vKZ©v| †m mgv‡RI gvbeZvi cÖZxK gnvbex (mv.)-Gi AvPvi-e¨env‡i gy» Rv‡q` Zvi gwbe‡K †Q‡o †h‡Z A¯^xKvi Ki‡jb| Zuvi Kv‡Q wcZvi †P‡q Avcb n‡jb `qvi bex nRiZ  gynv¤§` (mv.)|</w:t>
      </w:r>
    </w:p>
    <w:p>
      <w:pPr>
        <w:pStyle w:val="Normal"/>
        <w:jc w:val="both"/>
        <w:rPr>
          <w:rFonts w:ascii="SutonnyMJ" w:hAnsi="SutonnyMJ" w:cs="SutonnyMJ"/>
        </w:rPr>
      </w:pPr>
      <w:r>
        <w:rPr>
          <w:rFonts w:cs="SutonnyMJ" w:ascii="SutonnyMJ" w:hAnsi="SutonnyMJ"/>
        </w:rPr>
        <w:t>gnvbex (mv.)-Gi PvwiwÎK `„pZv I ˆbwZKZvi Av`k© AZzjbxq| hvi d‡j mgMÖ g°vevmxi Zxeª kÎæZv Ges `gbbxwZi cÖwZ wQj bv we›`ygvÎ fxwZ I `ye©jZv| Av`‡k©i e¨vcv‡i ZvB Avcm cÖ¯Íve wZwb †Kv‡bvKv‡jB †g‡b †bbwb| Avi‡ei me©‡kªô abx nIqvi †jvf, †kªô my›`ix bvixi ¯^vgx nIqvi cÖ‡jvfb †Kv‡bvwKQyB Zuv‡K weåvšÍ Ki‡Z cv‡iwb, cÖjyä Ki‡Z cv‡iwb|</w:t>
      </w:r>
    </w:p>
    <w:p>
      <w:pPr>
        <w:pStyle w:val="Normal"/>
        <w:jc w:val="both"/>
        <w:rPr>
          <w:rFonts w:ascii="SutonnyMJ" w:hAnsi="SutonnyMJ" w:cs="SutonnyMJ"/>
        </w:rPr>
      </w:pPr>
      <w:r>
        <w:rPr>
          <w:rFonts w:cs="SutonnyMJ" w:ascii="SutonnyMJ" w:hAnsi="SutonnyMJ"/>
        </w:rPr>
        <w:t>nRiZ gynv¤§` (mv.)-Gi e¨w³Z¡ `ywbqvi BwZnv‡m Zzjbvwenxb| wZwb ïay bxwZ cÖPvi K‡iB hvbwb Kvj©gvK©m, G‡½jm cÖgyL gbxlx‡`i g‡Zv| Zvi cÖPvwiZ Av`k©‡K RxeÏkv‡ZB c~Y©v½iƒ‡c ev¯ÍevwqZ K‡i †M‡Qb| `ywbqvi †Kv‡bv Av`k© cÖPviKB G `yÕwU KvR GKm‡½ K‡i †h‡Z cv‡ibwb|</w:t>
      </w:r>
    </w:p>
    <w:p>
      <w:pPr>
        <w:pStyle w:val="Normal"/>
        <w:jc w:val="both"/>
        <w:rPr>
          <w:rFonts w:ascii="SutonnyMJ" w:hAnsi="SutonnyMJ" w:cs="SutonnyMJ"/>
        </w:rPr>
      </w:pPr>
      <w:r>
        <w:rPr>
          <w:rFonts w:cs="SutonnyMJ" w:ascii="SutonnyMJ" w:hAnsi="SutonnyMJ"/>
        </w:rPr>
        <w:t>wek¦Rbxb Av`‡k©i cÖwZôvZvi Pwi‡Îi mKj w`KB _vK‡e mvaviY gvby‡li Rb¨ Db¥y³| wZwb n‡eb gvby‡li AbymiY‡hvM¨| wek¦‡bZv I wek¦Rbxb Av`‡k©i cÖwZôvZv wZwb| e¨w³, cwievi, mgvR I ivóª A_©vr mKj †ÿ‡Î gvbyl ZuviB Av`k© AbymiY Ki‡e, GRb¨ Zvi  Pwi‡Îi mKj wKQy n‡e cÖKvk¨| Avi GRb¨B hyw³i Kwócv_‡i wZwb wU‡K _vK‡Z cvi‡eb| gnvbex (mv.) †mB mve©Rbxb †bZv, huvi cÖwZwU Kg©c`‡ÿc Ges e³e¨ wbfy©jfv‡e iwÿZ Av‡Q Zuvi my‡hvM¨ mvnveve‡M©i gva¨‡g|</w:t>
      </w:r>
    </w:p>
    <w:p>
      <w:pPr>
        <w:pStyle w:val="Normal"/>
        <w:jc w:val="both"/>
        <w:rPr>
          <w:rFonts w:ascii="SutonnyMJ" w:hAnsi="SutonnyMJ" w:cs="SutonnyMJ"/>
        </w:rPr>
      </w:pPr>
      <w:r>
        <w:rPr>
          <w:rFonts w:cs="SutonnyMJ" w:ascii="SutonnyMJ" w:hAnsi="SutonnyMJ"/>
        </w:rPr>
        <w:t>gnvbex (mv.) ivóªcÖavb wn‡m‡e †hvM¨Zvi m‡½ `vwqZ¡ cvjb K‡i‡Qb| Zuvi `vwqZ¡ cvj‡b we›`ygvÎ `ye©jZv wQj bv| mdj †mbvbvqK wn‡m‡e `vwqZ¡ cvjb K‡i †`wL‡q w`‡q‡Qb hy×bxwZ, mwÜ ¯’vcbmn hy× msµvšÍ hveZxq mgibxwZ‡Z wZwb wQ‡jb GKRb †ev×v †mbvcwZ|</w:t>
      </w:r>
    </w:p>
    <w:p>
      <w:pPr>
        <w:pStyle w:val="Normal"/>
        <w:jc w:val="both"/>
        <w:rPr>
          <w:rFonts w:ascii="SutonnyMJ" w:hAnsi="SutonnyMJ" w:cs="SutonnyMJ"/>
        </w:rPr>
      </w:pPr>
      <w:r>
        <w:rPr>
          <w:rFonts w:cs="SutonnyMJ" w:ascii="SutonnyMJ" w:hAnsi="SutonnyMJ"/>
        </w:rPr>
        <w:t>divmx HwZnvwmK †jgviwUK e‡jb, Ò`vk©wbK evM¥x, ag©cÖeZ©K, AvBbcÖ‡YZv, †hv×v, gZev` weRqx, hyw³m½Z ag©g‡Zi cÖeZ©K, KzwowU cvw_©e mvgªvR¨ Ges GKwU ag© iv‡R¨i cÖwZôvZv wQ‡jb GB gynv¤§`| gvby‡li gnË¡ I †kªôZ¡ hvPvB Kivi Rb¨ hZ¸‡jv gvcKvwV i‡q‡Q, Avgiv wR‡Ám Kwi †mB me¸‡jv w`‡qI hvPvB Ki‡j Zuvi †P‡q †kªô gvbyl Av‡Q wK?Ó</w:t>
      </w:r>
    </w:p>
    <w:p>
      <w:pPr>
        <w:pStyle w:val="Normal"/>
        <w:jc w:val="both"/>
        <w:rPr>
          <w:rFonts w:ascii="SutonnyMJ" w:hAnsi="SutonnyMJ" w:cs="SutonnyMJ"/>
        </w:rPr>
      </w:pPr>
      <w:r>
        <w:rPr>
          <w:rFonts w:cs="SutonnyMJ" w:ascii="SutonnyMJ" w:hAnsi="SutonnyMJ"/>
        </w:rPr>
        <w:t>\ wZb\</w:t>
      </w:r>
    </w:p>
    <w:p>
      <w:pPr>
        <w:pStyle w:val="Normal"/>
        <w:jc w:val="both"/>
        <w:rPr>
          <w:rFonts w:ascii="SutonnyMJ" w:hAnsi="SutonnyMJ" w:cs="SutonnyMJ"/>
        </w:rPr>
      </w:pPr>
      <w:r>
        <w:rPr>
          <w:rFonts w:cs="SutonnyMJ" w:ascii="SutonnyMJ" w:hAnsi="SutonnyMJ"/>
        </w:rPr>
        <w:t>gnvZ¥v MvÜx e‡j‡Qb, ÒBmjvg †Kv‡bv wg_¨v ag© bq| wn›`y fvB‡`i Zv Aa¨qb Kiv `iKvi| Zvn‡j ZvivI Avgvi g‡Zv Bmjv‡gi cÖwZ kª×vkxj n‡q DV‡e| Avwg `„p wek¦v‡mi mv‡_ ejwQ †h, Bmjvg Zievwi Øviv cÖmvi jvf K‡iwb, eis Gi g~‡j i‡q‡Q ivm~‡j Aviex (mv.)-Gi `„p cÖZ¨q, Cgvb, wb‡Ri Ici Ab¨‡K cÖvavb¨`vb Ges Acivci gnr ¸Yvejx|Ó</w:t>
      </w:r>
    </w:p>
    <w:p>
      <w:pPr>
        <w:pStyle w:val="Normal"/>
        <w:jc w:val="both"/>
        <w:rPr>
          <w:rFonts w:ascii="SutonnyMJ" w:hAnsi="SutonnyMJ" w:cs="SutonnyMJ"/>
        </w:rPr>
      </w:pPr>
      <w:r>
        <w:rPr>
          <w:rFonts w:cs="SutonnyMJ" w:ascii="SutonnyMJ" w:hAnsi="SutonnyMJ"/>
        </w:rPr>
        <w:t>gnvbex (mv.) e¨w³Rxe‡bi ¶z`ª MwÊ †_‡K ïiæ K‡i ivRbxwZ, A_©bxwZmn gvby‡li mvgwMÖK Rxe‡bi mg¯Í mgm¨vejx, AvšÍR©vwZK Rxe‡bi we¯ÍxY© cwiwa ch©šÍ Rxe‡bi mKj hy‡Mi mKj w`K I wefvM m¤úwK©Z e¨e¯’vB †ck K‡i‡Qb| mgv‡Ri Rb¨ GK Bbmvdc~Y© e¨e¯’vi gva¨‡g wZwb gvbeRxeb‡K cybM©wVZ Kivi cÖ‡Póv Pvwj‡q‡Qb| e¨w³, mgvR I ivóª cwiPvjbvi e¨vcv‡i GKwU my¯úó weavb †ck K‡i‡Qb| gbxlx †gRi G. wR wjDbv‡W©i fvlvq : Ògynv¤§` (mv.) Ggb GKRb gvbyl, whwb ïay gnrB wQ‡jb bv; eis gnËg‡`i A_©vr m‡Z¨i kx‡l© Av‡ivnYKvix‡`i Ab¨ZgI wQ‡jb| wZwb gnvb ïay cvqM¤^i wn‡m‡eB bb †`k‡cÖwgK I †bZv wn‡m‡eI gnvb| wZwb wQ‡jb GKRb RvMwZK I Ava¨vwZ¥K wbg©vZv|Ó</w:t>
      </w:r>
    </w:p>
    <w:p>
      <w:pPr>
        <w:pStyle w:val="Normal"/>
        <w:jc w:val="both"/>
        <w:rPr>
          <w:rFonts w:ascii="SutonnyMJ" w:hAnsi="SutonnyMJ" w:cs="SutonnyMJ"/>
        </w:rPr>
      </w:pPr>
      <w:r>
        <w:rPr>
          <w:rFonts w:cs="SutonnyMJ" w:ascii="SutonnyMJ" w:hAnsi="SutonnyMJ"/>
        </w:rPr>
        <w:t>gnvbex (mv.) wb‡Ri RxeÏkv‡ZB Zuvi M„nxZ Av`k©‡K ev¯Í‡e cÖwZwôZ K‡i †M‡Qb| c„w_exi BwZnvm Zvi mvÿx| beyqZ cÖvwßi mv‡_ mv‡_B gvbe mgv‡Ri cybM©V‡bi KvR ïiæ K‡ib| gvby‡li wPšÍvi weï×xKiY n‡Z ïiæ K‡i GKwU Av`k© ivóªe¨e¯’v cÖwZôvKi‡Yi `vwqZ¡ wZwb m¤úv`b K‡i †M‡Qb|</w:t>
      </w:r>
    </w:p>
    <w:p>
      <w:pPr>
        <w:pStyle w:val="Normal"/>
        <w:jc w:val="both"/>
        <w:rPr>
          <w:rFonts w:ascii="SutonnyMJ" w:hAnsi="SutonnyMJ" w:cs="SutonnyMJ"/>
        </w:rPr>
      </w:pPr>
      <w:r>
        <w:rPr>
          <w:rFonts w:cs="SutonnyMJ" w:ascii="SutonnyMJ" w:hAnsi="SutonnyMJ"/>
        </w:rPr>
        <w:t>gnvbex (mv.) `xN© 23 eQ‡ii beyqwZ Rxe‡b gvby‡li †gŠwjK wek¦v‡mi cwiï×xKiY n‡Z ïiæ K‡i Av`‡k© wek¦vmx e¨w³‡`i‡K †Uªwbs w`‡q‡Qb| Zuv‡`i gva¨‡g me©Î Ryjyg, e¨wfPvi, AkøxjZvi D‡”Q` mva‡bi Rb¨ Avcmnxb msMÖvg K‡i‡Qb| Zuvi Abymvix‡`i wb‡q g`xbvq wnRiZ K‡i Av`k© Bmjvgx ivóª c„w_exi ey‡K Kv‡qg K‡i‡Qb| gnvbex (mv.) wewfbœ ivóªbvqK‡K Bmjvgx Av`k© MÖnY Kivi AvnŸvb Rvwb‡q‡Qb| Avjøvn Zvqvjv mymsev` `vb Ki‡jb, ÒAvwg AvR †Zvgv‡`i Øxb‡K cwic~Y© Kijvg|Ó</w:t>
      </w:r>
    </w:p>
    <w:p>
      <w:pPr>
        <w:pStyle w:val="Normal"/>
        <w:jc w:val="both"/>
        <w:rPr>
          <w:rFonts w:ascii="SutonnyMJ" w:hAnsi="SutonnyMJ" w:cs="SutonnyMJ"/>
        </w:rPr>
      </w:pPr>
      <w:r>
        <w:rPr>
          <w:rFonts w:cs="SutonnyMJ" w:ascii="SutonnyMJ" w:hAnsi="SutonnyMJ"/>
        </w:rPr>
        <w:t>gnvbex (mv.) †h Av`‡k©i cwiPvjbv †ck K‡ib Zuvi RxeÏkv‡ZB †mB Av`‡k©i wfwË‡Z GKwU cwic~Y© mgvR I ivóª cÖwZwôZ nq| Aa¨vcK emIqvb© w¯§_ e‡jb, ÒBwZnv‡m AwØZxq †mŠfv‡M¨i e‡j ejxqvb n‡q gynv¤§` (mv.) GKvav‡i GKwU RvwZ, GKwU mvgªvR¨ Ges GKwU ag©-G wZbwUiB cÖwZôv K‡i‡Qb|Ó</w:t>
      </w:r>
    </w:p>
    <w:p>
      <w:pPr>
        <w:pStyle w:val="Normal"/>
        <w:jc w:val="both"/>
        <w:rPr>
          <w:rFonts w:ascii="SutonnyMJ" w:hAnsi="SutonnyMJ" w:cs="SutonnyMJ"/>
        </w:rPr>
      </w:pPr>
      <w:r>
        <w:rPr>
          <w:rFonts w:cs="SutonnyMJ" w:ascii="SutonnyMJ" w:hAnsi="SutonnyMJ"/>
        </w:rPr>
        <w:t>\ Pvi\</w:t>
      </w:r>
    </w:p>
    <w:p>
      <w:pPr>
        <w:pStyle w:val="Normal"/>
        <w:jc w:val="both"/>
        <w:rPr>
          <w:rFonts w:ascii="SutonnyMJ" w:hAnsi="SutonnyMJ" w:cs="SutonnyMJ"/>
        </w:rPr>
      </w:pPr>
      <w:r>
        <w:rPr>
          <w:rFonts w:cs="SutonnyMJ" w:ascii="SutonnyMJ" w:hAnsi="SutonnyMJ"/>
        </w:rPr>
        <w:t>g`xbvq cÖwZwôZ Bmjvgx ivóª wQj c„w_exi ey‡K GKwU g‡Wj¯^iƒc| g`xbvi ey‡K Av`k© cÖwZôv K‡iB gnvbex (mv.) ÿvšÍ n‡jb bv| Zuvi Rb¥f‚wg g°v weRq n‡jv| Zvici Pviw`‡K Qwo‡q †`qv n‡jv Bmjv‡gi wecøex `vIqvZ| †ivg, Avwewmwbqv, cvim¨, wgmimn c„w_exi wewfbœ †`‡k Bmjv‡gi wecøex `vIqvZ cÖPvi Kiv n‡jv| †h †bZv n‡jb wek¦åvZ„‡Z¡i cÖZxK, hvi Av`k© n‡jv mve©Rbxb wZwb ïay GKwU RvwZ ev GKwU †`‡k mxgve× _vK‡Z cv‡ib bv|</w:t>
      </w:r>
    </w:p>
    <w:p>
      <w:pPr>
        <w:pStyle w:val="Normal"/>
        <w:jc w:val="both"/>
        <w:rPr>
          <w:rFonts w:ascii="SutonnyMJ" w:hAnsi="SutonnyMJ" w:cs="SutonnyMJ"/>
        </w:rPr>
      </w:pPr>
      <w:r>
        <w:rPr>
          <w:rFonts w:cs="SutonnyMJ" w:ascii="SutonnyMJ" w:hAnsi="SutonnyMJ"/>
        </w:rPr>
        <w:t>HwZnvwmK Stanley Lamepool e‡jb, Òag© I mvayZvi cÖPviK wn‡m‡e gynv¤§` †h iKg †kªô wQ‡jb, ivóª bvqK wn‡m‡eI Abyiƒc †kªô wQ‡jb|Ó</w:t>
      </w:r>
    </w:p>
    <w:p>
      <w:pPr>
        <w:pStyle w:val="Normal"/>
        <w:jc w:val="both"/>
        <w:rPr>
          <w:rFonts w:ascii="SutonnyMJ" w:hAnsi="SutonnyMJ" w:cs="SutonnyMJ"/>
        </w:rPr>
      </w:pPr>
      <w:r>
        <w:rPr>
          <w:rFonts w:cs="SutonnyMJ" w:ascii="SutonnyMJ" w:hAnsi="SutonnyMJ"/>
        </w:rPr>
        <w:t>Avj‡d«W gvwU©b wj‡L‡Qb, Ògynv¤§‡`i (mv.) mZ¨v`k© Avi‡ei ZrKvjxb mgvRe¨e¯’vq cwieZ©b mva‡b †hfv‡e Kvwgqvex nvwmj K‡iwQj `ywbqvi agx©q BwZnv‡m Zv bwRiwenxb|Ó</w:t>
      </w:r>
    </w:p>
    <w:p>
      <w:pPr>
        <w:pStyle w:val="Normal"/>
        <w:jc w:val="both"/>
        <w:rPr>
          <w:rFonts w:ascii="SutonnyMJ" w:hAnsi="SutonnyMJ" w:cs="SutonnyMJ"/>
        </w:rPr>
      </w:pPr>
      <w:r>
        <w:rPr>
          <w:rFonts w:cs="SutonnyMJ" w:ascii="SutonnyMJ" w:hAnsi="SutonnyMJ"/>
        </w:rPr>
        <w:t>En ciyclopedia Britanica-Gi †jLK e‡jb, Ò`ywbqvi mg¯Í ag© cÖeZ©K‡`i g‡a¨ gynv¤§` (mv.) me©v‡cÿv Kvwgqvex wQ‡jb|Ó</w:t>
      </w:r>
    </w:p>
    <w:p>
      <w:pPr>
        <w:pStyle w:val="Normal"/>
        <w:jc w:val="both"/>
        <w:rPr>
          <w:rFonts w:ascii="SutonnyMJ" w:hAnsi="SutonnyMJ" w:cs="SutonnyMJ"/>
        </w:rPr>
      </w:pPr>
      <w:r>
        <w:rPr>
          <w:rFonts w:cs="SutonnyMJ" w:ascii="SutonnyMJ" w:hAnsi="SutonnyMJ"/>
        </w:rPr>
        <w:t>cvK fvi‡Zi weL¨vZ ivRbxwZwe` I Ks‡MÖ‡mi †bZv jvjvivRcZ ivq e‡j‡Qb : ÒGK_v †NvlYv Ki‡Z Avgvi †gv‡UB wØav †bB †h, Bmjv‡gi cqM¤^i‡`i Rb¨ Avgvi me©v‡cÿv †ewk kª×v i‡q‡Q| Avgvi g‡Z, agx©q wkÿK Ges ms¯‹viK‡`i g‡a¨ wZwb (gynv¤§` mv.) m‡e©v”P gh©v`vi AwaKvix|Ó</w:t>
      </w:r>
    </w:p>
    <w:p>
      <w:pPr>
        <w:pStyle w:val="Normal"/>
        <w:jc w:val="both"/>
        <w:rPr>
          <w:rFonts w:ascii="SutonnyMJ" w:hAnsi="SutonnyMJ" w:cs="SutonnyMJ"/>
        </w:rPr>
      </w:pPr>
      <w:r>
        <w:rPr>
          <w:rFonts w:cs="SutonnyMJ" w:ascii="SutonnyMJ" w:hAnsi="SutonnyMJ"/>
        </w:rPr>
        <w:t>weL¨vZ wn›`y `vk©wbK I mvay T. L Vqcartri e‡j‡Qb Ò`ywbqvi cÖwm× exi cyiæl‡`i Ab¨Zg wn‡m‡e gynv¤§‡`i cÖwZ Avwg mkª× Awfev`b RvbvB| gynv¤§` (mv.) n‡”Qb GKwU wek¦kvwšÍ Avi AmsL¨ gvby‡li DbœwZi g~‡jI wZwb wQ‡jb gnvkw³|Ó</w:t>
      </w:r>
    </w:p>
    <w:p>
      <w:pPr>
        <w:pStyle w:val="Normal"/>
        <w:jc w:val="both"/>
        <w:rPr>
          <w:rFonts w:ascii="SutonnyMJ" w:hAnsi="SutonnyMJ" w:cs="SutonnyMJ"/>
        </w:rPr>
      </w:pPr>
      <w:r>
        <w:rPr>
          <w:rFonts w:cs="SutonnyMJ" w:ascii="SutonnyMJ" w:hAnsi="SutonnyMJ"/>
        </w:rPr>
        <w:t>ivwkqvi †kªô Dcb¨vwmK gbxlx Uj÷‡qi fvlvq, ÒAvwg gynv¤§` (mv.) †_‡K wk‡LwQ A‡bK wKQy| Zuvi Avwef©v‡ei c~‡e© c„w_ex åvwšÍi Auvav‡i wbgw¾Z wQj| wZwb †m Auvav‡i Av‡jvK n‡q R¡‡j D‡VwQ‡jb| Avgv‡`i wek¦vm Ki‡ZB n‡e †h, gynv¤§` (mv.)-Gi cÖPvi I c_cÖ`k©b h_v_©|Ó</w:t>
      </w:r>
    </w:p>
    <w:p>
      <w:pPr>
        <w:pStyle w:val="Normal"/>
        <w:jc w:val="both"/>
        <w:rPr>
          <w:rFonts w:ascii="SutonnyMJ" w:hAnsi="SutonnyMJ" w:cs="SutonnyMJ"/>
        </w:rPr>
      </w:pPr>
      <w:r>
        <w:rPr>
          <w:rFonts w:cs="SutonnyMJ" w:ascii="SutonnyMJ" w:hAnsi="SutonnyMJ"/>
        </w:rPr>
        <w:t>wek¦Rbxb Av`‡k©i cÖwZôvZv gnvbex (mv.) Ggb Av`k© †ck K‡i‡Qb, hv mKj †`‡ki mKj hy‡Mi gvby‡li Rb¨ mgvbfv‡e MÖnY‡hvM¨ I Kj¨vYKvgx| GB Av`k© hw` åvwšÍhy³ _vK‡Zv, Zvn‡j Zvi wZ‡ivav‡bi ci ¯^vfvweKfv‡e `ywbqv †_‡K jyß n‡q †h‡Zv| wek kZvãx‡Z cÖwZwôZ mgvRZvwš¿K gZev`‡K †`‡L Zvi jvjb f‚wg ivwkqvmn cÖvq mKj †`k †_‡K DrLvZ n‡q hv‡”Q| wKš‘ ivm~jyjøvn (mv.)-Gi cÖPvwiZ Av`k© h_v_©iƒ‡c Av‡Rv i‡q‡Q| ïay gymjgvb‡`i bq, eis mgMÖ gvbeRvwZi e¨w³ Rxe‡b †_‡K ïiæ K‡i AvšÍR©vwZK Rxe‡bi e„nËi †ÿÎ ch©šÍ hZme mgm¨v i‡q‡Q, †mme mgm¨vi myôz mgvavb †mBw`b n‡e e‡j Avgiv wek¦vm Kwi, †hBw`b gnvbex (mv.)-Gi Av`k© wek¦evmx mg¯Í m¼xYZvi E‡aŸ© D‡V Av`k© wn‡m‡e MÖnY Ki‡e| wek¦evmx GK gnvb åvZ…Z¡  I HK¨eÜ‡b Ave× n‡e| gvby‡li HK¨ I wgkb GKgvÎ GB c‡_B m¤¢e| GK Avjøvni `vmZ¡wfwËK Rxeb`k©b‡K Ges wek¦Rbxb Av`‡k©i †bZv wn‡m‡e GKgvÎ gynv¤§` (mv.)†K wb‡R‡`i †bZv wn‡m‡e MÖnY K‡iB wek¦evmx Zv‡`i mKj mgm¨vi mgvavb Ki‡Z mÿg|</w:t>
      </w:r>
    </w:p>
    <w:p>
      <w:pPr>
        <w:pStyle w:val="Normal"/>
        <w:jc w:val="both"/>
        <w:rPr>
          <w:rFonts w:ascii="SutonnyMJ" w:hAnsi="SutonnyMJ" w:cs="SutonnyMJ"/>
        </w:rPr>
      </w:pPr>
      <w:r>
        <w:rPr>
          <w:rFonts w:cs="SutonnyMJ" w:ascii="SutonnyMJ" w:hAnsi="SutonnyMJ"/>
        </w:rPr>
        <w:t>AvaywbK we‡k¦i Ab¨Zg `vk©wbK I bvU¨Kvi RR evb©vW©k e‡j‡Qb, ÒAvwg wek¦vm Kwi †h, gynv¤§‡`i (mv.) g‡Zv GKRb †jvK hw` GB AvaywbK we‡k¦i wW‡±Ui n‡Zb, Zvn‡j wZwb Gi mg~n mgm¨v Ggbfv‡e mgvavb Ki‡Z mg_© n‡Zb hvi d‡j `ywbqvq eû AvKvw•¶Z myL I kvwšÍ †b‡g Avm‡Zv|Ó</w:t>
      </w:r>
    </w:p>
    <w:p>
      <w:pPr>
        <w:pStyle w:val="Normal"/>
        <w:jc w:val="both"/>
        <w:rPr>
          <w:rFonts w:ascii="SutonnyMJ" w:hAnsi="SutonnyMJ" w:cs="SutonnyMJ"/>
        </w:rPr>
      </w:pPr>
      <w:r>
        <w:rPr>
          <w:rFonts w:cs="SutonnyMJ" w:ascii="SutonnyMJ" w:hAnsi="SutonnyMJ"/>
        </w:rPr>
        <w:t>w`M`wk©Kv : iPbvcÄx</w:t>
      </w:r>
    </w:p>
    <w:p>
      <w:pPr>
        <w:pStyle w:val="Normal"/>
        <w:jc w:val="both"/>
        <w:rPr>
          <w:rFonts w:ascii="SutonnyMJ" w:hAnsi="SutonnyMJ" w:cs="SutonnyMJ"/>
        </w:rPr>
      </w:pPr>
      <w:r>
        <w:rPr>
          <w:rFonts w:cs="SutonnyMJ" w:ascii="SutonnyMJ" w:hAnsi="SutonnyMJ"/>
        </w:rPr>
        <w:t>cÖeÜ : Avjøvgv gvIjvbv mvB‡q` Aveyj AvÕjv gI`~`x</w:t>
      </w:r>
    </w:p>
    <w:p>
      <w:pPr>
        <w:pStyle w:val="Normal"/>
        <w:jc w:val="both"/>
        <w:rPr>
          <w:rFonts w:ascii="SutonnyMJ" w:hAnsi="SutonnyMJ" w:cs="SutonnyMJ"/>
        </w:rPr>
      </w:pPr>
      <w:r>
        <w:rPr>
          <w:rFonts w:cs="SutonnyMJ" w:ascii="SutonnyMJ" w:hAnsi="SutonnyMJ"/>
        </w:rPr>
        <w:t>cÖeÜ : gvIjvbv wQdvZzjøvn</w:t>
      </w:r>
    </w:p>
    <w:p>
      <w:pPr>
        <w:pStyle w:val="Normal"/>
        <w:jc w:val="both"/>
        <w:rPr>
          <w:rFonts w:ascii="SutonnyMJ" w:hAnsi="SutonnyMJ" w:cs="SutonnyMJ"/>
        </w:rPr>
      </w:pPr>
      <w:r>
        <w:rPr>
          <w:rFonts w:cs="SutonnyMJ" w:ascii="SutonnyMJ" w:hAnsi="SutonnyMJ"/>
        </w:rPr>
        <w:t>†</w:t>
      </w:r>
      <w:r>
        <w:rPr>
          <w:rFonts w:cs="SutonnyMJ" w:ascii="SutonnyMJ" w:hAnsi="SutonnyMJ"/>
        </w:rPr>
        <w:t>gv¯Ídv PwiZÑ gvIjvbv AvKig Luv</w:t>
      </w:r>
    </w:p>
    <w:p>
      <w:pPr>
        <w:pStyle w:val="Normal"/>
        <w:jc w:val="both"/>
        <w:rPr>
          <w:rFonts w:ascii="SutonnyMJ" w:hAnsi="SutonnyMJ" w:cs="SutonnyMJ"/>
        </w:rPr>
      </w:pPr>
      <w:r>
        <w:rPr>
          <w:rFonts w:cs="SutonnyMJ" w:ascii="SutonnyMJ" w:hAnsi="SutonnyMJ"/>
        </w:rPr>
        <w:t>bex‡kªôÑ †kvweRywÏb Avn¤§`, Rvnv½xibMix|</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j gvngy`</w:t>
      </w:r>
    </w:p>
    <w:p>
      <w:pPr>
        <w:pStyle w:val="Normal"/>
        <w:jc w:val="both"/>
        <w:rPr>
          <w:rFonts w:ascii="SutonnyMJ" w:hAnsi="SutonnyMJ" w:cs="SutonnyMJ"/>
        </w:rPr>
      </w:pPr>
      <w:r>
        <w:rPr>
          <w:rFonts w:cs="SutonnyMJ" w:ascii="SutonnyMJ" w:hAnsi="SutonnyMJ"/>
        </w:rPr>
        <w:t>Av‡jvi †R¨vwZ imyj Avg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we”QywiZ Av‡jvi †R¨vwZ Zzwg</w:t>
      </w:r>
    </w:p>
    <w:p>
      <w:pPr>
        <w:pStyle w:val="Normal"/>
        <w:jc w:val="both"/>
        <w:rPr>
          <w:rFonts w:ascii="SutonnyMJ" w:hAnsi="SutonnyMJ" w:cs="SutonnyMJ"/>
        </w:rPr>
      </w:pPr>
      <w:r>
        <w:rPr>
          <w:rFonts w:cs="SutonnyMJ" w:ascii="SutonnyMJ" w:hAnsi="SutonnyMJ"/>
        </w:rPr>
        <w:t>c‡_i w`kvwi Zzwg</w:t>
      </w:r>
    </w:p>
    <w:p>
      <w:pPr>
        <w:pStyle w:val="Normal"/>
        <w:jc w:val="both"/>
        <w:rPr>
          <w:rFonts w:ascii="SutonnyMJ" w:hAnsi="SutonnyMJ" w:cs="SutonnyMJ"/>
        </w:rPr>
      </w:pPr>
      <w:r>
        <w:rPr>
          <w:rFonts w:cs="SutonnyMJ" w:ascii="SutonnyMJ" w:hAnsi="SutonnyMJ"/>
        </w:rPr>
        <w:t xml:space="preserve">Avb‡›`i wSwjK Zzwg </w:t>
      </w:r>
    </w:p>
    <w:p>
      <w:pPr>
        <w:pStyle w:val="Normal"/>
        <w:jc w:val="both"/>
        <w:rPr>
          <w:rFonts w:ascii="SutonnyMJ" w:hAnsi="SutonnyMJ" w:cs="SutonnyMJ"/>
        </w:rPr>
      </w:pPr>
      <w:r>
        <w:rPr>
          <w:rFonts w:cs="SutonnyMJ" w:ascii="SutonnyMJ" w:hAnsi="SutonnyMJ"/>
        </w:rPr>
        <w:t>wcÖq bex †gvnv¤§` mvj‡j Avjv|</w:t>
      </w:r>
    </w:p>
    <w:p>
      <w:pPr>
        <w:pStyle w:val="Normal"/>
        <w:jc w:val="both"/>
        <w:rPr>
          <w:rFonts w:ascii="SutonnyMJ" w:hAnsi="SutonnyMJ" w:cs="SutonnyMJ"/>
        </w:rPr>
      </w:pPr>
      <w:r>
        <w:rPr>
          <w:rFonts w:cs="SutonnyMJ" w:ascii="SutonnyMJ" w:hAnsi="SutonnyMJ"/>
        </w:rPr>
        <w:t>Avevi AÜKv‡i †Q‡q‡Q</w:t>
      </w:r>
    </w:p>
    <w:p>
      <w:pPr>
        <w:pStyle w:val="Normal"/>
        <w:jc w:val="both"/>
        <w:rPr>
          <w:rFonts w:ascii="SutonnyMJ" w:hAnsi="SutonnyMJ" w:cs="SutonnyMJ"/>
        </w:rPr>
      </w:pPr>
      <w:r>
        <w:rPr>
          <w:rFonts w:cs="SutonnyMJ" w:ascii="SutonnyMJ" w:hAnsi="SutonnyMJ"/>
        </w:rPr>
        <w:t>RMr c‡_i w`kv Pvq gvbyl</w:t>
      </w:r>
    </w:p>
    <w:p>
      <w:pPr>
        <w:pStyle w:val="Normal"/>
        <w:jc w:val="both"/>
        <w:rPr>
          <w:rFonts w:ascii="SutonnyMJ" w:hAnsi="SutonnyMJ" w:cs="SutonnyMJ"/>
        </w:rPr>
      </w:pPr>
      <w:r>
        <w:rPr>
          <w:rFonts w:cs="SutonnyMJ" w:ascii="SutonnyMJ" w:hAnsi="SutonnyMJ"/>
        </w:rPr>
        <w:t>AÜKv‡i nvZovq gvbyl</w:t>
      </w:r>
    </w:p>
    <w:p>
      <w:pPr>
        <w:pStyle w:val="Normal"/>
        <w:jc w:val="both"/>
        <w:rPr>
          <w:rFonts w:ascii="SutonnyMJ" w:hAnsi="SutonnyMJ" w:cs="SutonnyMJ"/>
        </w:rPr>
      </w:pPr>
      <w:r>
        <w:rPr>
          <w:rFonts w:cs="SutonnyMJ" w:ascii="SutonnyMJ" w:hAnsi="SutonnyMJ"/>
        </w:rPr>
        <w:t xml:space="preserve">Av‡jv `vI Av‡jv `vI </w:t>
      </w:r>
    </w:p>
    <w:p>
      <w:pPr>
        <w:pStyle w:val="Normal"/>
        <w:jc w:val="both"/>
        <w:rPr>
          <w:rFonts w:ascii="SutonnyMJ" w:hAnsi="SutonnyMJ" w:cs="SutonnyMJ"/>
        </w:rPr>
      </w:pPr>
      <w:r>
        <w:rPr>
          <w:rFonts w:cs="SutonnyMJ" w:ascii="SutonnyMJ" w:hAnsi="SutonnyMJ"/>
        </w:rPr>
        <w:t>c_ †`LvI †n Avjøv|</w:t>
      </w:r>
    </w:p>
    <w:p>
      <w:pPr>
        <w:pStyle w:val="Normal"/>
        <w:jc w:val="both"/>
        <w:rPr>
          <w:rFonts w:ascii="SutonnyMJ" w:hAnsi="SutonnyMJ" w:cs="SutonnyMJ"/>
        </w:rPr>
      </w:pPr>
      <w:r>
        <w:rPr>
          <w:rFonts w:cs="SutonnyMJ" w:ascii="SutonnyMJ" w:hAnsi="SutonnyMJ"/>
        </w:rPr>
        <w:t xml:space="preserve">Av‡jvi †R¨vwZ imyj Avgvi </w:t>
      </w:r>
    </w:p>
    <w:p>
      <w:pPr>
        <w:pStyle w:val="Normal"/>
        <w:jc w:val="both"/>
        <w:rPr>
          <w:rFonts w:ascii="SutonnyMJ" w:hAnsi="SutonnyMJ" w:cs="SutonnyMJ"/>
        </w:rPr>
      </w:pPr>
      <w:r>
        <w:rPr>
          <w:rFonts w:cs="SutonnyMJ" w:ascii="SutonnyMJ" w:hAnsi="SutonnyMJ"/>
        </w:rPr>
        <w:t>†</w:t>
      </w:r>
      <w:r>
        <w:rPr>
          <w:rFonts w:cs="SutonnyMJ" w:ascii="SutonnyMJ" w:hAnsi="SutonnyMJ"/>
        </w:rPr>
        <w:t>KviAvb c‡_ w`kv</w:t>
      </w:r>
    </w:p>
    <w:p>
      <w:pPr>
        <w:pStyle w:val="Normal"/>
        <w:jc w:val="both"/>
        <w:rPr>
          <w:rFonts w:ascii="SutonnyMJ" w:hAnsi="SutonnyMJ" w:cs="SutonnyMJ"/>
        </w:rPr>
      </w:pPr>
      <w:r>
        <w:rPr>
          <w:rFonts w:cs="SutonnyMJ" w:ascii="SutonnyMJ" w:hAnsi="SutonnyMJ"/>
        </w:rPr>
        <w:t xml:space="preserve">Zey †Kb c_ nvivq gvbyl </w:t>
      </w:r>
    </w:p>
    <w:p>
      <w:pPr>
        <w:pStyle w:val="Normal"/>
        <w:jc w:val="both"/>
        <w:rPr>
          <w:rFonts w:ascii="SutonnyMJ" w:hAnsi="SutonnyMJ" w:cs="SutonnyMJ"/>
        </w:rPr>
      </w:pPr>
      <w:r>
        <w:rPr>
          <w:rFonts w:cs="SutonnyMJ" w:ascii="SutonnyMJ" w:hAnsi="SutonnyMJ"/>
        </w:rPr>
        <w:t>†</w:t>
      </w:r>
      <w:r>
        <w:rPr>
          <w:rFonts w:cs="SutonnyMJ" w:ascii="SutonnyMJ" w:hAnsi="SutonnyMJ"/>
        </w:rPr>
        <w:t>Kb cvq bv c‡_i w`k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kvgmy¾vgvb gZxb</w:t>
      </w:r>
    </w:p>
    <w:p>
      <w:pPr>
        <w:pStyle w:val="Normal"/>
        <w:jc w:val="both"/>
        <w:rPr>
          <w:rFonts w:ascii="SutonnyMJ" w:hAnsi="SutonnyMJ" w:cs="SutonnyMJ"/>
        </w:rPr>
      </w:pPr>
      <w:r>
        <w:rPr>
          <w:rFonts w:cs="SutonnyMJ" w:ascii="SutonnyMJ" w:hAnsi="SutonnyMJ"/>
        </w:rPr>
        <w:t xml:space="preserve">BKiv wem&amp;‡g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DrKU AvIqvR, †n«lvaŸwb,  `ya©©l©© Aviexq  †Nvovi Lyyi</w:t>
      </w:r>
    </w:p>
    <w:p>
      <w:pPr>
        <w:pStyle w:val="Normal"/>
        <w:jc w:val="both"/>
        <w:rPr>
          <w:rFonts w:ascii="SutonnyMJ" w:hAnsi="SutonnyMJ" w:cs="SutonnyMJ"/>
        </w:rPr>
      </w:pPr>
      <w:r>
        <w:rPr>
          <w:rFonts w:cs="SutonnyMJ" w:ascii="SutonnyMJ" w:hAnsi="SutonnyMJ"/>
        </w:rPr>
        <w:t>Avi  evwji wnsmª  msN‡l©©©  we`yy¨‡Zi  dzj&amp;wK  Drm‡e wecbœ</w:t>
      </w:r>
    </w:p>
    <w:p>
      <w:pPr>
        <w:pStyle w:val="Normal"/>
        <w:jc w:val="both"/>
        <w:rPr>
          <w:rFonts w:ascii="SutonnyMJ" w:hAnsi="SutonnyMJ" w:cs="SutonnyMJ"/>
        </w:rPr>
      </w:pPr>
      <w:r>
        <w:rPr>
          <w:rFonts w:cs="SutonnyMJ" w:ascii="SutonnyMJ" w:hAnsi="SutonnyMJ"/>
        </w:rPr>
        <w:t>ey‡bv  gvby‡li AvZ©bv`-  AvKvk  Avi  gvwU‡Z eviæ‡`i  MÜ</w:t>
      </w:r>
    </w:p>
    <w:p>
      <w:pPr>
        <w:pStyle w:val="Normal"/>
        <w:jc w:val="both"/>
        <w:rPr>
          <w:rFonts w:ascii="SutonnyMJ" w:hAnsi="SutonnyMJ" w:cs="SutonnyMJ"/>
        </w:rPr>
      </w:pPr>
      <w:r>
        <w:rPr>
          <w:rFonts w:cs="SutonnyMJ" w:ascii="SutonnyMJ" w:hAnsi="SutonnyMJ"/>
        </w:rPr>
        <w:t>f~~jywÉZ  gvbeZvi ewj‡Z †nvwj †Ljvi `yišÍ Av‡qvRb m¤úbœ|</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wnsmªZvi Pv`‡i  †gvov- ÿzavZ© nv‡qbv‡`i weK…Z Avb‡›`vjøvm</w:t>
      </w:r>
    </w:p>
    <w:p>
      <w:pPr>
        <w:pStyle w:val="Normal"/>
        <w:jc w:val="both"/>
        <w:rPr>
          <w:rFonts w:ascii="SutonnyMJ" w:hAnsi="SutonnyMJ" w:cs="SutonnyMJ"/>
        </w:rPr>
      </w:pPr>
      <w:r>
        <w:rPr>
          <w:rFonts w:cs="SutonnyMJ" w:ascii="SutonnyMJ" w:hAnsi="SutonnyMJ"/>
        </w:rPr>
        <w:t>Gwi  gv‡S f~~wgô  n‡e GK gvsmwcÊ- gvbewkïi Av`‡j</w:t>
      </w:r>
    </w:p>
    <w:p>
      <w:pPr>
        <w:pStyle w:val="Normal"/>
        <w:jc w:val="both"/>
        <w:rPr>
          <w:rFonts w:ascii="SutonnyMJ" w:hAnsi="SutonnyMJ" w:cs="SutonnyMJ"/>
        </w:rPr>
      </w:pPr>
      <w:r>
        <w:rPr>
          <w:rFonts w:cs="SutonnyMJ" w:ascii="SutonnyMJ" w:hAnsi="SutonnyMJ"/>
        </w:rPr>
        <w:t>Pvwiw`‡K  mk¯¿ cvnviviZ k¦vc`mg UK U‡K jvj †Pv‡Li Djøvm</w:t>
      </w:r>
    </w:p>
    <w:p>
      <w:pPr>
        <w:pStyle w:val="Normal"/>
        <w:jc w:val="both"/>
        <w:rPr>
          <w:rFonts w:ascii="SutonnyMJ" w:hAnsi="SutonnyMJ" w:cs="SutonnyMJ"/>
        </w:rPr>
      </w:pPr>
      <w:r>
        <w:rPr>
          <w:rFonts w:cs="SutonnyMJ" w:ascii="SutonnyMJ" w:hAnsi="SutonnyMJ"/>
        </w:rPr>
        <w:t>bevMZ‡K Rvbv‡e m¤¢vlY- Ô†hv×v n‡e? bvwK hv‡e †cvKvi `L‡jÕ|</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GgwbZi, kZ mnmª Av‡qvR‡b g¾gvb AÜKvi †Q‡q Av‡Q</w:t>
      </w:r>
    </w:p>
    <w:p>
      <w:pPr>
        <w:pStyle w:val="Normal"/>
        <w:jc w:val="both"/>
        <w:rPr>
          <w:rFonts w:ascii="SutonnyMJ" w:hAnsi="SutonnyMJ" w:cs="SutonnyMJ"/>
        </w:rPr>
      </w:pPr>
      <w:r>
        <w:rPr>
          <w:rFonts w:cs="SutonnyMJ" w:ascii="SutonnyMJ" w:hAnsi="SutonnyMJ"/>
        </w:rPr>
        <w:t>wnsmv, †Øl, wnsmªZv wiismv, ee©iZv, wbôziZv, Av‡Q e¨wfPvi</w:t>
      </w:r>
    </w:p>
    <w:p>
      <w:pPr>
        <w:pStyle w:val="Normal"/>
        <w:jc w:val="both"/>
        <w:rPr>
          <w:rFonts w:ascii="SutonnyMJ" w:hAnsi="SutonnyMJ" w:cs="SutonnyMJ"/>
        </w:rPr>
      </w:pPr>
      <w:r>
        <w:rPr>
          <w:rFonts w:cs="SutonnyMJ" w:ascii="SutonnyMJ" w:hAnsi="SutonnyMJ"/>
        </w:rPr>
        <w:t>evwj  Avi evwj, ïayB evwj- †mB m‡½ wbe©vwmZ n‡q Av‡Q ïf I Kj¨vY</w:t>
      </w:r>
    </w:p>
    <w:p>
      <w:pPr>
        <w:pStyle w:val="Normal"/>
        <w:jc w:val="both"/>
        <w:rPr>
          <w:rFonts w:ascii="SutonnyMJ" w:hAnsi="SutonnyMJ" w:cs="SutonnyMJ"/>
        </w:rPr>
      </w:pPr>
      <w:r>
        <w:rPr>
          <w:rFonts w:cs="SutonnyMJ" w:ascii="SutonnyMJ" w:hAnsi="SutonnyMJ"/>
        </w:rPr>
        <w:t>Av‡Q ïay Ab¨v‡qi g‡nvrme, Av‡Q AbvPvi Avi fiv `yivP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w:t>
      </w:r>
      <w:r>
        <w:rPr>
          <w:rFonts w:cs="SutonnyMJ" w:ascii="SutonnyMJ" w:hAnsi="SutonnyMJ"/>
        </w:rPr>
        <w:t>`‡L †`‡L welv` Avi hš¿Yvq †K‡U †M‡Q Zuvi Pwjøk eQi- PvB gyw³</w:t>
      </w:r>
    </w:p>
    <w:p>
      <w:pPr>
        <w:pStyle w:val="Normal"/>
        <w:jc w:val="both"/>
        <w:rPr>
          <w:rFonts w:ascii="SutonnyMJ" w:hAnsi="SutonnyMJ" w:cs="SutonnyMJ"/>
        </w:rPr>
      </w:pPr>
      <w:r>
        <w:rPr>
          <w:rFonts w:cs="SutonnyMJ" w:ascii="SutonnyMJ" w:hAnsi="SutonnyMJ"/>
        </w:rPr>
        <w:t>AvZ¥vi gyw³, gvbeZvi gyw³, Aïf †_‡K gyw³, PvB AbšÍ fv‡jvevmv</w:t>
      </w:r>
    </w:p>
    <w:p>
      <w:pPr>
        <w:pStyle w:val="Normal"/>
        <w:jc w:val="both"/>
        <w:rPr>
          <w:rFonts w:ascii="SutonnyMJ" w:hAnsi="SutonnyMJ" w:cs="SutonnyMJ"/>
        </w:rPr>
      </w:pPr>
      <w:r>
        <w:rPr>
          <w:rFonts w:cs="SutonnyMJ" w:ascii="SutonnyMJ" w:hAnsi="SutonnyMJ"/>
        </w:rPr>
        <w:t>PvB wbg©j, †Kvjvnj-  njvnjgyy³ ü`q Ryov‡bv wmœ» †cÖgfw³</w:t>
      </w:r>
    </w:p>
    <w:p>
      <w:pPr>
        <w:pStyle w:val="Normal"/>
        <w:jc w:val="both"/>
        <w:rPr>
          <w:rFonts w:ascii="SutonnyMJ" w:hAnsi="SutonnyMJ" w:cs="SutonnyMJ"/>
        </w:rPr>
      </w:pPr>
      <w:r>
        <w:rPr>
          <w:rFonts w:cs="SutonnyMJ" w:ascii="SutonnyMJ" w:hAnsi="SutonnyMJ"/>
        </w:rPr>
        <w:t>AZtci Ô†niv¸nvqÕ Ae¯’vb, mvg‡b Kvev, g‡b ÔBKiv wem&amp;‡gÕ †kvbvi cÖej cÖZ¨vk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Lvjx` kvnv`vr †nv‡mb</w:t>
      </w:r>
    </w:p>
    <w:p>
      <w:pPr>
        <w:pStyle w:val="Normal"/>
        <w:jc w:val="both"/>
        <w:rPr>
          <w:rFonts w:ascii="SutonnyMJ" w:hAnsi="SutonnyMJ" w:cs="SutonnyMJ"/>
        </w:rPr>
      </w:pPr>
      <w:r>
        <w:rPr>
          <w:rFonts w:cs="SutonnyMJ" w:ascii="SutonnyMJ" w:hAnsi="SutonnyMJ"/>
        </w:rPr>
        <w:t>ivm~‡ji D¤§vZ</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iweDj AvDqvj gv‡m ivm~‡ji Rb¥</w:t>
      </w:r>
    </w:p>
    <w:p>
      <w:pPr>
        <w:pStyle w:val="Normal"/>
        <w:jc w:val="both"/>
        <w:rPr>
          <w:rFonts w:ascii="SutonnyMJ" w:hAnsi="SutonnyMJ" w:cs="SutonnyMJ"/>
        </w:rPr>
      </w:pPr>
      <w:r>
        <w:rPr>
          <w:rFonts w:cs="SutonnyMJ" w:ascii="SutonnyMJ" w:hAnsi="SutonnyMJ"/>
        </w:rPr>
        <w:t>mv‡g¨i cÖZxK whwb gy‡Q ZviZg¨,</w:t>
      </w:r>
    </w:p>
    <w:p>
      <w:pPr>
        <w:pStyle w:val="Normal"/>
        <w:jc w:val="both"/>
        <w:rPr>
          <w:rFonts w:ascii="SutonnyMJ" w:hAnsi="SutonnyMJ" w:cs="SutonnyMJ"/>
        </w:rPr>
      </w:pPr>
      <w:r>
        <w:rPr>
          <w:rFonts w:cs="SutonnyMJ" w:ascii="SutonnyMJ" w:hAnsi="SutonnyMJ"/>
        </w:rPr>
        <w:t>gvby‡l gvby‡l hZ †µva †f`v‡f`</w:t>
      </w:r>
    </w:p>
    <w:p>
      <w:pPr>
        <w:pStyle w:val="Normal"/>
        <w:jc w:val="both"/>
        <w:rPr>
          <w:rFonts w:ascii="SutonnyMJ" w:hAnsi="SutonnyMJ" w:cs="SutonnyMJ"/>
        </w:rPr>
      </w:pPr>
      <w:r>
        <w:rPr>
          <w:rFonts w:cs="SutonnyMJ" w:ascii="SutonnyMJ" w:hAnsi="SutonnyMJ"/>
        </w:rPr>
        <w:t>åvZ…g bxwZ‡Z wZwb K‡ib D‡”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w:t>
      </w:r>
      <w:r>
        <w:rPr>
          <w:rFonts w:cs="SutonnyMJ" w:ascii="SutonnyMJ" w:hAnsi="SutonnyMJ"/>
        </w:rPr>
        <w:t>gvk‡iK Bqvû`x bvmviv Ms P‡U</w:t>
      </w:r>
    </w:p>
    <w:p>
      <w:pPr>
        <w:pStyle w:val="Normal"/>
        <w:jc w:val="both"/>
        <w:rPr>
          <w:rFonts w:ascii="SutonnyMJ" w:hAnsi="SutonnyMJ" w:cs="SutonnyMJ"/>
        </w:rPr>
      </w:pPr>
      <w:r>
        <w:rPr>
          <w:rFonts w:cs="SutonnyMJ" w:ascii="SutonnyMJ" w:hAnsi="SutonnyMJ"/>
        </w:rPr>
        <w:t>gvi †L‡q bexj eoB m¼‡U,</w:t>
      </w:r>
    </w:p>
    <w:p>
      <w:pPr>
        <w:pStyle w:val="Normal"/>
        <w:jc w:val="both"/>
        <w:rPr>
          <w:rFonts w:ascii="SutonnyMJ" w:hAnsi="SutonnyMJ" w:cs="SutonnyMJ"/>
        </w:rPr>
      </w:pPr>
      <w:r>
        <w:rPr>
          <w:rFonts w:cs="SutonnyMJ" w:ascii="SutonnyMJ" w:hAnsi="SutonnyMJ"/>
        </w:rPr>
        <w:t>ivm~‡ji Abymvix Kvk¥xi AvivKvb</w:t>
      </w:r>
    </w:p>
    <w:p>
      <w:pPr>
        <w:pStyle w:val="Normal"/>
        <w:jc w:val="both"/>
        <w:rPr>
          <w:rFonts w:ascii="SutonnyMJ" w:hAnsi="SutonnyMJ" w:cs="SutonnyMJ"/>
        </w:rPr>
      </w:pPr>
      <w:r>
        <w:rPr>
          <w:rFonts w:cs="SutonnyMJ" w:ascii="SutonnyMJ" w:hAnsi="SutonnyMJ"/>
        </w:rPr>
        <w:t>wdwjw¯Íb DBNyi-G ïay gviLv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gy‡L ewj bex bvg †bZv gvwb wfbœ</w:t>
      </w:r>
    </w:p>
    <w:p>
      <w:pPr>
        <w:pStyle w:val="Normal"/>
        <w:jc w:val="both"/>
        <w:rPr>
          <w:rFonts w:ascii="SutonnyMJ" w:hAnsi="SutonnyMJ" w:cs="SutonnyMJ"/>
        </w:rPr>
      </w:pPr>
      <w:r>
        <w:rPr>
          <w:rFonts w:cs="SutonnyMJ" w:ascii="SutonnyMJ" w:hAnsi="SutonnyMJ"/>
        </w:rPr>
        <w:t>gymwjg wgjøv‡Z AvwR eûav wew”Qbœ,</w:t>
      </w:r>
    </w:p>
    <w:p>
      <w:pPr>
        <w:pStyle w:val="Normal"/>
        <w:jc w:val="both"/>
        <w:rPr>
          <w:rFonts w:ascii="SutonnyMJ" w:hAnsi="SutonnyMJ" w:cs="SutonnyMJ"/>
        </w:rPr>
      </w:pPr>
      <w:r>
        <w:rPr>
          <w:rFonts w:cs="SutonnyMJ" w:ascii="SutonnyMJ" w:hAnsi="SutonnyMJ"/>
        </w:rPr>
        <w:t>†</w:t>
      </w:r>
      <w:r>
        <w:rPr>
          <w:rFonts w:cs="SutonnyMJ" w:ascii="SutonnyMJ" w:hAnsi="SutonnyMJ"/>
        </w:rPr>
        <w:t>bZvRx cQ›`‡ekx Gwo‡q ivm~j</w:t>
      </w:r>
    </w:p>
    <w:p>
      <w:pPr>
        <w:pStyle w:val="Normal"/>
        <w:jc w:val="both"/>
        <w:rPr>
          <w:rFonts w:ascii="SutonnyMJ" w:hAnsi="SutonnyMJ" w:cs="SutonnyMJ"/>
        </w:rPr>
      </w:pPr>
      <w:r>
        <w:rPr>
          <w:rFonts w:cs="SutonnyMJ" w:ascii="SutonnyMJ" w:hAnsi="SutonnyMJ"/>
        </w:rPr>
        <w:t>weRvwZi Kv‡Q ZvB w`‡ZwQ gvï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w:t>
      </w:r>
      <w:r>
        <w:rPr>
          <w:rFonts w:cs="SutonnyMJ" w:ascii="SutonnyMJ" w:hAnsi="SutonnyMJ"/>
        </w:rPr>
        <w:t>KZv‡ei wKQy gvwb evwK AcQ›`</w:t>
      </w:r>
    </w:p>
    <w:p>
      <w:pPr>
        <w:pStyle w:val="Normal"/>
        <w:jc w:val="both"/>
        <w:rPr>
          <w:rFonts w:ascii="SutonnyMJ" w:hAnsi="SutonnyMJ" w:cs="SutonnyMJ"/>
        </w:rPr>
      </w:pPr>
      <w:r>
        <w:rPr>
          <w:rFonts w:cs="SutonnyMJ" w:ascii="SutonnyMJ" w:hAnsi="SutonnyMJ"/>
        </w:rPr>
        <w:t>wb‡R‡`i gv‡S m`v †j‡M ivwL Ø›Ø,</w:t>
      </w:r>
    </w:p>
    <w:p>
      <w:pPr>
        <w:pStyle w:val="Normal"/>
        <w:jc w:val="both"/>
        <w:rPr>
          <w:rFonts w:ascii="SutonnyMJ" w:hAnsi="SutonnyMJ" w:cs="SutonnyMJ"/>
        </w:rPr>
      </w:pPr>
      <w:r>
        <w:rPr>
          <w:rFonts w:cs="SutonnyMJ" w:ascii="SutonnyMJ" w:hAnsi="SutonnyMJ"/>
        </w:rPr>
        <w:t>Av‡LivZ fy‡j eyu` `ywbqvex †gvn</w:t>
      </w:r>
    </w:p>
    <w:p>
      <w:pPr>
        <w:pStyle w:val="Normal"/>
        <w:jc w:val="both"/>
        <w:rPr>
          <w:rFonts w:ascii="SutonnyMJ" w:hAnsi="SutonnyMJ" w:cs="SutonnyMJ"/>
        </w:rPr>
      </w:pPr>
      <w:r>
        <w:rPr>
          <w:rFonts w:cs="SutonnyMJ" w:ascii="SutonnyMJ" w:hAnsi="SutonnyMJ"/>
        </w:rPr>
        <w:t>fxwZ n‡q `ykg‡b hvwP AbyMÖn|</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uvK‡o a‡iwQ g~j fyj Roev`</w:t>
      </w:r>
    </w:p>
    <w:p>
      <w:pPr>
        <w:pStyle w:val="Normal"/>
        <w:jc w:val="both"/>
        <w:rPr>
          <w:rFonts w:ascii="SutonnyMJ" w:hAnsi="SutonnyMJ" w:cs="SutonnyMJ"/>
        </w:rPr>
      </w:pPr>
      <w:r>
        <w:rPr>
          <w:rFonts w:cs="SutonnyMJ" w:ascii="SutonnyMJ" w:hAnsi="SutonnyMJ"/>
        </w:rPr>
        <w:t>ivm~‡ji D¤§‡Zi mwe eiev`|</w:t>
      </w:r>
    </w:p>
    <w:p>
      <w:pPr>
        <w:pStyle w:val="Normal"/>
        <w:jc w:val="both"/>
        <w:rPr>
          <w:rFonts w:ascii="SutonnyMJ" w:hAnsi="SutonnyMJ" w:cs="SutonnyMJ"/>
        </w:rPr>
      </w:pPr>
      <w:r>
        <w:rPr>
          <w:rFonts w:cs="SutonnyMJ" w:ascii="SutonnyMJ" w:hAnsi="SutonnyMJ"/>
        </w:rPr>
        <w:t>wØgyLx bxwZi d‡j wVK Ze hvhv</w:t>
      </w:r>
    </w:p>
    <w:p>
      <w:pPr>
        <w:pStyle w:val="Normal"/>
        <w:jc w:val="both"/>
        <w:rPr>
          <w:rFonts w:ascii="SutonnyMJ" w:hAnsi="SutonnyMJ" w:cs="SutonnyMJ"/>
        </w:rPr>
      </w:pPr>
      <w:r>
        <w:rPr>
          <w:rFonts w:cs="SutonnyMJ" w:ascii="SutonnyMJ" w:hAnsi="SutonnyMJ"/>
        </w:rPr>
        <w:t>`ywbqv‡Z jvÃbv Av‡Liv‡Z mvR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AÜKv‡i Av‡jvi gkvj</w:t>
      </w:r>
    </w:p>
    <w:p>
      <w:pPr>
        <w:pStyle w:val="Normal"/>
        <w:jc w:val="both"/>
        <w:rPr/>
      </w:pPr>
      <w:r>
        <w:rPr>
          <w:rFonts w:cs="SutonnyMJ" w:ascii="SutonnyMJ" w:hAnsi="SutonnyMJ"/>
          <w:b/>
          <w:bCs/>
        </w:rPr>
        <w:t>-kixd Ave`yj †Mvdiv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fivU Mjvq WvK ï‡b Pg‡K DV‡jb nvwjgv| wkïi jvjb-cvj‡bi Rb¨ avÎx mÜvb Ki‡Q ï‡b Avb‡›` †b‡P I‡V Zuvi gb| mvg‡b wM‡q Rvb‡Z cv‡ibÑ wkïwU GwZg| gbUv Lvivc n‡q †M‡jv| Av‡¯Í wcwQ‡q Av‡mb wZwb| wK g‡b K‡i Avevi GwM‡q hvb| mvg‡b `uvov‡ZB GKwU †jvK wR‡Ám Ki‡jb, ÔZzwg wK GKwU GwZg wkïi jvjb-cvj‡bi `vwqZ¡ MÖnY Ki‡Z cvi‡e? m¤§wZm~PK gv_v bv‡ob nvwjgv| †jvKwU nvZ DuwP‡q Bkviv K‡i ej‡jb, ÔAvgvi †cQb †cQb Av‡mv|Õ</w:t>
      </w:r>
    </w:p>
    <w:p>
      <w:pPr>
        <w:pStyle w:val="Normal"/>
        <w:jc w:val="both"/>
        <w:rPr>
          <w:rFonts w:ascii="SutonnyMJ" w:hAnsi="SutonnyMJ" w:cs="SutonnyMJ"/>
        </w:rPr>
      </w:pPr>
      <w:r>
        <w:rPr>
          <w:rFonts w:cs="SutonnyMJ" w:ascii="SutonnyMJ" w:hAnsi="SutonnyMJ"/>
        </w:rPr>
        <w:t>†</w:t>
      </w:r>
      <w:r>
        <w:rPr>
          <w:rFonts w:cs="SutonnyMJ" w:ascii="SutonnyMJ" w:hAnsi="SutonnyMJ"/>
        </w:rPr>
        <w:t xml:space="preserve">fZ‡i XyK‡ZB nvwjgvi bRi co‡jv wkïwUi Ici| wkïwUi gyLRy‡o †hb gvqvi Qwe AuvKv| bvg gynv¤§`| GZ my›`i wkï| †`L‡Z †hb Puv‡`i g‡Zv| w¯’i n‡Z cv‡ib bv wZwb| Av‡e‡M Rwo‡q a‡ib wkïwU‡K| ej‡Z _v‡Kb, evc gynv¤§`, Zzwg D¾¡j Ki‡e Avgvi Ni| Avi †mB bvwg`vwg †jvKwUi w`‡K ZvwK‡q nvwjgv ej‡jb, Avcwb wbwð‡šÍ _vKzb, Avgvi Kv‡Q wkïi AhZœ n‡e bv| ej‡Z ej‡Z wkïwU‡K †Kv‡j Zz‡j wb‡jb| Zvici iIbv Ki‡jb evwoi c‡_| </w:t>
      </w:r>
    </w:p>
    <w:p>
      <w:pPr>
        <w:pStyle w:val="Normal"/>
        <w:jc w:val="both"/>
        <w:rPr>
          <w:rFonts w:ascii="SutonnyMJ" w:hAnsi="SutonnyMJ" w:cs="SutonnyMJ"/>
        </w:rPr>
      </w:pPr>
      <w:r>
        <w:rPr>
          <w:rFonts w:cs="SutonnyMJ" w:ascii="SutonnyMJ" w:hAnsi="SutonnyMJ"/>
        </w:rPr>
        <w:t>wkïwU‡K wb‡q Mvavi wc‡V Po‡jb gv nvwjgv| nVvr wK GK Rv`yi KvwVi †Quvqv Abyfe Ki‡jb wZwb| Zvi MvavwU †Rv‡i †Rv‡i G‡Mv‡Z _v‡K| wKQyÿ‡Yi g‡a¨ nvwjgv a‡i †d‡jb GwM‡q hvIqv Kv‡djv‡K| AevK n‡q Kv‡djvi †jv‡Kiv Gw`K-Iw`‡K ZvKv‡Z _v‡K| wR‡Ám K‡i, nvwjgv bv? wZwb DËi †`bÑ nu¨v, Avwg nvwjgv| GKmgq Kv‡djv‡K †cQ‡b †d‡j mevi Av‡M evwo †cuŠ‡Q †M‡jb wZwb|</w:t>
      </w:r>
    </w:p>
    <w:p>
      <w:pPr>
        <w:pStyle w:val="Normal"/>
        <w:jc w:val="both"/>
        <w:rPr>
          <w:rFonts w:ascii="SutonnyMJ" w:hAnsi="SutonnyMJ" w:cs="SutonnyMJ"/>
        </w:rPr>
      </w:pPr>
      <w:r>
        <w:rPr>
          <w:rFonts w:cs="SutonnyMJ" w:ascii="SutonnyMJ" w:hAnsi="SutonnyMJ"/>
        </w:rPr>
        <w:t>wkïwU Avmvi mv‡_ mv‡_ nvwjgvi Ni †_‡K we`vq †bq Afv‡ei wPý| ZLb Livi Kvi‡Y Ges Lv‡`¨i Afv‡e nvwjgvi Dóªxi ¯Í‡b `ya wQj bv| wKš‘ Av‡gbvi wkïcyÎ‡K jvjb-cvj‡bi Rb¨ MÖnY Kivi ci ciB Dóªx `y»eZx n‡q I‡V| ZLb wZwb `y» †`vnb K‡i K‚j †c‡jb bv| wkï †gvnv¤§‡`i AvMg‡bi ci H AÂ‡ji Liv P‡j hvq| nvwjgvi msmviRy‡o eB‡Z _v‡K my‡Li nvIqv| cÖwZ‡ekxiv ZvwK‡q _v‡K Cl©vfiv `„wó‡Z|</w:t>
      </w:r>
    </w:p>
    <w:p>
      <w:pPr>
        <w:pStyle w:val="Normal"/>
        <w:jc w:val="both"/>
        <w:rPr>
          <w:rFonts w:ascii="SutonnyMJ" w:hAnsi="SutonnyMJ" w:cs="SutonnyMJ"/>
        </w:rPr>
      </w:pPr>
      <w:r>
        <w:rPr>
          <w:rFonts w:cs="SutonnyMJ" w:ascii="SutonnyMJ" w:hAnsi="SutonnyMJ"/>
        </w:rPr>
        <w:t>evjK gynv¤§` Aíw`‡bi g‡a¨B eo n‡q DV‡jb| Zuvi `yÕeQi eq‡mi mgq nvwjgv Zuv‡K g°vq wb‡q hvb gv‡K †`Lv‡Z| g°v‡Z ZLb gnvgvix PjwQj| G Kvi‡Y gv Av‡gbv wkï gynv¤§`‡K nvwjgvi †Kv‡j †diZ w`‡q ej‡jb, I‡K g°vi AvenvIqv †_‡K `~‡i ivL| †hb I ¯^v¯’¨evb n‡q DV‡Z cv‡i| gv nvwjgv wkï gynv¤§`‡K wb‡q wbR M„‡n wd‡i G‡jb|</w:t>
      </w:r>
    </w:p>
    <w:p>
      <w:pPr>
        <w:pStyle w:val="Normal"/>
        <w:jc w:val="both"/>
        <w:rPr>
          <w:rFonts w:ascii="SutonnyMJ" w:hAnsi="SutonnyMJ" w:cs="SutonnyMJ"/>
        </w:rPr>
      </w:pPr>
      <w:r>
        <w:rPr>
          <w:rFonts w:cs="SutonnyMJ" w:ascii="SutonnyMJ" w:hAnsi="SutonnyMJ"/>
        </w:rPr>
        <w:t>mgq e‡q hvq| eQi Movq| wkï gynv¤§` nvwjgvi †mevhZœ I fv‡jvevmvq eo n‡q DV‡Qb| nvwjgvi †Q‡jivmn gynv¤§` wg‡j QvMj Piv‡Z hvq gv‡V| wkï gynv¤§` nvwjgvi Kv‡Q Ave`vi Rvbvq, fvB‡`i mv‡_ gv‡V hvIqvi Rb¨| Zuvi K_v †dj‡Z cv‡i bv nvwjgv| fvB‡`i mv‡_ hvIqvi AbygwZ w`‡jb wZwb| GKw`‡bi NUbvÑ  nvwjgvi †Q‡jiv nuvcv‡Z nuvcv‡Z †`Š‡o G‡jv evwo‡Z| I‡`i Gfv‡e nuvcv‡Z †`‡L wZwb AevK n‡q wR‡Ám Ki‡jb, Amg‡q wd‡i G‡mQ †Kb? gynv¤§` †Kv_vq? †Q‡jiv ej‡jv, †m K_vB †Zv ej‡Z G‡mwQ|</w:t>
      </w:r>
    </w:p>
    <w:p>
      <w:pPr>
        <w:pStyle w:val="Normal"/>
        <w:jc w:val="both"/>
        <w:rPr>
          <w:rFonts w:ascii="SutonnyMJ" w:hAnsi="SutonnyMJ" w:cs="SutonnyMJ"/>
        </w:rPr>
      </w:pPr>
      <w:r>
        <w:rPr>
          <w:rFonts w:cs="SutonnyMJ" w:ascii="SutonnyMJ" w:hAnsi="SutonnyMJ"/>
        </w:rPr>
        <w:t>- †Kb, Kx n‡q‡Q? k¼v fiv Mjvq wR‡Ám K‡ib nvwjgv|</w:t>
      </w:r>
    </w:p>
    <w:p>
      <w:pPr>
        <w:pStyle w:val="Normal"/>
        <w:jc w:val="both"/>
        <w:rPr>
          <w:rFonts w:ascii="SutonnyMJ" w:hAnsi="SutonnyMJ" w:cs="SutonnyMJ"/>
        </w:rPr>
      </w:pPr>
      <w:r>
        <w:rPr>
          <w:rFonts w:cs="SutonnyMJ" w:ascii="SutonnyMJ" w:hAnsi="SutonnyMJ"/>
        </w:rPr>
        <w:t>-Avgiv †fovi cvj †Q‡o w`‡q †Ljv KiwQjvg| Ggb mgq †`wL, K‡qKRb †jvK G‡m gynv¤§`‡K wPr K‡i ïB‡q w`‡q Zuvi eyK wQuo‡Q| GB K_vUvB †Zv Avgiv †Zvgv‡K ej‡Z G‡mwQ| Ggb NUbv Avi KL‡bv †`wLwb gv| gv nvwjgv †Q‡j‡`i gy‡L Ggb K_v ï‡b wPwšÍZ n‡jb| wR‡Ám Ki‡jb, gynv¤§` GLb †Kv_vq? Zv‡K Avgiv gv‡V †i‡LB P‡j G‡mwQ| gv nvwjgv †Q‡j‡`i nvZ a‡i Qy‡U Pj‡jb gv‡Vi w`‡K| gv‡V G‡m †`‡Lb, gynv¤§` `uvwo‡q Av‡Qb| AevK n‡q nvwjgv wR‡Ám Ki‡jb, evev gynv¤§` Iiv hv ej‡Q, Zv wK mwZ¨|</w:t>
      </w:r>
    </w:p>
    <w:p>
      <w:pPr>
        <w:pStyle w:val="Normal"/>
        <w:jc w:val="both"/>
        <w:rPr>
          <w:rFonts w:ascii="SutonnyMJ" w:hAnsi="SutonnyMJ" w:cs="SutonnyMJ"/>
        </w:rPr>
      </w:pPr>
      <w:r>
        <w:rPr>
          <w:rFonts w:cs="SutonnyMJ" w:ascii="SutonnyMJ" w:hAnsi="SutonnyMJ"/>
        </w:rPr>
        <w:t>-R¡x, K‡qKRb †jvK G‡m Avgvi eyK wQu‡o‡Q, Avwg G‡Z e¨_v cvBwb| ï‡b nvwjgv AevK n‡jb| Aí mg‡qi g‡a¨ K_vwU Qwo‡q co‡jv Pviw`‡K| AvcbRbiv G‡m nvwjgv‡K cigvk© †`qÑ hvi †Q‡j Zuvi Kv‡Q †diZ w`‡q G‡mv| ejv‡Zv  hvq bv KLb Kx nq, ZLb Zzwg Kx Reve †`‡e|</w:t>
      </w:r>
    </w:p>
    <w:p>
      <w:pPr>
        <w:pStyle w:val="Normal"/>
        <w:jc w:val="both"/>
        <w:rPr>
          <w:rFonts w:ascii="SutonnyMJ" w:hAnsi="SutonnyMJ" w:cs="SutonnyMJ"/>
        </w:rPr>
      </w:pPr>
      <w:r>
        <w:rPr>
          <w:rFonts w:cs="SutonnyMJ" w:ascii="SutonnyMJ" w:hAnsi="SutonnyMJ"/>
        </w:rPr>
        <w:t>nvwjgv †f‡e †`‡Lb Zviv †Zv wVKB ej‡Q| Ae‡k‡l nvwjgv wkï gynv¤§`‡K wb‡q g°vq iIqvbv Ki‡jb| gv Av‡gbvi Kv‡Q gynv¤§`‡K †diZ w`‡q G‡jb nvwjgv| ZLb gynv¤§‡`i eqm gvÎ cuvP eQi|</w:t>
      </w:r>
    </w:p>
    <w:p>
      <w:pPr>
        <w:pStyle w:val="Normal"/>
        <w:jc w:val="both"/>
        <w:rPr>
          <w:rFonts w:ascii="SutonnyMJ" w:hAnsi="SutonnyMJ" w:cs="SutonnyMJ"/>
        </w:rPr>
      </w:pPr>
      <w:r>
        <w:rPr>
          <w:rFonts w:cs="SutonnyMJ" w:ascii="SutonnyMJ" w:hAnsi="SutonnyMJ"/>
        </w:rPr>
        <w:t>cvVK Avcbviv nq‡Zv GZÿ‡Y eyS‡Z †c‡i‡Qb †K GB gynv¤§`| nu¨v, Avcbv‡`i G‡Z eyS‡Z GKUzI Amyweav nIqvi K_v bq| wZwb n‡jb gvbeZvi eÜz Avgv‡`i wcÖqbex nRiZ gynv¤§` (mv.)| 570 wLª÷v‡ã Avi‡ei g°v bMix‡Z gvZv Av‡gbvi †Kv‡j Rb¥MÖnY K‡ib wZwb| Zuvi wcZvi bvg Avãyjøvn| nRiZ gynv¤§` (mv.) wQ‡jb dz‡ji g‡Zv cweÎ| me dz‡ji †mŠ›`‡h©i DrmB †Zv gnvb Avjøvn Zvqvjv| Zuvi iƒc-gvay‡h© dzj n‡q †dv‡U Avgv‡`i wcÖqbex nRiZ gynv¤§` (mv.)| Pviw`‡K ZvKv‡j ïay dz‡ji evMvb, dz‡ji NÖvY| Avjøvn Zvqvjvi `qvq cÖKvk nRi‡Zi (mv.) dzj| Pjyb bv, Avgiv wb‡R‡`i Rxeb‡K M‡o Zzwj dz‡ji g‡Zv cweÎ K‡i| gnvbex (mv.)-Gi Av`k©‡K aviY K‡i M‡o Zzwj bZzb GKwU mgvR, bZzb GKwU c„w_ex|</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gynv¤§` (mv.)-Gi g‡Zv</w:t>
      </w:r>
    </w:p>
    <w:p>
      <w:pPr>
        <w:pStyle w:val="Normal"/>
        <w:jc w:val="both"/>
        <w:rPr>
          <w:rFonts w:ascii="SutonnyMJ" w:hAnsi="SutonnyMJ" w:cs="SutonnyMJ"/>
          <w:b/>
          <w:b/>
          <w:bCs/>
        </w:rPr>
      </w:pPr>
      <w:r>
        <w:rPr>
          <w:rFonts w:cs="SutonnyMJ" w:ascii="SutonnyMJ" w:hAnsi="SutonnyMJ"/>
          <w:b/>
          <w:bCs/>
        </w:rPr>
        <w:t>Avgv‡`i DwPZ cÖK…wZ †_‡K wkÿv †bqv</w:t>
      </w:r>
    </w:p>
    <w:p>
      <w:pPr>
        <w:pStyle w:val="Normal"/>
        <w:jc w:val="both"/>
        <w:rPr/>
      </w:pPr>
      <w:r>
        <w:rPr>
          <w:rFonts w:cs="SutonnyMJ" w:ascii="SutonnyMJ" w:hAnsi="SutonnyMJ"/>
          <w:b/>
          <w:bCs/>
        </w:rPr>
        <w:t>-†ZŠwn`yi ingv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eZ©gvb `ywbqvi wewfbœ NUbvi w`‡K †h †KD jÿ Ki‡j mevB †Lvjv †Pv‡L †`L‡Z cv‡eb †h, wek¦ gvbemgvR Ry‡oB AvR g~j¨‡ev‡ai e¨vcK Aeÿq Pj‡Q| Gi †_‡K cwiÎv‡Yi †Kv‡bv c_ †hb Avi gvby‡li mvg‡b †Lvjv †bB| w`b‡K w`b gvby‡li Ic‡i mwnsmZvi gvÎv †hb †e‡oB P‡j‡Q| we‡kl K‡i gymjgvbiv Pigfv‡e GB AgvbweKZvi wkKvi n‡”Qb| †ewkifvM gymwjg †`‡kB gymjgvb kvmK‡`i nv‡ZB jvwÃZ n‡”Qb gymwjgiv| Gi d‡j wek¦e¨vcx A‰ea Awfevmb cÖwµqv cÖKU AvKvi aviY K‡i‡Q| gymjgvbiv wb‡R‡`i †`‡k wb‡R‡`i‡K m¤ú~Y© Awbivc` fve‡Qb| †m Kvi‡Y Zviv gvivZ¥K Rxe‡bi SuywK wb‡q eb-R½j, cvnvo-ce©Z, mvMi-gnvmvMi BZ¨vw` k¦vc`m¼zj ¯’vb cvwo w`‡q cvwo Rgv‡”Qb wewfbœ Agymwjg †`‡k ev Ab¨ †h †Kv‡bv wbivc` ¯’v‡b mvgvb¨ GKUz Avkª‡qi Avkvq| †Kv‡bv gvbyl GLb Avi gvbyl‡K wbivc` fve‡Z cvi‡Q bv| Av`xg hy‡M gvbyl eb¨cÖvYxi nvZ †_‡K euvPvi Rb¨ Mv‡Qi Wv‡j, ce©‡Zi ¸nvq Avkªq wbZ| wKš‘ GLb gvbyl gvby‡li nvZ †_‡K euvPvi R‡b¨ GK †`k †_‡K cvwj‡q Av‡iK †`‡k cvwo Rgv‡”Q| A‡bK mgq eb-R½‡j Avkªq wb‡Z eva¨ n‡”Q| G‡Zv wKQzi c‡iI gvbyl cÖK…wZ †_‡K wkÿv wb‡”Q bv| †hgb wkÿv wb‡qwQ‡jb bex gynv¤§` (mv.) Ges Beivwng (Av.)| G m¤ú‡K© wb‡P Av‡jvKcvZ Kiv n‡jv|</w:t>
      </w:r>
    </w:p>
    <w:p>
      <w:pPr>
        <w:pStyle w:val="Normal"/>
        <w:jc w:val="both"/>
        <w:rPr>
          <w:rFonts w:ascii="SutonnyMJ" w:hAnsi="SutonnyMJ" w:cs="SutonnyMJ"/>
        </w:rPr>
      </w:pPr>
      <w:r>
        <w:rPr>
          <w:rFonts w:cs="SutonnyMJ" w:ascii="SutonnyMJ" w:hAnsi="SutonnyMJ"/>
        </w:rPr>
        <w:t>gnvb Avjøvni m„wóKg© me mgq gvbyl‡K AvK…ó K‡i‡Q mv‡_ mv‡_ cÖfvweZI K‡i‡Q| Ab¨w`‡K `ywbqvi Ab¨vb¨ DcKiY I Dcv`vbI gvby‡li g‡b wµqv-cÖwZwµqvi m„wó K‡i‡Q| b`-b`x, mvMi-gnvmvMi, cvnvo-ce©Z, eb-R½j, AvKvk-evZvm, P›`ª-m~h© BZ¨vw` gvbyl‡K AvK…ó K‡i‡Q, †mB mv‡_ cÖfvweZ K‡i‡Q| gvby‡li `„wófw½‡K giæRxeb e¨vcKfv‡e cÖfvweZ K‡i| giæf‚wgi Pigfvevcbœ cwi‡ek gvbyl‡K †h Pig Amwnòz K‡i †Zv‡j Rv‡nwj hyM Zvi cÖK…ó D`vniY| Avgv‡`i wcÖq bexi Rb¥, †e‡o IVv, wkÿv MÖnY meB n‡q‡Q giæf‚wg‡Z| wKš‘ iæÿZvi cwie‡Z© Zuvi ü`‡q ¯’vb †c‡q‡Q †KvgjZv, mwnòzZv, AvšÍwiKZv| wZwb hLb †hLv‡b Ae¯’vb K‡i‡Qb †mLvb †_‡KB cwRwUf wkÿv MÖnY K‡i‡Qb Avi †b‡MwUf‡K K‡i‡Qb eR©b| G‡ÿ‡Î gnvb iveŸyj Avjvwg‡bi KiæYvi Qvqv me mgq gynv¤§` (mv.)-Gi Ici wQj| giæi‡`‡k Rb¥ MÖn‡Yi ci wZwb Avi‡ei †e`yBb‡`i †gŠwjK BwZnvm †_‡K wkÿv MÖnY K‡iwQ‡jb| †e`yBb‡`i ms‡M †gjv‡gkvi my‡hv‡M gynv¤§` (mv.) Avi‡ei AvÂwjK fvlvi Ici `ÿZv AR©b K‡iwQ‡jb| GLvb †_‡KB gnvbex  (mv.) evPbfw½ wk‡LwQ‡jb| cieZx©‡Z wZwb my›`i, mswÿß I mvewjj fvlvq Rxe‡bi jä cÖwZwôZ Ávb‡K gvby‡li Kv‡Q †cuŠ‡Q †`qvi R‡b¨ GB evK`ÿZv Kv‡R jvwM‡qwQ‡jb| Avi‡ei giæf‚wgi †`k¸‡jv wQj fwel¨ØvYx cÖPv‡ii ¯’vb| GB Kvi‡Y ¯^vfvweKfv‡eB mxgvnxb giæw`M‡šÍ fwel¨ØvYxi Rb¨ gvbyl A‡cÿv K‡i _vK‡Zv| Avi‡ei hvhveiiv cÖK…wZi PZziw`‡K ¯^vaxbfv‡e Ny‡i †eov‡Zv| Zv‡`i GB wePiY wQj KóKi I `yM©wZi| Z‡e hvhvei †e`yBb RvwZ åg‡Y me mgq `ÿ wQj| Zviv bZzb bZzb ¯’v‡b cwiågY Ki‡Z fv‡jvevm‡Zv| Zviv AmxgZvi g‡a¨ Ges mve©ÿwYK mgqP‡µi g‡a¨ wb‡R‡`i Luy‡R †c‡Z †Póv Ki‡Zv| GUv Zv‡`i K‡Vvicwikªgx, wbôvevb, wbqgvbyewZ©Zv, mg‡qi g~j¨ cÖ`vb BZ¨vw` welq Rvb‡Z I cvjb Ki‡Z wkÿv w`‡qwQj| cÖ_g hy‡Mi gymjgvbivI ïiæ †_‡KB Ggb AwfÁZvi m¤§yLxb n‡qwQ‡jb| GB AwfÁZvi ¯§„wZPviY Ki‡Z wM‡q ZLb Ave`yjøvn Be‡b Dgi (iv.) e‡jwQ‡jb, Ô`ywbqv‡Z Ggbfv‡e emevm Ki‡e †hb Zzwg GKRb AvMšÍyK ev cw_K|Õ(mnxn&amp; eyLvix)</w:t>
      </w:r>
    </w:p>
    <w:p>
      <w:pPr>
        <w:pStyle w:val="Normal"/>
        <w:jc w:val="both"/>
        <w:rPr>
          <w:rFonts w:ascii="SutonnyMJ" w:hAnsi="SutonnyMJ" w:cs="SutonnyMJ"/>
        </w:rPr>
      </w:pPr>
      <w:r>
        <w:rPr>
          <w:rFonts w:cs="SutonnyMJ" w:ascii="SutonnyMJ" w:hAnsi="SutonnyMJ"/>
        </w:rPr>
        <w:t>gnvbex (mv.) Rxe‡bi cÖ_g †_‡KB cÖK…wZi mv‡_ wbweo I Mfxi m¤úK© ¯’vcb K‡iwQ‡jb| GB m¤úK© Zuvi Rxeb Pjvi c‡_i I ag© cÖPv‡ii cy‡iv wgk‡bB Kvh©Ki wQj| wek¦Rvnv‡b Ggb AmsL¨ wb`k©b i‡q‡Q, hv Avgv‡`i me‡P‡q †ewk m„wóKZ©vi Aw¯Í‡Z¡i K_v ¯§iY Kwi‡q †`q| Gi g‡a¨ giæf~wg n‡”Q Ab¨Zg| cÖK…wZ `k©‡b gvby‡li g‡bi †PvL Ly‡j hvq, Gi gva¨‡g gvbyl wPšÍv Ki‡Z †k‡L, gvbyl cÖK…wZi cvV ü`q½g Ki‡Z †k‡L| KziAv‡bi A‡bK Avqv‡Z Avjøvni m„wó Avi †mB m„wó`k©‡b wkÿYxq welqmg~n eY©bv Kiv n‡q‡Q| †h giæcÖvšÍ‡i Rxe‡bi †Kv‡bv †Qvqv †bB, evi evi GB giæf~wgB A‡jŠwKKZvi w`‡K Avgv‡`i AvKl©Y K‡i‡Q, GB giæf~wg n‡ZB Rxe‡bi wd‡i Avmvi mgvPviwU gvbeRvwZ †c‡q‡Q| ÔZvi GKwU wb`k©b GB †h, Zzwg f~wg‡K †`L‡Z cvI ï®‹ De©i| AZtci hLb Avwg Zv‡Z evwi el©Y Kwi, ZLb GwU Av‡›`vwjZ I ùxZ nq| whwb f~wg‡K RxweZ K‡ib wZwbB †Zv g„Zz¨i ci Rxeb`vbKvix| wZwb cÖ‡Z¨K e¯‘i Dci civµgkvjx (m~iv Avm&amp; mvR`v : 39)</w:t>
      </w:r>
    </w:p>
    <w:p>
      <w:pPr>
        <w:pStyle w:val="Normal"/>
        <w:jc w:val="both"/>
        <w:rPr>
          <w:rFonts w:ascii="SutonnyMJ" w:hAnsi="SutonnyMJ" w:cs="SutonnyMJ"/>
        </w:rPr>
      </w:pPr>
      <w:r>
        <w:rPr>
          <w:rFonts w:cs="SutonnyMJ" w:ascii="SutonnyMJ" w:hAnsi="SutonnyMJ"/>
        </w:rPr>
        <w:t>†</w:t>
      </w:r>
      <w:r>
        <w:rPr>
          <w:rFonts w:cs="SutonnyMJ" w:ascii="SutonnyMJ" w:hAnsi="SutonnyMJ"/>
        </w:rPr>
        <w:t>QvUKvj †_‡KB cÖK…wZi mv‡_ gnvbex (mv.) GgbB m¤úK© wQj, †h †KD GRb¨ fve‡Z cv‡i mwVK Cgvb`vixi Rb¨ cÖK…wZi wbK‡U evm Kiv, cÖK…wZ‡K Ae‡jvKb Kiv, ü`q w`‡q cÖK…wZ‡K Dcjwä Kiv Avi Zv‡K m¤§vb †`Lv‡bv I fv‡jvevmv `iKvi|</w:t>
      </w:r>
    </w:p>
    <w:p>
      <w:pPr>
        <w:pStyle w:val="Normal"/>
        <w:jc w:val="both"/>
        <w:rPr>
          <w:rFonts w:ascii="SutonnyMJ" w:hAnsi="SutonnyMJ" w:cs="SutonnyMJ"/>
        </w:rPr>
      </w:pPr>
      <w:r>
        <w:rPr>
          <w:rFonts w:cs="SutonnyMJ" w:ascii="SutonnyMJ" w:hAnsi="SutonnyMJ"/>
        </w:rPr>
        <w:t>g°v †_‡K g`xbvq wnRiZ Kivi ci gynv¤§` (mv.) hLb g`xbvq Ae¯’vb KiwQ‡jb Ges eû hy×weMÖÖ‡ni †gvKvwejv K‡i hvw”Q‡jb, ZLb iv‡Zi mxgvnxb MfxiZv Rxe‡bi bZzb w`MšÍ †iLvq Zuvi `„wó wdwi‡q G‡bwQj| gnvb Avjøvn e‡jb, ÔwbðqB AvKvkgÊjx I c„w_exi m„wó‡Z Ges w`em I ivwÎi AveZ©‡b wb`k©bvejx i‡q‡Q †evakw³m¤úbœ gvby‡li Rb¨|Õ (m~iv Av‡j Bgivb : 190)</w:t>
      </w:r>
    </w:p>
    <w:p>
      <w:pPr>
        <w:pStyle w:val="Normal"/>
        <w:jc w:val="both"/>
        <w:rPr>
          <w:rFonts w:ascii="SutonnyMJ" w:hAnsi="SutonnyMJ" w:cs="SutonnyMJ"/>
        </w:rPr>
      </w:pPr>
      <w:r>
        <w:rPr>
          <w:rFonts w:cs="SutonnyMJ" w:ascii="SutonnyMJ" w:hAnsi="SutonnyMJ"/>
        </w:rPr>
        <w:t>gynv¤§` (mv.)-Gi cÖwZ GB AvqvZ bvwRj nIqvi ci wZwb mviv ivZ †Ku‡`wQ‡jb| †fvi‡ejv AvRvb w`‡Z G‡m †ejvj (iv.) Zuvi Kvbœvi KviY m¤ú‡K© Rvb‡Z PvB‡jb| ZLb gynv¤§` (mv.) Zuvi `yt‡Li KviY e¨vL¨v K‡i ej‡jb, ÔZvi Rb¨ `ytL nq, †h GB AvqvZwU ïb‡jv A_P GB wel‡q wPšÍv Ki‡jv bvÕ|</w:t>
      </w:r>
    </w:p>
    <w:p>
      <w:pPr>
        <w:pStyle w:val="Normal"/>
        <w:jc w:val="both"/>
        <w:rPr>
          <w:rFonts w:ascii="SutonnyMJ" w:hAnsi="SutonnyMJ" w:cs="SutonnyMJ"/>
        </w:rPr>
      </w:pPr>
      <w:r>
        <w:rPr>
          <w:rFonts w:cs="SutonnyMJ" w:ascii="SutonnyMJ" w:hAnsi="SutonnyMJ"/>
        </w:rPr>
        <w:t>gnvMÖš’ Avj KziAv‡bi Av‡iKwU Avqv‡Z wkÿYxq Av‡iv wb`k©‡bi K_v ejv n‡q‡Q| Avjøvn e‡jb, ÔwbðqB AvKvkgÊjx I c„w_exi m„wó‡Z, ivwÎ I w`e‡mi cwieZ©‡b Ges gvby‡li DcKvix e¯‘mn mgy‡`ª wePiYkxj †bŠhvbmg~‡n, Avjøvn AvKvk n‡Z †h e„wó el©Y K‡i Zvi Øviv awiÎx‡K, Zvi g„Zz¨i ci cybRx©weZ K‡ibÑ Zv‡Z Ges Zvi g‡a¨ hveZxq Rxe-Rš‘ I Zv‡`i wePi‡Y, evZv‡mi mÂvjb, AvKvk I c„w_exi gv‡S wbqwš¿Z †gNgvjvi g‡a¨ Ávbx‡`i Rb¨ i‡q‡Q wb`k©b|Õ (m~iv evKviv : 164)</w:t>
      </w:r>
    </w:p>
    <w:p>
      <w:pPr>
        <w:pStyle w:val="Normal"/>
        <w:jc w:val="both"/>
        <w:rPr>
          <w:rFonts w:ascii="SutonnyMJ" w:hAnsi="SutonnyMJ" w:cs="SutonnyMJ"/>
        </w:rPr>
      </w:pPr>
      <w:r>
        <w:rPr>
          <w:rFonts w:cs="SutonnyMJ" w:ascii="SutonnyMJ" w:hAnsi="SutonnyMJ"/>
        </w:rPr>
        <w:t>wek¦cÖK…wZ gynv¤§` (mv.)-Gi Rxe‡bi cÖ_g mgq‡K wbtm‡›`‡n Zvi `„wófw½‡K cÖfvweZ K‡iwQj Avi Gfv‡e wek¦RM‡Zi wb`k©bmg~n Dcjwä Kivi Rb¨ Zuv‡K wkïKvj †_‡KB cÖ¯‘Z Kiv nw”Qj| G¸‡jv †_‡K cÖvß wkÿv †hgb ivm~j (mv.)-Gi Rxe‡bi Rb¨ cÖ‡qvRb wQj †Zgwb G¸‡jv hyMhyM a‡i me gvby‡li Rb¨B cÖ‡qvRb| GB wkÿv cÖK…wZi KvQ †_‡K `xÿv MÖnY Ki‡Z, cÖK…wZ‡K m¤§vb Ki‡Z, cÖK…wZ‡K ch©‡eÿY Ki‡Z, cÖK…wZ‡K fv‡jvevm‡Z, Zvi Ici wPšÍv-M‡elYv Ki‡Z Avgv‡`i‡K wkÿv w`‡q‡Q|</w:t>
      </w:r>
    </w:p>
    <w:p>
      <w:pPr>
        <w:pStyle w:val="Normal"/>
        <w:jc w:val="both"/>
        <w:rPr>
          <w:rFonts w:ascii="SutonnyMJ" w:hAnsi="SutonnyMJ" w:cs="SutonnyMJ"/>
        </w:rPr>
      </w:pPr>
      <w:r>
        <w:rPr>
          <w:rFonts w:cs="SutonnyMJ" w:ascii="SutonnyMJ" w:hAnsi="SutonnyMJ"/>
        </w:rPr>
        <w:t xml:space="preserve">cÖK…wZ gynv¤§` (mv.)-†K hv w`‡q‡Q Avgv‡`iI Zv w`‡”Q, Avgv‡`i DwPZ cÖK…wZ †_‡K wkÿv MÖnY Kiv| Avgv‡`i Cgvb‡K Mfxi I gReyZ Kivi Rb¨, Cgvb‡K bZzbfv‡e iƒc †`qvi Rb¨ cÖK…wZi KvQ †_‡K Avgv‡`i MÖnY Ki‡Z n‡e| cÖK…wZ n‡jv cÖv_wgK wkÿK I c_ cÖ`k©K Avi Cgv‡bi mnPi| Avjøvn Gfv‡e Zvi ivm~j‡K wkïKvj †_‡KB cÖK…wZi wkÿvi Dci †Q‡o w`‡qwQ‡jb, hv‡Z wZwb cÖK…wZi wb`k©bmg~n eyS‡Z cv‡ib I †mLvb †_‡K wkÿv wb‡Z cv‡ib| Avjøvn cÖvYnxb ag©xq AvPvi-Abyôvb I g~wZ©c~Rv‡K evwZj K‡i w`‡q‡Qb| cÖK…wZi mv‡_ Nwbô m¤ú‡K©i GB wkÿv Avjøvni mv‡_ m¤úK©‡K Nwbô K‡i| Avjøvn cÖK…wZ‡K c~Rv Ki‡ZI wb‡la K‡iQb| Z‡e cÖK…wZi mvwbœ‡a¨ †_‡K wkÿv MÖnY Ki‡Z gnvb Avjøvn gvbyl‡K DØy× K‡i‡Qb| GUv Mfxi Áv‡bi I a¨v‡bi welq| Gi gva¨‡g Ava¨vwZ¥K wkÿv I ag©xq Kg©Kv‡Êi A_©, AvK…wZ I D‡Ïk¨‡K eyS‡Z cviv hvq| Z‡e AZ¨vaywbK wejvmx kn‡i-bM‡i emevm Ki‡Z wM‡q Avgiv cÖK…wZ †_‡K GLb A‡bK `~‡i m‡i wM‡qwQ| Avi cÖK…wZi KvQ †_‡K `~‡i m‡i hvIqvi Kvi‡Y †Kvb&amp; wRwb‡mi Av‡M †Kvb&amp; wRwbmwU cÖ‡qvRb Zvi µgweb¨vm Ki‡ZI Avgiv fy‡j †MwQ| Avi AvbyôvwbKZv me©¯^ ag©Kg© cvjb, ag©xq AvPvi-Abyôvb I  wbqgKvbyb cvjb‡KB Avgiv h‡_ó g‡b KiwQ| cÖK…wZi mvwbœ‡a¨ wM‡q a¨v‡b gMœ n‡q Mfxi Áv‡bi AbymÜv‡b AvZ¥wb‡qvM Avgiv KiwQ bv| Avjøvni ivm~j (mv.) †niv¸nvq wbR©‡b a¨vb¯’ n‡qwQ‡jb gnvb i‡ei mvwbœa¨ jvf I Mfxi Ávb jv‡fi Rb¨| ev¯ÍeZv †_‡K Giƒc wePz¨wZ Avgv‡`i KwVb mgm¨vi g‡a¨ †d‡j w`‡q‡Q| Gi d‡j ag©xq wkÿvi Ava¨vwZ¥K welq¸‡jv †_‡K Avgiv GKUz GKUz K‡i A‡bK `~‡i m‡i †MwQ| cÖK…wZ †_‡K wkÿv MÖnY K‡i †jvK‡`Lv‡bv ag©xq AvPvi-Abyôvb eR©b K‡i Mfxi Ávb jvf I ag© cvj‡bi ga¨ w`‡q Ava¨vwZ¥KZv AR©b Ki‡Z n‡e| Ava¨vwZ¥KZvB g~jZ a‡g©i cÖvY| Mfxi iv‡Z Zvnv¾yZ bvgvR G ai‡bi Bev`‡Zi GKwU cÖK…ó D`vniY| </w:t>
      </w:r>
    </w:p>
    <w:p>
      <w:pPr>
        <w:pStyle w:val="Normal"/>
        <w:jc w:val="both"/>
        <w:rPr>
          <w:rFonts w:ascii="SutonnyMJ" w:hAnsi="SutonnyMJ" w:cs="SutonnyMJ"/>
        </w:rPr>
      </w:pPr>
      <w:r>
        <w:rPr>
          <w:rFonts w:cs="SutonnyMJ" w:ascii="SutonnyMJ" w:hAnsi="SutonnyMJ"/>
        </w:rPr>
        <w:t>gynv¤§` (mv.) KZUv a¨vb¯’ n‡q iv‡Z Zvnv¾y‡Zi bvgvR Av`vq Ki‡Zb nv`x‡mi gva¨‡g Zv Rvbv hvq|</w:t>
      </w:r>
    </w:p>
    <w:p>
      <w:pPr>
        <w:pStyle w:val="Normal"/>
        <w:jc w:val="both"/>
        <w:rPr>
          <w:rFonts w:ascii="SutonnyMJ" w:hAnsi="SutonnyMJ" w:cs="SutonnyMJ"/>
        </w:rPr>
      </w:pPr>
      <w:r>
        <w:rPr>
          <w:rFonts w:cs="SutonnyMJ" w:ascii="SutonnyMJ" w:hAnsi="SutonnyMJ"/>
        </w:rPr>
        <w:t xml:space="preserve">nRiZ IiIqvn (iv.) †_‡K ewY©Z, Av‡qkv (iv.) Zv‡K Rvwb‡q‡Qb, ivm~jyjøvn (mv.) iv‡Z GMvi ivKÕAvZ bvgvR co‡Zb| GwU wQj Zuvi bvgvR| H bvgv‡R wZwb mvR`v GZB `xN©vwqZ Ki‡Zb †h, wZwb mvR`v n‡Z gv_v †Zvjvi c~‡e© Avgv‡`i †h †KD cÂvk AvqvZ ch©šÍ co‡Z cviZ| Avi dR‡ii bvgv‡Ri Av‡M wZwb `yB ivKÕAvZ bvgvR c‡o WvbKv‡Z ï‡q _vK‡Zb hZÿY bv gyqvw¾b dR‡ii bvgv‡Ri Rb¨ Zuvi wbKU Avm‡Zv| (mnxn eyLvix) </w:t>
      </w:r>
    </w:p>
    <w:p>
      <w:pPr>
        <w:pStyle w:val="Normal"/>
        <w:jc w:val="both"/>
        <w:rPr>
          <w:rFonts w:ascii="SutonnyMJ" w:hAnsi="SutonnyMJ" w:cs="SutonnyMJ"/>
        </w:rPr>
      </w:pPr>
      <w:r>
        <w:rPr>
          <w:rFonts w:cs="SutonnyMJ" w:ascii="SutonnyMJ" w:hAnsi="SutonnyMJ"/>
        </w:rPr>
        <w:t>nRiZ Be‡b AveŸvm (iv.) †_‡K ewY©Z| wZwb ej‡b, ivm~jyjøvn (mv.) iv‡Zi †ejvq hLb Zvnv¾y‡`i bvgvR co‡Z `uvov‡Zb, ZLb ej‡Zb, †n Avjøvn! mg¯Í cÖksmv GKgvÎ †ZvgviB Rb¨; ZzwgB Avmgvb-Rwgb I GZ`yf‡qi ga¨w¯’Z mKj wKQyi b~i ev †R¨vwZ (cÖvYkw³)| mg¯Í cÖksmv †ZvgviB| GKgvÎ ZzwgB Avmgvb-Rwgb I GZ`yf‡qi ga¨w¯’Z me wRwb‡mi gvwjK| mg¯Í cÖksmv GKgvÎ †ZvgviB| ZzwgB ev¯Íe I mZ¨| †Zvgvi cÖwZkÖæwZ mZ¨, †Zvgvi mv‡_ mvÿvr mZ¨, †Zvgvi evYx mZ¨, RvbœvZ mZ¨, Rvnvbœvg mZ¨, mKj bexB mZ¨, gynv¤§` (mv.) mZ¨ Ges wKqvgZ mZ¨| †n Avjøvn! Avwg †Zvgvi wbKUB AvZ¥mg©cY K‡iwQ| †Zvgvi Ici wek¦vm ¯’vcb K‡iwQ| †Zvgvi Ic‡iB wbf©i K‡iwQ| †Zvgv‡K ¯§i‡Y †i‡LB Avgvi mKj Kv‡Ri e¨e¯’vcbv K‡iwQ| †Zvgvi Kvi‡Y weev‡` wjß n‡qwQ Ges †Zvgvi wbKUB mKj welq gxgvsmvi Rb¨ †ck K‡iwQ| AZGe Avgvi AZxZ I fwel¨‡Zi cÖKvk¨ I †Mvcb mKj Aciva gvd K‡i `vI| ZzwgB AMÖeZx© I cieZx©| Zzwg Qvov †Kv‡bv Dcvm¨ ev cÖfz †bB| (mnxn eyLvix)</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 xml:space="preserve">Bmjvg ag©Z¨vMKvixi kvw¯Í </w:t>
      </w:r>
    </w:p>
    <w:p>
      <w:pPr>
        <w:pStyle w:val="Normal"/>
        <w:jc w:val="both"/>
        <w:rPr/>
      </w:pPr>
      <w:r>
        <w:rPr>
          <w:rFonts w:cs="SutonnyMJ" w:ascii="SutonnyMJ" w:hAnsi="SutonnyMJ"/>
          <w:b/>
          <w:bCs/>
        </w:rPr>
        <w:t>-Zvnv Rvwei A¨vjvj&amp;Iqvw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Zvnv Rvwei A¨vjvj&amp;Iqvwb Avj AvRnvi wek¦we`¨vj‡qi GKRb MÖ¨vRy‡qU| wZwb Bmjvwg AvBbZË¡, wdKvnkv‡¯¿ AwfÁ Ges Dmyj Avj wdKvnwe` wn‡m‡e wek¦e¨vcx cwiwPZ| Zvnv Rvwei A¨vjvj&amp;Iqvwb IAvBwm (Organization of Islamic Cooperation )Õi Bmjvwg wdKvn GKv‡Wwgi m`m¨ I AmsL¨K MÖ‡š’i †jLK| †jLvwU Zvnv A¨vjvjIqvwbi jv BKiv wd Øx‡bi  Bs‡iwR Abyev`  APOSTASY IN ISLAM  A HISTORICAL and SCRIPTURAL ANALYSIS Gi evsjv| Aviwe †_‡K Bs‡iwR Abyev` K‡i‡Qb b¨vwÝ ievU©m (Nancy Roberts) I A¨vwjmb †jK (Alison lake)| evsjv Abyev` : nviæb Be‡b kvnv`vZ)</w:t>
      </w:r>
    </w:p>
    <w:p>
      <w:pPr>
        <w:pStyle w:val="Normal"/>
        <w:jc w:val="both"/>
        <w:rPr>
          <w:rFonts w:ascii="SutonnyMJ" w:hAnsi="SutonnyMJ" w:cs="SutonnyMJ"/>
        </w:rPr>
      </w:pPr>
      <w:r>
        <w:rPr>
          <w:rFonts w:cs="SutonnyMJ" w:ascii="SutonnyMJ" w:hAnsi="SutonnyMJ"/>
        </w:rPr>
        <w:t xml:space="preserve">GB M‡elYvi jÿ¨ ¯^ag©Z¨vM (gyiZv`)Õi Rb¨  AvBb wba©vwiZ kvw¯Íi e¨vcv‡i HKg‡Z¨i †h Afve i‡q‡Q Zvi e¨envwiK cÖ‡qvM †`Lv‡bv| ¯^ag© (Bmjvg) Z¨vM cwifvlvwU †Kvivb mybœvn †Kv‡bv we‡kl A‡_© e¨envi Kiv n‡q‡Q Zv ¯úó Kiv| G cÖm‡½ bex (mv.)-Gi K_v I KvR, hv mswkøó nvw`mmg~n †_‡K Avgiv †c‡qwQ Ges cÖ_v I AvPvi-AvPiY, Áv‡bi Ab¨Zg Drm wn‡m‡e we‡ewPZ Zuvi mvnvex‡`i hZ UzKz g~j¨vqb Avgv‡`i Rb¨ Aby‡gvw`Z ¯^ag© (Bmjvg) Z¨v‡Mi e¨vcv‡i hZ Z_¨ cÖgvY Av‡Q Zvi †Kv_vI AvBb wba©vwiZ wbw`©ó kvw¯Íi weavb †bB; hZ w`b bv †KD Bmjvg Qvov Ab¨ †Kv‡bv wek¦vm MÖnY Kivi mv‡_ Ab¨ †Kv‡bv Acivag~jK Kv‡Ri mn‡hvMx bv n‡eb| cÖK…Zc‡ÿ †Kvivb I e¨envwiK mybœvn gvby‡li Rb¨ we‡eP¨ Zv‡`i me B”Qv, AwfgZ, wPšÍv, g‡bvfve, Kv‡Ri ¯^vaxbZv‡K mg_©b K‡i | </w:t>
      </w:r>
    </w:p>
    <w:p>
      <w:pPr>
        <w:pStyle w:val="Normal"/>
        <w:jc w:val="both"/>
        <w:rPr>
          <w:rFonts w:ascii="SutonnyMJ" w:hAnsi="SutonnyMJ" w:cs="SutonnyMJ"/>
        </w:rPr>
      </w:pPr>
      <w:r>
        <w:rPr>
          <w:rFonts w:cs="SutonnyMJ" w:ascii="SutonnyMJ" w:hAnsi="SutonnyMJ"/>
        </w:rPr>
        <w:t>me©‡k‡l, M‡elYv QvovI wewfbœ gvRnv‡ei we‡kølY Zz‡j aiv n‡q‡Q| ivmyj (mv.)-Gi †gŠwLK e³e¨ Ges gvRnve¸‡jvi HKgZ¨ (BRgv)Õi Ici wfwË K‡i msL¨vMwiô gymwjg AvBbÁ (wdKvnwe`) ¯^ag© (Bmjvg) Z¨vMKvix‡K Aek¨B g„Zz¨`‡Ê `wÊZ Ki‡Z n‡e e‡j `vwe K‡ib| GB M‡elYv c×wZ‡Z `vk©wbK, we‡kølYvZ¥K Ges M‡elYvi HwZn¨MZ/HwZnvwmK c×wZ¸‡jv  Bmjvgx cvVMZ weÁvb Ges G msµvšÍ Áv‡bi Ab¨vb¨ †ÿ‡Îi cÖ_vMZ cš’vq cÖ¯Íve Kiv n‡q‡Q| †Kvivb n‡jv †Kv‡bv KZ©…c‡ÿi me ivq ev wm×všÍ MÖn‡Yi †gŠwjK bxwZgvjvi  cÖavb Drm I wfwË| mybœvn‡K we‡ePbv Kiv nq GKwU †eu‡a †`qv cw×‡Z †Kviv‡bi A_© e¨vL¨v Kivi Drm wn‡m‡e|</w:t>
      </w:r>
    </w:p>
    <w:p>
      <w:pPr>
        <w:pStyle w:val="Normal"/>
        <w:jc w:val="both"/>
        <w:rPr>
          <w:rFonts w:ascii="SutonnyMJ" w:hAnsi="SutonnyMJ" w:cs="SutonnyMJ"/>
        </w:rPr>
      </w:pPr>
      <w:r>
        <w:rPr>
          <w:rFonts w:cs="SutonnyMJ" w:ascii="SutonnyMJ" w:hAnsi="SutonnyMJ"/>
        </w:rPr>
        <w:t>†</w:t>
      </w:r>
      <w:r>
        <w:rPr>
          <w:rFonts w:cs="SutonnyMJ" w:ascii="SutonnyMJ" w:hAnsi="SutonnyMJ"/>
        </w:rPr>
        <w:t>Kviv‡b †`Lv‡bv fvlvMZ cvwifvwlK A_© wba©vi‡Y †hme gvb`Ê AbymiY Kiv n‡q‡Q Zv n‡jv: †Kviv‡bi wbR¯^ cwifvlv¸‡jv e¨envi Kiv n‡q‡Q, mybœvn‡Z Av‡Q ivm~j (mv.)-Gi Ggb e¨vL¨vg~jK e³e¨ Ges Avi‡e cÖPwjZ †hme cwifvlv hv Zv‡`i wewfbœ Dcfvlvq e¨envi Kiv nq, mvwnZ¨‰kjx, AjsKvikv¯¿| AMÖvwaKvig~jK GB wb‡`©kbv AbymiY K‡i wbwðZ GKwU Avie fvlv bxwZi cwifvlv¸‡jv †Kviv‡bi A_© wba©viY Ki‡Z Aby‡gv`b Kiv nqwb| Dcmsnv‡i, Bmjvwg AvB‡bi kvmb gvb I AvBbMZ D‡Ïk¨ mve©Rbxb, hviv mZ¨ AbymÜvb Ki‡Q Av‡jvwKZ c_ Zv‡`i Rb¨ Ges G msµvšÍ g~j-MÖ‡š’ GKwU we‡kl A‡_© ¯^ag©Z¨vM eySv‡bv n‡q‡Q|</w:t>
      </w:r>
    </w:p>
    <w:p>
      <w:pPr>
        <w:pStyle w:val="Normal"/>
        <w:jc w:val="both"/>
        <w:rPr>
          <w:rFonts w:ascii="SutonnyMJ" w:hAnsi="SutonnyMJ" w:cs="SutonnyMJ"/>
        </w:rPr>
      </w:pPr>
      <w:r>
        <w:rPr>
          <w:rFonts w:cs="SutonnyMJ" w:ascii="SutonnyMJ" w:hAnsi="SutonnyMJ"/>
        </w:rPr>
        <w:t>¯^ag©Z¨v‡Mi kvw¯Í wK weZ©wKZ GB cÖ‡kœi gy‡LvgywL n‡Z n‡”Q| gymwjg AvBbÁiv (dwKnwe`) e¨¯Í Gi cÖv‡qvwMK cy•Lvbycy•L e¨vL¨vq A_ev BRwZnv‡`| GB M‡elYvq ¸iæ‡Z¡i mv‡_ e¨w³MZ ¯^ag©Z¨v‡Mi welqwU Zz‡j aiv n‡q‡Q : GKR‡bi e¨w³MZ gZev` msµvšÍ wek¦vmmg~n cwieZ©b Ges Gid‡j Zvi wPšÍv, aviYv I AvPi‡Yi A`je`j n‡q‡Q| wZwb ¯^Zš¿ gZev`MZ wek¦v‡mi cwieZ©b K‡i m¤cÖ`vq I Gi wewaweav‡bi weiæ‡× we‡`ªvn K‡ibwb A_ev ˆea ivR‰bwZK wKsev ag©xq †bZ…‡Z¡i weiæ‡× †Kv‡bv Kv‡R RwoZ nbwb| †Kv‡bvfv‡eB wZwb Zvi m¤cÖ`v‡qi Rb¨ ûgwK bb, ïay gZev` cwieZ©b K‡i‡Qb| eo †Rvi wZwb bZzb MÖnY Kiv gZev‡`i c‡ÿi GKRb mg_©K n‡q D‡Vb, Zvi ¯^ag©Z¨vM wb‡Ri Kv‡QB wb‡R †i‡L‡Qb|</w:t>
      </w:r>
    </w:p>
    <w:p>
      <w:pPr>
        <w:pStyle w:val="Normal"/>
        <w:jc w:val="both"/>
        <w:rPr>
          <w:rFonts w:ascii="SutonnyMJ" w:hAnsi="SutonnyMJ" w:cs="SutonnyMJ"/>
        </w:rPr>
      </w:pPr>
      <w:r>
        <w:rPr>
          <w:rFonts w:cs="SutonnyMJ" w:ascii="SutonnyMJ" w:hAnsi="SutonnyMJ"/>
        </w:rPr>
        <w:t xml:space="preserve">GB M‡elYvq bx‡Pi cÖkœ¸‡jv Dc¯’vcb Kiv n‡q‡Q : †hgb Avjøvn cÖwZwôZ weavb GKRb e¨w³i g„Zz¨`Ê kvw¯Í `vwe Ki‡Q, Zvi m¤cÖ`vq wK Zv‡K cÖ_‡g ZvIev (AbyZß) Kivi Rb¨ DØy× Ki‡e wKbv? A_P wZwb wek¦vm cwieZ©b Kiv Qvov Ab¨ †Kv‡bv Aciva K‡ibwb Ges kvm‡Ki cÖwZwbwa wn‡m‡e Zvi g„Zz¨`Ê Kvh©Ki Kivi `vwqZ¡ wK gymjgvb mgv‡Ri? †hgb Avgiv D‡jøL¨ K‡iwQ wZwb Ab¨ †Kv‡bv Aciv‡ai mv‡_ RwoZ bb Ges GwU hw` ïay GB e¨w³i wek¦vm cwieZ©‡bi gvgjv nq| hw`I gymwjg m¤cÖ`v‡qi wKQy †jvK AvBb wbR nv‡Z Zz‡j wb‡q GB e¨w³‡K nZ¨v K‡i †dj‡Z cv‡i, AvBb wb‡Ri nv‡Z Zz‡j †bqvi Rb¨ Zv‡K wK cvëv kvw¯Í w`‡Z n‡e, bvwK GB kvw¯Í †_‡K Ae¨vnwZ †`qv A_ev Ab¨ wKQz Kiv DwPZ? </w:t>
      </w:r>
    </w:p>
    <w:p>
      <w:pPr>
        <w:pStyle w:val="Normal"/>
        <w:jc w:val="both"/>
        <w:rPr>
          <w:rFonts w:ascii="SutonnyMJ" w:hAnsi="SutonnyMJ" w:cs="SutonnyMJ"/>
        </w:rPr>
      </w:pPr>
      <w:r>
        <w:rPr>
          <w:rFonts w:cs="SutonnyMJ" w:ascii="SutonnyMJ" w:hAnsi="SutonnyMJ"/>
        </w:rPr>
        <w:t>Abyiƒcfv‡e GB e¨w³ Ges Zvi g‡Zv Ab¨‡`i‡K Bmjv‡g †Rvi K‡i wd‡i Avm‡Z eva¨ Kiv wK gymwjg m¤úª`v‡qi `vwqZ¡? A_ev †Kvivb wK Ggb Rei`w¯ÍZvi ˆeaZv‡K cÖZ¨vL¨vb K‡iwb? ZvQvov, Bmjv‡gi ïiæ‡Z wK Ggb †Kv‡bv Pzw³ n‡q‡Q ¯^ag© (Bmjvg) Z¨vM Ki‡j Zv‡K nZ¨v Kiv, gymwjg m¤úª`v‡qi `vwqZ¡? A_ev GB wel‡q wK `„k¨gvb gZv‰bK¨ Av‡Q hvi Ici ch©vß Av‡jvKcvZ Kiv n‡”Q bv? ¯^ag©Z¨vM KivK wK ïay wbQK Bmjvg †_‡K wew”Qbœ nIqvi `„wó‡KvY †_‡K †`Lv nq, bvwK GwU Bmjv‡gi weiæ‡× GKwU AvMÖvmbg~jK KvR? hviv ¯^ag©Z¨v‡Mi Kvi‡Y g„Zz¨`Ê mg_©b K‡ib Zv‡`i `„wó‡Z GwU wK ivR‰bwZK Aciva, bvwK binZ¨v, AwMœms‡hvM, WvKvwZi g‡Zv ¸iæZi Aciva? ZvQvov a‡i wbjvg GwU GKwU AvBbZ kvw¯Í Ges Bmjv‡gi wbf©i‡hvM¨ MÖš’vw`‡Z G e¨vcv‡i my¯úó e³e¨ Av‡Q, AvBb †Kv‡bv ai‡bi e¨w³i cv‡ci cÖvqwðZ Ki‡Z GB kvw¯Í wba©viY Ki‡Q, g„Zz¨`Ê‡K wK ¯^ag©Z¨v‡Mi (gyiZv‡`i) cvcgyw³ Ges cÖvqwð‡Zi GKwU c×wZ wn‡m‡e we‡ePbv Kiv nq?</w:t>
      </w:r>
    </w:p>
    <w:p>
      <w:pPr>
        <w:pStyle w:val="Normal"/>
        <w:jc w:val="both"/>
        <w:rPr>
          <w:rFonts w:ascii="SutonnyMJ" w:hAnsi="SutonnyMJ" w:cs="SutonnyMJ"/>
        </w:rPr>
      </w:pPr>
      <w:r>
        <w:rPr>
          <w:rFonts w:cs="SutonnyMJ" w:ascii="SutonnyMJ" w:hAnsi="SutonnyMJ"/>
        </w:rPr>
        <w:t>GB M‡elYvi jÿ¨, GKwU g‡Wj Dc¯’vcb Kiv| hvi mvnv‡h¨ Bmjv‡gi HwZn¨‡K †Kviv‡bi KZ…©‡Z¡i Aax‡b myweb¨¯Í K‡i, †mB m~‡Î †Kviv‡bi c~Y©v½ wkÿv wdwi‡q Avbv|</w:t>
      </w:r>
    </w:p>
    <w:p>
      <w:pPr>
        <w:pStyle w:val="Normal"/>
        <w:jc w:val="both"/>
        <w:rPr>
          <w:rFonts w:ascii="SutonnyMJ" w:hAnsi="SutonnyMJ" w:cs="SutonnyMJ"/>
        </w:rPr>
      </w:pPr>
      <w:r>
        <w:rPr>
          <w:rFonts w:cs="SutonnyMJ" w:ascii="SutonnyMJ" w:hAnsi="SutonnyMJ"/>
        </w:rPr>
        <w:t xml:space="preserve">ag©Z¨vM wK g„Zz¨`Ê †hvM¨ Aciva? : ag©Z¨v‡Mi Kvi‡Y AvBbMZ Kx e¨e¯’v †bqv n‡e Bmjv‡gi wZb kZvãx ch©šÍ G e¨vcv‡i gZcv_©K¨ wQj| Zv m‡Ë¡I  †KD †KD `vwe K‡ib, Bmjvgx AvB‡b ag©Z¨v‡Mi kvw¯Í g„Zz¨`‡Êi e¨vcv‡i HKgZ¨ wQj| ZvB Zviv Pvq, Zv‡`i w`‡K g‡bv‡hvM AvKl©‡Yi gva¨‡g gvbyl‡K mZ¨ †_‡K wdwi‡q wb‡R‡`i g‡Zi c‡ÿi `j fvwi Ki‡Z| A_P ivmyj (mv.)-Gi mvnvex Dgi Be‡b Avj LvËve, Beivwng Avj bvLx, mywdqvb Avj †ZvqvivB  I Ab¨vb¨ Bmjvgx ¯‹jviiv GB kvw¯Í mg_©b K‡ib bv| Zviv †P‡qwQ‡jb cieZ©x wPšÍvwe`iv Av‡Mi welqwU wb‡q Avevi GKUz wPšÍv KiæK|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ag©Z¨vM Ki‡j Zvi mv‡_ †Kgb AvPiY Kiv n‡e, welqwU wbf©i Ki‡e e¨w³i gZ cÖKv‡ki AwaKvi, e¨w³MZ wePvi-we‡ePbv I wek¦vm A_ev m¤úª`v‡qi AwaKvi msiÿY Ges cweÎZvi m‡e©v”P wbivcËv weavb †Kvb welqwU †ewk ¸iæZ¡ †`qv DwPZ? Zvi Ici| 2006 mv‡j AvdMvb bvMwiK Avãyi ingvb Avãyj gvbœvb wek¦wgwWqvi msev` wk‡ivbvg n‡qwQ‡jb wLª÷vb ag© MÖnY, weevnwe‡”Q‡`i ga¨w`‡q ¯¿x I mšÍvb‡`i nvwi‡q Ges Kviv`‡Ê `wÊZ nq| c‡i Aek¨ wek¦‡bZ…e„‡›`i Pv‡c wZwb Kvivgy³ n‡q BZvwj‡Z ivR‰bwZK AvkÖq jvf K‡ib| Zvi GB gvgjvi d‡j Bmjv‡g ¯^ag©Z¨vM welqwU wek¦evmxi bR‡i Av‡m| mviv c„w_ex‡Z GwU e¨vcKfv‡e Av‡jvwPZ nq|</w:t>
      </w:r>
    </w:p>
    <w:p>
      <w:pPr>
        <w:pStyle w:val="Normal"/>
        <w:jc w:val="both"/>
        <w:rPr>
          <w:rFonts w:ascii="SutonnyMJ" w:hAnsi="SutonnyMJ" w:cs="SutonnyMJ"/>
        </w:rPr>
      </w:pPr>
      <w:r>
        <w:rPr>
          <w:rFonts w:cs="SutonnyMJ" w:ascii="SutonnyMJ" w:hAnsi="SutonnyMJ"/>
        </w:rPr>
        <w:t>mvaviYZ wewfbœ RvwZ Zv‡`i RvZxq g~j¨‡eva iÿvi Rb¨ m‡PZbv m„wói j‡ÿ¨ msMÖvg K‡i| †h we‡kl RvZxq g~j¨‡ev‡ai Rb¨ †h cwiwPwZ Zv msiÿ‡Y Zviv me mgq m‡Pó| wKQzw`b Av‡MI cÖ‡Z¨K RvwZi cwiwPwZi Rb¨ ag© GKwU ¸iæZ¡c~Y© Dcv`vb wn‡m‡e we‡ewPZ n‡Zv| GKwU RvwZi wU‡K _vKv, MVb, cwiwPwZ Zv‡`i wbw`©ó  ag©xq Ges Ava¨vwZ¥K c×wZ GKB my‡Zvq euvav|</w:t>
      </w:r>
    </w:p>
    <w:p>
      <w:pPr>
        <w:pStyle w:val="Normal"/>
        <w:jc w:val="both"/>
        <w:rPr>
          <w:rFonts w:ascii="SutonnyMJ" w:hAnsi="SutonnyMJ" w:cs="SutonnyMJ"/>
        </w:rPr>
      </w:pPr>
      <w:r>
        <w:rPr>
          <w:rFonts w:cs="SutonnyMJ" w:ascii="SutonnyMJ" w:hAnsi="SutonnyMJ"/>
        </w:rPr>
        <w:t>BmjvwgK ¯‹jviiv ag©xq A‡bK wel‡qi g‡a¨ cuvPwU‡K gvby‡li Rb¨ AwZ cÖ‡qvRbxq e‡j MY¨ K‡ib| Gi wfwË Bmjvgx AvB‡bi A‡bK ¸iæZ¡c~Y©  weavb|  †hgb GB weav‡b mevi Ic‡i wQj wRnv`|  KviY RvZxq ch©v‡q ag© wn‡m‡e Bmjv‡gi myiÿv Gi Ici wbf©ikxj|</w:t>
      </w:r>
    </w:p>
    <w:p>
      <w:pPr>
        <w:pStyle w:val="Normal"/>
        <w:jc w:val="both"/>
        <w:rPr>
          <w:rFonts w:ascii="SutonnyMJ" w:hAnsi="SutonnyMJ" w:cs="SutonnyMJ"/>
        </w:rPr>
      </w:pPr>
      <w:r>
        <w:rPr>
          <w:rFonts w:cs="SutonnyMJ" w:ascii="SutonnyMJ" w:hAnsi="SutonnyMJ"/>
        </w:rPr>
        <w:t>¯^ag©Z¨vM Kivi ci wKQz †jvK e¨w³MZ I mw¤§wjZfv‡e Zv‡`i a‡g©i ÿwZ Ki‡Z Gi weiæ‡× we‡`ªvn †NvlYv Ki‡Q Ges A¯¿ nv‡Z Zz‡j wb‡q‡Q| Ggb Ae¯’vq a‡g©i myiÿvi cÖ‡qvR‡b ¯^ag©Z¨v‡Mi Rb¨ wba©vwiZ kvw¯Í cÖ‡qvM Kiv n‡q‡Q| GB Bmy¨‡Z Bmjvgx ¯‹jvi‡`i g‡a¨ †Kv‡bv gZcv_©K¨ †bB| Zviv ag©xq ¯^vaxbZvi GB †gŠwjK weavb me©m¤§Zfv‡e ¯^xKvi K‡ib, cweÎ †Kviv‡bi †NvlYv, Ôwek¦v‡mi e¨vcv‡i †Kv‡bv ejcÖ‡qvM Kiv hv‡e bvÕ Ges ¯^ag©Z¨v‡Mi kvw¯Í g„Zz¨`Ê mg_©‡bi g‡a¨ †Kv‡bv ˆecwiZ¨ ¯^xKvi K‡ib bv| Bmjv‡gi BwZnv‡m †`Lv hvq,  wewfbœ mgq GB `„wó‡KvY wQj cÖwZwôZ AvBb| wKš‘ cÖv_wgK hy‡Mi  Bmjv‡gi cÖL¨vZ ¯‹jvi‡`i `„wófw½ wePvi we‡kølY Ki‡j †`Lv hvq, Zviv GB gZ mg_©b K‡ibwb| gh©v`vevb GB ¯‹jv‡ii msL¨v GZ †ewk †h Zv  D‡cÿv Kivi Dcvq †bB| †hgb: mvnvex Dgi Bebyj LvËve (644 wLª÷vã ch©šÍ), Beivwng Avj bvLx (811 wLª÷ve` ch©šÍ), mywdqvb Avj †ZvqvivB (777 wLª÷vã ch©šÍ) Ges Ab¨vb¨ Av‡iv weL¨vZ e¨w³Z¡| cÖPviYvi Afv‡e hv‡`i K_v e¨vcKfve Qwo‡q c‡owb|</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hvB †nvK, BmjvwgK AvBbkv¯¿ Zvi c_cwiµgvq G wel‡q mg„× n‡q‡Q| `vwe Kiv nq AwaKvsk weÁ dwKni  Ôme©m¤§ZÕ ivq n‡jv, g„Zz¨ hš¿Yv w`‡q n‡jI GKRb ¯^ag©Z¨vMKvix‡K Bmjv‡g wd‡i Avm‡Z eva¨ Kiv| GB iv‡qi D‡Ïk¨ eyS‡Z n‡e| GKwU RvwZ wn‡m‡e hLb m‡egvÎ gymjgvb‡`i wfwË iwPZ n‡”Q, †mB mgq GB a‡g©i Kvh©Kjvc¸‡jv‡K †KD †hb Zz”Q-Zvw”Qj¨ I AeÁv Kivi mvnm bv cvq| iv‡óªi wfwË, ˆeaZv, Bmjvgx gZev`, AvB‡bi Drm Ges gymwjg iv‡óªi cy‡iv Rxebhvcb c×wZi myiÿvi Rb¨B Zviv GB ivq w`‡qwQ‡jb| </w:t>
      </w:r>
    </w:p>
    <w:p>
      <w:pPr>
        <w:pStyle w:val="Normal"/>
        <w:jc w:val="both"/>
        <w:rPr>
          <w:rFonts w:ascii="SutonnyMJ" w:hAnsi="SutonnyMJ" w:cs="SutonnyMJ"/>
        </w:rPr>
      </w:pPr>
      <w:r>
        <w:rPr>
          <w:rFonts w:cs="SutonnyMJ" w:ascii="SutonnyMJ" w:hAnsi="SutonnyMJ"/>
        </w:rPr>
        <w:t>GB ivq gZev` I ag© evQvB Kivi gvbevwaKv‡ii mv‡_ we‡ivac~Y©| †Kv‡bv ej cÖ‡qvM Qvov †h KvD‡K Zvi wek¦v‡mi c‡ÿ gZvgZ e¨³ Ki‡Z †`qvi GB AwaKv‡ii Av‡jvPbv mwZ¨Kvi A‡_© †h mKj ms¯‹viKiv ïiæ K‡ib, Zviv n‡jbÑ Rvgvj AvjDwÏb Avj AvdMvwb, †gvnv¤§` Ave`y, ivkx` wi`v cÖgyL| Dbviv DwØMœ KviY GKRb ¯^ag©Z¨vMKvix gyiZv`‡K g„Zy¨ hš¿Yv w`‡q n‡jI wdwi‡q Avbv Bmjv‡giB wkÿv e‡j Bw½Z †`qv n‡q‡Q| A_P Bmjv‡g wek¦vm I gZ cÖKv‡ki †h ¯^vaxbZv †`qv n‡q‡Q Gi ga¨w`‡q Zv D‡cwÿZ n‡”Q| Avj AvdMvwb Zuvi weL¨vZ MÖš’  Avj ivÏ Avjv Avj `vwewiIqvIqvBb (Al Radd ala al Dabiriyyin) G wZwb `„pZvi mv‡_ GKRb gymjgv‡bi Rb¨ †Kviv‡bi wb‡`©k gvbvi c‡ÿ kvwšÍc~Y© hyw³ Zz‡j a‡i Zv‡`i wØgZ †cvlY K‡i‡Qb|  Zviv †h `vwe K‡i‡Qb wZwb Zvi DËi w`‡q‡Qb| Avj AvdMvwb Zv‡`i cÿ †_‡K †Zvjv m‡›`n I hyw³ Bmjv‡gi h_vh_ `wj‡ji gva¨‡g LÊb K‡i‡Qb| ZviciI GB welqwUi gxgvsmv †mB mgq nqwb, weZwK©ZB i‡q †M‡Q, mskq `~i bv nIqvq mvaviY RbMY welqwU MÖnY K‡iwb|</w:t>
      </w:r>
    </w:p>
    <w:p>
      <w:pPr>
        <w:pStyle w:val="Normal"/>
        <w:jc w:val="both"/>
        <w:rPr>
          <w:rFonts w:ascii="SutonnyMJ" w:hAnsi="SutonnyMJ" w:cs="SutonnyMJ"/>
        </w:rPr>
      </w:pPr>
      <w:r>
        <w:rPr>
          <w:rFonts w:cs="SutonnyMJ" w:ascii="SutonnyMJ" w:hAnsi="SutonnyMJ"/>
        </w:rPr>
        <w:t>1985 mv‡j my`v‡bi †cÖwm‡W›U Rvdi bygvBwi Bmjvgx AvBb Rvwi K‡ib| Gici Lye `ªæZ gvngy` gynv¤§‡`i g„Zz¨`Ê Kvh©Ki K‡ib| GB avivevwnKZv AbymiY K‡i cieZ©x‡Z Biv‡bi Bgvg †Lv‡gwb mvjgvb iækw`i weiæ‡× g„Zz¨`Êv‡`k Rvwi K‡ib| GB `yÕwU NUbv e¨vcKfv‡e wek¦evmxi bRi Kv‡o| AvšÍR©vwZK m¤úª`vq Bmjvg‡K mgmvgwqK cvðvZ¨ `ywbqvq me‡P‡q ¸iæZ¡c~Y© g~j¨‡eva evK¯^vaxbZvi cwicš’x e‡j †NvlYv K‡iwQj| ¯^ag©Z¨v‡Mi Rb¨ iækw`i weiæ‡× †`qv g„Zz¨`‡Êi wPi¯’vqx iv‡qi Ici w¯’Zve¯’v Av‡ivc Kiv nq cÖvgvY¨ MÖ‡š’i dZIqv AbymiY K‡i| Ggb Av‡iv A‡bK NUbv wgm‡i N‡U‡Q| RvwZms‡Ni mn‡hvMx A½ msMVb Ges bZzb wek¦e¨e¯’vi c‡ÿi Ab¨vb¨ cÖwZôvb¸‡jv hLb Ae¨vnZfv‡e †NvlYv w`‡q Bmjvg‡K AvµgY Ki‡Q, ZLb  wgm‡ii wkwÿZ AwfRvZ †kÖYxi  g‡a¨ gZwe‡iv‡ai exR †ivcY Kiv n‡”Q| †cøM gnvgvixi g‡Zv Ae¨vnZfv‡e Pj‡Z _vKv GB KwVb mgm¨vi †gvKvwejv gymjgvbiv Kxfv‡e Ki‡eb? Gi mgvavb bv n‡j mgv‡Ri GKwU wbw`©ó Ask Bmjvg †_‡K  wew”Qbœ n‡q hv‡e Ges AvµvšÍ n‡e|</w:t>
      </w:r>
    </w:p>
    <w:p>
      <w:pPr>
        <w:pStyle w:val="Normal"/>
        <w:jc w:val="both"/>
        <w:rPr>
          <w:rFonts w:ascii="SutonnyMJ" w:hAnsi="SutonnyMJ" w:cs="SutonnyMJ"/>
        </w:rPr>
      </w:pPr>
      <w:r>
        <w:rPr>
          <w:rFonts w:cs="SutonnyMJ" w:ascii="SutonnyMJ" w:hAnsi="SutonnyMJ"/>
        </w:rPr>
        <w:t xml:space="preserve">gymwjg wdKvnwe`iv Zv‡`i M‡elYvq GKwU c×wZ AbymiY K‡ib| GRb¨ †h cwifvlv e¨envi K‡ib Zvn‡jv, nvÏ (eûePb û`y`) Gi A_© Avjøvni AvBb I weavb| Avie‡`i g‡a¨ `yÕwU wRwb‡mi gv‡S cÖwZeÜKZv ev evav eySv‡Z nvÏ kãwU e¨env‡ii cÖeYZv †ewk| GB cwifvlvwU gymwjg dwKn I ¯‹jvi‡`i g‡a¨ AvBbweÁv‡b e¨envi Kivi AwZgvÎvq †SuvK GB Kvi‡Y bq GwU Õ Aviwe fvlvÕ, eis Gi KviY GwU Ô†Kviv‡bi fvlvÕ| GKwU D`vniY jÿ Ki‡j †`qv hvq, cweÎ †Kviv‡bi cbiwU Avqv‡Z nvÏ I Gi eû ePb û`y` cwifvlvwU e¨envi Kiv n‡q‡Q| `yÕwU RvqMvq e¨envi Kiv n‡q‡Q Avjøvni AvBb Ges wb‡`©k eySv‡Z|  wmqvg (†ivRv), weevn, weevn we‡”Q` I DËivwaKvi msµvšÍ AvBb I wb‡`©k msµvšÍ Avqv‡Z| û‡`i kvw¯Í wb‡`©k Kiv n‡q‡Q Ggb †Kv‡bv AvqvZ †bB| wKš‘ Gi cwie‡Z© Avjøvni wewa I AvB‡bi cÖ‡qvRbxqZvi K_v †NvlYv Kiv n‡q‡Q|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KviAvb †Rvi w`‡q‡Q, cvwievwiK m¤úK© mswkøó Avjøvni AvBb msµvšÍ welq¸‡jvi Ici| we¯§‡qi e¨vcvi n‡jv GKRb dwKn wKfv‡e †Kviv‡bi GKwU cwifvlv‡K cwieZ©b K‡i e¨envi K‡ib| Gi A_©‡K mxgve× K‡ib Acivaxi `Êwewai g‡a¨| nvÏ kãwU fvlvZvwË¡K A‡_©, eySvq cÖwZ‡iva I wb‡la| GQvov, †Kviv‡b Pzwi I e¨wfPv‡ii kvw¯Íi K_v D‡jøL¨ Ki‡Z wM‡q nvÏ cwifvlv e¨envi Kiv nqwb| †Kviv‡bi my¯úó j•Nb K‡i kãwU‡K Ggb wg_¨v A‡_© e¨env‡ii KviY Kx?</w:t>
      </w:r>
    </w:p>
    <w:p>
      <w:pPr>
        <w:pStyle w:val="Normal"/>
        <w:jc w:val="both"/>
        <w:rPr>
          <w:rFonts w:ascii="SutonnyMJ" w:hAnsi="SutonnyMJ" w:cs="SutonnyMJ"/>
        </w:rPr>
      </w:pPr>
      <w:r>
        <w:rPr>
          <w:rFonts w:cs="SutonnyMJ" w:ascii="SutonnyMJ" w:hAnsi="SutonnyMJ"/>
        </w:rPr>
        <w:t>GKRb kvm‡Ki ¸iæZ¡ I gh©v`v wbf©i K‡i Zvi `Êwewai AvKl©Yxq Av‡`k, m¤§vbRbK KZ©„Z¡ Ges AwR©Z j‡ÿ¨i Ici| me‡P‡q K‡Vvi `Êwewa †`qvi AwaKvix GKgvÎ Avjøvn Zvqvjv| GKRb kvmK Zvi iv‡R¨i Rb¨ me‡P‡q †ewk GB `Êwewai djvd‡ji myweav w`‡Z cv‡ib| Bgvg gvwjK, Avey nvwbdv, Avj kvwd, Avng` web nv¤^j, nvmvb Avj emwi, mywdqvb Avj †ZvqvivB Ab¨vb¨ ag©wbô (ZvKIqv m¤úbœ) ¯‹jviiv (Ijvgv) evi evi kvmK‡`i mgv‡jvPbv K‡i‡Qb, GB `ÊbxwZi Ace¨envi K‡i ˆ¯^ivPvix I  Lvg‡Ljvgxc~Y© ¯^v_©wmw×i Rb¨| c~e©m~wi dwKnwe`‡`i gymwjg HwZn¨ wb‡q wjwLZ msKjb hv DËivwaKvi m~‡Î Zv‡`i Abymvwiiv †c‡q‡Qb| Zv‡Z ¯’vb †c‡q‡Q c~e©m~wi dwKniv kvmK‡`i myc‡_ cwiPvwjZ Ki‡Z Zv‡`i D‡Ï‡k †hme †n`v‡qZ, ag©xq Dc‡`k, civgk©, wPwV w`‡q‡Qb Ges Zv‡`i AvBb I wewa-weavb msµvšÍ †jLv|  cÖK…Zc‡ÿ, Avgv‡`i hy‡Mi ÔivR‰bwZK BmjvgÕ Gi KwZcq cÖe³v Bmjvg I Bmjvgx `Êwewa Zviv wb‡Riv wb‡RivB Zv‡`i g‡Zv K‡i e`‡j †bq| ZvB hLb Bmjvwg AvBb cÖ‡qv‡Mi K_v e‡j; Zviv Avm‡j ÔBmjvwg AvBbÕ ej‡Z Kx †evSv‡Z Pvq, Zv wb‡RivB ey‡S bv| wKš‘ Gi mvnvh¨ wb‡q kvw¯Í w`‡Z Pvq| GKBfv‡e, wKQz miKvi KÆicš’x ag©xq †Mvôxi wgwQj Ges kixqvn AvB‡bi cÖwZ Zv‡`i A½xKvi †`Lv‡Z `ªæZ kvw¯Í wbwðZ K‡i|</w:t>
      </w:r>
    </w:p>
    <w:p>
      <w:pPr>
        <w:pStyle w:val="Normal"/>
        <w:jc w:val="both"/>
        <w:rPr>
          <w:rFonts w:ascii="SutonnyMJ" w:hAnsi="SutonnyMJ" w:cs="SutonnyMJ"/>
        </w:rPr>
      </w:pPr>
      <w:r>
        <w:rPr>
          <w:rFonts w:cs="SutonnyMJ" w:ascii="SutonnyMJ" w:hAnsi="SutonnyMJ"/>
        </w:rPr>
        <w:t>a‡g©i weï×Zvi bvg K‡i nVvr weK…Z wPrKvi gvbweK avwg©KZv Ges ag©‡K eySvi Dcv‡qi mv‡_ mvsNwl©K| G ai‡bi weK…wZ a‡g©i aviYv‡K bó K‡i hv Zv‡`i hyw³msMZ ˆeaZvi aviYv Ges cÖ`Ë Ab¨vb¨ Zvrch©‡K mvik~b¨ K‡i| Avjøvn †NvlYv K‡i‡Qb †h, wZwb bex I ivmyj‡`i cvwV‡q‡Qb KviY Zuvi mv‡_ hyw³ ZK© Kivi ÿgZv gvby‡li †bB| wKš‘ gvby‡li mnRvZ ˆewkó¨ n‡jv, Zviv `„pZvi mv‡_ †Kv‡bv welq †g‡b †bqvi Rb¨ hyw³ ZK© K‡i Ges  mvÿ¨ cÖgvY Zvjvk K‡i| †Kvivb Bmjv‡gi wPšÍvi †kl mxgv¸‡jv wba©viY K‡i w`‡q‡Q| Zviv Zv‡`i Rxeb‡K Gi Av‡jv‡K bZzb K‡i mvwR‡q cÖwZwU hyM AwZµg Ki‡e| Bmjvg †Kv‡bv wbw`©ó hy‡Mi gZev` bq, Gi wfwË I AvBb m„`„p| mybœvn  †Kviv‡bi m‡e©v”P e¨vL¨v Ges eySvi me‡P‡q me‡P‡q wbfz©j gvcKvwV|</w:t>
      </w:r>
    </w:p>
    <w:p>
      <w:pPr>
        <w:pStyle w:val="Normal"/>
        <w:jc w:val="both"/>
        <w:rPr>
          <w:rFonts w:ascii="SutonnyMJ" w:hAnsi="SutonnyMJ" w:cs="SutonnyMJ"/>
        </w:rPr>
      </w:pPr>
      <w:r>
        <w:rPr>
          <w:rFonts w:cs="SutonnyMJ" w:ascii="SutonnyMJ" w:hAnsi="SutonnyMJ"/>
        </w:rPr>
        <w:t>mybœvn‡K MÖnY Kiv nq ivmyj (mv.)-Gi AbyKiYxq †MvUv Rxebhvcb cÖYvjx wn‡m‡e| ZvB Avgv‡`i `yB‡qi g‡a¨ cÖavb cv_©K¨ eySv DwPZ, GKw`‡K Zuvi g‡Zv nIqvi mvabv (AbymiY) I AvbyMZ¨ Ges Ab¨w`‡K AbyKiY (bKj Kiv) I mgv‡jvPbvnxb ¯^xK…wZ| AbymiY I AvbyMZ¨ Ggb GKwU c×wZ; hv cÖvgvY¨ Z_¨ cÖgvYvw`i wfwË‡Z GKR‡bi Ávb Ges Dcjwä ¯^vfvweKfv‡e MÖnY K‡i| bKj AbyKiY I mgv‡jvPbvnxb ¯^xK…wZ (Avj-ZvK¡wjK) `vbKvixiv GKRb fuv‡oi g‡Zv wPšÍv-fvebv bv K‡iB AbyKiY K‡i, Zvi g‡a¨ †Kv‡bv Z_¨-cÖgvY cixÿv-wbixÿvi cÖwZdjb _v‡K bv|</w:t>
      </w:r>
    </w:p>
    <w:p>
      <w:pPr>
        <w:pStyle w:val="Normal"/>
        <w:jc w:val="both"/>
        <w:rPr>
          <w:rFonts w:ascii="SutonnyMJ" w:hAnsi="SutonnyMJ" w:cs="SutonnyMJ"/>
        </w:rPr>
      </w:pPr>
      <w:r>
        <w:rPr>
          <w:rFonts w:cs="SutonnyMJ" w:ascii="SutonnyMJ" w:hAnsi="SutonnyMJ"/>
        </w:rPr>
        <w:t>BRwZnv` Bmjvwg AvB‡bi GKwU ¯^Zš¿ ˆewkó¨| GwU Bmjvwg AvB‡bi †gŠwjK, ¯^vaxb hyw³ I ms¯‹v‡ii Rb¨ Acwinvh©| mybœvn‡K †Kviv‡bi Av‡jv‡K cwi®‹vifv‡e e¨vL¨v we‡kølY Ges Zvi g‡Zv we‡ePbv K‡i cÖ‡qvM Kivi Rb¨ AbymÜvbB BRwZnv`| GB e¨vL¨vi ¸iæZ¡c~Y© cÖwµqv n‡jv, ˆewPÎ¨gq c„w_exi wewfbœ mg‡qi bvbvb g‡Zi gvby‡li ¸iæZ¡c~Y© welq¸‡jv gb †_‡K we‡ePbvq †bqv|</w:t>
      </w:r>
    </w:p>
    <w:p>
      <w:pPr>
        <w:pStyle w:val="Normal"/>
        <w:jc w:val="both"/>
        <w:rPr>
          <w:rFonts w:ascii="SutonnyMJ" w:hAnsi="SutonnyMJ" w:cs="SutonnyMJ"/>
        </w:rPr>
      </w:pPr>
      <w:r>
        <w:rPr>
          <w:rFonts w:cs="SutonnyMJ" w:ascii="SutonnyMJ" w:hAnsi="SutonnyMJ"/>
        </w:rPr>
        <w:t>¯^ag©Z¨vM (gyiZv`) m¤ú‡K© †Kviv‡bi e³e¨ : †Kviv‡b ¯^ag©Z¨vM (gyiZv`)-Gi aviYvi †gŠwjK Dcv`vb¸‡jv Dc¯’vcb Kiv n‡q‡Q| Gi mvims‡ÿc n‡jv, ¯^ag©Z¨vM Ges AbyZß bv nIqv (ZvIev bv Kiv) A_ev Bmjvg I Avjøvn‡K ¯^xKvi bv Kivi kvw¯Í †`qv n‡e ciKv‡j| †h e¨w³ ¯^ag©Z¨v‡M AUj GB ÿZ (†`vl) GKvšÍB Zvi wbR¯^| †KD Zvi wek¦vm Z¨vM Kivi ci Avevi Zv MÖnY Ki‡Z cvi‡jv wK cvi‡jv bv, Avjøvni ÿgv †c‡jv wKbv, GB e¨vcv‡i Ab¨‡`i Kx Kivi Av‡Q?</w:t>
      </w:r>
    </w:p>
    <w:p>
      <w:pPr>
        <w:pStyle w:val="Normal"/>
        <w:jc w:val="both"/>
        <w:rPr>
          <w:rFonts w:ascii="SutonnyMJ" w:hAnsi="SutonnyMJ" w:cs="SutonnyMJ"/>
        </w:rPr>
      </w:pPr>
      <w:r>
        <w:rPr>
          <w:rFonts w:cs="SutonnyMJ" w:ascii="SutonnyMJ" w:hAnsi="SutonnyMJ"/>
        </w:rPr>
        <w:t>¯^ag©Z¨v‡M AwePj KvD‡K †Rvi-ReŸi`w¯Í K‡i fq †`wL‡q eva¨ Kiv n‡jI  Ab¨ wKQz Zvi cQ›` bv n‡j cÖK…Z wek¦v‡m †Kv‡bv cÖfve co‡e bv| ïaygvÎ AšÍi †_‡K AvZ¥m‡PZb n‡q Ges B”QvK…Zfv‡e ¯^ag©Z¨vMKvix Zvi wek¦vm cÖZ¨vL¨vb Ki‡jB cÖK…Z m‡Z¨i cÖwZdjb NU‡e| `ye©j wek¦vm, mZ¨ m¤ú‡K© wbwðZ n‡Z bv cviv Ges weï× g‡b Avjøvni Bev`‡Zi e¨_©Zv ¯^ag©Z¨v‡Mi me‡P‡q ¸iæZ¡c~Y© c_| mZ¨‡K A¯^xKvi K‡i †Kv‡bv KvR Ki‡j Zv †Kv‡bv wKQz e‡q Av‡b bv Ges GB djvdj Zvi Rb¨ Aek¨B cÖZ¨vwkZ|</w:t>
      </w:r>
    </w:p>
    <w:p>
      <w:pPr>
        <w:pStyle w:val="Normal"/>
        <w:jc w:val="both"/>
        <w:rPr>
          <w:rFonts w:ascii="SutonnyMJ" w:hAnsi="SutonnyMJ" w:cs="SutonnyMJ"/>
        </w:rPr>
      </w:pPr>
      <w:r>
        <w:rPr>
          <w:rFonts w:cs="SutonnyMJ" w:ascii="SutonnyMJ" w:hAnsi="SutonnyMJ"/>
        </w:rPr>
        <w:t>Ô¯^ag©Z¨vMÕ (gyiZv`) cwifvlvwU GKwU we‡kl A_©enb K‡i| GB kãwU w`‡q Ggb e¨w³‡K eySv‡bv nq, whwb Bmjvg I wek¦vm (Cgvb) Gi c‡_ Pj‡Z Pj‡Z D‡ëvc‡_ euvK †bb| A_P Gi Av‡M Zviv Avjøvni Av‡`k wn‡m‡e Zv MÖnY K‡i H c‡_ Pj‡Z wQ‡jb|</w:t>
      </w:r>
    </w:p>
    <w:p>
      <w:pPr>
        <w:pStyle w:val="Normal"/>
        <w:jc w:val="both"/>
        <w:rPr>
          <w:rFonts w:ascii="SutonnyMJ" w:hAnsi="SutonnyMJ" w:cs="SutonnyMJ"/>
        </w:rPr>
      </w:pPr>
      <w:r>
        <w:rPr>
          <w:rFonts w:cs="SutonnyMJ" w:ascii="SutonnyMJ" w:hAnsi="SutonnyMJ"/>
        </w:rPr>
        <w:t xml:space="preserve">Avj-wiÏvn Ges Avj BiwZ`v` (AL Irtidad) †Kviv‡bi GB cwifvlvwU‡Z eySvq †KD †Kvb wKQz Z¨vM K‡i †Kv_vI wM‡q †cuŠwQ‡jv Avevi Zv mv‡_ wb‡q Av‡Mi Ae¯’v‡b wd‡i Avm‡jv| Z‡e †Kviv‡bi †Kv‡bv Avqv‡Z †KD ïay †gŠwLKfv‡e Bmjvg †_‡K wb‡R‡K mwi‡q wb‡jv A_ev ïay Ava¨vwZ¥Kfv‡e m¤úK© wQbœ Ki‡j ¯^ag©Z¨v‡Mi e¨vcv‡i Ggb †Kv‡bv K_v ejv nqwb| eis †Kvivb wiÏv cwifvlvwU wµqvc` wn‡m‡e e¨envi Ki‡Q GKmv‡_ Ava¨vwZ¥K I e¯‘MZ (ˆ`wnK)fv‡e wdwi‡q †bqv A_ev gyL wdiv‡bv A‡_©| †Kviv‡b wiÏvn A_© cwi®‹vifv‡e ejv n‡q‡Q, Bmjvg‡K Awek¦vm K‡i Gimv‡_ m¤úK© wQbœ K‡i P‡j hvIqv| hw`I †Kviv‡b G msµvšÍ AvqvZ¸‡jv‡Z mZ©K Kiv n‡q‡Q| mv‡_ mv‡_ cÖ‡Z¨K‡K AbycÖvwYZ K‡i ejv n‡q‡Q, Bmjvg MÖnY Kivi ci AwePjfv‡e a‡i ivL‡Z, KviY GwUB mwZ¨Kv‡i me‡P‡q cÖgvwYZ, wbf©i‡hvM¨ wfwËi Ici cÖwZwôZ Rxebweavb|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Kvivb ¯^ag©Z¨vM A_ev wiÏvni GB e¨vL¨v I aviYv w`‡q‡Q| Avgiv †`L‡Z cvwi †Kviv‡b fvlvZvwË¡K w`K †_‡K Kxfv‡e wewfbœ A‡_© cwifvlvwU e¨envi, wµqvevPK we‡kl¨ wn‡m‡e ag© m¤úwK©Z cÖ‡qvM| wµqvevPK we‡kl¨ wiÏvn e¨envi Kiv n‡q‡Q Bmjvg †_‡K m‡i Avmv A‡_© (cwiZ¨vM Kiv)| †Kv‡bv e¨w³ Zvi wek¦vm (Cgvb) cwiZ¨vM K‡ib, A_©vr Bmjvg MÖn‡Yi gva¨‡g Avjøvni Kv‡Q AvZ¥mgc©Y Kivi ci wek¦vm (Cgvb) mZ¨ A¯^xKvi K‡ib| wiÏvn kZ kZ eQi a‡i Ø¨_©nxbfv‡e e¨eüZ n‡”Q, ag© Ges we‡klfv‡e Bmjvg ag© †_‡K wd‡i (MÖnY Kivi ci Z¨vM Kiv) Avmv A‡_©|</w:t>
      </w:r>
    </w:p>
    <w:p>
      <w:pPr>
        <w:pStyle w:val="Normal"/>
        <w:jc w:val="both"/>
        <w:rPr>
          <w:rFonts w:ascii="SutonnyMJ" w:hAnsi="SutonnyMJ" w:cs="SutonnyMJ"/>
        </w:rPr>
      </w:pPr>
      <w:r>
        <w:rPr>
          <w:rFonts w:cs="SutonnyMJ" w:ascii="SutonnyMJ" w:hAnsi="SutonnyMJ"/>
        </w:rPr>
        <w:t>Dc‡i DwjøwLZ Avqv‡Z wiÏvn A_ev BiwZ`v` m¤ú‡K©  †Kviv‡bi mKj aviYv Zz‡j aiv n‡q‡Q G‡Z ¯^ag©Z¨v‡Mi cvc A_ev Aciv‡ai cvw_©e (`ywbqvq) †Kv‡bv kvw¯Íi K_v D‡jøL¨ Kiv nqwb| ¯^ag©Z¨vMx‡K Bmjv‡g wd‡i Avmvi Rb¨ ejcÖ‡qvM; wd‡i bv Avm‡j nZ¨v Kiv `yBwUi g‡a¨ †Kv‡bv kvw¯Í w`‡Z n‡e, my®úó A_ev c‡ivÿfv‡e D‡jøL Kiv nqwb| †Kviv‡b ewY©Z cwifvlv wiÏvn gb¯ÍvwË¡K I eyw×e„wËK Ae¯’vi cÖwZdjb hv ¯^ag©Z¨v‡Mi wel‡q Avjv`vfv‡e Avbv n‡q‡Q|</w:t>
      </w:r>
    </w:p>
    <w:p>
      <w:pPr>
        <w:pStyle w:val="Normal"/>
        <w:jc w:val="both"/>
        <w:rPr>
          <w:rFonts w:ascii="SutonnyMJ" w:hAnsi="SutonnyMJ" w:cs="SutonnyMJ"/>
        </w:rPr>
      </w:pPr>
      <w:r>
        <w:rPr>
          <w:rFonts w:cs="SutonnyMJ" w:ascii="SutonnyMJ" w:hAnsi="SutonnyMJ"/>
        </w:rPr>
        <w:t>e¨w³ ¯^vaxbZv cÖwZôv Bmjvgx AvB‡bi me‡P‡q g~j¨evb Ges Ab¨Zg cÖavb jÿ¨| cÖK…Zc‡ÿ, me‡P‡q jÿYxq f‚wgKv cvjb Ki‡Z n‡e wek¦v‡mi Av‡jv‡K, GK Avjøvni my¯úó ¯^xK…wZ w`‡Z n‡e| gvbyl‡K AÜ wek¦vm, Kzms¯‹vi g~wZ©c~Rv I wb‡Ri ˆZwi Kiv cÖfzi †_‡K gy³ n‡q GKgvÎ me©kw³gvb Avjøvni mv‡_ m¤úK© Ki‡Z n‡e| †Kviv‡b A‡bK Avqv‡Z ag©xq ¯^vaxbZvi mg_©b, cÖwZiÿv I myiÿvi K_v ejv n‡q‡Q| cÖK…Zc‡ÿ, †Kviv‡bi A‡bK AvqvZ ag©xq ¯^vaxbZvi GKwbô mg_©b e¨³ Ki‡Q| Ab¨Î ag©xq AwaKvi evB‡ii n¯Í‡ÿc I AwbaKvi PP©v †_‡K iÿv I msiÿY eva¨Zvg~jK e‡j †NvlYv Kiv n‡q‡Q| G msµvšÍ Avqv‡Z mevi Av‡M †h †NvlYv †`qv n‡q‡Q, Zvi g‡a¨ GKwU n‡jv, Ôwek¦v‡mi (Cgvb) e¨vcv‡i ejcÖ‡qv‡Mi my‡hvM †bB|Õ 2 Pvi wnRwi‡Z hLb g°vi Kvwdi‡`i mv‡_ hy‡×i mgq mvnvexiv ivm~‡ji Kv‡Q AbygwZ Pvb Zv‡`i mv‡_  Avmv Bûw` ag© MÖnYKvix wKQz wkï‡K Bmjvg ag© MÖnY Ki‡Z eva¨ Kivi, Zviv Zv‡`i‡K Bûw`‡`i mv‡_ emev‡m evavI m„wó K‡i, wKš‘ ivmyj (mv.) Zuv‡`i‡K G †_‡K weiZ iv‡Lb| GB welqwU hZUv bv a‡g©i mv‡_ m¤úwK©Z Zvi‡P‡q †ewk ivR‰bwZK, †Kv‡bv †Kv‡bv a‡g©i wKQz Abymvwii g‡a¨ GUv GKwU wbq‡g cwiYZ n‡q‡Q| we‡kl K‡i wLª÷vbiv gvby‡li wek¦vm ( Cgvb) cwieZ©‡bi Rb¨ †Rvi ReŸi`w¯Í K‡i _v‡K|3  †Kviv‡bi A‡bK Avqv‡Z ivmyj (mv.)†K cwi®‹vi Kiv n‡q‡Q, wek¦vm (Cgvb) †RviRŸi`w¯Í I A‡b¨i Ici Pvwc‡q †`qvi welq bq|4 †Kviv‡b ewY©Z Awek¦vmx (Agymwjg) I (¯^ag©Z¨vMKvix) GB `yB‡qi g‡a¨ GKUv cv_©K¨ Uvbv †h‡Z cv‡i| †Kviv‡bi †SvK hv‡`i w`‡K Zviv  ÔAvw` Awek¦vmÕ A_©vr GLv‡b Ggb Awek¦vmx‡`i K_v ejv n‡”Q hviv KL‡bv Cgvb Av‡bwb| Avi GLv‡b eySv‡bv n‡q‡Q Ggb Awek¦vmx‡`i‡K (†eCgvb) hviv Cgvb Avbvi ci Bmjvg Z¨vM K‡i‡Q| †hgb †Kviv‡b ewY©Z wKQy cv_©K¨ †g‡b wb‡q GKRb Avw` Awek¦vmx (Agymwjg) Bmjvwg iv‡óª emevm Ki‡Qb, wVK †Zgwb hLbB †Kvb Cgvb`vi  wek¦vm (Bmjvg) Z¨vM Ki‡e ZLb Zvi †Zgb wKQy ¯^vaxbZv Le© Kiv n‡e ( wZwb H gymwj‡gi g‡Zv ¯^vaxbZv †fvM Ki‡eb)| Gi mv‡_ RwoZ ¯^aag©Z¨v‡Mi Kvi‡Y Abycv‡Zi (ZvIev) cÖkœ, hw`I Zvi ZvIev Keyj Kiv n‡e wK n‡e bv Gi mg¯Í welqwU Avjøvni we‡kl ÿgZvi Ici wbf©ikxj| hZw`b ¯^ag©Z¨vM Kivi ci ¯^ag©Z¨vMx †Kv‡bv †dŠR`vwi Aciva bv Ki‡eb ZZw`b GwU Avjøvn I  G e¨w³i g‡a¨ mxgve× GKvšÍ welq, `ywbqvi †Kv‡bv kvm‡Ki wKQy Kivi †bB|</w:t>
      </w:r>
    </w:p>
    <w:p>
      <w:pPr>
        <w:pStyle w:val="Normal"/>
        <w:jc w:val="both"/>
        <w:rPr>
          <w:rFonts w:ascii="SutonnyMJ" w:hAnsi="SutonnyMJ" w:cs="SutonnyMJ"/>
        </w:rPr>
      </w:pPr>
      <w:r>
        <w:rPr>
          <w:rFonts w:cs="SutonnyMJ" w:ascii="SutonnyMJ" w:hAnsi="SutonnyMJ"/>
        </w:rPr>
        <w:t>¯^ag©Z¨vM : ivmyj (mv.)-Gi mgq : G K_v me©Rb ¯^xK…Z †Kvivb Bmjv‡gi `k©b, AvBb, c×wZ, g~jbxwZ, weavbmg~‡ni †gŠwjK Drm| †Kviv‡bi A_©, e¨vL¨v I we‡kølY Ges ivmyj (mv.) †Kviv‡bi wkÿv Kxfv‡e Kv‡R jvwM‡q‡Qb Zvi D`vniY n‡jv mybœvn| †gvUv`v‡M GUvB n‡jv †Kvivb I mybœvni cv_©K¨| †Kvivb n‡jv Bmjvwg AvBbMZ-weav‡bi cÖ_g wfwË| weï× mybœvn n‡jv †Kviv‡bi e¨vL¨v-we‡køl‡Yi eva¨Zvg~jK wba©vwiZ Drm| †Kvivb I mybœvn wg‡jB mg_©b‡hvM¨ cÖvgvY¨ `wjj| `yÕwUi g‡a¨  †Kvb Ø›Ø, Am½wZ, AmvgÄm¨ A_ev gZv‰bK¨ †bB| †Kviv‡b ejv n‡q‡Q mybœvni Ggb †Kv‡bv Ask evwZj Kiv hv‡e bv| mybœvn †Kvivb‡K hyw³ I e¨vL¨vmn cwi®‹vifv‡e Zz‡j a‡i|</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Kviv‡bi g~jbxwZ Ges wbR¯^ c×wZ my¯úófv‡e wbtkZ© ¯^vfvweK ag©xq ¯^vaxbZv wb‡`©k K‡i| †Kviv‡b my¯úófv‡e  Awek¦vmx A_ev ¯^ag©Z¨vMx ( gyiZv`)Õi kvw¯Íi †NvlYv w`‡q ejv n‡q‡Q, Zv‡`i‡K ciKv‡j wbw`©ó cwigvY wba©vwiZ kvw¯Í †`qv n‡e| bex (mv.)-Gi mgq Zvi Dcw¯’wZ‡Z nvRvi nvRvi †jvK Cgvb (wek¦vm) G‡b‡Qb, cieZ©x‡Z gybvwdK n‡q †M‡Q A_ev ¯^ag©Z¨vM K‡i (gyiZv`) n‡q‡Q| mwZ¨Kvi A‡_©B Zv‡`i ¯^ag©Z¨vM Ggb ch©v‡q †cuŠ‡Q wQ‡jv †h, Zv‡`i GB †NvlYv bex (mv.) I gymwjg m¤cÖ`v‡qi ÿwZi KviY n‡q‡Q| ZviciI wZwb Zv‡`i †Kv‡bv ÿwZ K‡ibwb, †KD ej‡Z cvi‡e bv, Ògynv¤§` Zuvi mvnvex‡`i nZ¨v K‡i‡QbÓ, wZwb Zuvi gZev` Kv‡iv Ici †Rvi K‡i Pvwc‡q †`qv A_ev ag© MÖnY Kivi Rb¨ ejcÖ‡qvM Kiv †_‡K weiZ wQ‡jb| †hme Aciv‡ai kvw¯Íi Rb¨ mZ©K Kiv Av‡Q, Ggb Aciva †KD bv Ki‡j ivmyj (mv.) KvD‡K g„Zz¨`Ê †`qvi Rb¨ Zje K‡i‡Qb Ggb †Kv‡bv NUbv †bB|</w:t>
      </w:r>
    </w:p>
    <w:p>
      <w:pPr>
        <w:pStyle w:val="Normal"/>
        <w:jc w:val="both"/>
        <w:rPr>
          <w:rFonts w:ascii="SutonnyMJ" w:hAnsi="SutonnyMJ" w:cs="SutonnyMJ"/>
        </w:rPr>
      </w:pPr>
      <w:r>
        <w:rPr>
          <w:rFonts w:cs="SutonnyMJ" w:ascii="SutonnyMJ" w:hAnsi="SutonnyMJ"/>
        </w:rPr>
        <w:t>AwaKvsk BwZnvmwe`, ivmyj (mv.)-Gi Rxebx (wmivZzbœex mv.) †jLK I ¯‹jvi GKwU NUbv D`vniY¯^iƒc D‡jøL¨ K‡i‡Qb| GKw`b ivmyj (mv.) ej‡jb, iv‡Z GKwU A‡jŠwKK NUbv N‡U‡Q, wZwb g°v n‡Z †Riæmv‡jg ågY K‡i‡Qb| G K_v ï‡b bZzb Bmjvg MÖnY Kiv wKQz †jvK Avevi Av‡Mi a‡g© wd‡i †M‡jv|  ivmyj (mv.)-Gi K_v wek¦vm Ki‡Z bv †c‡i Zviv gyiZv` n‡q †M‡jv| wewfbœ nvw`‡m Ggb A‡bK `„óvšÍ Av‡Q ivmyj (mv.)-Gi RxeÏkvq  e¨w³MZfv‡e hy×vciva I nZ¨vi g‡Zv Aciv‡ai `v‡q ¯^ag©Z¨vMx (gyiZv`)‡`i  g„Zz¨`Ê †`qv n‡q‡Q, ¯^ag©Z¨v‡Mi Kvi‡Y Zv‡`i‡K G kvw¯Í †`qv nqwb| Avjøvni bex (mv.)†K Aek¨B mZ¨ A¯^xKviKvix I gybvwdK‡`i weiæ‡× msMÖv‡gi wb‡`©k w`‡q‡Qb| Avjøvn Ggb †Kv‡bv weavb †`bwb, Cgvb (wek¦vm) Avbvi ci Avevi Awek¦v‡mi c‡_ wd‡i hvIqv cÖ‡Z¨K‡K g„Zz¨`Ê w`‡Z n‡e| Avgiv †Kviv‡b wKsev ivmyj (mv.)-Gi Kv‡R Ggb †Kvb Bw½Z Lyu‡R cvB bv Avjøvn Zuv‡K m‡PZb K‡i‡Qb ¯^ag©Z¨v‡Mi (gyiZv`) wba©vwiZ kvw¯Íi e¨vcv‡i| hw` wZwb GRb¨ †Kvb kvw¯Íi e¨vcv‡i Zv‡K Rvbv‡Zb, Zvn‡j Zv ev¯Íevq‡b wZwb †Kv‡bv wØav Ki‡Zb bv| †hgb wZwb Ab¨vb¨ Aciv‡ai wba©vwiZ kvw¯Í weav‡b AwePj| gymwjg AvBbÁiv (wdKvnwe`) †`L‡jb, †Kvivb ¯^ag©Z¨vM ( gyiZv`)Õi Rb¨ †Kv‡bv AvBwb kvw¯Í wba©viY K‡iwb| Abyiƒcfv‡e ivmyj (mv.) mybœvn‡ZI †`Lv hvq G msµvšÍ kvw¯Íi e¨vcv‡i wZwb †Kv‡bv K_v e‡jbwb Ges K‡iI †`Lvbwb| cweÎ †Kviv‡bi cÖvq `yÕkZ Avqv‡Z †Kv‡bv e¨w³ wK wek¦vm Ki‡e Zv cQ‡›`i ¯^vaxbZv‡K Bmjv‡gi m‡e©v”P g~j¨‡eva †NvlYv Kiv n‡q‡Q| ¯^ag©Z¨vMKvix (gyiZv`)†K g„Zz¨`Ê w`‡Z n‡e GB `vwei c‡ÿ Zviv HKg‡Z¨ w¯’i Av‡Qb bex (mv.)-Gi mvnvwei Am¤úbœ nv`xm, Zuv‡K Av‡ivwcZ eY©bv I `„óvšÍ hvi GKwUI m‡›`n gy³ bq Gi Ici wfwË K‡i|</w:t>
      </w:r>
    </w:p>
    <w:p>
      <w:pPr>
        <w:pStyle w:val="Normal"/>
        <w:jc w:val="both"/>
        <w:rPr>
          <w:rFonts w:ascii="SutonnyMJ" w:hAnsi="SutonnyMJ" w:cs="SutonnyMJ"/>
        </w:rPr>
      </w:pPr>
      <w:r>
        <w:rPr>
          <w:rFonts w:cs="SutonnyMJ" w:ascii="SutonnyMJ" w:hAnsi="SutonnyMJ"/>
        </w:rPr>
        <w:t>ivmyj (mv.)-Gi wmiv‡Zi Avi GKwU D`vniY †`qv n‡jv, 627 wLª÷v‡ã g°vq gymjgvb‡`i mv‡_ KzivBk †Mv‡Îi GKwU kvwšÍPzw³ ¯^vÿi n‡qwQ‡jv| GB Pzw³‡Z `yÕcÿ `k eQi hy× bv Kivi Iqv`v K‡iwQ‡jb| û`vBweqvi GB mwÜi mydj `k eQi _vKvi K_v wQ‡jv| wKš‘ gvÎ `yÕeQi ci KzivBkiv Pzw³i kZ© f½ K‡i| ¯^ag©Z¨v‡Mi Kvi‡Y kvw¯Í bv †`qv  û`vBweqvi mwÜ ivm~j (mv.)-Gi GKwU fv‡jv wb‡`©kbv| †h‡nZz Pzw³i GKwU g~j kZ© wQj, Pzw³ we`¨gvb Ae¯’vq Aek¨B Avjøvni wb‡`©k wKsev ivR‰bwZK Kvi‡Y A_ev Ab¨ †h‡Kvb Kvi‡Y KvD‡K GB bxwZ Agvb¨ Ki‡Z eva¨ Kiv hv‡e bv| GB Pzw³ Abymv‡i, †KD hw` gymwjg wkwei Z¨vM K‡i KzivBk‡`i Kv‡Q wd‡i hvIqvi B”Qv K‡i, †Kv‡bv cÖKvi e`jv QvovB Zv‡K wd‡i hvIqvi AbygwZ †`qv n‡q‡Q| GB Pzw³ Avjøvni Av‡`k Agvb¨ bv K‡i kvwšÍ A‡š^l‡Yi ¸iæZ¡c~Y© cÖ¯Íve| GB my‡hvM D‡cÿv Kiv hvq bv| Dc‡iv³ Av‡jvPbvq †`Lv hvq, ¯^ag©Z¨vM Kivi Rb¨ GB Pzw³i ci AvBb ˆZwi K‡i Kv‡iv kvw¯Í `vwe Kiv n‡e my¯úó fzj| KviY Ggb †Kvb HwZnvwmK cÖgvY I wb‡`©kbv †bB hvi Ici aviYv Kiv hvq KL‡bv Ggb AvBb wQj|</w:t>
      </w:r>
    </w:p>
    <w:p>
      <w:pPr>
        <w:pStyle w:val="Normal"/>
        <w:jc w:val="both"/>
        <w:rPr>
          <w:rFonts w:ascii="SutonnyMJ" w:hAnsi="SutonnyMJ" w:cs="SutonnyMJ"/>
        </w:rPr>
      </w:pPr>
      <w:r>
        <w:rPr>
          <w:rFonts w:cs="SutonnyMJ" w:ascii="SutonnyMJ" w:hAnsi="SutonnyMJ"/>
        </w:rPr>
        <w:t>GUv cÖwZwôZ mZ¨ ivmyj (mv.) mvivRxe‡b GKRb ¯^ag©Z¨vMx ( gyiZv`)‡KI g„Zz¨`Ê †`bwb| hw` wZwb Rvb‡Zb Avjøvn Zvqvjv ¯^ag©Z¨v‡Mi Rb¨ KvD‡K nZ¨v Ki‡Z Zuv‡K Av‡`k w`‡q‡Qb, Zvn‡j wZwb †h‡Kvb Ae¯’vq †mB Av‡`k cvj‡b wØav Ki‡Zb bv| GB M‡elYvq ¯^ag©Z¨vMKvix (gyiZv`)‡K nZ¨v Kiv msµvšÍ †hme `„óvšÍ Ges Gi mg_©‡b †hme D×…wZ cvIqv hvq, G‡ÿ‡Î Zviv ¯^ag©Z¨vM (gyiZv`) Ges Av‡iv A‡bK Aciv‡ai mv‡_ RwoZ| Zv‡`i ¯^ag©Z¨vM m¤úª`v‡qi weiæ‡× we‡`ªvn †NvlYvi kvwgj Ges Zviv kÎæ c‡ÿi mvnvh¨Kvix|</w:t>
      </w:r>
    </w:p>
    <w:p>
      <w:pPr>
        <w:pStyle w:val="Normal"/>
        <w:jc w:val="both"/>
        <w:rPr>
          <w:rFonts w:ascii="SutonnyMJ" w:hAnsi="SutonnyMJ" w:cs="SutonnyMJ"/>
        </w:rPr>
      </w:pPr>
      <w:r>
        <w:rPr>
          <w:rFonts w:cs="SutonnyMJ" w:ascii="SutonnyMJ" w:hAnsi="SutonnyMJ"/>
        </w:rPr>
        <w:t>ag©Z¨vM (gyiZv`)Õi cÖwZwµqvq mybœvni e³e¨ : ag©Z¨vMKvix (gyiZv`)†K nZ¨v Ki‡Z n‡e ivmyj (mv.)-Gi †gŠwLK wb‡`k© msµvšÍ Ggb Avnv`-nvw`m (†h me nvw`‡mi eY©bvKvix gvÎ GKRb Zv‡K Avnv` nvw`m ejv nq) Av‡Q| gyiZv`‡K g„Zz¨`Ê †`qvi c‡ÿ hyw³ w`‡Z wM‡q me‡P‡q †ewk D”PvwiZ Ggb GKwU nvw`m,Ô hw` †KD Zvi ag© cwieZ©b K‡i, Zv‡K nZ¨v Ki|Õ GB nvwm`wU Bmjv‡gi cÖv_wgK hy‡Mi ci n‡Z †ewk cÖPvwiZ nq| hw`I †mB mg‡qi Av‡M GwU wQj ïaygvÎ GKwU Avnv` nvw`m| GwU‡K we‡ePbv Kiv n‡Zv eY©bvKvixi avivevwnKZv iÿv nqwb Ggb GKwU Am¤úbœ nvw`m wn‡m‡e|</w:t>
      </w:r>
    </w:p>
    <w:p>
      <w:pPr>
        <w:pStyle w:val="Normal"/>
        <w:jc w:val="both"/>
        <w:rPr>
          <w:rFonts w:ascii="SutonnyMJ" w:hAnsi="SutonnyMJ" w:cs="SutonnyMJ"/>
        </w:rPr>
      </w:pPr>
      <w:r>
        <w:rPr>
          <w:rFonts w:cs="SutonnyMJ" w:ascii="SutonnyMJ" w:hAnsi="SutonnyMJ"/>
        </w:rPr>
        <w:t>GB nvw`mwU gw`bvi wKQy Bûw` †bZv †Mvc‡b †Mvc‡b ivmyj (mv.)-Gi ÿwZi loh‡š¿ wjß wQ‡jv †mB cwiw¯’wZi mv‡_ m¤úwK©Z| Bûw`‡`i †Mvcb loh‡š¿i d‡j gw`bvi gymjgvb‡`i m¤ú‡K© `ªæZMwZ‡Z wg_¨v Qwo‡q cowQ‡jv, gymjgvb‡`i g‡a¨ wefw³ I cZ‡bi Rb¨ meai‡Yi lohš¿ H †Mvôx KiwQ‡jv| d‡j wbivcËvi ¯^v‡_© m¤¢ve¨ me c`‡ÿc MÖnY Kiv nq| †mLv‡b Ggb †Kv‡bv GKwU NUbvI wQj bv, GKRb gymjgvb Cgvb (wek¦vm) Avb‡jv, ¯^ag©Z¨v‡M (gyiZv`) `„pcÖwZÁ n‡jv, Zvici Avevi Bmjv‡gi cÖwZ Cgvb (wek¦vm) Avbvi cÖKvk¨ †NvlYv w`‡jv| cieZ©x cwiw¯’wZi g‡a¨ ivmyj (mv.) KvD‡K nZ¨v K‡i‡Qb Ggb GKwU NUbvI †bB | GL‡bv ¯^ag©Z¨vM (gyiZv`)Õi kvw¯Í g„Zz¨`Êi mg_©‡b AbeiZ GKwU nvw`‡mi D`vniY †`qv nq| GB M‡elYvq †mB m‡›`nRbK weeiYwU cÖZ¨vL¨vb Kiv n‡q‡Q| Bgvg Avwji eY©bv‡K wfwË a‡i GB nvw`‡mi e¨vL¨v Kiv nq| †Kviv‡bi  wb¤œwjwLZ AvqvZwU bvwRj n‡qwQj  `yB m¤úª`v‡qi g‡a¨ D‡ËRbv  cÖm‡½| D×…Z AvqvZwU n‡jv, Ôhw` gybvwdKiv Ges hv‡`i AšÍ‡i e¨vwa Av‡Q Zviv kn‡i (gw`bvq) wg_¨v msev` I ¸Re iUbvKvixiv weiZ bv nq, Z‡e Avwg Aek¨B Zv‡`i Ici Avcbv‡K cÖf‚Z¡ `vb Kie| (†n gynv¤§`)  AZtci Zviv Avcbvi cÖwZ‡ekx n‡q Aí mgqB _vK‡e| Awfkß Ae¯’vq Zv‡`i‡K †hLv‡bB cvIqv hv‡e, aiv n‡e  Ges nZ¨v Kiv n‡e| AZx‡Z P‡j †M‡Q (GB ai‡Yi cvc K‡i) , Zv‡`i e¨vcv‡i GUvB wQj Avjøvni ixwZ| Avcwb Avjøvni ixwZ‡Z KLbI cwieZ©b cv‡eb bv|Õ (m~iv Avnhve : 60-62)|</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Kviv‡bi GB AvqvZ bvwRj n‡q‡Q Bmjv‡gi weiæ‡× Gfv‡e m¤§yL hy‡× AeZxY© n‡q †fZi †_‡K wef³ Kivi lohš¿ eÜ Ki‡Z| ZvB nvw`m Abyhvqx hw` msev`evnK e‡jb, Ôhw` †KD Zvi ag© cwieZ©b K‡i, Zv‡K nZ¨v Ki,' GB evK¨ Zvi g‡bi g‡a¨ wbivcËvi m¼URbK cwiw¯’wZi cÖkœ n‡q _vK‡e| Avgv‡`i Bmjv‡gi AvBbkv‡¯¿i GKwU ÿwZKi Ges wbqwgZ ixwZ n‡jv, Abykxj‡bi †ÿ‡Î nvw`‡mi ¯’vb †`qv nq mevi Ic‡i, hw`I Zvi Ic‡i †Kviv‡b G msµvšÍ my¯úó e³e¨ Av‡Q| d‡j †Kviv‡bi m‡e©v”P I my¯úó e¨vL¨v nvw`m (Aa¯Íb hv e¨vL¨v Ki‡Q) †Kviv‡bi mgvb I mgvšÍivj gh©v`vi n‡”Q| GB c×wZi Kvi‡Y Avðh©RbK bq †h, nvw`‡mi ivRZ¡ †Kviv‡bi †P‡qI we¯Í…Z Ges Gi wfwË‡ZB ivq †`qv nq| GB Kvi‡Y GB M‡elYvq D×…Z nvw`m Avgv‡`i MÖnY Ki‡Z n‡q‡Q,wewfbœ eY©bvKvixi avivevwnKZv Ges me ms¯‹iY n‡Z| †hgb Gi mg_©‡b cÖvgvY¨ cvV¨MÖš’ Ges  Gi m¤ú‡K© †Kv‡bv ¯‹jvi Kx e‡j‡Qb Zv msiwÿZ Av‡Q|</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d‡j †h †KD †`L‡Z cvi‡e ¯‹jviiv Kxfv‡e Zv e¨envi K‡i‡Qb, ¯^qs †Kviv‡bB Luy‡R cvIqv hvq bv Ggb wel‡qi wbQK Kíbvwbf©i e¨vL¨v Kiv n‡q‡Q Ges Zvi Ici wfwË K‡i ivq †`qv n‡q‡Q| †KD Ggb GKwU D`vniY Lyu‡R †ei KiæK, †hLv‡b †Kvivb gvby‡li Rxeb iÿvq gnv hZœevb †mLv‡b nvw`m aŸs‡mi Aby‡gv`b w`‡q‡Q| Ggb aŸsm cÖwZ‡iv‡ai m¤¢ve¨ me Dcvq AbymÜvb Kiv nq|</w:t>
      </w:r>
    </w:p>
    <w:p>
      <w:pPr>
        <w:pStyle w:val="Normal"/>
        <w:jc w:val="both"/>
        <w:rPr>
          <w:rFonts w:ascii="SutonnyMJ" w:hAnsi="SutonnyMJ" w:cs="SutonnyMJ"/>
        </w:rPr>
      </w:pPr>
      <w:r>
        <w:rPr>
          <w:rFonts w:cs="SutonnyMJ" w:ascii="SutonnyMJ" w:hAnsi="SutonnyMJ"/>
        </w:rPr>
        <w:t xml:space="preserve">GQvovI †Kviv‡b cÖvq `yÕkZ Avqv‡Z wek¦v‡mi e¨vcv‡i ejcÖ‡qv‡Mi bxwZ‡K cÖZ¨vL¨vb Kiv n‡q‡Q Ges †Kvb e¨w³ wek¦vm Ki‡e, †Kvb a‡g© wek¦v‡mi cÖKvk¨ †NvlYv w`‡e gvby‡li B”Qvi ¯^vaxbZv Pzw³i AKvU¨ †mme kZ© Dc¯’vcb Kiv n‡q‡Q| †`Lv hvq, ag© cwieZ©‡bi Rb¨ `ywbqvex †Kv‡bv kvw¯Í †Kvivb †NvlYv Kiv nqwb (hZ w`b Avjv`vfv‡e Ab¨ †Kv‡bv cv‡c †Kv‡bv e¨w³ Acivax bv n‡e)| cÿvšÍ‡i, †Kviv‡b Aby‡gv`b K‡i‡Q, mKj ¯^ag© (Bmjvg) Z¨v‡Mi (Ab¨ †Kv‡bv Aciva hw` Gi mv‡_ hy³ bv nq) kvw¯Í †NvlYv †`qvi AwaKvi GKgvÎ Avjøvni| hLb †KD †Kviv‡bi Av‡jv‡K GB nvw`‡mi A_© I msÁv ¯^”Qfv‡e Dc¯’vcb K‡i ZLb Avi †Kv‡bv RwUjZv _v‡K bv| Z‡e hLb nvw`‡mi wewfbœ ms¯‹iY †Kvivb †_‡K Avjv`vfv‡e cvV Kiv nq Ges hLb wKQz eY©bvKvix Gi mv‡_ Ab¨vb¨ NUbv I Kvwnbx †hvM K‡ib, ZLb nvw`mwU Avi †evaMg¨ _v‡K bv| Ab¨w`‡K eY©bvKvixi avivewnKZv Am¤úbœ _vKv Ges mv‡_ wKQz `ye©j nvw`m wgk‡Z cv‡i ZLb Avi Zvi m~Î I mb` wbf©i‡hvM¨ _v‡K bv|   </w:t>
      </w:r>
    </w:p>
    <w:p>
      <w:pPr>
        <w:pStyle w:val="Normal"/>
        <w:jc w:val="both"/>
        <w:rPr>
          <w:rFonts w:ascii="SutonnyMJ" w:hAnsi="SutonnyMJ" w:cs="SutonnyMJ"/>
        </w:rPr>
      </w:pPr>
      <w:r>
        <w:rPr>
          <w:rFonts w:cs="SutonnyMJ" w:ascii="SutonnyMJ" w:hAnsi="SutonnyMJ"/>
        </w:rPr>
        <w:t xml:space="preserve">n¯ÍvšÍ‡ii (GKRb ivwe n‡Z Ab¨ ivwei Kv‡Q) avivewnKZvi mgm¨v bv _vK‡jI g‡b ivLv DwPZ Gi A‡bK¸‡jvi mv‡_ gvÎ GKRb eY©bvKvixi (ivwei) m¤úK©| `yÕwUi g‡a¨ †Kvb AvBbwU Kvh©Ki Kiv n‡e, wKQz eY©bvq D‡jøL Kiv n‡q‡Q, ¯^ag©Z¨vM (gyiZv`) I Awek¦vmx‡`i Av¸‡b †cvovI, H †jvK¸‡jv‡K ZjIqvi w`‡q nZ¨v Kivi ci Av¸‡b †cvovI A_ev RxešÍ Ae¯’vq Av¸‡b cywo‡q nZ¨v Ki| Ab¨w`‡K Avgiv GB mswÿß weei‡Y A‡bK¸‡jv m‡›`n I Am½wZ wPwýZ K‡iwQ| AbymÜv‡bi ci GB M‡elYvq †`Lv‡bv n‡q‡Q, Abymi‡Yi Rb¨ ¸iæ‡Z¡i w`K †_‡K †Kviv‡bi Ae¯’vb mevi Dc‡i; mybœvni †P‡q Gi cÖfve I mve©‡fŠgZ¡ A‡bK †ewk we¯Í…Z| Av‡iv ejv hvq, †Kvivb n‡jv nvw`‡m weï×Zvi mZ¨vqbKvix Ges Gi wecixZ wPšÍv Kivi my‡hvM †bB| GLv‡b †Rvi w`‡qB ejv hvq, Bmjvg `y`©všÍ-cÖZv‡ci cÖv_wgK hy‡M Lwjdv nhiZ Avey eKi I Dgvi Beb Avj LvËve (iv.) g‡bvfve I bxwZ Dfq w`K †_‡K mwVK c‡_ cwiPvwjZ n‡q‡Qb| Zuviv †Kvivb mybœvni wb‡`k©bvi h_vh_ Abymi‡Y cÖwZkÖæwZe× wQ‡jb|     </w:t>
      </w:r>
    </w:p>
    <w:p>
      <w:pPr>
        <w:pStyle w:val="Normal"/>
        <w:jc w:val="both"/>
        <w:rPr>
          <w:rFonts w:ascii="SutonnyMJ" w:hAnsi="SutonnyMJ" w:cs="SutonnyMJ"/>
        </w:rPr>
      </w:pPr>
      <w:r>
        <w:rPr>
          <w:rFonts w:cs="SutonnyMJ" w:ascii="SutonnyMJ" w:hAnsi="SutonnyMJ"/>
        </w:rPr>
        <w:t>dwKnwe`‡`i `„wó‡Z gyiZv‡`i kvw¯Í : GB Av‡jvPbvi cieZ©x ch©v‡q †`Lv hvK GB wel‡q Bmjvgx AvBbweÁvb I AvBbwe` (dwKnwe`)‡`i Ae¯’vb Ges Zviv †Kvb mvÿ¨ ev `wjj cÖgv‡Yi wfwËi GB Ae¯’v‡b| dwKnwe`‡`i wfwË I Ae¯’vb `yÕwU g~j eywbqv‡`i Ici cÖwZwôZ : (cÖ_gZ:) †gŠwLK mybœvn I †mB nvw`mwU‡K fzj `„wó‡Z †`Lv,Òhw` †KD Zvi ag© (Bmjvg) cwieZ©b K‡i, Zv‡K nZ¨v KiÓ GB D”PviY| Ab¨w`‡K GwU mvaviYfv‡e cÖ‡hvR¨ nvw`m, cÖ‡Z¨K ag© (Bmjvg) cwieZ©bKvix, wZwb Bmjvg I gymjgvb‡`i weiæ‡× hy× KiæK ev bv KiæK|</w:t>
      </w:r>
    </w:p>
    <w:p>
      <w:pPr>
        <w:pStyle w:val="Normal"/>
        <w:jc w:val="both"/>
        <w:rPr>
          <w:rFonts w:ascii="SutonnyMJ" w:hAnsi="SutonnyMJ" w:cs="SutonnyMJ"/>
        </w:rPr>
      </w:pPr>
      <w:r>
        <w:rPr>
          <w:rFonts w:cs="SutonnyMJ" w:ascii="SutonnyMJ" w:hAnsi="SutonnyMJ"/>
        </w:rPr>
        <w:t>wØZxqZt wfwË, fz‡j fiv HKg‡Z¨i `vwe, GgbwK ¯‹jviiv wfbœ `„wó‡KvY †_‡K GKwU wel‡q ÔHKgZ¨Õ, ÔBmjvgx AvBbweÁv‡bi dwKnwe`‡`i g‡a¨ GB c‡q‡›U we¯Íi gZ cv_©K¨ Av‡Q| me‡P‡q ¯^xK…Z dwKnwe` †Mvôx (gvRnve) ¯^ag© (Z¨vM)†K ivR‰bwZK †PZbvi mv‡_  wek¦vm cwieZ©b‡K Awfhy³ K‡i weåvšÍ K‡i‡Qb| wKQz †Mvôxi (gvRnve)‡e wm×všÍ MÖnY Kiv n‡q‡Q, ÒBmjvg ag©Z¨vM GKwU Aciva, GB Aciv‡ai kvw¯Í Avjøvn wVK K‡i w`‡q‡Qb, †Kvb `qv-gvqv Qvov Zv cÖ‡qvM Ki‡Z n‡e| Ab¨iv, wek¦vm K‡ib, ¯^ag© (Bmjvg) Z¨vM GKwU mvaviY kvw¯Í‡hvM¨ Aciva, Gi kvw¯Í w`‡Z n‡e wePvi-we‡ePbv K‡i| Z…ZxqZt †Mvôx GB gZ †cvlY K‡ib, ¯^ag© (Bmjvg) Z¨v‡Mi kvw¯Í ÓBmjvwg AvBb-wewaÓ †g‡b gymwjg kvmKiv wba©viY I cÖ‡qvM K‡ib| G‡ÿ‡Î Zviv Zv‡`i wbR¯^ e¨vL¨v, Av‡`k I AvB‡bi msiÿY Ges Rb-k„•Ljv I H‡K¨i w`‡K †Lqvj †i‡L ¯^vaxbfv‡e Bmjvwg AvBb AbymiY Ki‡eb| D‡jøL¨ †nRvwR cwi‡e‡ki Av‡M ÒivR‰bwZKÓ wek¦vmNvZKZv Ges Òag©xqÓ ¯^ag©Z¨vM wb‡q GKwU †gŠwLK cÖPwjZ mvs¯‹…wZK Ø›Ø †`Lv w`‡qwQ‡jv| †gŠwLK GB cÖPwjZ wbq‡g †`Lv hvq, †KD Bûw` ms¯‹…wZ‡Z cÖfvweZ n‡q co‡j Zv‡K Ges †KD Bûw` ag©Z¨vM Ki‡j Zv‡KI nZ¨v Kiv Riæwi| GQvovI gymjgvbiv A‡bK †`k Rq KiwQ‡jv- Zv‡`i mevi mv‡_ wbR¯^ c×wZ, cÖ_v, ms¯‹…wZ AvBb Gig‡a¨ gymwjg AvBbMZ AwaKv‡ii mxgvbv we¯Í…Z n‡qwQ‡jv| †hgb AvBb m¤úwK©Z D`vniY, AvbyMZ¨ cwieZ©b, ivR‰bwZK I AvBwb Av‡`‡ki weiæ‡× we‡`ªvn Ges mvg‡bi w`‡K AvMv‡bv| evBRvbUvBb, cviwm¨K Ges Ab¨vb¨ mycÖwZwôZ AvBb I wewae× AvBb, mvaviY cÖ_v, ms¯‹…wZ gymjgvbiv Hme †`k Rq Kivi ci Zv w`K e`j K‡i gymwjg cwi‡e‡ki mv‡_ GKvKvi n‡q hvq| GB me AvBb, wewae× AvBb, cÖ_v Ges ms¯‹…wZ gymwjg wewai i‡O g‡bi gv‡S Avmb K‡i †bq|</w:t>
      </w:r>
    </w:p>
    <w:p>
      <w:pPr>
        <w:pStyle w:val="Normal"/>
        <w:jc w:val="both"/>
        <w:rPr>
          <w:rFonts w:ascii="SutonnyMJ" w:hAnsi="SutonnyMJ" w:cs="SutonnyMJ"/>
        </w:rPr>
      </w:pPr>
      <w:r>
        <w:rPr>
          <w:rFonts w:cs="SutonnyMJ" w:ascii="SutonnyMJ" w:hAnsi="SutonnyMJ"/>
        </w:rPr>
        <w:t>nhiZ Avey eKi (iv.) (632-634 wLª÷vã) Gi mgq Ò¯^ag© (Bmjvg) Z¨vM Gi weiæ‡× hy×Ó Gi †bc‡_¨i  KviY mwVKfv‡e wba©vwiZ nqwb| Zviv hw`I ivR‰bwZK wfwË‡K ag©xq gvÎvi mv‡_ m¤úwK©Z K‡i‡Qb, nhiZ Avey eKi (iv.)Õi e³e¨, ÒAvwg Aek¨B Zvi weiæ‡× hy× Ki‡ev, whwb AvbyôvwbK cÖv_©bv (bvgvR)†K hvKvZ †_‡K c„_K Ki‡eÓ D‡jøL K‡i‡Qb| ZvQvov nhiZ Avey eKi (iv.) Òag©Ó †PZbvi GKwU aviYv w`‡q‡Qb| †h e¨vcK †PZbvi g‡a¨ Av‡Q, AvBb cÖYqb, ÿgZv, Rb-k„•Ljv, miKvi cwiPvjbvi me w`K Ges mKj welq ag©xq wewa kwiqvi Aaxb| Gi mv‡_ gZev` I AvB‡bi †Kvb ¯úó wefvRb †bB| wZwb ¯^ag©Z¨v‡Mi Kvi‡Y hy‡×i cÖ¯Íve K‡iwQ‡jb AbyMZ bvMwiK‡`i g‡a¨ hviv bvMwiK wn‡m‡e Zv‡`i `vwqZ¡ Ges gymwjg D¤§vni m`m¨ wn‡m‡e AvbyMZ¨ A_ev AvBbvbyM kw³ ag© I †`kvZ¥‡evaK ag©xq KZ©e¨ bvMwi‡Ki AvBbMZ I ˆea Drm euvab †_‡K wb‡R‡`i wQbœ K‡iwQ‡jv Zv‡`i weiæ‡×|</w:t>
      </w:r>
    </w:p>
    <w:p>
      <w:pPr>
        <w:pStyle w:val="Normal"/>
        <w:jc w:val="both"/>
        <w:rPr>
          <w:rFonts w:ascii="SutonnyMJ" w:hAnsi="SutonnyMJ" w:cs="SutonnyMJ"/>
        </w:rPr>
      </w:pPr>
      <w:r>
        <w:rPr>
          <w:rFonts w:cs="SutonnyMJ" w:ascii="SutonnyMJ" w:hAnsi="SutonnyMJ"/>
        </w:rPr>
        <w:t>mywbœ PviwU †Mvôx (gvRnve)Õi AvBbkv¯¿ (wdKvn)Õi g‡a¨ nvbvwd ¯^ag© (Bmjvg) Z¨v‡Mi Aciv‡a Avjøvn wba©vwiZ kvw¯Íi †Kv‡bv †kÖwY wefvM K‡iwb| eis wmqvi wk‡ivbv‡g wRnv` I G msµvšÍ †jLv¸‡jvq welqwU Av‡jvPbv Kiv n‡q‡Q| nvbvwd dwKn‡`i †NvlYv (dZIqv) wbqgewnf©‚Zfv‡e (e¨wZµg Qvov) †Kv‡bv gwnjv ag©Z¨vMKvix (gyiZv`)†K nZ¨v Kiv hv‡e bv| †Kv‡bv evjK gyiZv` n‡j Zv‡K cÖvßeq¯‹ nIqvi Av‡M ch©šÍ nZ¨v Kiv hv‡e bv, Z‡e Kvivew›` K‡i ivL‡Z n‡e| hw`I Zviv Zv‡`i GB Ae¯’v‡bi c‡ÿ †Kvivb †_‡K †Kvb `wjj cÖgvY †ck K‡ibwb, Ic‡i ewY©Z nvw`m Òhw` †KD ag©Z¨vM K‡i, Zv‡K nZ¨v KiÓ- D×…Z K‡i‡Qb| Zviv G nvw`mwU‡K wfwË K‡i ¯^ag©Z¨v‡Mi kvw¯Íi weiæ‡× HKgZ¨ n‡q‡Qb| D‡jøwLZ nvw`‡mi wfwË Lwjdv nhiZ Avey eKi (iv.)-Gi mgq bex (mv.)Õi mvnvweiv mvgvwRK wek„•Ljv †iv‡a ¯^ag©Z¨vMKvix‡`i weiæ‡× hy× Riæwi g‡b K‡ib| nvwbwd dwKnwe`‡`i ¯^ag©Z¨v‡Mi weiæ‡× GB Ae¯’vb I `„wófw½ ivR‰bwZK w`K †_‡K|</w:t>
      </w:r>
    </w:p>
    <w:p>
      <w:pPr>
        <w:pStyle w:val="Normal"/>
        <w:jc w:val="both"/>
        <w:rPr>
          <w:rFonts w:ascii="SutonnyMJ" w:hAnsi="SutonnyMJ" w:cs="SutonnyMJ"/>
        </w:rPr>
      </w:pPr>
      <w:r>
        <w:rPr>
          <w:rFonts w:cs="SutonnyMJ" w:ascii="SutonnyMJ" w:hAnsi="SutonnyMJ"/>
        </w:rPr>
        <w:t>gv‡jwK gvRnv‡e ¯^ag©Z¨vM Ges †Rbv A_ev A‰ea †hŠbPvi‡K GK †kÖwY‡Z †djv n‡q‡Q| wKš‘ ¯^ag©Z¨vM Aciv‡ai Rb¨ GB gvRnv‡e Avjøvn wba©vwiZ wewae× kvw¯Í ivLv nqwb| Bgvg gv‡j‡Ki wb‡`k© (dZIqv) Bmjvwg ixwZ I  m‡›`nhy³ nvw`m ebvg Avjøvni wewae× AvB‡bi Av‡jv‡K| wZwb e‡jb, hLb †Kvb ¯^ag© (Bmjvg) Z¨vMKvix AbyZß (ZvIev bv Ki‡‡j) Zv‡K Aek¨B nZ¨v Ki‡Z n‡e| GB wel‡q Bgvg gv‡j‡Ki Ae¯’vb ¯^ag© (Bmjvg) Z¨vMKvix‡K Aek¨B nZ¨v Ki‡Z n‡e, wZwb cyiæl ev bvix Zv we‡eP¨ bq|</w:t>
      </w:r>
    </w:p>
    <w:p>
      <w:pPr>
        <w:pStyle w:val="Normal"/>
        <w:jc w:val="both"/>
        <w:rPr>
          <w:rFonts w:ascii="SutonnyMJ" w:hAnsi="SutonnyMJ" w:cs="SutonnyMJ"/>
        </w:rPr>
      </w:pPr>
      <w:r>
        <w:rPr>
          <w:rFonts w:cs="SutonnyMJ" w:ascii="SutonnyMJ" w:hAnsi="SutonnyMJ"/>
        </w:rPr>
        <w:t>kvwd gvRnv‡e †Kviv‡bi c×wZ Zz‡j aiv n‡q‡Q wkiK‡K wbiærmvwnZ Kiv msµvšÍ Avqv‡Zi wfwË‡Z| G‡Z ejv n‡q‡Q, wZbwU AvBbmsMZ Kvi‡Yi GKwU Qvov †Kvb gymjgvb‡K nZ¨v Kiv MÖnY‡hvM¨ bq| hw` †KD wek¦vm (Cgvb) Avbvi ci Z¨vM Kiv, e¨wfPvi K‡i, Lyb K‡i, GB wZbwU Aciv‡ai †h †Kvb GKwU †KD Ki‡j Zv‡K nZ¨v Kiv hv‡e| Bgvg kvwd ¯^ag© (Bmjvg) Z¨vMKvixi welqwU MÖnY K‡i‡Qb †Kviv‡bi PviwU Avqv‡Zi Av‡jv‡K: 1.Avi †Zvgiv Zv‡`i weiæ‡× msMÖvg Ki‡Z _vK‡e hZÿY bv wdZ&amp;bv `~ixf‚Z nq Ges Avjøvni `xb mvgwMÖKfv‡e cÖwZwôZ nq ( 8;39)| 2. Ò.. Zv‡`i (gykwiK‡`i) †hLv‡bB cv‡e nZ¨v Ki‡e, Zv‡`i e›`x Ki‡e, Ae‡iva Ki‡e Ges cÖ‡Z¨K NuvwU‡Z Zv‡`i Rb¨ Iur †c‡Z _vK‡e| wKš‘ hw` Zviv ZIev K‡i, mvjvZ Kv‡qg K‡i I hvKvZ †`q Z‡e Zv‡`i c‡_ †Q‡o w`‡e, wbðqB Avjøvn AwZkq ÿgvkxj, cig `qvjyÓ (9:5)| 3.Ò †Zvgv‡`i g‡a¨ †h †KD wbR `xb n‡Z wd‡i hv‡e Ges Kv‡di Ae¯’vq g„Zz¨ eiY K‡i, `ywbqv I Av‡Liv‡Z Zv‡`i Kg© wbõj n‡q hv‡e| BnvivB †`vRLevmx, †mLv‡b Zviv wPi¯’vqx n‡e (m~iv evKviv :217);Ó 4. Ò†Zvgv‡`i I †Zvgv‡`i c~e©eZ©x‡`i Aek¨B Inx n‡q‡Q,Ô Zzwg (†n gvbyl) kixK w¯’i Ki‡j †Zvgvi Kg© †Zv wbùj n‡e Ges Zzwg n‡e ÿwZMÖ¯ÍÓ (39: 65)| Bgvg kvwdi D×…Z Kiv cÖ_g AvqvZwU‡Z †NvlYv Kiv n‡q‡Q, wek¦v‡mi ¯^vaxbZv iÿv Ges RbMY‡K †Rvi K‡i Zv‡`i ag© cwieZ©b Kiv‡Z mvgwiK msNv‡Zi ˆeaZv| kvwd gvRnv‡ei g‡Z ¯^ag© (Bmjvg) Z¨v‡Mi kvw¯Í g„Zz¨`Ê, KviY Zviv Kv‡di‡`i (Avw` Awek¦vmx) †P‡qI A‡bK †ewk ¸iæZi Acivax Ges A‡bK †ekx RNb¨| Zv‡`i e¨vcv‡i GB Awfg‡Zi wfwË n‡jv, GKRb ¯^ag© ( Bmjvg) Z¨vMKvixi c„w_exi mKj KvR wbõj Ges Avjøvni ÿgvi `iRv Zvi Rb¨ eÜ| Z‡e Ic‡i D‡jøwLZ †Kviv‡bi PviwU Avqv‡Zi D×…wZ w`‡q wZwb Avjøvni wewae× AvB‡b ¯^ag© (Bmjvg) Z¨v‡Mi kvw¯Í wb‡`©kbv w`‡Z cv‡ibwb|</w:t>
      </w:r>
    </w:p>
    <w:p>
      <w:pPr>
        <w:pStyle w:val="Normal"/>
        <w:jc w:val="both"/>
        <w:rPr>
          <w:rFonts w:ascii="SutonnyMJ" w:hAnsi="SutonnyMJ" w:cs="SutonnyMJ"/>
        </w:rPr>
      </w:pPr>
      <w:r>
        <w:rPr>
          <w:rFonts w:cs="SutonnyMJ" w:ascii="SutonnyMJ" w:hAnsi="SutonnyMJ"/>
        </w:rPr>
        <w:t>nv¤^wj gvRnv‡ei weavb GKRb ¯^ag© (Bmjvg</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wek¦ kvwšÍ cÖwZôvq gynv¤§` (mv.)</w:t>
      </w:r>
    </w:p>
    <w:p>
      <w:pPr>
        <w:pStyle w:val="Normal"/>
        <w:jc w:val="both"/>
        <w:rPr/>
      </w:pPr>
      <w:r>
        <w:rPr>
          <w:rFonts w:cs="SutonnyMJ" w:ascii="SutonnyMJ" w:hAnsi="SutonnyMJ"/>
          <w:b/>
          <w:bCs/>
        </w:rPr>
        <w:t>-W. †gv. QvwgDj nK dviæKx</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 xml:space="preserve">gvbeZvi eÜz, m„wóK‚‡ji KiæYvi cÖwZg~wZ© gynv¤§` (mv.) †h mg‡q Avwef©~Z nb, †m mgq‡K HwZnvwmKMY AvBq¨v‡g Rvwnwjq¨vZ Z_v g~L©Zvi hyM, ee©iZvi hyM, AÜKvi hyM cÖf…wZ Awfavq AwewnZ K‡i‡Qb| †m mg‡q gvbeZv wQj Pig wech©¯Í, ˆbwZKZv wQj weaŸ¯Í, kvwšÍ-k„•Ljv wQj m¤ú~Y© webó| Rvb-gv‡ji †Kv‡bv wbivcËv wQj bv, wQj bv †Kv‡bv w¯’wZ, ¯^w¯Í ev myL| we`» c„w_ex wQj AkvwšÍi GK AwMœKzÊ| gvivgvwi, nvbvnvwb, i³cvZ, Lyb-Lvivex, hy×-weMÖn cÖf…wZ wQj wbZ¨w`‡bi ¯^vfvweK wPÎ| Ryjyg-wbcxob-wbh©vZ‡b c„_ex wQj G‡Kev‡iB AwZô| gnvgvbe‡`i cÖPvwiZ Ávb Ges mªóvi evYxi hveZxq wkÿv gvby‡li gb-gw¯Í®‹ n‡Z G‡Kev‡iB wejyß n‡q wM‡qwQj| AÁvbZvi AÜKvi, Aag© I AbvPvi, bvbv cvc I Møvwb cÖf…wZ gvbeRvwZi Ávb  I we‡e‡Ki Ges mybxwZ I m`vPv‡ii Ici cy‡ivcywi AvwacZ¨ Kv‡qg K‡i e‡mwQj| </w:t>
      </w:r>
    </w:p>
    <w:p>
      <w:pPr>
        <w:pStyle w:val="Normal"/>
        <w:jc w:val="both"/>
        <w:rPr>
          <w:rFonts w:ascii="SutonnyMJ" w:hAnsi="SutonnyMJ" w:cs="SutonnyMJ"/>
        </w:rPr>
      </w:pPr>
      <w:r>
        <w:rPr>
          <w:rFonts w:cs="SutonnyMJ" w:ascii="SutonnyMJ" w:hAnsi="SutonnyMJ"/>
        </w:rPr>
        <w:t xml:space="preserve">Ggwb GK cw¼j I cywZMÜgq cwi‡e‡k †kl bex gynv¤§` (mv.) Rb¥MÖnY K‡ib (570 wLª 12 iweDj AvDqvj) Ges jvwjZ-cvwjZ I eo nb| Ggb cwi‡e‡k Rb¥MÖnY Ki‡jI Gi cw¼jZvi †Kv‡bv †QvqvB Zv‡K ¯úk© Ki‡Z cv‡iwb| G cÖwZK~j cwi‡e‡kI wZwb DbœZ ˆbwZK PwiÎ Ges gvbweK ¸Yvejx I g~j¨‡eva m¤úbœ gvbyl wn‡m‡e M‡o I‡Vb| </w:t>
      </w:r>
    </w:p>
    <w:p>
      <w:pPr>
        <w:pStyle w:val="Normal"/>
        <w:jc w:val="both"/>
        <w:rPr>
          <w:rFonts w:ascii="SutonnyMJ" w:hAnsi="SutonnyMJ" w:cs="SutonnyMJ"/>
        </w:rPr>
      </w:pPr>
      <w:r>
        <w:rPr>
          <w:rFonts w:cs="SutonnyMJ" w:ascii="SutonnyMJ" w:hAnsi="SutonnyMJ"/>
        </w:rPr>
        <w:t>gvbeZvi `i`x I eÜz gynv¤§` (mv.) hyeK eq‡m DcbxZ n‡q mgvR I gvbyl‡K wb‡q fve‡Z ïiæ K‡ib| Z`vbxšÍb mgv‡Ri KiæY wPÎ `k©‡b Zuvi gb e¨w_Z n‡q I‡V| wZwb †m mgvR cwieZ©b K‡i kvwšÍc~Y© mgvR cÖwZôvi Rb¨ e¨vKzj n‡q I‡Vb| Zuvi G wPšÍv Av‡iv kvwYZ nq hLb wZwb wcZ…‡e¨i mv‡_ Avi‡e `xN©Kvj ¯’vqx nvieyj wdRvi bvgK Ab¨vq hy‡× Mgb K‡ib| G hy‡× wZwb PvPvi Rb¨ Zxi msMÖn K‡i †`qvi cvkvcvwk hy‡×i exfrmZv Mfxifv‡e Ae‡jvKb Kivi my‡hvM cvb| Ab¨vq i³cvZ I A‡nZzK Rxeb ni‡Y Zuvi ü`q `ytL I e¨_vq fvivµvšÍ n‡q c‡i| †mLv‡bB wZwb wm×všÍ †bb †h, G Ae¯’v †_‡K gvbyl‡K gy³ Ki‡Z n‡e|</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hy× †_‡K wd‡i wZwb mgemqmx hyeK‡`i‡K GKwÎZ K‡i Ab¨vq hy‡×i fqvenZv Ges cÖPwjZ mgvR e¨e¯’vi RuvZvKj †_‡K gvbyl‡K gy³ Kivi Rb¨ Kx Kiv hvq, Zvi cwiKíbv Zz‡j a‡ib| Av‡jvPbvi ci MwVZ nq Ôwnjdzj dzRyyyjÕ bvgK GKwU kvwšÍ msN| G ms‡Ni m`m¨MY cÖwZÁv Ki‡jbÑ</w:t>
      </w:r>
    </w:p>
    <w:p>
      <w:pPr>
        <w:pStyle w:val="Normal"/>
        <w:jc w:val="both"/>
        <w:rPr>
          <w:rFonts w:ascii="SutonnyMJ" w:hAnsi="SutonnyMJ" w:cs="SutonnyMJ"/>
        </w:rPr>
      </w:pPr>
      <w:r>
        <w:rPr>
          <w:rFonts w:cs="SutonnyMJ" w:ascii="SutonnyMJ" w:hAnsi="SutonnyMJ"/>
        </w:rPr>
        <w:t>Avgiv †`‡ki AkvwšÍ `~i Kivi Rb¨ mva¨g‡Zv †Póv Kie|</w:t>
      </w:r>
    </w:p>
    <w:p>
      <w:pPr>
        <w:pStyle w:val="Normal"/>
        <w:jc w:val="both"/>
        <w:rPr>
          <w:rFonts w:ascii="SutonnyMJ" w:hAnsi="SutonnyMJ" w:cs="SutonnyMJ"/>
        </w:rPr>
      </w:pPr>
      <w:r>
        <w:rPr>
          <w:rFonts w:cs="SutonnyMJ" w:ascii="SutonnyMJ" w:hAnsi="SutonnyMJ"/>
        </w:rPr>
        <w:t xml:space="preserve">we‡`kx †jvK‡`i ab-cÖvY I gvb-m¤£g iÿv Kivi Rb¨ Avgiv h_vmva¨ †Póv Kie| </w:t>
      </w:r>
    </w:p>
    <w:p>
      <w:pPr>
        <w:pStyle w:val="Normal"/>
        <w:jc w:val="both"/>
        <w:rPr>
          <w:rFonts w:ascii="SutonnyMJ" w:hAnsi="SutonnyMJ" w:cs="SutonnyMJ"/>
        </w:rPr>
      </w:pPr>
      <w:r>
        <w:rPr>
          <w:rFonts w:cs="SutonnyMJ" w:ascii="SutonnyMJ" w:hAnsi="SutonnyMJ"/>
        </w:rPr>
        <w:t xml:space="preserve">`wi`ª I Amnvq †jvK‡`i mvnvh¨ Ki‡Z Avgiv KL‡bv KzwÉZ n‡ev bv| </w:t>
      </w:r>
    </w:p>
    <w:p>
      <w:pPr>
        <w:pStyle w:val="Normal"/>
        <w:jc w:val="both"/>
        <w:rPr>
          <w:rFonts w:ascii="SutonnyMJ" w:hAnsi="SutonnyMJ" w:cs="SutonnyMJ"/>
        </w:rPr>
      </w:pPr>
      <w:r>
        <w:rPr>
          <w:rFonts w:cs="SutonnyMJ" w:ascii="SutonnyMJ" w:hAnsi="SutonnyMJ"/>
        </w:rPr>
        <w:t>AZ¨vPvix I Zvi AZ¨vPvi‡K `wgZ Ki‡Z Ges `ye©j †`kevmx‡K AZ¨vPvixi nvZ †_‡K iÿv Ki‡Z cÖvYcY †Póv Kie|</w:t>
      </w:r>
    </w:p>
    <w:p>
      <w:pPr>
        <w:pStyle w:val="Normal"/>
        <w:jc w:val="both"/>
        <w:rPr>
          <w:rFonts w:ascii="SutonnyMJ" w:hAnsi="SutonnyMJ" w:cs="SutonnyMJ"/>
        </w:rPr>
      </w:pPr>
      <w:r>
        <w:rPr>
          <w:rFonts w:cs="SutonnyMJ" w:ascii="SutonnyMJ" w:hAnsi="SutonnyMJ"/>
        </w:rPr>
        <w:t xml:space="preserve">mg‡eZ †jv‡Kiv Avjøvni bv‡g kc_ K‡i cÖwZÁve× n‡jb †h Zviv DrcxwoZ I AZ¨vPvwiZ‡`i cÿ mg_©b Ki‡eb Ges AZ¨vPvixi wbKU †_‡K gvby‡li AwaKvi Av`vq bv K‡i w`‡q ÿvšÍ n‡eb bv| hZw`b mgy‡`ª GKwU †jvg wm³ Kivi g‡Zv cvwb Aewkó _vK‡e, ZZw`b G cÖwZÁv ejer _vK‡e| </w:t>
      </w:r>
    </w:p>
    <w:p>
      <w:pPr>
        <w:pStyle w:val="Normal"/>
        <w:jc w:val="both"/>
        <w:rPr>
          <w:rFonts w:ascii="SutonnyMJ" w:hAnsi="SutonnyMJ" w:cs="SutonnyMJ"/>
        </w:rPr>
      </w:pPr>
      <w:r>
        <w:rPr>
          <w:rFonts w:cs="SutonnyMJ" w:ascii="SutonnyMJ" w:hAnsi="SutonnyMJ"/>
        </w:rPr>
        <w:t xml:space="preserve">Ab¨vq, Ryjyg, AZ¨vPvi I AbvPv‡i cÖwZ‡iva K‡i b¨vq, Bbmvd I kvwšÍ cÖwZôvi GwUB wQj †m mg‡qi cÖ_g AvbyôvwbK D‡`¨vM, hv MÖnY K‡iwQ‡jb gvbeZvi gyw³`~Z, wek¦ kvwšÍi evZ©vevnK, gvbeZvi gnvb eÜz gynv¤§v`yi ivm~jyjøvn (mv.)| G msN Z`vbxšÍb mgv‡Ri mvgwMªK cwieZ©b mvab K‡i mvwe©K kvwšÍ cÖwZôv Ki‡Z mÿg bv n‡jI GwU †h ˆbwZK cÖfve †dj‡Z mÿg n‡qwQj, Zv ejvB evûj¨| </w:t>
      </w:r>
    </w:p>
    <w:p>
      <w:pPr>
        <w:pStyle w:val="Normal"/>
        <w:jc w:val="both"/>
        <w:rPr>
          <w:rFonts w:ascii="SutonnyMJ" w:hAnsi="SutonnyMJ" w:cs="SutonnyMJ"/>
        </w:rPr>
      </w:pPr>
      <w:r>
        <w:rPr>
          <w:rFonts w:cs="SutonnyMJ" w:ascii="SutonnyMJ" w:hAnsi="SutonnyMJ"/>
        </w:rPr>
        <w:t>KzivBk `jcwZMY wKQzw`b ci G cªwZÁvi K_v fy‡j †M‡jI gynv¤§` (mv.) Zv GK gyn~‡Z©i Rb¨I we¯§„Z nbwb| eis mgv‡R kvwšÍ cÖwZôvi Rb¨ Zuvi fvebv †e‡oB †h‡Z jvMj| GK ch©v‡q G fvebv Zv‡K GZUvB ZvwoZ K‡i †h, wZwb G wb‡q Mfxi Awfwb‡ek mnKv‡i M‡elYvi cÖ‡qvRbxqZv Abyfe K‡ib Ges GRb¨ †nivi ¸nvq a¨vbgMœ n‡q c‡ob| fveyK gynv¤§` (mv.) Gi fvebv Ae‡k‡l Av‡jvi w`kv cvq| †nivi ¸nvq a¨vbgMœ Ae¯’v‡ZB ¯^M©©xq `~Z wRe&amp;ªvBj (Av.) Avm‡jb Ges Kx‡m gvby‡li gyw³ I `ywbqvi kvwšÍ wbwnZ, Avjøvni cÿ n‡Z Zvi w`Kwb‡`©kbv (†n`vqvZ) w`‡Z jvM‡jb|</w:t>
      </w:r>
    </w:p>
    <w:p>
      <w:pPr>
        <w:pStyle w:val="Normal"/>
        <w:jc w:val="both"/>
        <w:rPr>
          <w:rFonts w:ascii="SutonnyMJ" w:hAnsi="SutonnyMJ" w:cs="SutonnyMJ"/>
        </w:rPr>
      </w:pPr>
      <w:r>
        <w:rPr>
          <w:rFonts w:cs="SutonnyMJ" w:ascii="SutonnyMJ" w:hAnsi="SutonnyMJ"/>
        </w:rPr>
        <w:t xml:space="preserve">Awni gva¨‡g Avjøvni cÿ n‡Z †n`vqvZ jv‡fi ci wZwb †nivi ¸nv †_‡K †ewi‡q c‡ob| Gevi we‡k¦i kvwšÍ cÖwZôvi Rb¨ wZwb Zuvi Kg©m~wPi wØZxq Aa¨vq ïiæ K‡ib| cÖ_gZ, wZwb gvby‡li Kj¨vY I gyw³ Ges wek¦ kvwšÍ †Kvb c‡_ Zv gvbyl‡K eySv‡Z _v‡Kb| Gici †m kvwšÍ cÖwZôvi Rb¨ ev¯Íe Kg©m~wP MÖnY K‡ib| `xN© mgq ev`-cÖwZev`, evav-cÖwZeÜKZv, Ø›Ø-msNvZ I hy×-weMÖn †cwi‡q wZwb mgv‡R Kvw•¶Z kvwšÍ I ¯^w¯Í ¯’vc‡b mÿg nb| K‡qK kZvãxi cyÄxf~Z RÄvj `~ixf~Z K‡i gvby‡li evm‡hvM¨ my›`i GKwU mgvR cÖwZôvq mdj nb| Amf¨Zv, ee©iZv I AÜKv‡ii AZj MnŸ‡i wbgw¾Z gvbe RvwZ‡K mf¨Zv, kvjxbZv I gvbeZvi kxl© P~ovq Av‡ivnY Kiv‡Z mÿg nb| GKwU Av`k© I kvwšÍc~Y© mgvR MV‡b Zuvi mdjZvi Ab¨Zg w`K¸‡jv n‡jvÑ </w:t>
      </w:r>
    </w:p>
    <w:p>
      <w:pPr>
        <w:pStyle w:val="Normal"/>
        <w:jc w:val="both"/>
        <w:rPr>
          <w:rFonts w:ascii="SutonnyMJ" w:hAnsi="SutonnyMJ" w:cs="SutonnyMJ"/>
        </w:rPr>
      </w:pPr>
      <w:r>
        <w:rPr>
          <w:rFonts w:cs="SutonnyMJ" w:ascii="SutonnyMJ" w:hAnsi="SutonnyMJ"/>
        </w:rPr>
        <w:t xml:space="preserve">1. mywkwÿZ RvwZ MVb : gynv¤§` (mv.) fv‡jvfv‡eB Dcjwä Ki‡Z †c‡iwQ‡jb †h, g~L©Zv I AÁZv DbœZ, mg„× I kvwšÍc~Y© mgvR MV‡bi cÖavb AšÍivq| GRb¨ wZwb wkwÿZ Rb‡Mvôx MV‡b gbwb‡ek K‡ib, Òco †Zvgvi cÖfyi bv‡g, whwb m„wó K‡i‡QbÓ (AvjvK : 1) Avj-KziAv‡bi G g~jgš¿‡K Aej¤^b K‡i wZwb Zvi Abymvix‡`i‡K mywkÿvq wkwÿZ Kivi Rb¨ we‡kl c`‡ÿc MÖnY K‡ib| wZwb †NvlYv K‡ib, Ò†Zvgv‡`i g‡a¨ †m e¨w³B DËg †h KziAvb wk‡L I Ab¨‡K Zv wkÿv †`q|Ó wZwb Av‡iv †NvlYv K‡ib, ÒcÖwZwU gymwjg bi-bvixi Ici we`¨vR©b Kiv diR|Ó </w:t>
      </w:r>
    </w:p>
    <w:p>
      <w:pPr>
        <w:pStyle w:val="Normal"/>
        <w:jc w:val="both"/>
        <w:rPr>
          <w:rFonts w:ascii="SutonnyMJ" w:hAnsi="SutonnyMJ" w:cs="SutonnyMJ"/>
        </w:rPr>
      </w:pPr>
      <w:r>
        <w:rPr>
          <w:rFonts w:cs="SutonnyMJ" w:ascii="SutonnyMJ" w:hAnsi="SutonnyMJ"/>
        </w:rPr>
        <w:t>wZwb we`¨vR©b‡K AZ¨šÍ ¸iæZ¡c~Y© I gh©v`vc~Y© welq wn‡m‡e Dc¯’vcb K‡ib| wZwb e‡jb,  ÒAvwg †cÖwiZ n‡qwQ wkÿK wn‡m‡e|Ó wZwb gmwR‡` Rygvi LyZevq, wewfbœ evwo‡Z wkÿv`v‡bi ev¯Íe c`‡ÿc MÖnY K‡ib| GgbwK e`ihy‡× e›`x †h mKj e¨w³ gyw³c‡Yi A_© cwi‡kv‡a Aÿg wQ‡jb, Zv‡`i cÖ‡Z¨K‡K 10 Rb K‡i wbiÿi †jvK‡K wkÿv`v‡bi wewbg‡q gyw³ w`‡qwQ‡jb| Zuvi Aby‡cÖiYv, eva¨evaKZv I ev¯Íe c`‡ÿ‡ci Kvi‡Y Bmjvg MÖnYKvix Rb‡Mvôx mywkwÿZ I my‡hvM¨ wn‡m‡e M‡o I‡V| Zv‡`i  A‡b‡KB wek¦L¨vZ cwÊ‡Z cwiYZ nb| G mywkwÿZ Rb‡MvôxB AÁZvi AÜKvi we`~wiZ K‡i Áv‡bi gkvj Rvwj‡q wek¦ mgvR‡K Av‡jvwKZ K‡iwQ‡jb| Zv‡`i my`ÿ I mywePvic~Y© cwiPvjbvq we‡k¦i GK e„nr As‡k kvwšÍ I mg„w× cÖwZwôZ n‡qwQj, hv K‡qK kZvãx ch©šÍ ¯’vqx wQj| Zviv we‡k¦i ÁvbfvÊvi‡K mg„× K‡iwQ‡jb Ges Zv Qwo‡q w`‡qwQjb we‡k¦i wewfbœ cÖv‡šÍ| AvaywbK Ávb-weÁv‡bi g~j Drm wQ‡jb ZvivB|</w:t>
      </w:r>
    </w:p>
    <w:p>
      <w:pPr>
        <w:pStyle w:val="Normal"/>
        <w:jc w:val="both"/>
        <w:rPr>
          <w:rFonts w:ascii="SutonnyMJ" w:hAnsi="SutonnyMJ" w:cs="SutonnyMJ"/>
        </w:rPr>
      </w:pPr>
      <w:r>
        <w:rPr>
          <w:rFonts w:cs="SutonnyMJ" w:ascii="SutonnyMJ" w:hAnsi="SutonnyMJ"/>
        </w:rPr>
        <w:t>2. DbœZ ˆbwZK Pwi‡Îi cybM©Vb : mgv‡R AkvwšÍ I wek„•Ljvi KviY n‡jv Ab¨vq AbvPvi, Ryjyg wbcxob, `yb©xwZ I `y®‹g©| G¸‡jvi g~j KviY n‡jv ˆbwZK Pwi‡Îi Aeÿq| Z`vbxšÍb mgv‡R Ges eZ©gvb mgv‡RI gvbweK wech©q, gvbevwaKvi j•Nb Ges Ab¨vq Ryjy‡gi g~j KviY GwU| GRb¨ gynv¤§` (mv.) gvby‡li ˆbwZK PwiÎ ms‡kvab I MV‡bi w`‡K gbwb‡ek K‡ib| wZwb e‡jb, ÒDbœZ ˆbwZK Pwi‡Îi c~Y©Zv mva‡bi Rb¨B Avwg †cÖwiZ n‡qwQ|Ó wZwb Av‡iv e‡jb, Ò†Zvgv‡`i g‡a¨ †mB DËg, hvi PwiÎ my›`i|Ó</w:t>
      </w:r>
    </w:p>
    <w:p>
      <w:pPr>
        <w:pStyle w:val="Normal"/>
        <w:jc w:val="both"/>
        <w:rPr>
          <w:rFonts w:ascii="SutonnyMJ" w:hAnsi="SutonnyMJ" w:cs="SutonnyMJ"/>
        </w:rPr>
      </w:pPr>
      <w:r>
        <w:rPr>
          <w:rFonts w:cs="SutonnyMJ" w:ascii="SutonnyMJ" w:hAnsi="SutonnyMJ"/>
        </w:rPr>
        <w:t>wZwb wb‡RB wQ‡jb Abycg my›`i Pwi‡Îi AwaKvix| Zuvi PvwiwÎK gvayh©, mZ¨evw`Zv, mZZv I AvgvbZ`vwiZvi Rb¨ †QvU †ejv‡ZB g°vevmx Zuv‡K ÔAvj AvgxbÕ I ÔAvm&amp;mvw`KÕ Dcvwa w`‡qwQj| Avjøvn Zvqvjv Zuvi m¤ú‡K© Avj KziAv‡b †NvlYv K‡ib, ÒAek¨B Zzwg mygnvb Pwi‡Îi Ici mycÖwZwôZ|Ó (m~iv Avj Kjg : 4)|</w:t>
      </w:r>
    </w:p>
    <w:p>
      <w:pPr>
        <w:pStyle w:val="Normal"/>
        <w:jc w:val="both"/>
        <w:rPr>
          <w:rFonts w:ascii="SutonnyMJ" w:hAnsi="SutonnyMJ" w:cs="SutonnyMJ"/>
        </w:rPr>
      </w:pPr>
      <w:r>
        <w:rPr>
          <w:rFonts w:cs="SutonnyMJ" w:ascii="SutonnyMJ" w:hAnsi="SutonnyMJ"/>
        </w:rPr>
        <w:t xml:space="preserve">gvbe Pwi‡Îi cwiï×KiY ivm~j wn‡m‡e Zuvi Ab¨Zg `vwqZ¡ wQj| Avjøvn Zvqvjv e‡jb, Ò †hgb †Zvgv‡`i Rb¨ †Zvgv‡`i ga¨ n‡Z GKRb ivm~j †cÖiY K‡iwQ, whwb †Zvgv‡`i wbKU Avgvi AvqvZmg~n cvV K‡i ïbvb Ges †Zvgv‡`i cwiï× K‡ib, †Zvgv‡`i wkÿv †`b †m mKj welq hv †Zvgiv Rvb‡Z bv|Ó (m~iv evKviv : 151)| wZwb Z`vbxšÍb Amf¨ Avi‡ei Amr Pwi‡Îi gvbyl‡K cwiï× K‡i cwi”Qbœ Pwi‡Îi  AwaKvix K‡iwQ‡jb| </w:t>
      </w:r>
    </w:p>
    <w:p>
      <w:pPr>
        <w:pStyle w:val="Normal"/>
        <w:jc w:val="both"/>
        <w:rPr>
          <w:rFonts w:ascii="SutonnyMJ" w:hAnsi="SutonnyMJ" w:cs="SutonnyMJ"/>
        </w:rPr>
      </w:pPr>
      <w:r>
        <w:rPr>
          <w:rFonts w:cs="SutonnyMJ" w:ascii="SutonnyMJ" w:hAnsi="SutonnyMJ"/>
        </w:rPr>
        <w:t xml:space="preserve">Gfv‡e wZwb ˆbwZK Pwi‡Î Pig AatcwZZ GK Amf¨ RvwZ‡K cywZMÜgq MnŸi †_‡K †U‡b Zz‡j mf¨Zvi kxl© P~ovq †cuŠwQ‡q w`‡qwQ‡jb, hviv wek¦‡K GK bZyb mf¨Zv I kvwšÍgq mgvR Dcnvi w`‡Z mÿg n‡qwQ‡jb| </w:t>
      </w:r>
    </w:p>
    <w:p>
      <w:pPr>
        <w:pStyle w:val="Normal"/>
        <w:jc w:val="both"/>
        <w:rPr>
          <w:rFonts w:ascii="SutonnyMJ" w:hAnsi="SutonnyMJ" w:cs="SutonnyMJ"/>
        </w:rPr>
      </w:pPr>
      <w:r>
        <w:rPr>
          <w:rFonts w:cs="SutonnyMJ" w:ascii="SutonnyMJ" w:hAnsi="SutonnyMJ"/>
        </w:rPr>
        <w:t>Zuvi ˆbwZK PwiÎ MV‡bi G Kg©m~wP Ggb GK ˆbwZK Av‡›`vj‡b iƒc wb‡qwQj, hvi cÖej cÖfv‡e cïZ¡ I ee©iZv we`vq wb‡Z eva¨ n‡qwQj Ges Pviw`‡K mf¨Zv, †mŠRb¨Zv, kvjxbZv I gvbweKZvi my›`iZg Aven ˆZwi n‡qwQj,  hv Ab¨vq, AkvwšÍ I wbg©gZv `~i K‡i, b¨vq, cÖkvwšÍ I gvqv-ggZvi GK Abycg cwi‡ek ˆZwi K‡iwQj| hvi ci‡k RvwZ-ag©-eY© wbwe©‡k‡l mKj gvbyl cig cÖkvwšÍ jv‡f ab¨ n‡qwQj|</w:t>
      </w:r>
    </w:p>
    <w:p>
      <w:pPr>
        <w:pStyle w:val="Normal"/>
        <w:jc w:val="both"/>
        <w:rPr>
          <w:rFonts w:ascii="SutonnyMJ" w:hAnsi="SutonnyMJ" w:cs="SutonnyMJ"/>
        </w:rPr>
      </w:pPr>
      <w:r>
        <w:rPr>
          <w:rFonts w:cs="SutonnyMJ" w:ascii="SutonnyMJ" w:hAnsi="SutonnyMJ"/>
        </w:rPr>
        <w:t>G ˆbwZK wecøe mva‡b wZwb mÿg n‡qwQ‡jb, KviY wZwb gvby‡li gbRMr I wPšÍvi RM‡Z cwiïw× Avb‡Z †c‡iwQ‡jb| wZwb gvby‡li g‡b Avjøvni fq Ges Av‡Liv‡Zi Revew`wni Zxeª Abyf~wZ RvMÖZ Ki‡Z †c‡iwQ‡jb|  G `yÕwUi fq GKRb gvbyl‡K Ab¨vq †_‡K wbe„Z Kivi Rb¨ mve©ÿwYK Dc‡`óv I cvnviv`vixi KvR K‡i‡Q| d‡j mgv‡Ri Rb¨ fv‡jv e¨ZxZ g‡›`i †Kv‡bv wPšÍvB Zviv Ki‡Z cv‡iwb|</w:t>
      </w:r>
    </w:p>
    <w:p>
      <w:pPr>
        <w:pStyle w:val="Normal"/>
        <w:jc w:val="both"/>
        <w:rPr>
          <w:rFonts w:ascii="SutonnyMJ" w:hAnsi="SutonnyMJ" w:cs="SutonnyMJ"/>
        </w:rPr>
      </w:pPr>
      <w:r>
        <w:rPr>
          <w:rFonts w:cs="SutonnyMJ" w:ascii="SutonnyMJ" w:hAnsi="SutonnyMJ"/>
        </w:rPr>
        <w:t>3. myk„•Lj I mymsMwVZ kvmb e¨e¯’v : DbœZ ˆbwZK PwiÎ m¤úbœ mywkwÿZ GK`j †jvK ˆZwi K‡i gynv¤§` (mv.) mdj GK mvgvwRK wecøe msMV‡b mg_© n‡qwQ‡jb| KjnwcÖq, kZav wef³ Avieevmx‡K wZwb GK m~‡Î MÖw_Z K‡i HK¨e× K‡iwQ‡jb| †m mg‡q  hy× weMÖn I Kj‡ni Ab¨Zg KviY wQj †MvÎ kvmb| †Kv‡bv †Mv‡Îi cÖavb¨ eRvq ivLv ev Ab¨ †Kv‡bv †Mv‡Îi cÖvavb¨ ÿzYœ Kivi Rb¨ †ewkifvM mgq msNvZ-msNl© †e‡a †hZ| AwaKš‘ mgvR cwiPvjbvq wewae× †Kv‡bv wbqg Kvbyb bv _vKv Ges †K›`ªxq †Kv‡bv wbqš¿Y e¨e¯’v bv _vKvq ZLbKvi mgvR e¨e¯’v wQj Pig wek„•Lj I we‡ivac~Y©| gynv¤§` (mv.) †MvÎ kvm‡bi Aemvb NwU‡q ci¯ú‡i ˆgÎx ¯’vcb I åvZ…Z¡ eÜ‡b Ave× K‡ib| ÒgymjgvbMY fvB fvBÓ Avj KziAv‡bi G g~jg‡š¿ wZwb mKj‡K `xwÿZ K‡ib| d‡j Zviv ci¯ú‡i nvbvnvwb cwinvi K‡i Bmjv‡gi cZvKvZ‡j HK¨e× nb| †K›`ªxq kvmbe¨e¯’v cÖeZ©b I Avj KziAv‡bi  wb‡`©kbvi Av‡jv‡K mvgvwRK I cÖkvmwbK e¨e¯’v cÖeZ©‡bi gva¨‡g c~Y© wbqš¿Y I k„•Ljv cÖwZôv K‡ib| Gi d‡j Avi‡ei Aeva¨, J×Z¨ I D”Q„•Lj gvbe‡Mvôx AbyMZ, kvšÍ I myk„•Lj Rb‡Mvôx‡Z cwiYZ nq| wdrbv dvmv‡` wjß gvby‡liv kvwšÍwcÖq I kvwšÍKvgx gvby‡l cwiYZ nq| djkÖæwZ‡Z mgv‡R kvwšÍ I k„•Ljv  cÖwZwôZ nq|</w:t>
      </w:r>
    </w:p>
    <w:p>
      <w:pPr>
        <w:pStyle w:val="Normal"/>
        <w:jc w:val="both"/>
        <w:rPr>
          <w:rFonts w:ascii="SutonnyMJ" w:hAnsi="SutonnyMJ" w:cs="SutonnyMJ"/>
        </w:rPr>
      </w:pPr>
      <w:r>
        <w:rPr>
          <w:rFonts w:cs="SutonnyMJ" w:ascii="SutonnyMJ" w:hAnsi="SutonnyMJ"/>
        </w:rPr>
        <w:t>mKj gvbyl‡K GKm~‡Î MÖw_Z, HK¨e× I mymsnZ Kivi wbqvgK kw³ wQj Cgvbx †PZbv| Cgvb-B ci¯úi wew”Qbœ gvbyl‡K HK¨e× K‡iwQj, Zv‡`i g‡a¨ åvZ…Z¡ I fv‡jvevmv ˆZwi K‡iwQj Ges wg‡j-wg‡k Pjvi †cÖiYv hywM‡qwQj| gynv¤§` (mv.) G cÖm‡½ e‡jb, ÒgywgbMY GKwU cÖPx‡ii b¨vq, hvi GK Ask Ab¨ As‡ki mv‡_ my`„pfv‡e mshy³|Ó</w:t>
      </w:r>
    </w:p>
    <w:p>
      <w:pPr>
        <w:pStyle w:val="Normal"/>
        <w:jc w:val="both"/>
        <w:rPr>
          <w:rFonts w:ascii="SutonnyMJ" w:hAnsi="SutonnyMJ" w:cs="SutonnyMJ"/>
        </w:rPr>
      </w:pPr>
      <w:r>
        <w:rPr>
          <w:rFonts w:cs="SutonnyMJ" w:ascii="SutonnyMJ" w:hAnsi="SutonnyMJ"/>
        </w:rPr>
        <w:t xml:space="preserve">4. Bbmvd I b¨vqwePvi cÖwZôv : mgv‡R AkvwšÍi Ab¨Zg KviY n‡jv Ab¨vq I AwePvi| `ye©‡ji Ici me‡ji Ryjyg, cÿcvZg~jK I ˆelg¨g~jK Ab¨vq wePvi e¨e¯’v BZ¨vw` mgv‡Ri kvwšÍ I w¯’wZ webó K‡i| GRb¨ Avj KziAv‡b Avjøvn Zvqvjv Bbmvd I b¨vq cÖwZôvi wb‡`©k w`‡q e‡j‡Qb, Ò†n Cgvb`viMY, †Zvgiv b¨v‡qi cÖwZôvKvix n‡q hvI|Ó wZwb Av‡iv e‡jb, ÒAek¨B Avwg Avgvi ivm~jMY‡K my¯úó wb`k©bvejxmn †cÖiY K‡iwQ Ges Zv‡`i mv‡_ AeZxY© K‡iwQ wKZve I b¨vq`Ê, hv‡Z †jv‡Kiv b¨v‡qi Ici cÖwZwôZ n‡Z cv‡i|Ó (Avj nvw`` : 25) b¨vq wePvi I Bbmvd cÖwZôvi Rb¨ wZwb AvB‡bi kvmb Kv‡qg I AvB‡bi cwic~Y© I wbi‡cÿ cÖ‡qvM wbwðZ K‡ib| ag©-eY,© RvwZ, DuPy-bxPz wbwe©‡k‡l mK‡ji Rb¨ AvB‡bi mg cÖ‡qv‡Mi Kvi‡Y mK‡ji Rb¨B mywePvi wbwðZ n‡qwQj| ¯^vaxb I wbi‡cÿ wePvi e¨e¯’v cÖwZôvi d‡j mgvR †_‡K Ryjyg, wbh©vZb I AwePvi m¤ú~Y©fv‡e wbg~©j n‡q wM‡qwQj| `ybx©wZ-`yivPv‡ii †jkgvÎI Aewkó wQj bv| Zuvi wePvi e¨e¯’v wQj Gi‡Kev‡iB ¯^vaxb I wbi‡cÿ| GKevi †ÿ‡Z cvwb †mP †`qv‡K †K›`ª K‡i R‰bK Bûw` I gymmjgv‡bi g‡a¨ weev` ev‡a| gymjgvb e¨w³wU Gi wePvi †`b bex Kvixg (mv.) Gi wbKU| Zvi Avkv wQj bex Kvixg (mv.) Zvi c‡ÿB ivq †`‡eb, †h‡nZz wZwb GKRb gymjgvb| b¨v‡qi cÖZxK gynv¤§` (mv.) NUbv kÖeY K‡i Bûw` mwVK c‡_ _vKvq Zvi c‡ÿ ivq w`‡jb| gymjgvb e¨w³wU G iv‡q mš‘ó n‡Z bv †c‡i Qvbx wePv‡ii Rb¨ Igi (iv.)-Gi Kv‡Q P‡j †M‡jb| BwZe„Ë ï‡b Igi (iv.) Z‡jvqvi Øviv Zvi M`©vb Dwo‡q w`‡q ej‡jb, †h e¨w³ ivm~j (mv.)-Gi dvqmvjv gv‡b bv Zvi Rb¨ GwUB DËg dvqmvjv| </w:t>
      </w:r>
    </w:p>
    <w:p>
      <w:pPr>
        <w:pStyle w:val="Normal"/>
        <w:jc w:val="both"/>
        <w:rPr>
          <w:rFonts w:ascii="SutonnyMJ" w:hAnsi="SutonnyMJ" w:cs="SutonnyMJ"/>
        </w:rPr>
      </w:pPr>
      <w:r>
        <w:rPr>
          <w:rFonts w:cs="SutonnyMJ" w:ascii="SutonnyMJ" w:hAnsi="SutonnyMJ"/>
        </w:rPr>
        <w:t xml:space="preserve">nRiZ Avjx (iv.) Lwjdv _vKvKvjxb Zuvi GKwU eg© nvwi‡q †Mj| GKw`b evRv‡i GK Bûw`i wbKU Zuvi eg©wU †`L‡Z †c‡q Zv wd‡i cvIqvi Rb¨ Av`vj‡Z gvgjv `v‡qi Ki‡jb| wePviK Avjx (iv.)-Gi Dc¯’vwcZ mvÿxi MÖnY‡hvM¨Zv bv _vKvq gvgjv LvwiR K‡i w`‡jb| Kv‡qm es‡ki dvwZgv bv¤§x R‰bKv gwnjv Pzwi Ki‡j Zvi nvZ bv KvUvi Rb¨ mvnvexMY ivm~j (mv.)-Gi wbKU mycvwik Ki‡j wZwb †i‡M w`‡q ej‡jb, hw` Avgvi †g‡q dvwZgvI Pzwi KiZ, Zvn‡j Avwg Zvi nvZ †K‡U w`Zvg| </w:t>
      </w:r>
    </w:p>
    <w:p>
      <w:pPr>
        <w:pStyle w:val="Normal"/>
        <w:jc w:val="both"/>
        <w:rPr>
          <w:rFonts w:ascii="SutonnyMJ" w:hAnsi="SutonnyMJ" w:cs="SutonnyMJ"/>
        </w:rPr>
      </w:pPr>
      <w:r>
        <w:rPr>
          <w:rFonts w:cs="SutonnyMJ" w:ascii="SutonnyMJ" w:hAnsi="SutonnyMJ"/>
        </w:rPr>
        <w:t xml:space="preserve">G ai‡bi ¯^vaxb wbi‡cÿ I b¨vqwePvi cÖwZôvi Kvi‡Y gvby‡li g‡a¨ Aciva cÖeYZv GZUvB n«vm †c‡qwQj †h, nRiZ Avey eKi (iv.)-Gi AvovB eQi kvmbvg‡j Av`vj‡Z †Kv‡bv gvgjvB `v‡qi nqwb| </w:t>
      </w:r>
    </w:p>
    <w:p>
      <w:pPr>
        <w:pStyle w:val="Normal"/>
        <w:jc w:val="both"/>
        <w:rPr>
          <w:rFonts w:ascii="SutonnyMJ" w:hAnsi="SutonnyMJ" w:cs="SutonnyMJ"/>
        </w:rPr>
      </w:pPr>
      <w:r>
        <w:rPr>
          <w:rFonts w:cs="SutonnyMJ" w:ascii="SutonnyMJ" w:hAnsi="SutonnyMJ"/>
        </w:rPr>
        <w:t>5. wbfz©j weavb I mr †jv‡Ki kvmb : mgv‡Ri kvwšÍ cÖwZôvi Rb¨ `yÕwU c~e©kZ© i‡q‡Q| GKwU n‡jv ¯’vb-Kvj, RvwZ-ag©-eY© fvlv wbwe©‡k‡l mK‡ji Rb¨ Dc‡hvMx Ges gvbe ¯^fv‡ei AbyK~j wbf©yj AvBb| Avi Ab¨wU n‡jv †m AvBb mwVKfv‡e cÖ‡qv‡Mi Rb¨ GK`j mr, †hvM¨ I `ÿ †jvK, hviv e¨w³ ¯^v_© I ag©-eY© RvwZi E‡aŸ© †_‡K wbi‡cÿfv‡e †m AvBb cÖ‡qvM Ki‡e|</w:t>
      </w:r>
    </w:p>
    <w:p>
      <w:pPr>
        <w:pStyle w:val="Normal"/>
        <w:jc w:val="both"/>
        <w:rPr>
          <w:rFonts w:ascii="SutonnyMJ" w:hAnsi="SutonnyMJ" w:cs="SutonnyMJ"/>
        </w:rPr>
      </w:pPr>
      <w:r>
        <w:rPr>
          <w:rFonts w:cs="SutonnyMJ" w:ascii="SutonnyMJ" w:hAnsi="SutonnyMJ"/>
        </w:rPr>
        <w:t>mK‡ji Dc‡hvMx wbf©yj AvBb-weavb †Kv‡bv gvby‡li c‡ÿ cÖYqb m¤¢e bq| G ai‡bi AvBb †KejgvÎ wZwbB w`‡Z cv‡ib, whwb mK‡ji mªóv, gvwjK, jvjb-cvjbKvix, weavb`vZv I  cwiPvjbvKvix| Avi wZwb n‡jb Avjøvn|  Avjøvni m„ó Av‡jv, evZvm, cvwb, gvwU †hgb ¯’vb, Kvj, RvwZ, ag©, eY©, wbwe©‡k‡l mK‡ji Rb¨ mgfv‡e DcKvi mvab K‡i, †Zgwb Avjøvn cÖ`Ë weavb I mK‡ji Rb¨ mgfv‡e Kj¨vYKi| gvby‡li Rb¨ mwVK I Kj¨vYKi c_ AvjøvnB cÖ`k©b K‡i‡Qb| wZwb e‡j‡Qb, Ò†hLv‡b eµ c_ i‡q‡Q, †mLv‡b mwVK c_ cÖ`k©b  AvjøvniB `vwqZ¡|Ó (Avb bvnj : 9)|</w:t>
      </w:r>
    </w:p>
    <w:p>
      <w:pPr>
        <w:pStyle w:val="Normal"/>
        <w:jc w:val="both"/>
        <w:rPr>
          <w:rFonts w:ascii="SutonnyMJ" w:hAnsi="SutonnyMJ" w:cs="SutonnyMJ"/>
        </w:rPr>
      </w:pPr>
      <w:r>
        <w:rPr>
          <w:rFonts w:cs="SutonnyMJ" w:ascii="SutonnyMJ" w:hAnsi="SutonnyMJ"/>
        </w:rPr>
        <w:t>GRb¨B Avjøvn Zvqvjv hy‡M hy‡M bvex-ivm~j I wKZve cvwV‡q‡Qb, hvi me©‡kl ms‡hvRb n‡jv gnvMÖš’ KziAvb| Avj KziAvb m¤ú‡K© wZwb Bikv` K‡ib, Òwbtm‡›`‡n G KziAvb mZ¨-mwVK c_B cÖ`k©b K‡i|Ó (ewb BmivCj : 9)|</w:t>
      </w:r>
    </w:p>
    <w:p>
      <w:pPr>
        <w:pStyle w:val="Normal"/>
        <w:jc w:val="both"/>
        <w:rPr>
          <w:rFonts w:ascii="SutonnyMJ" w:hAnsi="SutonnyMJ" w:cs="SutonnyMJ"/>
        </w:rPr>
      </w:pPr>
      <w:r>
        <w:rPr>
          <w:rFonts w:cs="SutonnyMJ" w:ascii="SutonnyMJ" w:hAnsi="SutonnyMJ"/>
        </w:rPr>
        <w:t>gynv¤§` (mv,) Avjøvni cÿ †_‡K Avj KziAv‡bi g‡Zv GKwU mZ¨ mwVK Rxeb weavb jvf K‡iwQ‡jb| G weavb Kv‡q‡gi Rb¨ wZwb mZ¨cš’x Av‡›`vjb M‡o Zz‡jwQ‡jb| Zvi †bZ…‡Z¡ †m Av‡›`vj‡b wZwb GK`j mZ¨cš’x, mr, †hvM¨ I `ÿ †jv‡Ki mgv‡ek NUv‡Z mÿg n‡qwQ‡jb, hviv AbyivM ev weivM, fxwZ ev AbyMÖ‡ni ekeZx© bv n‡q wbQK Avjøvni mš‘wó AR©‡bi Rb¨ KvR Ki‡Zb Ges ¯^xq Av`‡k©i Rb¨ †h †Kv‡bv Z¨vM ¯^xKv‡i †Kv‡bv cÖKvi wØav Ki‡Zb bv| Zviv m‡Z¨i Rb¨ GZUvB AbycÖvwYZ wQ‡jb †h, †mRb¨ †`kZ¨vM Ges wb‡Ri Rxeb wemR©b w`‡ZI mvgvb¨Zg KzÉv‡eva K‡ibwb|</w:t>
      </w:r>
    </w:p>
    <w:p>
      <w:pPr>
        <w:pStyle w:val="Normal"/>
        <w:jc w:val="both"/>
        <w:rPr>
          <w:rFonts w:ascii="SutonnyMJ" w:hAnsi="SutonnyMJ" w:cs="SutonnyMJ"/>
        </w:rPr>
      </w:pPr>
      <w:r>
        <w:rPr>
          <w:rFonts w:cs="SutonnyMJ" w:ascii="SutonnyMJ" w:hAnsi="SutonnyMJ"/>
        </w:rPr>
        <w:t>Gfv‡e gynv¤§` (mv.) mr, †hvM¨ I Av`‡k©i Rb¨ cÖvY DrmM©Kvix GK`j †jv‡Ki gva¨‡g Avjøvn cÖ`Ë mZ¨-mwVK weavb cÖwZôv K‡i mgvR †_‡K Ab¨vq AbvPvi `~i K‡i kvwšÍ cÖwZôvq mdj n‡qwQ‡jb|</w:t>
      </w:r>
    </w:p>
    <w:p>
      <w:pPr>
        <w:pStyle w:val="Normal"/>
        <w:jc w:val="both"/>
        <w:rPr>
          <w:rFonts w:ascii="SutonnyMJ" w:hAnsi="SutonnyMJ" w:cs="SutonnyMJ"/>
        </w:rPr>
      </w:pPr>
      <w:r>
        <w:rPr>
          <w:rFonts w:cs="SutonnyMJ" w:ascii="SutonnyMJ" w:hAnsi="SutonnyMJ"/>
        </w:rPr>
        <w:t>6. gŠwjK AwaKv‡ii wbðqZv `vb :  gynv¤§` (mv.) Zuvi cÖwZwôZ Bmjvgx iv‡óªi mKj bvMwi‡Ki Rvb, gvj I B¾Z-Aveªæi wbivcËvi wbðqZv weavb K‡ib| GRb¨ GKw`‡K wZwb Lyb-Lvivex, Pzwi-WvKvwZ Ges †Rbv-e¨wfPvi I AkøxjZvi weiæ‡× Rbm‡PZbZv m„wó K‡ib| G¸‡jv †h N„Y¨ Aciva Ges GmKj Kg©Kv‡Êi Rb¨ †h Av‡Liv‡Z KwVb kvw¯Íi m¤§yLxb n‡Z n‡e, cÖ‡Z¨‡Ki g‡b G Abyf~wZ RvMÖZ K‡ib| wZwb cÖK…Z gymjgv‡bi cwiPq †ck K‡i e‡jb, Ògymjgvb †mB e¨w³, hvi Revb I nvZ †_‡K Ab¨ gymjgvbiv wbivc` _v‡K|Ó</w:t>
      </w:r>
    </w:p>
    <w:p>
      <w:pPr>
        <w:pStyle w:val="Normal"/>
        <w:jc w:val="both"/>
        <w:rPr>
          <w:rFonts w:ascii="SutonnyMJ" w:hAnsi="SutonnyMJ" w:cs="SutonnyMJ"/>
        </w:rPr>
      </w:pPr>
      <w:r>
        <w:rPr>
          <w:rFonts w:cs="SutonnyMJ" w:ascii="SutonnyMJ" w:hAnsi="SutonnyMJ"/>
        </w:rPr>
        <w:t>ZvQvov wZwb G¸‡jv Rb¨ `„óvšÍg~jK kvw¯Í cÖ`v‡bi e¨e¯’v K‡ib| wZwb Ab¨vqfv‡e nZ¨vi Rb¨ g„Zz¨`Ê, Pzwii Rb¨ n¯Í KZ©b, WvKvwZ I ivnvRvwbi Rb¨ n¯Í-c` KZ©b I †`k †_‡K ewn®‹vi, bvix al©‡Yi Rb¨ †eÎvNv‡Zi kvw¯Í Ges †ÿÎ we‡k‡l cv_i wb‡ÿ‡c g„Zz¨`‡Êi cÖeZ©b K‡ib| d‡j G ai‡bi Ab¨vq †_‡K gvbyl wbe„Z nq Ges mK‡ji Rvb-gvj I B¾Z-Aveªæi wbivcËv wbwðZ nq|</w:t>
      </w:r>
    </w:p>
    <w:p>
      <w:pPr>
        <w:pStyle w:val="Normal"/>
        <w:jc w:val="both"/>
        <w:rPr>
          <w:rFonts w:ascii="SutonnyMJ" w:hAnsi="SutonnyMJ" w:cs="SutonnyMJ"/>
        </w:rPr>
      </w:pPr>
      <w:r>
        <w:rPr>
          <w:rFonts w:cs="SutonnyMJ" w:ascii="SutonnyMJ" w:hAnsi="SutonnyMJ"/>
        </w:rPr>
        <w:t>ZvQvov wZwb RvKvZwfwËK A_© e¨e¯’v cÖeZ©‡bi gva¨‡g `vwi`ª¨we‡gvP‡bi D‡`¨vM MÖnY K‡ib| ivóªxq e¨e¯’vcbvq G D‡`¨vM MÖn‡Yi d‡j gvby‡li Lv`¨, e¯¿, evm¯’vb, wkÿv, wPwKrmv BZ¨vw` mKj †gŠwjK AwaKvi mywbwðZfv‡e cwic~Y© nq|</w:t>
      </w:r>
    </w:p>
    <w:p>
      <w:pPr>
        <w:pStyle w:val="Normal"/>
        <w:jc w:val="both"/>
        <w:rPr>
          <w:rFonts w:ascii="SutonnyMJ" w:hAnsi="SutonnyMJ" w:cs="SutonnyMJ"/>
        </w:rPr>
      </w:pPr>
      <w:r>
        <w:rPr>
          <w:rFonts w:cs="SutonnyMJ" w:ascii="SutonnyMJ" w:hAnsi="SutonnyMJ"/>
        </w:rPr>
        <w:t>Rvb-gvj I B¾Z-Aveªæi wbivcËv Ges gvbweK †gŠwjK AwaKvi cÖvwßi wbwðZ M¨vivw›Ui d‡j gvbyl D‡ØM-DrKÉv I `yf©vebvgy³ my›`i I kvwšÍc~Y© Rxebhvc‡bi my‡hvM jvf K‡i, kvwšÍ‡Z f‡i I‡V mgvR I ivóª|</w:t>
      </w:r>
    </w:p>
    <w:p>
      <w:pPr>
        <w:pStyle w:val="Normal"/>
        <w:jc w:val="both"/>
        <w:rPr>
          <w:rFonts w:ascii="SutonnyMJ" w:hAnsi="SutonnyMJ" w:cs="SutonnyMJ"/>
        </w:rPr>
      </w:pPr>
      <w:r>
        <w:rPr>
          <w:rFonts w:cs="SutonnyMJ" w:ascii="SutonnyMJ" w:hAnsi="SutonnyMJ"/>
        </w:rPr>
        <w:t>7. mvg¨ I åvZ…Z¡ : gynv¤§` (mv.) gvby‡l gvby‡l †f`v‡f`, RvwZ I eY©‡f`, eskxq †KŠwjb¨ I AvwfRvZ¨ cÖf„wZ wZ‡ivwnZ K‡i mvg¨ ˆgÎx I åvZ…Z¡ eÜ‡b gvbyl‡K Ave× K‡ib| wZwb wkÿv †`b †h, me gvbylB GK Av`‡gi mšÍvb| Avj KziAv‡b ejv n‡q‡Q Ò†n †jvK mKj, †Zvgiv †Zvgv‡`i ie‡K fq Ki, whwb †Zvgv‡`i GKwU AvZ¥v (Av`g Av.) †_‡K m„wó K‡i‡Qb|Ó (Avb wbmv : 1) Avjøvn Av‡iv e‡jb, Ò†n †jvK mKj, Avwg †Zvgv‡`i GKRb bi I GKRb bvix n‡Z m„wó K‡iwQ| Avi †MvÎ I esk ˆZwi K‡iwQ ïaygvÎ †Zvgv‡`i cwiPq jv‡fi Rb¨| †Zvgv‡`i g‡a¨ Avjøvni wbKU †mB †ewk m¤§vwbZ †h Avjøvn‡K AwaKZi fq K‡i|Ó (Avj ûRyivZ : 13)|</w:t>
      </w:r>
    </w:p>
    <w:p>
      <w:pPr>
        <w:pStyle w:val="Normal"/>
        <w:jc w:val="both"/>
        <w:rPr>
          <w:rFonts w:ascii="SutonnyMJ" w:hAnsi="SutonnyMJ" w:cs="SutonnyMJ"/>
        </w:rPr>
      </w:pPr>
      <w:r>
        <w:rPr>
          <w:rFonts w:cs="SutonnyMJ" w:ascii="SutonnyMJ" w:hAnsi="SutonnyMJ"/>
        </w:rPr>
        <w:t xml:space="preserve">gynv¤§` (mv.) †NvlYv K‡ib, ÒAbvi‡ei Ici Avi‡ei, Kv‡jvi Ici mv`vi †Kv‡bv †kÖôZ¡ †bB| †Zvgiv cÖ‡Z¨‡KB Av`g n‡Z m„ó Avi Av`g gvwU n‡Z m„ó|Ó wZwb Av‡iv e‡jb, ÒGK gymwjg Ab¨ gymwj‡gi fvB, myZivs †m Zv‡K AZ¨vPvi Ki‡e bv Ges AZ¨vPvixi Kv‡Q Zv‡K †mvc`©I Ki‡e bv| †h e¨w³ Zvi fvBi cÖ‡qvRb c~iY K‡i, AvjøvnI Zvi cÖ‡qvRb c~iY K‡i †`b, †h e¨w³ Zvi fvBi wec` `~i K‡i AvjøvnI wKqvg‡Zi w`b Zvi wec` `~i K‡i †`‡eb, †h e¨w³ Zvi fvBi †`vl †Mvcb ivL‡e AvjøvnI wKqvg‡Zi w`b Zvi †`vl †Mvcb ivL‡eb|Ó (eyLvix, gymwjg) Gfv‡e wZwb gvbyl wn‡m‡e mK‡ji mgghv©`v cÖwZôv K‡ib Ges gymjgvb‡`i g‡a¨ ˆgÎx eÜb ¯’vcb K‡ib| </w:t>
      </w:r>
    </w:p>
    <w:p>
      <w:pPr>
        <w:pStyle w:val="Normal"/>
        <w:jc w:val="both"/>
        <w:rPr>
          <w:rFonts w:ascii="SutonnyMJ" w:hAnsi="SutonnyMJ" w:cs="SutonnyMJ"/>
        </w:rPr>
      </w:pPr>
      <w:r>
        <w:rPr>
          <w:rFonts w:cs="SutonnyMJ" w:ascii="SutonnyMJ" w:hAnsi="SutonnyMJ"/>
        </w:rPr>
        <w:t>8. Af¨šÍixY kvwšÍ-k„•Ljv iÿvi e¨e¯’v : gynv¤§` (mv.) †h kvwšÍi mgvR MVb K‡iwQ‡jb, Zvi kvwšÍ-k„sLjv I w¯’wZ hv‡Z †Kvbfv‡e wewNœZ bv nq ev †KD †hb Zv webó Ki‡Z bv cv‡i †m Rb¨ mvgwMÖK e¨e¯’v MÖnY K‡iwQ‡jb| G j‡ÿ¨ wZwb mgv‡R fv‡jv Kv‡Ri cÖPjb I g›` Kv‡Ri cÖwZ‡ivaK‡í Ômr Kv‡Ri Av‡`k `vb I Amr Kv‡Ri evav`vb‡KÕ mK‡ji Rb¨ eva¨Zvg~jK K‡i †`b| G cªm‡½ Avjøvn e‡jb, Ò†Zvgiv m‡ev©Ëg RvwZ| gvbeZvi Kj¨v‡Yi Rb¨ †Zvgv‡`i‡K Avwef©~Z Kiv n‡q‡Q| myZivs †Zvgiv mr Kv‡Ri Av‡`k `vI Ges Amr Kv‡Ri evav `vI|Ó(Av‡j Bgivb : 110) gnvb Avjøvn Av‡iv e‡jb, Ò†Zvgv‡`i g‡a¨ Ggb `j _vKv cÖ‡qvRb, hviv †jvK‡`i fvji w`‡K AvnŸvb Ki‡e Ges mr Kv‡Ri Av‡`k †`‡e I Amr KvR †_‡K weiZ ivL‡e|Ó (Av‡j Bgivb : 104)</w:t>
      </w:r>
    </w:p>
    <w:p>
      <w:pPr>
        <w:pStyle w:val="Normal"/>
        <w:jc w:val="both"/>
        <w:rPr>
          <w:rFonts w:ascii="SutonnyMJ" w:hAnsi="SutonnyMJ" w:cs="SutonnyMJ"/>
        </w:rPr>
      </w:pPr>
      <w:r>
        <w:rPr>
          <w:rFonts w:cs="SutonnyMJ" w:ascii="SutonnyMJ" w:hAnsi="SutonnyMJ"/>
        </w:rPr>
        <w:t xml:space="preserve">ivm~j (mv.) e‡j‡Qb, Ò†Zvgv‡`i †KD hw` †Kv‡bv Ab¨vq KvR †`L‡Z cvq, Zvn‡j †m †hb Zv Zvi nvZ (kw³) Øviv cwieZ©b K‡i, hw` Zv‡Z mg_© bv nq, Zvn‡j †m †hb Zvi K_vi Øviv Zv cwieZ©b K‡i, ZvI hw` mg_© bv nq, Zvn‡j †m †hb AšÍ‡ii Øviv N„Yv †cvlY K‡i| Avi GwU n‡jv me‡P‡q `ye©j Cgvb|Ó ZvQvov wdrbv-dvmv` m„wóKvix I kvwšÍ-k„•Ljv webóKvix‡`i `„óvšÍg~jK kvw¯Íi weavb I Zv mwVKfv‡e ev¯Íevq‡bi h_vh_ e¨e¯’v MÖn‡Yi d‡j mgv‡R kwšÍ webóKvix KvR Kivi `ymvnm †KD †`Lv‡Z cviZ bv| d‡j mgvR n‡Z mKj wek„•Ljv I AkvwšÍ we`~wiZ n‡q Z`¯’‡j k„•Ljv I kvwšÍ cÖwZwôZ nq| </w:t>
      </w:r>
    </w:p>
    <w:p>
      <w:pPr>
        <w:pStyle w:val="Normal"/>
        <w:jc w:val="both"/>
        <w:rPr>
          <w:rFonts w:ascii="SutonnyMJ" w:hAnsi="SutonnyMJ" w:cs="SutonnyMJ"/>
        </w:rPr>
      </w:pPr>
      <w:r>
        <w:rPr>
          <w:rFonts w:cs="SutonnyMJ" w:ascii="SutonnyMJ" w:hAnsi="SutonnyMJ"/>
        </w:rPr>
        <w:t>GZØ¨ZxZ wZwb cvi¯úwiK m¤úK© my`„p Kiv I my`„p ivLvi Rb¨ ci¯úi‡K fvjevmv, Dcnvi Av`vb-cÖ`vb, `vIqvZ cÖ`vb I Zv‡Z mvov †`qv, ci¯ú‡ii Kj¨vY Kvgbv I G‡K Ac‡ii DcKvi Kiv, wec`vc‡` mvnv‡h¨i Rb¨ GwM‡q Avmv cÖf…wZi gva¨‡g mgv‡R e¨vcK Kj¨vYKi e¨e¯’v Pvjy K‡ib| cÿvšÍ‡i wnsmv-we‡Øl, ciwb›`v I MxeZ, Me©-AnsKvi, A‡b¨i ÿwZ Kivi gvbwmKZv, Kv‡iv cÖwZ Ab¨vq Kiv, Kv‡iv nK Zmiƒd Kiv, IR‡b Kg †`qv, KvD‡K VKv‡bv, cÖZviYv, kVZv cÖf…wZ m¤úK© webóKvix I ÿwZKi welq¸‡jv‡K wbwl× K‡ib| Gfv‡e wZwb GKwU cwi”Qbœ mgvR MVb K‡i gvbyl‡K wbg©j I my›`i cwi‡e‡k emev‡mi e¨e¯’v K‡ib|</w:t>
      </w:r>
    </w:p>
    <w:p>
      <w:pPr>
        <w:pStyle w:val="Normal"/>
        <w:jc w:val="both"/>
        <w:rPr>
          <w:rFonts w:ascii="SutonnyMJ" w:hAnsi="SutonnyMJ" w:cs="SutonnyMJ"/>
        </w:rPr>
      </w:pPr>
      <w:r>
        <w:rPr>
          <w:rFonts w:cs="SutonnyMJ" w:ascii="SutonnyMJ" w:hAnsi="SutonnyMJ"/>
        </w:rPr>
        <w:t>9. bvix AwaKvi cÖwZôv : Rvwnjx hy‡M bvixiv wQj me‡P‡q Ae‡nwjZ, jvwÃZ I AwaKvi ewÂZ| RbmsL¨vi Aa©vsk‡K Ae‡nwjZ †i‡L mgv‡Ri Dbœqb I AMÖMwZ m¤¢e bq| GRb¨ gynv¤§` (mv.) bvix‡`i cÖwZ ¸iæZ¡v‡ivc K‡i‡Qb| wZwb bvix‡`i †hgb mvgvwRK gh©v`v cÖ`vb K‡ib, †Zgwb Zv‡`i AwaKviI cÖ`vb K‡ib| Avj KziAv‡b †NvlYv Kiv n‡q‡Q, ÒZv‡`i (bvix‡`i) Dci †Zvgv‡`i †hgb AwaKvi i‡q‡Q, †Zvgv‡`i IciI Zv‡`i †Zgb AwaKvi i‡q‡Q|Ó †h Kb¨vmšÍvb‡K Rvwnjx hy‡M Aghv©`v I AKj¨vYKi g‡b Kiv n‡Zv gynv¤§` (mv.) †m Kb¨v mšÍvb‡K †mŠfv‡M¨i KviY wn‡m‡e eY©bv K‡ib| wZwb eY©bv K‡ib, Ò†h e¨w³ wZbRb Kb¨vmšÍvb ev Abyiƒc †evb‡`i jvjb-cvjb K‡i, Zv‡`i my›`i Av`e wkÿv †`q, Zvn‡j wKqvgZ w`e‡m Zviv Rvnvbœvg †_‡K gyw³i KviY n‡e|Ó wZwb wcZvi †P‡q gvZvi AwaKvi wZb ¸Y e‡j †NvlYv w`‡q‡Qb| wZwb Av‡iv e‡j‡Qb, Ògv‡qi c`Z‡j RvbœvZ|Ó</w:t>
      </w:r>
    </w:p>
    <w:p>
      <w:pPr>
        <w:pStyle w:val="Normal"/>
        <w:jc w:val="both"/>
        <w:rPr>
          <w:rFonts w:ascii="SutonnyMJ" w:hAnsi="SutonnyMJ" w:cs="SutonnyMJ"/>
        </w:rPr>
      </w:pPr>
      <w:r>
        <w:rPr>
          <w:rFonts w:cs="SutonnyMJ" w:ascii="SutonnyMJ" w:hAnsi="SutonnyMJ"/>
        </w:rPr>
        <w:t>A_©‰bwZK †ÿ‡Î bvixiv G‡Kev‡iB ewÂZ wQj| Bmjvg Zv‡`i †m AwaKvi cÖ`vb K‡i‡Q| Bmjvg Zv‡`i  m¤ú` DcvR©b Kiv, m¤ú‡`i gvwjK nIqv Ges cyiæ‡li b¨vq wcZv-gvZv I AvZ¥xq ¯^R‡bi †i‡L hvIqv m¤ú‡`i DËivwaKvix nIqvi AwaKvi w`‡q‡Q| Avj KziAv‡b ejv n‡q‡Q, Òcyiæliv hv DcvR©b K‡i Zv‡Z Zv‡`i Ask i‡q‡Q Avi bvixiv hv DcvR©b K‡i Zv‡Z Zv‡`i Ask i‡q‡Q |Ó (m~iv Avb wbmv : 32) Avj KziAv‡b Av‡iv ejv n‡q‡Q, ÒwcZv-gvZv I AvZ¥xq-¯^Rb hv wKQz †i‡L hvq, Zv‡Z cyiæl‡`i Ask i‡q‡Q| †Zgwbfv‡e wcZv-gvZv I AvZ¥xq-¯^Rb hv wKQz †i‡L hvq, Zv‡Z bvix‡`iI Ask i‡q‡Q| Kg‡ewk hvB †nvK †m Ask mywbav©wiZ|Ó (Avb wbmv : 33)|</w:t>
      </w:r>
    </w:p>
    <w:p>
      <w:pPr>
        <w:pStyle w:val="Normal"/>
        <w:jc w:val="both"/>
        <w:rPr>
          <w:rFonts w:ascii="SutonnyMJ" w:hAnsi="SutonnyMJ" w:cs="SutonnyMJ"/>
        </w:rPr>
      </w:pPr>
      <w:r>
        <w:rPr>
          <w:rFonts w:cs="SutonnyMJ" w:ascii="SutonnyMJ" w:hAnsi="SutonnyMJ"/>
        </w:rPr>
        <w:t>10. agx©q ¯^vaxbZvi msiÿY : we‡k¦i AkvwšÍ, wdrbv-dvmv`, Lyb-Lvivex I `v½v-nv½vgvi Ab¨Zg GKwU KviY n‡jv agx©q ¯^vaxbZvq n¯Í‡ÿc Kiv Ges Ab¨ a‡g©i †jvK‡`i wbR ag© MÖnY Ki‡Z eva¨ Kiv| G Kvi‡Y we‡k¦ eû eo eo hy× ch©šÍI msNwUZ n‡q‡Q| gynv¤§` (mv.) Gi cÖwZKv‡ii cÖ‡qvRbxq e¨e¯’v MÖnY K‡ib| wZwb Avj KziAv‡bi wb‡`©wkKvi Av‡jv‡K Kv‡iv B”Qvi weiæ‡× †Rvi K‡i Bmjvg MÖn‡Y eva¨ Kiv‡K wbwl× K‡ib| wZwb Bmjvg MÖnY Kiv bv Kiv‡K e¨w³i ¯^vaxb B”Qvi Ici †Q‡o †`b| Avj KziAv‡b ejv n‡q‡Q, ÒAvi e‡j w`b, G mZ¨ †Zvgv‡`i cÖfyi c¶ n‡Z AvMZ| myZivs hvi B”Qv Cgvb Avbqb KiæK, Avi hvi B”Qv Kzdix KiæK|Ó ( Kvnvd : 29) ÔÔØx‡bi e¨vcv‡i †Kv‡bv Rei`w¯Í †bB| åvšÍ c_ †_‡K mwVK c_ my¯úó n‡q wM‡q‡Q| myZivs †h e¨w³ åvšÍ c‡_ cwiPvjbvKvix we‡`ªvnx kw³‡K Agvb¨ K‡i Avjøvni Ici Cgvb Avbqb K‡i, †m Ggb GK i¾y aviY K‡i hv Uy‡U hv‡e bv|Ó (evKviv : 256) ÒZywg wK †jvK‡`i Rei`w¯Í Ki‡Z PvI, hv‡Z Zviv Cgvb Avb‡Z eva¨ nq?Ó ( BDbym : 99) ÒZywg Zv‡`i Ici ej cÖ‡qvMKvix bI| myZivs KziAvb Øviv Zv‡`i Dc‡`k `vI, hviv Avjøvni ûuwkqvwi‡K fq K‡i|Ó (Kvd : 45) ÔÔZywg Dc‡`k `vb Ae¨vnZ ivL| †Kbbv Zywg GKRb Dc‡`k`vbKvix gvÎ| Zywg Zv‡`i Ici `v‡ivMv bI|Ó (m~iv Mvwkqv : 21-22)|</w:t>
      </w:r>
    </w:p>
    <w:p>
      <w:pPr>
        <w:pStyle w:val="Normal"/>
        <w:jc w:val="both"/>
        <w:rPr>
          <w:rFonts w:ascii="SutonnyMJ" w:hAnsi="SutonnyMJ" w:cs="SutonnyMJ"/>
        </w:rPr>
      </w:pPr>
      <w:r>
        <w:rPr>
          <w:rFonts w:cs="SutonnyMJ" w:ascii="SutonnyMJ" w:hAnsi="SutonnyMJ"/>
        </w:rPr>
        <w:t>gvbeZvi gnvb Av`k© : gnvbex gynv¤§v`yi ivm~jyjøvn (mv.) wQ‡jb gvby‡li Rb¨ GK gnvb Av`k©| gvbe Rxe‡bi cÖwZwU †ÿ‡ÎB wZwb wQ‡jb DËg Av`k©| Avj KziAv‡b Avjøvn Zvqvjv †NvlYv K‡ib, Òwbtm‡›`‡n Avjøvni ivm~‡ji g‡a¨ †Zvgv‡`i Rb¨ DËg Av`k© i‡q‡Q|Ó (Avj Avnhve : 21) kvwšÍc~Y© I Av`k© mgvR-ivóª MV‡b gynv¤§` (mv.) Avjøvni wb‡`©wkKvi Av‡jv‡K †h e¨e¯’v cÖeZ©b K‡i wM‡q‡Qb, Av`k© mgvR I kvwšÍc~Y© wek¦  wewbg©v‡Y †m e¨e¯’vB n‡Z cv‡i GKgvÎ weKí| G †_‡K wePz¨wZ †MvUv we‡k¦i kvwšÍ I w¯’wZ‡KB wewNœZ Ki‡e| we`vq n‡Ri HwZnvwmK fvl‡Y gynv¤§` (mv.) †m K_vwUB e‡j‡Qb Gfv‡e, ÒAvwg †Zvgv‡`i gv‡S `yÕwU wRwbm †i‡L †Mjvg| hZw`b †Zvgiv G `yÕwU‡K gReyZfv‡e aviY Ki‡e, ZZw`b c_åvšÍ n‡e bv| Zvi GKwU n‡jv Avjøvni wKZve (Avj KziAvb) Avi Ab¨wU n‡jv Avgvi mybœvn (Av`k©)|Ó eZ©gvb wek¦ e¨e¯’vq wek„•Ljv, AkvwšÍ, Ryjyg-wbcxob I nvbvnvwbi g~j KviY gynv¤§` (mv.) †h Av`k© †i‡L wM‡q‡Qb Zv †_‡K wePz¨wZ| myZivs Av`k© wek¦ mgvR I kvwšÍc~Y© wek¦ e¨e¯’v M‡o Zzj‡Z n‡j Zvui †i‡L hvIqv Av`‡k©i w`‡KB gvbeRvwZ‡K cÖZ¨veZ©b Ki‡Z n‡e| †hgbwU we‡k¦i Ab¨Zg †kªô `vk©wbK I eyw×Rxex RR© evb©vW©k e‡j‡Qb, I believe that if a man like prophet Muhammad was to assume the dictatorship of modern world, would success in solving it’s problem in a way that would being in men needed peace and happiness. ÒAvgvi wek¦vm bex gynv¤§‡`i g‡Zv †Kv‡bv e¨w³ hw` eZ©gvb we‡k¦i GKbvq‡Ki c‡` Avmxb n‡Zb, Zvn‡j wZwbB eZ©gvb we‡k¦i mgm¨vejxi Ggb mgvavb w`‡Z cvi‡Zb, hvi d‡j  we‡k¦ Kvw•¶Z kvwšÍ I myL †b‡g AvmZ|</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gvbe †cÖ‡gi D¾¡j `„óvšÍ</w:t>
      </w:r>
    </w:p>
    <w:p>
      <w:pPr>
        <w:pStyle w:val="Normal"/>
        <w:jc w:val="both"/>
        <w:rPr/>
      </w:pPr>
      <w:r>
        <w:rPr>
          <w:rFonts w:cs="SutonnyMJ" w:ascii="SutonnyMJ" w:hAnsi="SutonnyMJ"/>
          <w:b/>
          <w:bCs/>
        </w:rPr>
        <w:t>-bCg wmwÏKx</w:t>
      </w:r>
    </w:p>
    <w:p>
      <w:pPr>
        <w:pStyle w:val="Normal"/>
        <w:jc w:val="both"/>
        <w:rPr>
          <w:rFonts w:ascii="SutonnyMJ" w:hAnsi="SutonnyMJ" w:cs="SutonnyMJ"/>
          <w:b/>
          <w:b/>
          <w:bCs/>
        </w:rPr>
      </w:pPr>
      <w:r>
        <w:rPr>
          <w:rFonts w:cs="SutonnyMJ" w:ascii="SutonnyMJ" w:hAnsi="SutonnyMJ"/>
          <w:b/>
          <w:bCs/>
        </w:rPr>
      </w:r>
    </w:p>
    <w:p>
      <w:pPr>
        <w:pStyle w:val="Normal"/>
        <w:jc w:val="both"/>
        <w:rPr/>
      </w:pPr>
      <w:r>
        <w:rPr>
          <w:rFonts w:cs="SutonnyMJ" w:ascii="SutonnyMJ" w:hAnsi="SutonnyMJ"/>
        </w:rPr>
        <w:t>G K_v fveevi †Kv‡bvB AeKvk †bB †h, wek¦bex (mv.) †Kv‡bv AvKx`v-wek¦vm, gZv`k© ev cwiKíbv QvovB ms¯‹vi I wewbg©v‡Yi KvR ïi“ K‡i w`‡qwQ‡jb| wZwb wbQK GKUv A¯úó †PZbv, j¶¨nxb Av‡eM Ges Acwic° Db¥v`bv Øviv ZvwoZ n‡q G KvR ïi“ K‡ibwb| eis wZwb gnvwe‡k¦i me©‡kªô m‡Z¨i gkvj nv‡Z wb‡q gq`v‡b †b‡gwQ‡jb| wZwb AZ¨š— ms‡e`bkxj gb wb‡q eQ‡ii ci eQi a‡i Rxe‡bi mgm¨vejx wb‡q wPš—vfvebv K‡i‡Qb| †niv ¸nvi wbR©b cÖ‡Kv‡ô `xN©Kvje¨vcx wb‡Ri Aš—R©Mr I ewnR©Mr wb‡q a¨vb K‡i‡Qb| mf¨Zvi Kj¨vY I AKj¨vY wK‡m nq, Zvi bxwZgvjv eySevi Rb¨ wZwb A‡bK gv_v Nvwg‡q‡Qb| wKš‘ ev¯—e c`‡¶c ZZ¶Y ch©š— MÖnY K‡ibwb, hZ¶Y bv gnvb AvjøvncvK Zvui ü`q‡K m‡Z¨i Av‡jv‡K D™¢vwmZ K‡i w`‡q‡Qb Ges me©‡kªô mZ¨ Zuvi mvg‡b D˜NvwUZ n‡q‡Q| †mB †kªôZg mZ¨ n‡jv, gnvwe‡k¦i GKRb mªóv I cÖfy Av‡Qb Ges gvbyl ZuviB †Mvjvg I `vm| GB mZ¨ K‡jgvB wQj wek¦bexi m~wPZ wecø‡ei exR| GB exR †_‡KB Rb¥ wb‡qwQ‡jb mr Rxeb I wb®‹jyl mf¨Zvi †mB cweÎ e„¶, hvi †kKo gvwUi A‡bK Mfx‡i Dß Ges hvi Wvjcvjv D”P AvKv‡k we¯—…Z|</w:t>
      </w:r>
    </w:p>
    <w:p>
      <w:pPr>
        <w:pStyle w:val="Normal"/>
        <w:jc w:val="both"/>
        <w:rPr/>
      </w:pPr>
      <w:r>
        <w:rPr>
          <w:rFonts w:cs="SutonnyMJ" w:ascii="SutonnyMJ" w:hAnsi="SutonnyMJ"/>
        </w:rPr>
        <w:t>wek¦bexi †NvwlZ GB K‡jgv wQj m‡e©v”P ch©v‡qi wecøevZ¥K K‡jgv| Avgiv mevB Rvwb, GB K‡jgv n‡jv ÔÔjvBjvnv BjøvjøvnÕÕ| kvwãKfv‡e GUv AZ¨š— msw¶ß| wKš‘ A‡_©i w`K w`‡q AZ¨š— Mfxi| ÔÔGK Avjøvn Qvov Avi †Kv‡bv Bjvn †bB| wZwbB GKgvÎ BjvnÕÕ| Bjvn †mB kw³ ev mËv‡K ejv nq, hvi †Mvjvwg Kiv hvq, hvi Rb¨ gvbyl wb‡R‡K I wb‡Ri h_vme©¯^‡K AKvZ‡i DrmM© Ki‡Z cv‡i, hvi †kªôZ¡ †g‡b wb‡q Dcvmbv K‡i, hvi me©vZ¥K cÖksmv, ¸YMvb, cweÎZv †NvlYv I e›`bv K‡i| hvi Rb¨ gvbœZ †g‡b, hvi Kv‡Q me© cÖKv‡ii Kj¨v‡Yi Avkv K‡i, hvi cvKovI‡K fq K‡i, hvi Kv‡Q mrKv‡Ri cyi¯‹v‡ii Avkv I AmrKv‡Ri kvw¯—i Avk¼v K‡i, hv‡K wb‡Ri wbisKyk gvwjK †gvLZvi g‡b K‡i, hv‡K kvmK I AvBb`vZv gv‡b, hvi Av‡`k Abyhvqx KvR K‡i I wbwl× KvR †_‡K weiZ _v‡K, hvi †`qv bxwZgvjv‡K wb‡Ri Rxe‡bi g~jbxwZ wnmv‡e MÖnY K‡i, hvi nvjvj I nviv‡gi wewa‡K webvevK¨ e¨‡q Kvh©Kix K‡i, hv‡K wb‡Ri Rb¨ †n`v‡q‡Zi Drm g‡b K‡i, hvi B”Qv I gwR© Abyhvqx Rxeb weavb ˆZwi K‡i, hvi wcÖqRb‡`i m¤§vb I we‡ivax‡`i cÖZ¨vL¨vb K‡i, Ges hvi mš‘wó AR©b Zvi Rxe‡bi cÖavbZg j¶¨ I D‡Ï‡k¨ cwiYZ nq| GKwU gvÎ kã Bjv‡ni g‡a¨ GB e¨vcK Zvrch© wbwnZ wQj|</w:t>
      </w:r>
    </w:p>
    <w:p>
      <w:pPr>
        <w:pStyle w:val="Normal"/>
        <w:jc w:val="both"/>
        <w:rPr>
          <w:rFonts w:ascii="SutonnyMJ" w:hAnsi="SutonnyMJ" w:cs="SutonnyMJ"/>
        </w:rPr>
      </w:pPr>
      <w:r>
        <w:rPr>
          <w:rFonts w:cs="SutonnyMJ" w:ascii="SutonnyMJ" w:hAnsi="SutonnyMJ"/>
        </w:rPr>
        <w:t>gvbe mgvR Bjvn GB AwaKvi¸‡jv‡K GK Avjøvni KvQ †_‡K †K‡o wb‡q UyK‡iv UyK‡iv K‡i fvM-ev‡Uvqviv K‡i †i‡LwQj| d‡j mgvR I mf¨Zvi wewfbœ ¯—‡i †Ru‡K e‡mwQj AmsL¨ Bjvn| gvby‡li wb‡Ri cÖK…wZ I Zvi Kvgbv-evmbv, cwievi I †Mv‡Îi img †iIqvR, eY©, esk I RvwZMZ msNe×Zvi HwZn¨, Rwg`vi I ag©hvRK‡`i AvwacZ¨, ivRcwievi I cwil`e‡M©i `vw¤¢KZv BZ¨vw` Zv‡`i Bjvn n‡q e‡mwQj| Gme Bjvn bvg wb‡q mgv‡Ri GK †kªYx Aci †kªYx‡K kvmb-†kvlY Ki‡Zv, jy‡Ucy‡U †LZ| ÔÔjvBjvnv BjøvjøvnÕÕ (ÔÔAvjøvn Qvov Avi †Kv‡bv Bjvn †bBÕÕ|) K_vUv GB mg¯— †Lv`vi †Lv`vqxi Ici GKB mv‡_ cÖPÊ AvNvZ nvb‡Zv| GB K‡jgvi D”PviYKvix cÖKvivš—‡i G K_vB †NvlYv Ki‡Zv †h, Avjøvn Qvov Avi †Kv‡bv cÖfyZ¡ Avwg gvwb bv, Kv‡iv KZ©…Z¡ I AvwacZ¨ gvwb bv, Kv‡iv iwPZ AvBb Kvbyb Avgvi Kv‡Q MÖnY‡hvM¨ bq, Kv‡iv AwR©Z AwZgvbexq AwaKvi ˆea bq, Kv‡iv mvg‡b gv_v byqv‡bv n‡e bv, Kv‡iv mš‘wó ev Amš‘wó †Zvqv°v Kiv n‡e bv, Kv‡iv AvOy‡ji Bkvivq Rxeb Pj‡e bv Ges Avjøvn Qvov Ab¨ mKj †Lv`vqx †f‡O Pyigvi K‡i †`qv n‡e| e¯—yZ, GB K‡jgv wQj gvby‡li cÖK…Z ¯^vaxbZvi †NvlYv|</w:t>
      </w:r>
    </w:p>
    <w:p>
      <w:pPr>
        <w:pStyle w:val="Normal"/>
        <w:jc w:val="both"/>
        <w:rPr>
          <w:rFonts w:ascii="SutonnyMJ" w:hAnsi="SutonnyMJ" w:cs="SutonnyMJ"/>
        </w:rPr>
      </w:pPr>
      <w:r>
        <w:rPr>
          <w:rFonts w:cs="SutonnyMJ" w:ascii="SutonnyMJ" w:hAnsi="SutonnyMJ"/>
        </w:rPr>
        <w:t>GB K‡jgvi wØZxq As‡k GB g‡g© A½xKvi Aš—f©y³ Kiv n‡q‡Q †h, gvbeRvwZi †n`v‡qZ Z_v gyw³ I Kj¨v‡Yi c‡_ mÜvb `vb Ges mf¨Zv I ms¯‹vi ms‡kva‡bi GKgvÎ c_ n‡jv Avjøvni †cÖwiZ bex I ivm~jM‡Yi †`Lv‡bv c_| Rxe‡bi cÖ‡qvRbxq Avmj I wbf©yj Áv‡bi GKgvÎ Drm n‡jv Awn| G †_‡KB gvbexq we‡eK wPš—v Kivi g~jbxwZ Kx Rvb‡Z cv‡i| gynv¤§` (mv.) wimvjv‡Zi GB avivewnKZvi c~Y©Zv`vbKvix me©‡kl bex I ivm~j| Rxe‡bi mwVK c‡_i mÜvb Zvui KvQ †_‡KB wb‡Z n‡e Ges Zvui †bZ…‡Z¡B wek¦gvbeZv Kj¨vY I Dbœq‡bi c‡_ GwM‡q †h‡Z m¶g|</w:t>
      </w:r>
    </w:p>
    <w:p>
      <w:pPr>
        <w:pStyle w:val="Normal"/>
        <w:jc w:val="both"/>
        <w:rPr>
          <w:rFonts w:ascii="SutonnyMJ" w:hAnsi="SutonnyMJ" w:cs="SutonnyMJ"/>
        </w:rPr>
      </w:pPr>
      <w:r>
        <w:rPr>
          <w:rFonts w:cs="SutonnyMJ" w:ascii="SutonnyMJ" w:hAnsi="SutonnyMJ"/>
        </w:rPr>
        <w:t xml:space="preserve">GB K‡jgvi GB ¸i“‡Z¡i Kvi‡YB Zvi ¯^xK…wZ Bmjvg MÖn‡Yi cqjv k‡Z© cwiYZ n‡q‡Q| GB K‡jgv‡K †gvqvRwRbMY AvRvb †`qvi mgq D‰”Pt¯^‡i cvV K‡i _v‡K Ges Zv‡K †kªô wRwKi e‡j AvL¨vwqZ I bvgv‡Ri Aš—f©y³ Kiv n‡q‡Q| †gvU K_v, G K‡jgv mew`K w`‡q Bmjvgx Av‡›`vj‡bi †¯øvMv‡b cwiYZ n‡q‡Q| </w:t>
      </w:r>
    </w:p>
    <w:p>
      <w:pPr>
        <w:pStyle w:val="Normal"/>
        <w:jc w:val="both"/>
        <w:rPr>
          <w:rFonts w:ascii="SutonnyMJ" w:hAnsi="SutonnyMJ" w:cs="SutonnyMJ"/>
        </w:rPr>
      </w:pPr>
      <w:r>
        <w:rPr>
          <w:rFonts w:cs="SutonnyMJ" w:ascii="SutonnyMJ" w:hAnsi="SutonnyMJ"/>
        </w:rPr>
        <w:t>ivm~j (mv.)-Gi GB wecøevZ¥K K‡jgv hvi Aš—‡iB cÖ‡ek K‡i‡Q, Zvi †fZ‡i Avg~j cwieZ©b G‡m‡Q| G K‡jgv hvi Rxe‡bB Xy‡K‡Q, Zvi bKkv cv‡ë †M‡Q| G exR †_‡K bZyb gvbyl Rb¥MÖnY K‡i‡Q Ges jvwjZ-cvwjZ I weKwkZ n‡q‡Q|</w:t>
      </w:r>
    </w:p>
    <w:p>
      <w:pPr>
        <w:pStyle w:val="Normal"/>
        <w:jc w:val="both"/>
        <w:rPr>
          <w:rFonts w:ascii="SutonnyMJ" w:hAnsi="SutonnyMJ" w:cs="SutonnyMJ"/>
        </w:rPr>
      </w:pPr>
      <w:r>
        <w:rPr>
          <w:rFonts w:cs="SutonnyMJ" w:ascii="SutonnyMJ" w:hAnsi="SutonnyMJ"/>
        </w:rPr>
        <w:t xml:space="preserve">mgvR ms¯‹v‡i ivm~j (mv.)-Gi j¶¨: ivm~j (mv.)-Gi Rxebx †_‡K h_v_© DcKvwiZv AR©‡bi Rb¨ †h ¸i“Z¡c~Y© cÖkœUvi Reve Rvbv Ri“wi, Zv n‡jv, ivm~j (mv.)-Gi mvg‡b BwáZ cwieZ©‡bi cwiwa KZ`~i Ges Zvui Kv‡Ri gvb`Ê Kx wQj? mgvR e¨e¯’vq wZwb wK †Kv‡bv AvswkK cwieZ©b PvB‡Zb, bv me©vZ¥K cwieZ©b? Zuvi `vIqvZ wK wbQK ag©xq I ˆbwZK ms¯‹v‡ii g‡a¨ mxwgZ wQj, bv ivR‰bwZK ¸i“Z¡m¤úbœI wQj? Ab¨ K_vq, mvgvwRK cwigÊ‡j Zuvi Afxó j¶¨ Kx wQj? </w:t>
      </w:r>
    </w:p>
    <w:p>
      <w:pPr>
        <w:pStyle w:val="Normal"/>
        <w:jc w:val="both"/>
        <w:rPr>
          <w:rFonts w:ascii="SutonnyMJ" w:hAnsi="SutonnyMJ" w:cs="SutonnyMJ"/>
        </w:rPr>
      </w:pPr>
      <w:r>
        <w:rPr>
          <w:rFonts w:cs="SutonnyMJ" w:ascii="SutonnyMJ" w:hAnsi="SutonnyMJ"/>
        </w:rPr>
        <w:t>G cÖ‡kœi Reve †Lv` KziAv‡b Lye myôyfv‡eB †`qv n‡q‡Q| wewfbœ fw½‡Z evi evi Bmjvgx `vIqv‡Zi D‡Ïk¨ Rvbv‡bv n‡q‡Q| GLv‡b Avwg ïay `yÕ‡Uv Avqv‡Zi D‡jøL KiwQ| GK RvqMvq mKj bex I ivm~j‡K †cÖi‡Yi D‡Ïk¨ eY©bv Kiv n‡q‡Q Gfv‡e : ÔÔAvwg Avgvi ivm~jMY‡K †KejgvÎ G D‡Ï‡k¨ cvwV‡qwQ Ges Zv‡`i Ici wKZve I gvb`Ê bvwRj K‡iwQ, hv‡Z gvbeRvwZ b¨v‡qi Ici cÖwZwôZ nq| (m~iv Avj nvw`` : 25)|</w:t>
      </w:r>
    </w:p>
    <w:p>
      <w:pPr>
        <w:pStyle w:val="Normal"/>
        <w:jc w:val="both"/>
        <w:rPr>
          <w:rFonts w:ascii="SutonnyMJ" w:hAnsi="SutonnyMJ" w:cs="SutonnyMJ"/>
        </w:rPr>
      </w:pPr>
      <w:r>
        <w:rPr>
          <w:rFonts w:cs="SutonnyMJ" w:ascii="SutonnyMJ" w:hAnsi="SutonnyMJ"/>
        </w:rPr>
        <w:t>K_vUv G‡Kev‡i Ø¨_©nxb fvlvq e‡j †`qv n‡q‡Q| Bmjv‡gi `vIqv‡Zi GKgvÎ D‡Ïk¨ n‡jv gvbe Rxeb‡K Bbmvd I b¨vqwePv‡ii wfwË‡Z M‡o †Zvjv Ges mgvRe¨e¯’vq Kvh©Kifv‡e fvimvg¨ I b¨vqbxwZ cÖwZôv Kiv| GKB D‡Ï‡k¨ †jvnvi A¯¿-k¯¿ e¨envi Kivi Bw½Z Avqv‡Zi cieZ©x As‡k i‡q‡Q| A_©vr Bmjvgx wewae¨e¯’vi ev¯—evqb, msi¶Y I weKvk mva‡bi Rb¨ mvgwiK kw³I Awbevh©|</w:t>
      </w:r>
    </w:p>
    <w:p>
      <w:pPr>
        <w:pStyle w:val="Normal"/>
        <w:jc w:val="both"/>
        <w:rPr>
          <w:rFonts w:ascii="SutonnyMJ" w:hAnsi="SutonnyMJ" w:cs="SutonnyMJ"/>
        </w:rPr>
      </w:pPr>
      <w:r>
        <w:rPr>
          <w:rFonts w:cs="SutonnyMJ" w:ascii="SutonnyMJ" w:hAnsi="SutonnyMJ"/>
        </w:rPr>
        <w:t>¯^qs gynv¤§` (mv.) bex wnmv‡e Avwef©v‡ei D‡Ïk¨ Av‡iv ¯úó fvlvq GKvwaKevi ejv n‡q‡Q|</w:t>
      </w:r>
    </w:p>
    <w:p>
      <w:pPr>
        <w:pStyle w:val="Normal"/>
        <w:jc w:val="both"/>
        <w:rPr>
          <w:rFonts w:ascii="SutonnyMJ" w:hAnsi="SutonnyMJ" w:cs="SutonnyMJ"/>
        </w:rPr>
      </w:pPr>
      <w:r>
        <w:rPr>
          <w:rFonts w:cs="SutonnyMJ" w:ascii="SutonnyMJ" w:hAnsi="SutonnyMJ"/>
        </w:rPr>
        <w:t>ÔÔwZwbB Avjøvn, whwb ¯^xq ivm~j‡K †n`v‡qZ I mZ¨ Øxb mnKv‡i cvwV‡q‡Qb, hv‡Z wZwb GB mZ¨ Øxb‡K Ab¨ mg¯— ag©gZ I Rxebe¨e¯’vi Ici weRqx K‡i w`‡Z cv‡ib| PvB Zv gykwiK‡`i Kv‡Q hZB AcQ›`bxq †nvK bv †Kb|ÕÕ (m~iv Avm mvd : 9)|</w:t>
      </w:r>
    </w:p>
    <w:p>
      <w:pPr>
        <w:pStyle w:val="Normal"/>
        <w:jc w:val="both"/>
        <w:rPr>
          <w:rFonts w:ascii="SutonnyMJ" w:hAnsi="SutonnyMJ" w:cs="SutonnyMJ"/>
        </w:rPr>
      </w:pPr>
      <w:r>
        <w:rPr>
          <w:rFonts w:cs="SutonnyMJ" w:ascii="SutonnyMJ" w:hAnsi="SutonnyMJ"/>
        </w:rPr>
        <w:t>A_©vr KyivBk I Avi‡ei Ab¨vb¨ gykwiKiv †Zv wb‡R‡`i Rv‡njx Rxebe¨e¯’v‡K wUwK‡q ivL‡Z me©vZ¥K †Póv Pvjv‡eB| Rv‡nwjqv‡Zi wei“‡× †h AvIqvRB †Zvjv †nvK, Zv Zv‡`i Kv‡Q AcQ›` n‡eB| wKš‘ GBme cQ›` AcQ‡›`i †Zvqv°v bv K‡i Ges Zv‡`i we‡ivwaZv‡K D‡c¶v K‡i ivm~j (mv.)†K Bmjv‡gi cÖwZôv I ev¯—evq‡bi KvRUv mym¤úbœ Ki‡ZB n‡e| Bmjv‡gi `vIqv‡Zi D‡Ïk¨ hw` GUv bv n‡Zv, Zvn‡j Ø›Ø, msNvZ, wRnv` I wnRi‡Zi AeKvk †Kv_v †_‡K n‡Zv? Rvb I gv‡ji Kzievwbi AvnŸvb †Kb Rvbv‡bv n‡jv? Kx D‡Ï‡k¨ ÔÔAvjøvni mvnvh¨Kvix n‡q hvIÕÕ GB D`vË AvnŸvb Rvbv‡bv n‡jv? Kx D‡Ï‡k¨ ÔÔAvjøvni `jÕÕ MwVZ nq? †Kvb&amp; j‡¶¨ knx`‡`i evQvB Kiv nq? e¯‘Z Bmjv‡gi `vIqv‡Zi D‡Ïk¨ Aš—‡i e×g~j bv K‡i KyiAvb I mxivZ GB `yÕ‡Uvi †Kv‡bvUvB eySv hv‡e bv|</w:t>
      </w:r>
    </w:p>
    <w:p>
      <w:pPr>
        <w:pStyle w:val="Normal"/>
        <w:jc w:val="both"/>
        <w:rPr>
          <w:rFonts w:ascii="SutonnyMJ" w:hAnsi="SutonnyMJ" w:cs="SutonnyMJ"/>
        </w:rPr>
      </w:pPr>
      <w:r>
        <w:rPr>
          <w:rFonts w:cs="SutonnyMJ" w:ascii="SutonnyMJ" w:hAnsi="SutonnyMJ"/>
        </w:rPr>
        <w:t>Gevi Avmyb, ivm~j (mv.)-Gi Rxeb-BwZnv‡mi wewfbœ Aa¨vq ch©v‡jvPbv K‡i AbymÜvb Pvjv‡bv hvK †h Zvui Afxó j¶¨ Kx wQj?</w:t>
      </w:r>
    </w:p>
    <w:p>
      <w:pPr>
        <w:pStyle w:val="Normal"/>
        <w:jc w:val="both"/>
        <w:rPr>
          <w:rFonts w:ascii="SutonnyMJ" w:hAnsi="SutonnyMJ" w:cs="SutonnyMJ"/>
        </w:rPr>
      </w:pPr>
      <w:r>
        <w:rPr>
          <w:rFonts w:cs="SutonnyMJ" w:ascii="SutonnyMJ" w:hAnsi="SutonnyMJ"/>
        </w:rPr>
        <w:t>ivm~j (mv.) cÖv_wgK ¯—‡iB eby nv‡kg †Mv‡Îi †bZ…¯’vbxq e¨w³e‡M©i GKwU ˆeVK AvnŸvb K‡ib wb‡Ri `vIqvZ †ck Kivi Rb¨| †mLv‡b wZwb ms‡¶‡c e‡jb †h, GB `vIqvZ `ywbqv I Av‡LivZ Df‡qi Kj¨vY wbwðZ Ki‡e| Gi A‡bK w`b c‡i GK KyivBk cÖwZwbwa `‡ji mv‡_ Av‡jvPbv Kivi mgq wZwb H e³‡e¨i cybive„wË K‡i e‡jbt ÔÔAvwg †h `vIqvZ †ck KiwQ Zv hw` †Zvgiv MÖnY K‡i bvI, Zvn‡j Zv‡Z †Zvgv‡`i `ywbqv I Av‡LivZ Df‡qi Kj¨vY wbwnZ i‡q‡Q|ÕÕ (mxiv‡Z Be‡b wnkvg, cÖ_g wRj&amp;`, c„. 316)|</w:t>
      </w:r>
    </w:p>
    <w:p>
      <w:pPr>
        <w:pStyle w:val="Normal"/>
        <w:jc w:val="both"/>
        <w:rPr>
          <w:rFonts w:ascii="SutonnyMJ" w:hAnsi="SutonnyMJ" w:cs="SutonnyMJ"/>
        </w:rPr>
      </w:pPr>
      <w:r>
        <w:rPr>
          <w:rFonts w:cs="SutonnyMJ" w:ascii="SutonnyMJ" w:hAnsi="SutonnyMJ"/>
        </w:rPr>
        <w:t>Ô`ywbqvi Kj¨vYÕ GB mnR mij kã `yÕwU‡K †Kv‡bv AvswkK Kj¨v‡Yi A‡_© MÖnY Kiv G‡Kev‡iB A‡hŠw³K| AvswkK Kj¨vY †Zv cÖ‡Z¨K `vIqv‡ZB _v‡K| cÖ‡Z¨KUv Lvivc e¨e¯’vqI wKQy bv wKQy fv‡jv wRwbm _v‡K| Avm‡j `ywbqvi Kj¨v‡Yi A_© n‡jv `ywbqvi RxebUv me©v½xY my›`i nIqv| mgvRe¨e¯’vUv wb®‹jyl I wbLyuZ nIqv| b¨vqwePv‡ii ¯’vqx e¨e¯’v cÖwZwôZ nIqv Ges cweÎ I wbg©j Rxe‡bi AwaKvix nIqv|</w:t>
      </w:r>
    </w:p>
    <w:p>
      <w:pPr>
        <w:pStyle w:val="Normal"/>
        <w:jc w:val="both"/>
        <w:rPr>
          <w:rFonts w:ascii="SutonnyMJ" w:hAnsi="SutonnyMJ" w:cs="SutonnyMJ"/>
        </w:rPr>
      </w:pPr>
      <w:r>
        <w:rPr>
          <w:rFonts w:cs="SutonnyMJ" w:ascii="SutonnyMJ" w:hAnsi="SutonnyMJ"/>
        </w:rPr>
        <w:t>KzivBk‡`i mv‡_ Ø›Ø ïi“ n‡q hvIqvi cÖv_wgK ch©v‡q Av‡iv GKevi ivm~j (mv.) Gi mv‡_ Zv‡`i Avjvc-Av‡jvPbv AbywôZ nq| Gev‡iI wZwb e‡jb ÔÔGKwU gvÎ K_v hw` †Zvgiv Avgv‡K `vI, Z‡e Zv Øviv †Zvgiv mgMÖ Avie RvwZi Ici AvwacZ¨ jvf Ki‡e Ges hZ Abvie RvwZ c„w_ex‡Z Av‡Q Zviv me †Zvgv‡`i ek¨Zv ¯^xKvi Ki‡e|ÕÕ (mxiv‡Z Be‡b wnkvg, 1g wRj`, c„. 316)|</w:t>
      </w:r>
    </w:p>
    <w:p>
      <w:pPr>
        <w:pStyle w:val="Normal"/>
        <w:jc w:val="both"/>
        <w:rPr>
          <w:rFonts w:ascii="SutonnyMJ" w:hAnsi="SutonnyMJ" w:cs="SutonnyMJ"/>
        </w:rPr>
      </w:pPr>
      <w:r>
        <w:rPr>
          <w:rFonts w:cs="SutonnyMJ" w:ascii="SutonnyMJ" w:hAnsi="SutonnyMJ"/>
        </w:rPr>
        <w:t>cÖwZwU †gjv I n‡Ri mgq Avi‡ei wewfbœ AÂj †_‡K AvMZ wewfbœ †Mv‡Îi wkwe‡i wkwe‡i wM‡qI wZwb GB e³e¨ cÖ‡Z¨K †MvÎcwZi Kv‡Q ivL‡Zb| Zv‡`i ej‡Zb, ÔÔAvgv‡K mv‡_ wb‡q Pjyb| Avgv‡K KvR Kivi my‡hvM w`b Ges Avgvi mv‡_ mn‡hvwMZv Ki“b, †hb Avwg †mB evZ©vUv RbM‡Yi Kv‡Q ¯úó K‡i †ck Ki‡Z cvwi, hvi Rb¨ Avgv‡K `ywbqvq cvVv‡bv n‡q‡Q|ÕÕ [eby Av‡gi †Mv‡Îi hviv nR Ki‡Z wM‡qwQj, Zviv wd‡i G‡m Rvwb‡q‡Q : ÔÔgynv¤§` (mv) Avgv‡`i Aby‡iva K‡iwQj Avgiv †hb Zvi wbivcËv weavb Kwi, Zvi `vq-`vwqZ¡ MÖnY Kwi Ges Avgv‡`i GjvKvq Zv‡K wb‡q Avwm|ÕÕ (mxiv‡Z Be‡b wnkvg, 2q wRj`, c„ 34)] GB e³e¨ ï‡b I ivm~j (mv.)-Gi Av‡eM-DÏxcbv †`‡L eby Av‡gi †Mv‡Îi †MvÎcwZ eyLvBiv web wdivm GZ Awff~Z n‡jb †h, wZwb wb‡Ri NwbôRb‡`i Kv‡Q ej‡jbt GB hyeK‡K nv‡Z †c‡j Avwg mgMÖ Avie‡K MÖvm K‡i †dj‡Z cvi‡ev|ÕÕ ivm~j (mv.)-Gi `vIqv‡Zi j¶¨ I Zvui ZrciZvi m¤¢ve¨ djvdj GB weP¶Y Avie mi`vi ey‡S †d‡jwQ‡jb| ZvB wZwb ivm~‡ji mv‡_ GKUv `iKlvKwl Ki‡Z PvB‡jb| wZwb ivm~j (mv.)†K Rvbv‡jb †h, wZwb GKwU k‡Z© mn‡hvwMZv Ki‡Z cÖ¯‘Z| †mwU n‡jv, Avcwb hLb Avcbvi we‡ivax‡`i Ici weRq jvf Ki‡eb Ges ¶gZvq AwawôZ n‡eb, ZLb Avcbvi c‡i Avgiv ¶gZvmxb ne|ÕÕ eyLvBiv †h AZ¨š— `~i`k©x wQ‡jb Zv A¯^xKvi Kivi Dcvq †bB| ivm~j (mv.) hw` msKxY© A‡_© wbQK ag©xq cÖPviK I IqvR bwmnZKvix n‡Zb Ges †Kv‡bv ivR‰bwZK j¶¨ Zvui G‡Kev‡iB bv _vK‡Zv, Zvn‡j cwi®‹vi e‡j w`‡Zb †h, Av‡i fvB, Avwg †Zv AvjøvnIqvjv gvbyl| ¶gZvi eLiv w`‡q Avgvi Kx KvR? ivóª I miKv‡ii mv‡_ Avgvi wK‡mi m¤úK©? wKš‘ ivm~j (mv.) Gfv‡e Reve †`bwb| wZwb ej‡jbÓ</w:t>
      </w:r>
    </w:p>
    <w:p>
      <w:pPr>
        <w:pStyle w:val="Normal"/>
        <w:jc w:val="both"/>
        <w:rPr>
          <w:rFonts w:ascii="SutonnyMJ" w:hAnsi="SutonnyMJ" w:cs="SutonnyMJ"/>
        </w:rPr>
      </w:pPr>
      <w:r>
        <w:rPr>
          <w:rFonts w:cs="SutonnyMJ" w:ascii="SutonnyMJ" w:hAnsi="SutonnyMJ"/>
        </w:rPr>
        <w:t>ÔÔ¶gZv I KZ©…Z¡ Avjøvni nv‡Z| IUv wZwb hv‡K w`‡Z Pvb Zv‡KB †`‡eb|ÕÕ</w:t>
      </w:r>
    </w:p>
    <w:p>
      <w:pPr>
        <w:pStyle w:val="Normal"/>
        <w:jc w:val="both"/>
        <w:rPr>
          <w:rFonts w:ascii="SutonnyMJ" w:hAnsi="SutonnyMJ" w:cs="SutonnyMJ"/>
        </w:rPr>
      </w:pPr>
      <w:r>
        <w:rPr>
          <w:rFonts w:cs="SutonnyMJ" w:ascii="SutonnyMJ" w:hAnsi="SutonnyMJ"/>
        </w:rPr>
        <w:t>G K_v e‡jB wZwb eyLvBivi kZ© I ¶gZv fvMvfvwMi welqwU cÖZ¨vL¨vb K‡i w`‡jb| (mxiv‡Z Be‡b wnkvg, 2q wRj&amp;` c„t 23)|</w:t>
      </w:r>
    </w:p>
    <w:p>
      <w:pPr>
        <w:pStyle w:val="Normal"/>
        <w:jc w:val="both"/>
        <w:rPr>
          <w:rFonts w:ascii="SutonnyMJ" w:hAnsi="SutonnyMJ" w:cs="SutonnyMJ"/>
        </w:rPr>
      </w:pPr>
      <w:r>
        <w:rPr>
          <w:rFonts w:cs="SutonnyMJ" w:ascii="SutonnyMJ" w:hAnsi="SutonnyMJ"/>
        </w:rPr>
        <w:t>ivm~j (mv.)-Gi †bZ…‡Z¡ Av‡›`vjb PjvKv‡j ÒAvie I Abvie‡`i Ici KZ©…Z¡ jvfÓ- Gi welqwU GZ L¨vwZ jvf K‡i †h, IUv †hb Bmjvgx Av‡›`vj‡bi †¯øvMv‡b cwiYZ n‡q wM‡qwQj| wkïiv ch©š— IUv ejvewj Ki‡Zv| we‡ivaxiv GUv‡K GKUv Dcnv‡mi e¨vcvi wnmv‡e MÖnY K‡iwQj| `vm I `wi`ª †kªYxi †hme hyeK Bmjvg MÖnY Ki‡Zv Ges KyivBk‡`i AZ¨vPvi wbh©vZ‡b wcó n‡Zv, Zv‡`i †`L‡jB KyivBkiv Zv‡`i w`‡K Bw½Z w`‡q ej‡Zvt ÒGB ûRyi‡`i K_v Kx Avi ej‡ev, Giv bvwK Avie-AvR‡gi kvmK n‡eb!Ó</w:t>
      </w:r>
    </w:p>
    <w:p>
      <w:pPr>
        <w:pStyle w:val="Normal"/>
        <w:jc w:val="both"/>
        <w:rPr>
          <w:rFonts w:ascii="SutonnyMJ" w:hAnsi="SutonnyMJ" w:cs="SutonnyMJ"/>
        </w:rPr>
      </w:pPr>
      <w:r>
        <w:rPr>
          <w:rFonts w:cs="SutonnyMJ" w:ascii="SutonnyMJ" w:hAnsi="SutonnyMJ"/>
        </w:rPr>
        <w:t>we`ªƒc, Dcnvm, we‡ivwaZv I cÖwZ‡iv‡ai gvÎv hZB evoyK, KzivBk †Mv‡Îi weP¶Y †jv‡Kiv Aš—‡ii Aš—¯’j †_‡K wbN©vZ Dcjwä KiwQj †h, G Av‡›`vjb †Kv‡bv gvgywj wRwbm bq, eis Gi AZ¨š— my`~i cÖmvix djvdj †`Lv w`‡Z eva¨| GKevi g°vi kxl© ¯’vbxq KyivBk †bZviv DZev‡K ivm~jyjøvni (mv.) mv‡_ Avjvc-Av‡jvPbvi Rb¨ cvVv‡jv| Drev miKvwi c`, ab-m¤ú` I `ywbqvex ¯^v_©msµvš— m¤¢ve¨ me iK‡gi jvfRbK wRwbm †`qvi cÖ‡jvfb †`Lv‡jv, hv‡Z ivm~j (mv.) †Kv‡bv iK‡g GB wecøex Kg©KvÊ cwiZ¨vM Ki‡Z ivwR n‡q hvb| Z‡e ivm~j (mv.) DZev‡K m~iv nv-gxg Gi cÖ_g K‡qKwU AvqvZ ïwb‡q w`‡jb| Gi d‡j DZevi †PnvivB weeY© n‡q †Mj| †m wM‡q ej‡jvt G `vIqvZ †Zv GKUv weivU cwieZ©‡bi Bw½Zen| GKUv wecøe Nwb‡q Avm‡e Ges mgvR Rxe‡bi me wKQy IjU-cvjU n‡q hv‡e| ZvB †m civgk© w`j †h, gynv¤§`‡K (mv.) †Zvgiv wKQy e‡jv bv| †m hv Ki‡Q Zv Ki‡Z `vI| evav w`I bv| Avi‡ei RbMY hw` Zv‡K †g‡i †d‡j, Zvn‡j †Zvgiv Zvi †_‡K Ggwb‡ZB Ae¨vnwZ †c‡q hv‡e| Avi hw` †m weRqx nq, Zvi ivRZ¡ †Zvgv‡`iB ivRZ¡ n‡e, Zvi gh©v`v †Zvgv‡`iB gh©v`v n‡e Ges †Zvgiv we‡k¦ me‡P‡q mg„×kvjx n‡e|Õ A_¨vr wKbv DZevi g‡Zv †jvKI ey‡S †d‡jwQj †h, GB Av‡›`vj‡bi cðv‡Z GKUv mvgªvR¨ jywK‡q i‡q‡Q Ges Gi ciYwZ ivóªxq ¶gZv Qvov Avi wKQy bq| †m hLb †Ui †c‡q‡Q, ZLb ivm~j (mv.) I Zvi m½x-mv_xiv Kxfv‡e †Ui bv †c‡q _vK‡eb? (mxiv‡Z Be‡b wnmvg, 1g wRj&amp;`, c„. 314)|</w:t>
      </w:r>
    </w:p>
    <w:p>
      <w:pPr>
        <w:pStyle w:val="Normal"/>
        <w:jc w:val="both"/>
        <w:rPr>
          <w:rFonts w:ascii="SutonnyMJ" w:hAnsi="SutonnyMJ" w:cs="SutonnyMJ"/>
        </w:rPr>
      </w:pPr>
      <w:r>
        <w:rPr>
          <w:rFonts w:cs="SutonnyMJ" w:ascii="SutonnyMJ" w:hAnsi="SutonnyMJ"/>
        </w:rPr>
        <w:t>GKevi hLb gymjgvbiv cÖPÊ mwnsmZv I wbh©vZ‡bi hvuZvK‡j wcó nw”Qj, ZLb ivm~j (mv.)-Gi mv_xiv Zvui Kv‡Q Zv‡`i `yt‡Li Kvwnbx eY©bv Ki‡jb Ges H Ae¯’v †_‡K wb¯—vi cvIqvi Rb¨ †`vqv PvB‡jb| ivm~j (mv.) cÖ_‡g †Zv Zvu‡`i eySv‡jb †h, Avjøvni Øxb‡K ev¯—‡e cÖwZwôZ Kivi msMÖv‡g c‡` c‡` KwVb evavi m¤§yLxb n‡Z nq| AZx‡Z hviv G `vwqZ¡ cvjb K‡i‡Q Zv‡`i‡K AeY©bxq `ytL-`y`©kv †fvM Ki‡Z n‡q‡Q| AZtci c~Y© wbðqZvi mv‡_ Zv‡`i mymsev` ïbv‡jb †h, ÒAvjøvni Kmg, G Kv‡R Avjøvn GKw`b Aek¨B P~ovš— mvdj¨ `vb Ki‡eb|Õ AZtci GB mvd‡j¨i eY©bv w`‡q e‡jbt</w:t>
      </w:r>
    </w:p>
    <w:p>
      <w:pPr>
        <w:pStyle w:val="Normal"/>
        <w:jc w:val="both"/>
        <w:rPr>
          <w:rFonts w:ascii="SutonnyMJ" w:hAnsi="SutonnyMJ" w:cs="SutonnyMJ"/>
        </w:rPr>
      </w:pPr>
      <w:r>
        <w:rPr>
          <w:rFonts w:cs="SutonnyMJ" w:ascii="SutonnyMJ" w:hAnsi="SutonnyMJ"/>
        </w:rPr>
        <w:t>ÒGK e¨w³ m¤ú~Y© GKvKx mvbv †_‡K nvhivgvDZ ch©š— mdi Ki‡e, A_P Avjøvn Qvov Avi Kv‡iv f‡q †m fxZ _vK‡e bv|Ó [mxiv‡Z Be‡b wnmvg, cÖ_g LÊ, c„. 314 (g~j Aviwe cy¯—K)] A_©vr c„w_ex‡Z Ggb GK Bbmvdc~b© mgvR I Kj¨vYgq hyM cÖwZwôZ n‡e, Ggb kvwš—c~Y© e¨e¯’v Pvj~ n‡e †h, AvR †hLv‡b WvKvwZ, ivnvRvwb nZ¨v ˆbwgwËK e¨vcvi n‡q `uvwo‡q‡Q, †hLv‡b gvbe mš—vb‡K w`‡b-`ycy‡i AcniY K‡i wb‡q hvIqv n‡”Q Ges cÖKv‡k¨ bvixi mwZZ¡ ch©š— jywÉZ n‡”Q, †mLv‡b GKRb ågYKvix m¤ú~Y© GKvKx wbwð‡š— I wbf©‡q hÎZÎ ågY Ki‡Z cvi‡e| †KD Zvi Rvbgvj I gvbm¤£g‡K ¯úk© Kivi `ytmvnm †`Lv‡e bv| Avi GKevi ivm~j (mv.) e‡jwQ‡jb †h, Ggb GKUv hyM cÖvq Avmbœ, hLb †jv‡Kiv wbivcËvi¶x QvovB g°vq hvZvqvZ Ki‡e| [wkejx †bvgvbt mxivZybœex, 2q LÊ, 3 c…ôv]|</w:t>
      </w:r>
    </w:p>
    <w:p>
      <w:pPr>
        <w:pStyle w:val="Normal"/>
        <w:jc w:val="both"/>
        <w:rPr>
          <w:rFonts w:ascii="SutonnyMJ" w:hAnsi="SutonnyMJ" w:cs="SutonnyMJ"/>
        </w:rPr>
      </w:pPr>
      <w:r>
        <w:rPr>
          <w:rFonts w:cs="SutonnyMJ" w:ascii="SutonnyMJ" w:hAnsi="SutonnyMJ"/>
        </w:rPr>
        <w:t>j¶¨ I D‡Ïk¨ m¤ú‡K© †hiƒc cwi®‹vi I D¾¡j aviYv GLv‡b e¨³ Kiv n‡q‡Q, Zv mwZ¨B AZyjbxq|</w:t>
      </w:r>
    </w:p>
    <w:p>
      <w:pPr>
        <w:pStyle w:val="Normal"/>
        <w:jc w:val="both"/>
        <w:rPr>
          <w:rFonts w:ascii="SutonnyMJ" w:hAnsi="SutonnyMJ" w:cs="SutonnyMJ"/>
        </w:rPr>
      </w:pPr>
      <w:r>
        <w:rPr>
          <w:rFonts w:cs="SutonnyMJ" w:ascii="SutonnyMJ" w:hAnsi="SutonnyMJ"/>
        </w:rPr>
        <w:t>GKevi ivm~j (mv.) KvÕevi Pvwei i¶K Dmgvb web Zvjnv‡K KvÕevi `iRv Ly‡j w`‡Z Aby‡iva Ki‡j Dmgvb †m Aby‡iva cÖZ¨vL¨vb Ki‡jv| †m mgq `„k¨Z Pig ˆbivR¨RbK I cÖwZK~j cwiw¯’wZ weivR KiwQj| Z_vwc ivm~j (mv.) ej‡jb, Ô†mB w`b †ewk `~‡i bq, hLb GB Pvwe Avgv‡`i nv‡Z _vK‡e Ges Avgiv hv‡K w`‡Z PvB‡ev w`‡ev|Õ [Avj gvIqvwneyj jv`ybxqv, KvmZvjvbx, 1g LÊ, c„. 158]|</w:t>
      </w:r>
    </w:p>
    <w:p>
      <w:pPr>
        <w:pStyle w:val="Normal"/>
        <w:jc w:val="both"/>
        <w:rPr>
          <w:rFonts w:ascii="SutonnyMJ" w:hAnsi="SutonnyMJ" w:cs="SutonnyMJ"/>
        </w:rPr>
      </w:pPr>
      <w:r>
        <w:rPr>
          <w:rFonts w:cs="SutonnyMJ" w:ascii="SutonnyMJ" w:hAnsi="SutonnyMJ"/>
        </w:rPr>
        <w:t>AvKvev bvgK ¯’v‡b g`xbvi Avbmvi‡`i KvQ †_‡K †h HwZnvwmK A½xKvi ev evqAvZ †bqv n‡qwQj, Zv Aa¨qb Ki‡j ¯úó eySv hvq †h, Bmjv‡gi cÖPviRwbZ we‡iva I msNvZ †h KZ e¨vcK I my`~icÖmvix nq, Zv AvbmviivI Dcjwä K‡iwQ‡jb| Zviv GUvI Dcjwä K‡iwQ‡jb †h, GB we‡iv‡ai P~ovš— dqmvjv cieZ©x‡Z hy‡×i gq`v‡bB n‡e| GB A½xKv‡ii ga¨ w`‡q GKw`‡K AvbmviMY ivm~j (mv.)-Gi mg_©‡b cÖ‡qvR‡b mviv we‡k¦i mv‡_ hy× Kivi cÖwZkÖæwZI †`b Ges wb‡R‡`i mi`vi‡`i aŸsm I Rvbgv‡ji webvk‡KI ¯^vMZ Rvbvb| Aciw`‡K ivm~j (mv.)-Gi Kv‡Q †_‡KI Zviv cÖwZkÖæwZ Av`vq K‡ib †h, Avjøvn hLb Avcbv‡K weRqx Ki‡eb, ZLb †hb Avcwb Avgv‡`i †Q‡o P‡j hv‡eb bv| GB †h hy‡×i cÖwZkÖæwZ, Z¨vM I Kzievwbi msKí Ges weR‡qi ¯^cœ- Gm‡ei g‡a¨ wK ivm~‡ji D‡Ïk¨ I j¶¨ ¯úó n‡q I‡Vwb| [mxiv‡Z Be‡b wnmvg (Aviex), 2q LÊ, c„: 50, 51, hv`yj gvqv` (Aviex) 1g LÊ, c„. 50, 51]|</w:t>
      </w:r>
    </w:p>
    <w:p>
      <w:pPr>
        <w:pStyle w:val="Normal"/>
        <w:jc w:val="both"/>
        <w:rPr>
          <w:rFonts w:ascii="SutonnyMJ" w:hAnsi="SutonnyMJ" w:cs="SutonnyMJ"/>
        </w:rPr>
      </w:pPr>
      <w:r>
        <w:rPr>
          <w:rFonts w:cs="SutonnyMJ" w:ascii="SutonnyMJ" w:hAnsi="SutonnyMJ"/>
        </w:rPr>
        <w:t>wnRi‡Zi Rb¨ hvÎv ïi“ Kivi Av‡M Zv‡K †h †`vqv †kLv‡bv nq Zvi †klvsk n‡jv, ÒAvi †Zvgvi c¶ †_‡K †Kv‡bv ivóª kw³‡K Avgvi mvnvh¨Kvix evwb‡q `vIÓ [m~iv ewb BmivCj : 80]|</w:t>
      </w:r>
    </w:p>
    <w:p>
      <w:pPr>
        <w:pStyle w:val="Normal"/>
        <w:jc w:val="both"/>
        <w:rPr>
          <w:rFonts w:ascii="SutonnyMJ" w:hAnsi="SutonnyMJ" w:cs="SutonnyMJ"/>
        </w:rPr>
      </w:pPr>
      <w:r>
        <w:rPr>
          <w:rFonts w:cs="SutonnyMJ" w:ascii="SutonnyMJ" w:hAnsi="SutonnyMJ"/>
        </w:rPr>
        <w:t>G Avqv‡Z Zvu‡K ÔmnvqK kw³Õ cÖv_©bv Kivi Dc‡`k †`qv n‡q‡Q| A_vr© GB cweÎ wgk‡bi c„ô‡cvlKZv I GB gnZx j¶¨ ev¯—evq‡bi Rb¨ kvmb ¶gZvi cÖ‡qvRb weavq kvmb ¶gZv cÖv_©bv Kivi wk¶v †`qv n‡q‡Q|</w:t>
      </w:r>
    </w:p>
    <w:p>
      <w:pPr>
        <w:pStyle w:val="Normal"/>
        <w:jc w:val="both"/>
        <w:rPr>
          <w:rFonts w:ascii="SutonnyMJ" w:hAnsi="SutonnyMJ" w:cs="SutonnyMJ"/>
        </w:rPr>
      </w:pPr>
      <w:r>
        <w:rPr>
          <w:rFonts w:cs="SutonnyMJ" w:ascii="SutonnyMJ" w:hAnsi="SutonnyMJ"/>
        </w:rPr>
        <w:t>PvPv Avey Zvwj‡ei Ici ivm~j (mv.)-Gi mvdj¨ I mg_©b cwiZ¨vM Kivi Rb¨ hLb Pvc m„wó Kiv n‡jv, ZLb wZwb ivm~j (mv.)-†K ej‡jb, Avgvi Rb¨ mgm¨vi m„wó K‡iv bv| GB mg‡q ivm~j (mv.) †h Reve †`b Zv BwZnv‡m ¯^Y©v¶‡i wjwLZ i‡q‡Q| wZwb e‡jwQ‡jb, ÒIiv hw` Avgvi Wvb nv‡Z m~h© Avi evg nv‡Z Pvu` G‡b †`q, ZeyI Avwg Avgvi G j¶¨ cwiZ¨vM Ki‡ev bv|Ó Zvi Rev‡ei †kl K_vUv wQj GB- Ònq Avjøvn Avgvi GB j¶¨‡K weRqx Ki‡eb, b‡Pr G KvR Ki‡Z Ki‡ZB Avwg g„Zz¨eiY Ki‡ev|Ó [mxiv‡Z Be‡b wnkvg, 1g LÊ 278]|</w:t>
      </w:r>
    </w:p>
    <w:p>
      <w:pPr>
        <w:pStyle w:val="Normal"/>
        <w:jc w:val="both"/>
        <w:rPr>
          <w:rFonts w:ascii="SutonnyMJ" w:hAnsi="SutonnyMJ" w:cs="SutonnyMJ"/>
        </w:rPr>
      </w:pPr>
      <w:r>
        <w:rPr>
          <w:rFonts w:cs="SutonnyMJ" w:ascii="SutonnyMJ" w:hAnsi="SutonnyMJ"/>
        </w:rPr>
        <w:t>GLv‡b wZwb ÔweRqx Ki‡ebÕ e‡j‡Qb, Ôm¤ú~Y© Ki‡ebÕ e‡jbwb| ÔweRqxÕ kãUvi g‡a¨B Ø›Ø-msNv‡Zi aviYv we`¨gvb| Avi Zvui †kl evK¨wU †_‡K eySv hv‡”Q †h, GB Ø›Ø-msNv‡Zi ZxeªZv wQj Rxe‡bi SyuwK ch©v‡qi|</w:t>
      </w:r>
    </w:p>
    <w:p>
      <w:pPr>
        <w:pStyle w:val="Normal"/>
        <w:jc w:val="both"/>
        <w:rPr>
          <w:rFonts w:ascii="SutonnyMJ" w:hAnsi="SutonnyMJ" w:cs="SutonnyMJ"/>
        </w:rPr>
      </w:pPr>
      <w:r>
        <w:rPr>
          <w:rFonts w:cs="SutonnyMJ" w:ascii="SutonnyMJ" w:hAnsi="SutonnyMJ"/>
        </w:rPr>
        <w:t>wnRi‡Zi ci Av`x Be‡b nv‡Zg ivm~j (mv.)-Gi Kv‡Q G‡m Zvi e¨w³Z¡ ciL Ki‡Z jvM‡jb| wZwb Zvi `vIqv‡Zi aviYv Kx Rvb‡Z †Póv Ki‡jb Ges mgv‡jvP‡Ki `„wó‡Z Zvi Pjb-ejb ch©‡e¶Y Ki‡jb| Avi G KvR Ki‡Z wM‡qB Zvi ü`q n‡q co‡jv Awff~Z I gy»| AvMš‘‡Ki wPš—vavivi mv‡_ msMwZ †i‡L wZwb Zv‡K Rvbv‡jb †h, fwel¨‡Z ev‡e‡ji mv`v feb¸‡jv Bmjv‡gi Aax‡b P‡j Avm‡e, GLv‡b wecyj ab-m¤ú` weivR Ki‡e Ges gymjgvbiv AmvaviY ¶gZv I cÖZv‡ci AwaKvix n‡e| †mB mv‡_ wZwb Zv‡K Bmjvgx Bbmvdc~Y© mgvRe¨e¯’vi GB ˆewkó¨ m¤ú‡K©I AewnZ Ki‡jb †h, AwP‡iB Zywg †`L‡e- GK gwnjv my`~i Kv‡`wmqv †_‡K GKvKx GKwU D‡V mIqvi n‡q GB gmwR` Awfgy‡L iIbv n‡q‡Q Ges m¤ú~Y© wbivc‡` GLv‡b G‡m †cuŠ‡Q‡Q| evn¨Z G‡Kev‡iB wbt¯^ Ae¯’vq wnRi‡Zi md‡i †h bexi `„wó myivKvi n‡Z cvim¨ mgªv‡Ui KsMb †kvfv †c‡Z †`‡L‡Q, Zvui m¤ú‡K© G K_v Kxfv‡e ejv hvq †h, wb‡Ri Av‡›`vj‡bi †kl cwiYwZ I wb‡Ri m~wPZ bZyb mgvRe¨e¯’vi P~ovš— j¶¨ m¤ú‡K© wZwb AewnZ wQ‡jb bv? G K_v Kxfv‡e Kíbv Kiv m¤¢e †h, Bmjvgx ivóª cÖwZôv Kiv Zvi D‡Ïk¨ wQj bv, Zvi Rb¨ cÖ¯—ywZ I msMÖvg Kiv nqwb Ges Zv wbQK cyi¯‹vi wnmv‡e AvKw¯§Kfv‡e ivm~j (mv.)-Gi msMVb‡K †`qv n‡q‡Q? ej‡Z PvB‡j eo‡Rvi GZUyKy ejv hvq †h, †Kej cvw_©e ¯^v_© I e¨w³MZ cÖZvc I civµg cÖwZôvi D‡Ï‡k¨ wZwb ivóª I miKvi Kv‡qg Ki‡Z Pvbwb| wKš‘ Avjøvni Øxb‡K ev¯—‡e cÖwZwôZ Kiv, b¨vqwePvi I Bbmvd Kv‡qg Kiv, gvbeZvi gyw³ wbwðZ Kiv Ges mgvR MV‡bi Rb¨ Bmjvgx ivóª Kvg¨ wQj bv, GK_v †Kgb K‡i ejv hvq?</w:t>
      </w:r>
    </w:p>
    <w:p>
      <w:pPr>
        <w:pStyle w:val="Normal"/>
        <w:jc w:val="both"/>
        <w:rPr>
          <w:rFonts w:ascii="SutonnyMJ" w:hAnsi="SutonnyMJ" w:cs="SutonnyMJ"/>
        </w:rPr>
      </w:pPr>
      <w:r>
        <w:rPr>
          <w:rFonts w:cs="SutonnyMJ" w:ascii="SutonnyMJ" w:hAnsi="SutonnyMJ"/>
        </w:rPr>
        <w:t>Avm‡j ïay AvwK`vMZ I ˆbwZK wecøe mvabB ivm~j (mv.)-Gi D‡Ïk¨ wQj bv, eis †mB mv‡_ c~Y© ¸i“Z¡ mnKv‡i ivR‰bwZK wecøe mvabI Zuvi j¶¨ wQj| e¨w³i ms‡kva‡bi cvkvcvwk mgvR ms¯‹viI Zvi Kvg¨ wQj| Ab¨ K_vq ejv hvq, ivm~j (mv.) gvbyl‡K GKUv mvgwóK mËv ev mgvRe× Rxe wnmv‡e we‡ePbv K‡iwQ‡jb| Ges Zvi mKj mvgvwRK m¤úK©mn Zv‡K ms‡kvab Ki‡Z †P‡qwQ‡jb| ivm~j (mv.) gvbyl‡K mgvR †_‡K wewQbœ K‡i ïay e¨w³ wnmv‡eI we‡ePbv K‡ibwb| Ges Zvi `vIqvZ‡KI gvby‡li e¨w³MZ Rxeb ch©š— mxgve× iv‡Lbwb| GB welqwU hw` ¯§iY ivLv nq Ges ivm~j (mv.)-Gi AvMg‡bi D‡Ïk¨ I j¶¨‡K hw` Zvi mg¯— e¨vcKZv mnKv‡i Aš—‡i e×g~j Kiv nq, Zvn‡j mxiv‡Zi NUbvejx‡Z cwic~Y© avivevwnKZv cwijw¶Z n‡e Ges cÖwZwU NUbv, cÖwZwU c`‡¶c I cÖwZwU D‡`¨v‡Mi e¨vL¨v cvIqv hv‡e| Ab¨_vq mxiv‡Zi inm¨I D˜NvwUZ n‡e bv Ges cweÎ KziAv‡bi e³e¨I ¯úó n‡e bv|</w:t>
      </w:r>
    </w:p>
    <w:p>
      <w:pPr>
        <w:pStyle w:val="Normal"/>
        <w:jc w:val="both"/>
        <w:rPr>
          <w:rFonts w:ascii="SutonnyMJ" w:hAnsi="SutonnyMJ" w:cs="SutonnyMJ"/>
        </w:rPr>
      </w:pPr>
      <w:r>
        <w:rPr>
          <w:rFonts w:cs="SutonnyMJ" w:ascii="SutonnyMJ" w:hAnsi="SutonnyMJ"/>
        </w:rPr>
        <w:t>GKwU `xb GKwU Av‡›`vjb : `k©‡bi MwÊ hZLvwb, wPš—vi MwÊI wVK ZZLvwb| Rxe‡bi ev¯—e Kg©‡¶‡Î Ges BwZnv‡mi PovB-DZivB-Gi mv‡_ `vk©wb‡Ki †Kv‡bv cÖZ¨¶ m¤úK© _v‡K bv| `vk©wbK NUbvejx I cwiw¯’wZ-cwi‡e‡ki Av‡jv‡K wm×vš— MÖnY K‡ib e‡U; wKš‘ NUbvejx I cwiw¯’wZi †gvo Nywi‡q †`qvi Rb¨ †Kv‡bv Kvh©Ki †Póv-mvabv I msMÖv‡g AskMÖnY K‡ib bv| cÖPwjZ msKxY© A‡_© ag© ej‡Z hv eySv‡bv nq, Zvi MwÊ Av‡iv GKUy cÖk¯— Ges Zvi †`Šo Av‡iv GKUy `xN©| †m wKQy AvwK`v-wek¦vm †`qvi mv‡_ mv‡_ e¨w³‡K mgvR †_‡K Avjv`v K‡i GKUv ˆbwZK wk¶vI †`q| Z‡e a‡g©i c_ mgvR e¨e¯’vi evB‡i w`‡q AwZµvš— nq| †m †`‡ki ivR‰bwZK KvVv‡gv wb‡q †hgb gv_v Nvgvq bv, †Zgwb mvgvwRK cÖwZôvb¸‡jv‡ZI †Kv‡bv e¨vcK cwieZ©b Pvq bv Ges Pjgvb kvmbe¨e¯’v‡KI P¨v‡jÄ K‡i bv| a‡g©i `vIqvZ me mgq IqvR-bwmnZ I Dc‡`k`v‡bi c×wZ‡Z m¤úbœ n‡q _v‡K| GKRb Iqv‡qR wgwó gayi wKQy Dc‡`k w`‡qB we`vq MÖnY K‡ib| Zuvi †kªvZviv †Kv‡bv msKURbK cwiw¯’wZ‡Z AvUKv c‡o Av‡Q wKbv, Bmjvgwe‡Ølx KyPµx gnj †Kv‡bv AvcwËKi ZrciZv Øviv Zv‡`i gvbwmKZv I PwiÎ‡K weK…Z I weåvš— K‡i w`‡”Q wKbv, ˆ`bw›`b NUbvejx I cwiw¯’wZ Zv‡`i Pwi‡Î †Kv‡bv weiƒc cÖfve †d‡j‡Q wKbv, Zuvi m`yc‡`‡ki c‡¶ ev wec‡¶ Kx Kx gZv`k© I wPš—vaviv †Kvb †Kvb w`K †_‡K KZLvwb cÖfve †dj‡Q, Zuvi †`qv ag©xq wk¶vq wkw¶Z cig ag©cÖvY I †Lv`vfxi“ †jvK¸‡jv †Kv‡bv A‰bmjvgx ivóªe¨e¯’v I mgvRe¨e¯’vi A½xf~Z n‡q Av‡Q wKbvÑ †mme welq wb‡q Zvi †Kv‡bv gv_ve¨_v _v‡K bv| Zuvi g‡a¨ †Kv‡bv mvgwóK j¶¨ _v‡K bv| cwieZ©‡bi †Kv‡bv cwiKíbv _v‡K bv| ivR‰bwZK I †bZvmyjf cÖÁv I Aš—`©„wói †Kv‡bv cÖ‡qvRb Abyf~Z nq bv| Rxe‡bi GKUv ¶z`ª As‡k AvswkK mZZv I b¨vqwbôv m„wó Kivi Rb¨ hv wKQy Kiv m¤¢e, Zv Kiv nq| Zvici Aewkó we¯—xY© gq`v‡b evwZj I Ackw³ gnvb‡›` Avcb cZvKv Iov‡Z _vK‡jv wKbv, Zv wb‡q Zviv Avi gv_v Nvgvq bv|</w:t>
      </w:r>
    </w:p>
    <w:p>
      <w:pPr>
        <w:pStyle w:val="Normal"/>
        <w:jc w:val="both"/>
        <w:rPr>
          <w:rFonts w:ascii="SutonnyMJ" w:hAnsi="SutonnyMJ" w:cs="SutonnyMJ"/>
        </w:rPr>
      </w:pPr>
      <w:r>
        <w:rPr>
          <w:rFonts w:cs="SutonnyMJ" w:ascii="SutonnyMJ" w:hAnsi="SutonnyMJ"/>
        </w:rPr>
        <w:t>ivm~j (mv.) GKRb `vk©wbK wQ‡jb bv †h, †mªd D”Pvs‡Mi wKQy a¨vb-aviYv †ck K‡iB Zvui `vwqZ¡ †kl n‡q hv‡e Ges ev¯—e Ae¯’v wb‡q †Kv‡bv wPš—vfvebv Zv‡K Ki‡Z n‡e bv| wZwb wbQK GKRb Iqv‡qRI wQ‡jb bv †h, me©e¨vcx ˆbivR¨ I D”Q…•LjZv †_‡K G‡Kev‡i †PvL ey‡R †Kej e¨w³MZfv‡e gvbyl‡K m‡¤^vab Ki‡eb, wgwó gayi Dc‡`k weZiY Ki‡eb Ges Zvi cwiYwZ Kx n‡Z cv‡i, Zv Av‡`Š †f‡eB †`L‡eb bv| gvbeRvwZi ÎvYKZ©v GB gnvgvbe cwic~Y© mgvR m‡PZbZv mnKv‡i gvbe Rxe‡bi Avg~j cwieZ©b mvab‡KB wb‡Ri eªZ wnmv‡e MÖnY K‡ib| GRb¨ wZwb mvgwóK Rxeb‡K cÖfvweZ I wbqš¿Y K‡iÑ Ggb cÖwZwU kw³i mv‡_ cwiwPZ n‡q‡Qb| Rv‡njx mgvR I mf¨Zvi PvjK †bZ…e„‡›`i Ici bRi †i‡L‡Qb| hyw³cÖgvY mnKv‡i Zv‡`i‡K P¨v‡jÄ ch©š— K‡i‡Qb| BwZnv‡mi avivevwnKZvi Ici `„wó †i‡L‡Qb| NUbv cÖevn I cwiw¯’wZi cÖwZwU Zi‡½i cÖwZ j¶¨ †i‡L‡Qb| cÖwZwU NUbv‡K †bZvmyjf AšÍ`„©wó I ivR‰bwZK cÖÁv w`‡q hvPvB I ciL K‡i‡Qb †h, Zv †Kv‡bv w`K w`‡q ms¯‹v‡ii j¶¨ AR©‡b mnvqK I †Kv‡bv w`K w`‡q ¶wZKi? mgv‡Ri mKj ai‡bi gvby‡li †hvM¨Zv I ¸Yv¸Y Rvb‡Z †Póv K‡i‡Qb Ges Zvi Av‡jv‡K eyS‡Z †Póv K‡i‡Qb †h, `vIqv‡Zi Kv‡R KLb Kvi KvQ †_‡K Kx mvnvh¨ Avkv Kiv hvq| wZwb wb‡Ri kw³ I MwZ‡K cÖwZc‡¶i kw³ I MwZi mv‡_ Zyjbv Ki‡Zb| cÖ‡Z¨KwU c`‡¶c MÖn‡Yi Rb¨ me©v‡c¶v Dchy³ mg‡qi A‡c¶vq ˆa‡h©i mv‡_ cÖni ¸b‡Zb| Dchy³ mgqUv G‡m hvIqv gvÎB mvn‡mi mv‡_ c`‡¶c wb‡Zb| Rbg‡Zi IVvbvgv Kxfv‡e nq, Zv h_vh_fv‡e eyS‡Zb Ges we‡ivax‡`i cÖwZwU AccÖPv‡ii †gvKvwejv K‡i Zv‡`i cÖfve Le© Ki‡Zb| hLb †`L‡jb, Bmjvgwe‡ivax KweZv I e³…Zvi GKUv Avmi ˆZwi n‡q †M‡Q, ZLb Zvi cvëv Avmi M‡o Zyj‡jb Bmjvgx Kwe I MYe³v‡`i Øviv| Bmjvgx bxwZgvjv K‡Vvifv‡e AbymiY Ki‡Zb e‡U, Z‡e †PvL ey‡S bq| eis cwiw¯’wZ I cwi‡e‡ki w`‡K `„wó ivL‡Zb, mg‡qi Pvwn`v eyS‡Zb Ges ˆeÁvwbK `„wófw½ Aej¤^b Ki‡Zb| †hLv‡b m¤§y‡L AMÖmi nIqvi my‡hvM cvIqv †hZ, GwM‡q †h‡Zb| GwM‡q hvIqv mgxPxb g‡b bv n‡j AMÖvwfhvb †_‡K weiZ _vK‡Zb| GK mv‡_ `yÕ‡Uv wec‡`i m¤§yLxb n‡j GKUv †_‡K AvZ¥i¶v K‡i AciUvi †gvKvwejv Ki‡Zb| mvgwiK e¨e¯’v MÖn‡Yi cÖ‡qvRb †`Lv w`‡j wbtms‡Kv‡P MÖnY Ki‡Zb| mwÜi my‡hvM m„wó n‡j AKzÉ wP‡Ë mwÜi nvZ evwo‡q w`‡Zb| m‡e©vcwi GB me †Póv mvabvq Avjøvni cÖwZ fw³ I AvbyMZ¨ Ges ˆbwZK g~j¨‡eva‡K ïay msi¶YB Ki‡Zb bv, eis Zvi µgvMZ Dbœqb I weKvk mvab Ki‡Zb| GB †MvUv Kvh©µg I Kg©c×wZ‡K hw` KziAvb I mxiv‡Zi (gynv¤§` (mv.)-Gi Rxe‡bi BwZnvm) cvZv †_‡K GKwÎZ K‡i mvg‡b ivLv nq, Zvn‡j e¨w³MZ c~Rv Dcvmbv, RcZc I Ava¨vwZ¥K Dbœq‡bi g‡a¨ mxgve× cÖPwjZ cwifvlvi Ôag©Õ Ges Rxe‡bi me©‡¶‡Î Avjøvni weav‡bi AvbyMZ¨ †evaK ÔAv`-ØxbÕ-Gi cv_©K¨ ¯úó n‡q hv‡e| Rvbv hv‡e IqvR-bwmnZ I ˆecøweK AvnŸv‡bi g‡a¨ Ges e¨w³MZ AvZ¥ïw× I mvgvwRK Av‡›`vj‡bi g‡a¨ wK weivU e¨eavb!</w:t>
      </w:r>
    </w:p>
    <w:p>
      <w:pPr>
        <w:pStyle w:val="Normal"/>
        <w:jc w:val="both"/>
        <w:rPr>
          <w:rFonts w:ascii="SutonnyMJ" w:hAnsi="SutonnyMJ" w:cs="SutonnyMJ"/>
        </w:rPr>
      </w:pPr>
      <w:r>
        <w:rPr>
          <w:rFonts w:cs="SutonnyMJ" w:ascii="SutonnyMJ" w:hAnsi="SutonnyMJ"/>
        </w:rPr>
        <w:t>†</w:t>
      </w:r>
      <w:r>
        <w:rPr>
          <w:rFonts w:cs="SutonnyMJ" w:ascii="SutonnyMJ" w:hAnsi="SutonnyMJ"/>
        </w:rPr>
        <w:t>h‡nZy ivm~j (mv.) GKwU c~Y©v½ I me©vZ¥K Rxeb weavb ev¯—evq‡bi Rb¨ Av‡›`vjb cwiPvjbv K‡iwQ‡jb, ZvB wZwb GK GK K‡i †mB me e¨w³‡K AbymÜvb K‡iwQ‡jb hviv ¯^fveMZfv‡e mr| Zvici hvi ü`‡q m‡Z¨i Av‡jv R¡‡j D‡V‡Q, Zv‡KB GKUv msMV‡bi Aš—f©y³ K‡i‡Qb, Zv‡KB cÖwk¶Y w`‡q w`‡q‡Qb, Zv‡K wb‡Ri mv‡_ AwMœcix¶vq Askx`vi K‡i‡Qb| Zvici †hB ¯—‡i hZUyKy msNe× kw³ AwR©Z n‡q‡Q, Zv‡K Avcb †bZ…‡Z¡ evwZj e¨e¯’vi wei“‡× jovB‡Z kvwgj K‡i‡Qb| G jovB †hgb P‡j‡Q wPš—vi gq`v‡b, †Zgwb P‡j‡Q ivR‰bwZK gq`v‡b Ges me©‡kl iYv½‡bI| ivm~j (mv.) Gi cv‡k hviv mg‡eZ nb, Zv‡`i‡K wZwb mywd I `i‡ek evwb‡q †`bwb| †hvMx mb¨vmx iƒ‡c M‡o Zy‡jbwb, Zv‡`i g‡a¨ `y®‹…wZ †_‡K †Kej wb‡R‡K i¶v Kiv, weRqx evwZj kw³i f‡q fxZ _vKv Ges ¶gZvai I weËkvjx‡`i fo‡K hvIqvi gvbwmKZv m„wó K‡ibwb| Zviv wb‡e©va ch©v‡qi mijI wQ‡jb bv, wbw®Œq ch©v‡qi `ywbqv Z¨vMxI wQ‡jb bv| Zviv wQ‡jb wbf©xK I mvnmx| m‡PZb I cÖvÁ, AvZ¥gh©v`v m¤úbœ I AvZ¥ Awfgvwb, myPZyi I weP¶Y, Kg©V I wbijm Ges AMÖMvgx I `ª“ZMvgx| Zviv cv`ªx I mvay‡`i gZb Kg©wegyL wQ‡jb bv| eis m`v Kg©PÂj wQ‡jb I me iK‡gi m`¸Yvejx I †hvM¨Zvi AwaKvix wQ‡jb| Gfv‡e m‡e©vËg ¯^fv‡ei gvbyl¸‡jv DrK…óZg cÖwk¶Y †c‡q, DrK…óZg mvsMVwbK eÜ‡b Ave× n‡q Ges m‡e©vËg †bZ…‡Z¡i Aax‡b mg‡eZ n‡q GK Aciv‡Rq kw³‡Z cwiYZ nb| G Kvi‡YB Zviv GKwU ¶z`ª msL¨vjNy n‡qI mgMÖ Avi‡ei wecyj msL¨v ¸i“ RbZv‡K wb‡R‡`i Aax‡b msNe× Ki‡Z mg_© nb| g°vq hLb Bmjvgx msMV‡bi †jvKmsL¨v wQj gvÎ 40 Rb, ZLb g°v I Zvi Avkcv‡ki †MvUv Rbc‡` Zviv GK mve©¶wYK PvÂj¨ I DÏxcbvi †Rvqvi m„wó K‡ib| Gi ci eQ‡ii ci eQie¨vcx N‡i N‡i Awj‡Z Mwj‡Z me‡P‡q eûj Av‡jvwPZ welq hw` wKQy n‡q _v‡K, Z‡e Zv wQj ivm~j (mv.) I Zvi m½x‡`i `vIqvwZ ZrciZv| gw`bvq wM‡q hLb Bmjvgx Av‡›`vj‡bi wbkvbevnx‡`i msL¨v K‡qK‡kvi †ewk nqwb Ges Agymwjgiv msL¨vMwiô wQj, ZLbB Bmjvgx iv‡óªi wfwË ¯’vcb Kiv n‡jv| ivm~j (mv.) I Zvi Bmjvgx msMV‡bi bxwZ Giƒc wQj bv †h, Av‡M mgMÖ Avie mgvR Bmjvg MÖnY Ki“K A_ev AwaKvsk †jv‡Ki PwiÎ ms‡kvab m¤úbœ †nvK, Zvici Bmjvgx mgvR cÖwZôvi Kv‡R nvZ †`qv hv‡e| Zv‡`i `„wófw½ GiKg wQj bv †h Av‡M `vIqv‡Zi KvR Pj‡Z _vKzK Ges wPš—v I AvKx`v wek¦v‡mi ms¯‹vi I ms‡kvab n‡Z _vKzK| Ae‡k‡l GKw`b Bmjvgx ivóª I mgvRe¨e¯’v Avcbv AvcwbB ˆZwi n‡q hv‡e, A_ev cyi¯‹vi wn‡m‡e Avjøvn Zvqvjv Bmjvg‡K weRqx K‡i †`‡eb| †mLv‡b BwZnv‡mi GB wPivqZ mZ¨‡K AbymiY Kiv n‡qwQj †h, RbM‡Yi wecyj msL¨vMwiô Ask wPiw`bB AÁ I wbw®Œq _v‡K Ges mgv‡Ri GKUv ¶z`ª AskB _v‡K mwµq| GB mwµq As‡ki GKfvM ms¯‹vi I wecø‡ei `vIqvZ wb‡q gv‡V bv‡g Avi Aci Ask Zv‡Z evav †`q| mgv‡Ri mwµq As‡ki GB `yB fv‡Mi g‡a¨B P‡j Avmj Ø›Ø I msNvZ| GB msNv‡Zi hLb dqmvjv n‡q hvq, ZLb RbMY Avcbv Avcwb mwµq n‡q I‡V| Zviv Rvb‡Zb †h, RbM‡Yi c‡_ hZ¶Y †Kv‡bv åó †bZ…Z¡ evav n‡q `uvwo‡q _v‡K Ges Zv‡`i Rxeb‡K weK…Z Kivi Ac‡Póv Pj‡Z _v‡K, A_ev Aš—Z Zv‡`i AÁZv I wbw®ŒqZvi AÜKv‡i †d‡j iv‡L, ZZ¶Y Zviv e¨vcKfv‡e †Kv‡bv `vIqvZ‡K MÖnY Ki‡ZI cv‡i bv Ges wb‡R‡`i ev¯—e Rxe‡b †Kv‡bv cwieZ©b Avb‡ZI m¶g nq bv| GgbwK hviv `vIqvZ‡K MÖnY K‡i, Zv‡`i c‡¶I m¤¢e nq bv †h, Zviv weKviMÖ¯Í †bZv I kvmK‡`i ˆZwi Kiv †bvsiv cwi‡e‡k wb‡R‡`i Rxeb‡K cwic~Y©fv‡e †mŠ›`h©gwÊZ K‡i Zyj‡e| eis cwieZ©b Avb‡Z hw` A‡bK †ewk †`wi n‡q hvq Z‡e A‡bK mgq †mB gvb eRvq ivLvI KwVb n‡q `vovq, †h gv‡b m‡Z¨i AvnŸvqKiv `xN©w`‡bi †Póv mvabv I cwikª‡gi gva¨‡g †cuŠQ‡Z †c‡iwQ‡jb| †Kbbv cÖwZK‚j cwi‡ek gvbyl‡K †cQ‡b †V‡j w`‡Z µgvMZ kw³ cÖ‡qvM K‡i _v‡K| myZivs †Kv‡bv mvgvwRK Av‡›`vj‡bi ¯^vfvweK Kg©cš’v GZUvB n‡q _v‡K †h, mgv‡Ri mwµq Ask †_‡K mr ¯^fv‡ei †jvK¸‡jv‡K evQvB K‡i hZ †ewk m¤¢e kw³ mÂq K‡i wb‡Z nq Ges †mB kw³‡K msN‡l© wb‡qvwRZ K‡i cÖwZc‡¶i †bZ…‡Z¡i †Rvi P~Y© K‡i w`‡Z nq| BwZnvm mv¶x †h, GhveZKvj msNwUZ cÖwZwU wecøe mwµq msL¨vjNy‡`i nv‡ZB msNwUZ n‡q‡Q| †h‡nZy †h †Kv‡bv ms¯‹vi I MVbg~jK AvnŸvb mgv‡Ri mwµq As‡ki ga¨ †_‡K †Kej mr ¯^fve m¤úbœ †jvK‡`i‡KB AvK…ó K‡i _v‡K, Zv‡`i g‡a¨ GKUv BwZevPK Av‡eM I †cÖiYvi m„wó K‡i Ges Zv‡`i‡K cÖwk¶Y w`‡q Zv‡`i ˆbwZK ej evwo‡q †`q, ZvB cÖwZc¶ cÖPyi kw³, cÖfve cÖwZcwË I †¶Î we‡kl msL¨vwa‡K¨i AwaKvix nIqv m‡Ë¡I †gvKvwejvq civwRZ n‡q _v‡K| Gi GKUv D‡jøL‡hvM¨ I AKvU¨ cÖgvY n‡”Q e`‡ii hy×| myZivs hLb ivm~j (mv.) Gi Pvicv‡k AviweI mgv‡Ri mwµq mr ¯^fve m¤úbœ †jv‡Ki GZ AwaK msL¨v GKwÎZ n‡q †Mj †h, Zviv ˆbwZK kw³‡Z D¾xweZ n‡q Rv‡njx †bZ…Z¡ I Zvi mg_©K‡`i wei“‡× jo‡Z m¶g, ZLb wZwb wb‡Ri ivR‰bwZK j¶¨ Awfgy‡L cÖ‡qvRbxq c`‡¶c wb‡Z we›`ygvÎI KywÉZ n‡jb bv| g°v weR‡qi Zvrch© GUvB †h, Gi gva¨‡g Rv‡njx †bZ…Z¡ m¤ú~Y©iƒ‡c DrLvZ I wejyß n‡q hvq| Gi gva¨‡g Rbmvavi‡Yi gvS †_‡K mKj evav AcmvwiZ nIqvq Zviv `‡j `‡j Bmjvg MÖnY Ki‡Z GwM‡q Av‡m| BwZnv‡mi GKwU `„óvš—I Ggb †bB †h, mZ¨åó †bZ…‡Z¡i Aax‡b †Kv‡bv Kj¨vYg~jK ivóªe¨e¯’v I mgvRe¨e¯’vq wb‡R‡K Lvc LvB‡q wb‡Z †c‡i‡Q Ges ivR‰bwZK Ø›Ø-msNvZ QvovB wbQK IqvR-bwmnZ, ZvejxM I e¨w³MZ ms‡kvabg~jK KvR Øviv wecøe msNwUZ n‡q †h‡Z †c‡i‡Q| b‡Pr weMZ †Z‡iv kZvãx‡Z †Ljvd‡Z iv‡k`vi ci IqvR-bwmnZ, ZvejxM cÖPvi Ges ZvÕjxg I AvZ¥ïw×i bv‡g gmwR`, gv`ivmv I LvbKvn mg~‡ni AvIZvq cÖPyi †Póv mvabv P‡j‡Q Ges AvRI Av‡jg, mydx cxi gvkv‡qL gv`ivmv wk¶K I †jLKMY gyL I †jLbxi gva¨‡g GZ e¨vcK I wecyj cwigvY cÖPvi Kvh© Pvwj‡q hv‡”Qb, hv Kíbv KivI `ytmva¨| wKš‘ Zv m‡Ë¡I BwáZ msL¨K †jv‡Ki AvZ¥ïw×I n‡Z cvij bv| mgvR ms¯‹v‡ii KvRI GZUv G‡Mv‡jv bv †h, Gi Kj¨v‡Y mgvR e¨e¯’vUv cv‡ë hv‡e Ges ivm~j (mv.)-Gi wecø‡ei cybive„wË n‡e| cwi®‹vi eySv hvq †h, GhveZKvi wPš—vaviv, Kg©c×wZ I wecøex gZv`‡k© eo iK‡gi †Kv‡bv LyuZ wQj| Avi †mB LyuZ GB †h, †bZ…Z¡ cwieZ©‡bi Rb¨ ivR‰bwZK Ø›Ø msNvZ Gwo‡q e¨w³MZ ch©v‡q wKQy †jvK‡K mvgwMÖK mgvR e¨e¯’v †_‡K wew”Qbœ K‡i `vIqvZ †`qv I ms‡kvab Kivi †Póv Pvjv‡bv n‡q‡Q| †KD †KD e‡j †h, Øxb cÖwZôv I Bmjvgx ivóª Kv‡qg KivUv Avmj j¶¨ wQj bv, eis AvKw¯§Kfv‡e Avjøvni cyi¯‹vi wn‡m‡e G‡m wM‡qwQj| wKš‘ Zviv hLb G K_vUv e‡j, ZLb ivm~j (mv.)-Gi K…wZZ¡c~Y© Ae`vb I cÖvYvš—Ki msMÖv‡gi ïay Aeg~j¨vqbB K‡i bv, eis Kvwjgv †jcb K‡i| GKUy fveyb †Zv, GB gnvb e¨w³Z¡ KZ Kó K‡i g`xbvi wewfbœ m¤cÖ`v‡qi †jv‡K‡`i gvÎ K‡qK gv‡mi g‡a¨ GKUv mvsweavwbK Pyw³i AvIZvfy³ K‡i †dj‡jb, KZ KvVLo cywo‡q gw`bvi cvk¦©eZ©x †MvÎ mg~‡ni mv‡_ wgÎZv I mL¨i m¤úK© ¯’vcb Ki‡jb| KZ `¶Zvi mv‡_ gywó‡gq msL¨K gymjgvb‡`i wb‡q GKUv `y‡f©`¨ mvgwiK evwnbx M‡o Zyj‡jb Ges wbqwgZ mvgwiK Un‡ji e¨e¯’v Ki‡jb| KZ †Póv mvabv Øviv KzivBk‡`i evwYwR¨K c_ Ae‡iva Ki‡jb| KZ `„pZvi mv‡_ KzivBk‡`i AvMÖvmx AvµgY cÖwZnZ Ki‡jb| †Kgb PvZz‡h©i mv‡_ Bûw` I †gvbv‡dK‡`i lohš¿ bm¨vr Ki‡jb| KZ weP¶YZv I `~i`wk©Zvi mv‡_ û`vBweqvi mwÜ Pyw³ m¤úv`b Ki‡jb| wK `yiš— mvnwmKZv wb‡q Bûw`‡`i †hvMmvR‡ki meKwU NuvwU G‡K G‡K mg~‡j DrcvUb Ki‡jb Ges †Kgb mRvM gw¯—®‹ wb‡q wZwb AmsL¨ `ya©l© †Mv‡Îi AvÂwjK we‡`ªv‡ni Aemvb NUv‡jb| GB me c`‡¶c Zuvi ivóªbvqK myjf Aš—`©„wó I cÖÁv, ivR‰bwZK `¶Zv I weP¶YZv I mywbcyY Kg©KzkjZvi †h we¯§qKi bwRi we`¨gvb, Zv †Kgb K‡i GB me †jv‡Ki `„wó Govq, ey‡S Av‡m bv| GB me wKQy‡K Avjøvni cyi¯‹vi ejv m¤ú~Y© mZ¨ K_v| †Kbbv cÖ‡Z¨K fv‡jv wRwbmB Avjøvni cyi¯‹vi n‡q _v‡K| wKš‘ gvbyl †Kv‡bv cyi¯‹vi ZLbB cvq, hLb †m Zvi Rb¨ †Póv mvabv h_vmva¨ eyw×gËv I Aš—`©„wó mnKv‡i K‡i †`Lvq| Øxb cÖwZôv‡K Avjøvni cyi¯‹vi ejvi gva¨‡g †KD hw` ivm~j (mv.) Gi msMÖvg, K‡Vvi cwikªg, `¶Zv, KzkjZv, cÖÁv I ivR‰bwZK weP¶YZv‡K A¯^xKvi Ki‡Z Pvq, Z‡e †m g¯— eo AwePvi K‡i| `yf©vM¨ekZ, ivm~j (mv.) Gi ivR‰bwZK w`KUv GZ A¯úó i‡q †M‡Q †h AvR Zvui `vIqvZ I j¶¨ m¤ú‡K© mwVK aviYv †cvlY Kiv KwVb n‡q †M‡Q| A_P GB w`KUv mgMÖ bex Rxebx Aa¨q‡bi mgq mvg‡b bv _vK‡j a‡g©i cÖPwjZ msKxY© aviYv I Øx‡bi me©e¨vcx aviYvi g‡a¨ †h weivU e¨eavb i‡q‡Q †mUv eySv m¤¢e bq| ivm~j (mv.) GKUv c~Y©v½ Rxeb weavb ev Øxb wb‡q G‡mwQ‡jb, †mB mZ¨ I wbf©yj Øx‡bi wfwË‡Z mgMÖ Rxe‡bi Kvh©wewa I AvPiYwewa cÖwZwôZ Ki‡Z †P‡qwQ‡jb Ges Avjøvni AvBb‡K ev¯—evwqZ I Kvh©Kix Ki‡Z G‡mwQ‡jb| Kv‡RB Avgv‡`i GUv Dcjwä Kiv PvB †h ivm~j (mv.) c~Y©v½ I me©vZ¥K mvgvwRK I mvs¯‹…wZK ms¯‹vi I cybM©V‡bi Av‡›`vjb Pvjv‡Z G‡mwQ‡jb| Avi GB Av‡›`vjb Pvjv‡bvi Rb¨ Zvui g‡a¨ wQj m‡e©vËg ivóªbvqKmyjf cÖÁv, weP¶YZv, gbxlv, Aš—`©„wó Ges m‡e©v”P ch©v‡qi ivR‰bwZK †PZbv I eyw×gËv| Ab¨ †Kv‡bv w`K w`‡q †hgb ivm~j (mv.)-Gi mgK¶ †KD †bB, †Zgwb ivR‰bwZK †bZ…‡Z¡i †¶‡ÎI Zuvi mgZzj¨ †KD †bB| wZwb Rxe‡bi cÖwZwU e¨vcv‡iB †hgb AbyKiYxq Av`k©, †Zgwb ivR‰bwZK msMÖvg I †Póv mvabvqI GKgvÎ Zuvi RxebB Av`k©| ivm~j (mv.)-Gi KxwZ© I Ae`vb GB †h, wZwb mZZvi `vIqvZ w`‡q‡Qb, mZ¨ I b¨v‡qi weR‡qi Rb¨ msMÖvg Pvwj‡q‡Qb Ges GKUv c~Y©v½ mgvR I ivóª cÖwZôv K‡i †M‡Qb| a‡g©i mxwgZ I msKxY© aviYvi g‡a¨ GZ eo I wekvj Kv‡Ri ¯’vb msKzjvb n‡Z cv‡i bv| myZivs GUv wQj Øxb Z_v c~Y©v½ Rxebweavb, wbQK ag© bq| GUv wQj GK me©vZ¥K Av‡›`vjb- wbQK †Kv‡bv Ava¨vwZ¥K †hvM mvabv bq|</w:t>
      </w:r>
    </w:p>
    <w:p>
      <w:pPr>
        <w:pStyle w:val="Normal"/>
        <w:jc w:val="both"/>
        <w:rPr>
          <w:rFonts w:ascii="SutonnyMJ" w:hAnsi="SutonnyMJ" w:cs="SutonnyMJ"/>
        </w:rPr>
      </w:pPr>
      <w:r>
        <w:rPr>
          <w:rFonts w:cs="SutonnyMJ" w:ascii="SutonnyMJ" w:hAnsi="SutonnyMJ"/>
        </w:rPr>
        <w:t>Rxe‡bi AwefvR¨ c~Y©v½Zv : gvbeZvi gyw³`~Z gynv¤§` (mv.)-Gi gnvb Av‡›`vjb GK Abb¨ wecøe msNwUZ Kivi gva¨‡g †h mgvRe¨e¯’v I ivóªe¨e¯’v cÖwZôv K‡i, Zvi ˆewkó¨ wQj GB †h, Zvi g~j K‡jgvi †PZbv I †cÖiYv Rxe‡bi cÖwZwU wefv‡M I cÖwZwU †¶‡Î GKBfv‡e Qwo‡q c‡owQj| †MvUv mgvRe¨e¯’vq cwic~Y© GKvZ¥Zv I mgš^q weivR KiZ| mKj cÖwZôvb wQj GK G i‡O iwÄZ I GKB fveavivq D¾xweZ| gmwR‡`i Pvi †`qv‡ji gv‡S †h Avjøvni Bev`Z Kiv n‡Zv, †mB AvjøvniB AvbyMZ¨ Kiv n‡Zv evRv‡i I †¶Z Lvgv‡i| †h KziAvb bvgv‡R cov n‡Zv, †mB KziAv‡biB AvBb Avbymv‡i †gvKÏgvi dqmvjv n‡Zv Av`vj‡Z| †h ˆbwZK bxwZgvjv mxwgZ cvwievwiK cwi‡e‡k Kvh©Ki wQj, Avš—R©vwZK Kg©Kv‡ÊI Abym„Z n‡Zv †mB GKB bxwZgvjv| †h mZ¨ †NvwlZ n‡Zv gmwR` wg¤^i †_‡K, †mB GKB mZ¨ Abymv‡i PjZ miKvwi cÖkvmb| †h AvwK`v wek¦vm cÖwZwU e¨w³i Aš—‡i e×g~j Kiv‡bv n‡Zv, †mB AvwK`v wek¦vmB Kvh©Ki _vK‡Zv mvgwMÖK AeKvVv‡gv‡Z| †h wPš—vaviv wk¶ve¨e¯’vq mwµq _vK‡Zv †m Abymv‡iB iƒcvwqZ n‡Zv mgMÖ mvs¯‹…wZK Kg©KvÊ| Avjøvni mš‘wó †hgb bvgvR †ivRvq Kvg¨ _vK‡Zv, †Zgwb iYv½‡bI Awm Pvjbv I Zxiwe× nIqvi mgq mwµq _vK‡Zv †mB GKB D‡Ïk¨ I j¶¨| G wQj Ggb GK mgwš^Z weavb, hvi AvIZvq mgMÖ gvbeRxeb GKB †Lv`vqx wb‡`©k Øviv cwiPvwjZ n‡Zv| Rxe‡bi GK GK wefv‡M GK GK iKg g~j¨‡eva I wb‡`©k PjZ bv| G weav‡b †Kv‡bv ¯^we‡ivwaZv wQj bv| Gi GK Ask Aci As‡ki mv‡_ mvsNwl©K wQj bv| Gi wewfbœ As‡k †Kv‡bv RwUjZv, A¯úóZv †RvovZvwj ev RMvwLPywo wQj bv| GRb¨B Gi AvIZvq gvbeRvwZ †hiƒc `ª“ZMwZ‡Z DbœwZ I mg„w× AR©b K‡iwQj, BwZnv‡m Zv bwRiwenxb|</w:t>
      </w:r>
    </w:p>
    <w:p>
      <w:pPr>
        <w:pStyle w:val="Normal"/>
        <w:jc w:val="both"/>
        <w:rPr/>
      </w:pPr>
      <w:r>
        <w:rPr>
          <w:rFonts w:cs="SutonnyMJ" w:ascii="SutonnyMJ" w:hAnsi="SutonnyMJ"/>
        </w:rPr>
        <w:t>wecø‡ei cÖvYkw³ : gvbeZvi me‡P‡q eo `yf©vM¨ m¤¢eZ GUv †h, BwZnv‡m hLbB †Kv‡bv e¨w³ ¶gZvi gmb‡` Avmxb nevi my‡hvM †c‡q‡Q- Zv †m Zievixi e‡j, lohš¿‡ii gva¨‡g, MYZvwš¿K wbe©vP‡bi gva¨‡g, wKsev †Kv‡bv AvKw¯§K NUbv P‡µÑ †hfv‡eB †nvK bv †Kb, †m wb‡R‡K Giƒc fve‡Z ïi“ K‡i‡Q †h, †m gvby‡li ïay kvmK bq, eis gvby‡li wk¶K I mgv‡Ri ms¯‹viKI e‡U| G ai‡bi ¯^KwíZ wk¶K I ms¯‹vi‡Ki Ici hLb kvmb¶gZv b¨¯— nq, ZLb †m m‡e©me©v I me©gq fvM¨ weavZv n‡q †Ru‡K e‡m| wb‡R‡K †m c„w_exi †miv wPš—vwe` fv‡e| †m Áv‡bi cÖwZwU Dr‡mi cÖwZ AeÁv cÖ`k©b K‡i Ges mgv‡Ri m‡e©vËg m‡PZb I cÖÁvevb †jvK‡`i `~‡i mwi‡q †i‡L wbwe©Pv‡i Ggb me c`‡¶c MÖnY K‡i _v‡K, †h Zvi cÖwZwU c`‡¶c GK GKwU fq¼i `yN©Ubv mve¨¯— n‡q _v‡K| Zviv mwnsm c×wZ‡Z gvbyl‡K cÖK…Z gvbyl evbv‡Z I WvÛv †g‡i me wKQy †K VvÊv Ki‡Z Pvq| wecøe I ms¯‹v‡ii GB me ¯^‡NvwlZ `vwe`vi A‡bK mgq gvby‡li Rb¥MZ ¯^fve cÖK…wZi †LuvRLeiB iv‡L bv| Rxe‡bi fv½v Mov Kx Kx Kvi‡Y Awbevh© n‡q I‡V, Zvi cÖv_wgK ÁvbI Zv‡`i _v‡K bv| Zviv KLbB Rvb‡Z †Póv K‡i bv †h, gvby‡li gbyl¨Z¡ †kLv‡bvi mwVK cš’v Kx, weKvi I weåvwš—i DrmUv †Kv_vq? Zvi ms‡kvab I cÖwZKv‡ii KvRUv †Kv_v †_‡K ïi“ I †Kv_vq wM‡q †kl nq? Zviv c~e©eZ©x AwfÁZv‡K Kv‡R bv jvwM‡q m¤ú~Y© bZybfv‡e AwfÁZv AR©b Ki‡Z ïi“ K‡i| Zviv civgk© I mgvjPbvi `yqvi eÜ K‡i †`q, hv‡Z Zv‡`i †Kv‡bv wnZvKv•¶x I gvbe‡cÖwgK Zv‡`i aŸsmvZ¥K AwfÁZv AR©‡bi c‡_ evav w`‡Z bv cv‡i| mKj †iv‡Mi GKUvB aŸš^Êwi Ilya wP‡b| †mUv n‡”Q ejcÖ‡qvM I mwnsmZv| A_©vr Kov Kov AvBb cÖYqb I wbZ¨bZyb K‡Vvi wewa Rvwi Kiv| gvby‡li Pvicv‡k †Mv‡q›`v jvwM‡q †`qv Ges evi evi K‡Vvi kvw¯— w`‡q Zv‡`i Ici Mv‡qi Svj Svov| gvbeZvi gyw³`~Z wek¦bex (mv.) †h wecøe msNwUZ K‡ib Zvi cÖvYkw³ wnsmªZv I ejcÖ‡qvM wQj bv, eis wnZ Kvgbv I fv‡jvevmvB wQj Zvi PvwjKvkw³| wZwb gvby‡li Ici hvi ci bvB `qv`ª© wQ‡jb| Av`g mš—vb‡`i cÖwZ Zuvi wQj mwZ¨Kvi `i` I fv‡jvevmv| wb‡Ri `vIqvZ‡K wZwb Giƒc D`vniY w`‡q eySv‡bvi †Póv K‡i‡Qb †h, †Zvgiv cZ‡½i gZb Av¸‡bi ¸nvi w`‡K GwM‡q hv”Q, Avi Avwg †Zvgv‡`i a‡i a‡i Zv †_‡K euvPv‡bvi †Póv K‡i hvw”Q| GRb¨B KziAvb Zvu‡K mviv we‡k¦i Rb¨ Ki“Yv¯^iƒc e‡j AwfwnZ K‡i‡Qb| GKUy †f‡e †`Lyb wZwb GZeo wecøe msNwUZ Ki‡jb, A_P Zv‡Z ejcÖ‡qvM I mwnsmZvi GKwU `„óvš—I Lyu‡R cvIqv hvq bv| ivm~j (mv.) †h `k eQi gw`bvq KvUvb, Zvi cyiUvB wQj mvsNvwZK iK‡gi Ri“wi Ae¯’vi AvIZvaxb| cÖwZ gyn~‡Z© Avµg‡Yi fq †j‡MB _vK‡Zv| KzivBkiv wZb wZbevi eo ai‡bi AvµgY Pvwj‡q‡Q| GLv‡b †mLv‡b †QvULv‡Uv hy× I mxgvš— msNl© †Zv wbZ¨Kvi e¨vcv‡i cwiYZ n‡q wM‡qwQj| gw`bvi evB‡i emevmKvix wewfbœ †MvÎ gw`bvi Ici AvµgY Pvjv‡bvi Rb¨ bvbv mgq bvbv w`K †_‡K gv_vPvov w`‡q DV‡Zv| Unj †`qv ev Dc`ªe wbg©~j Kivi Rb¨ g`xbv †_‡K †QvU †QvU †mbv`j cvVv‡bv n‡Zv| iv‡Zi †ejv mvgwiK cÖniv emv‡bv n‡Zv| GK K_vq ejv hvq, mvgwiK wkwe‡ii g‡Zv Rxebhvcb Kiv n‡Zv| Z`ycwi Bûw` I gybv‡dK‡`i wbZ¨ bZyb lohš¿ RbRxeb‡K K‡i Zyj‡Zv `ywe©ln| KL‡bv hy× evav‡bvi lohš¿, KL‡bv gymwjg mgvR‡K LÊ weLÊ Kiv I gymjgvb‡`i ci¯ú‡ii g‡a¨ msNvZ jvM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w:t>
      </w:r>
      <w:r>
        <w:rPr>
          <w:rFonts w:cs="SutonnyMJ" w:ascii="SutonnyMJ" w:hAnsi="SutonnyMJ"/>
          <w:b/>
          <w:bCs/>
        </w:rPr>
        <w:t>gngvb`vix‡Z ivm~j (mv.)</w:t>
      </w:r>
    </w:p>
    <w:p>
      <w:pPr>
        <w:pStyle w:val="Normal"/>
        <w:jc w:val="both"/>
        <w:rPr>
          <w:rFonts w:ascii="SutonnyMJ" w:hAnsi="SutonnyMJ" w:cs="SutonnyMJ"/>
          <w:b/>
          <w:b/>
          <w:bCs/>
        </w:rPr>
      </w:pPr>
      <w:r>
        <w:rPr>
          <w:rFonts w:cs="SutonnyMJ" w:ascii="SutonnyMJ" w:hAnsi="SutonnyMJ"/>
          <w:b/>
          <w:bCs/>
        </w:rPr>
        <w:t>I mvnvexMY</w:t>
      </w:r>
    </w:p>
    <w:p>
      <w:pPr>
        <w:pStyle w:val="Normal"/>
        <w:jc w:val="both"/>
        <w:rPr/>
      </w:pPr>
      <w:r>
        <w:rPr>
          <w:rFonts w:cs="SutonnyMJ" w:ascii="SutonnyMJ" w:hAnsi="SutonnyMJ"/>
          <w:b/>
          <w:bCs/>
        </w:rPr>
        <w:t>-gxh©v wmKv›`vi</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w:t>
      </w:r>
      <w:r>
        <w:rPr>
          <w:rFonts w:cs="SutonnyMJ" w:ascii="SutonnyMJ" w:hAnsi="SutonnyMJ"/>
        </w:rPr>
        <w:t>gngvb`vix Bmjv‡gi GKwU gnvb †mŠ›`h©, GKwU gnr ¸Y| ej‡Z †M‡j gvbe m„wói †Mvovi w`K †_‡KB †gngvb`vix P‡j Avm‡Q| Zdwm‡i KziZex‡Z ejv n‡q‡Q, nRiZ Beªvnxg (Av.) cÖ_g gvbyl, whwb †gngvb`vixi cÖ_v cÖeZ©b K‡ib| wZwb †gngvb Qvov KL‡bv Lvevi †L‡Zb bv| Lvev‡ii mgq n‡jB wZwb †gngvb Lyu‡R wb‡q G‡m GKmv‡_ †L‡Z em‡Zb| Zuvi †gngvb`vixi e¨vcv‡i cweÎ KziAv‡b GKwU NUbvI eY©bv n‡q‡Q| GKw`b Avjøvni †d‡ikZv‡`i GKwU `j nRiZ Beªvnx‡gi (Av.) Kv‡Q Dcw¯’Z n‡jb| ci¯úi mvjvg wewbgq n‡jv| nRiZ Beªvnxg (Av.) Zv‡`i gvbyl g‡b K‡i †gngvb`vixi Rb¨ AwZ ¯^í mg‡qi g‡a¨B GKwU evQyi fybv K‡i Zv‡`i mvg‡b w`‡jb| wKš‘ Zv‡`i LvIqvi †Kv‡bv AvMÖn bv †`‡L nRiZ Beªvnxg (Av.) fxZ-kw¼Z n‡jb|</w:t>
      </w:r>
    </w:p>
    <w:p>
      <w:pPr>
        <w:pStyle w:val="Normal"/>
        <w:jc w:val="both"/>
        <w:rPr>
          <w:rFonts w:ascii="SutonnyMJ" w:hAnsi="SutonnyMJ" w:cs="SutonnyMJ"/>
        </w:rPr>
      </w:pPr>
      <w:r>
        <w:rPr>
          <w:rFonts w:cs="SutonnyMJ" w:ascii="SutonnyMJ" w:hAnsi="SutonnyMJ"/>
        </w:rPr>
        <w:t>†</w:t>
      </w:r>
      <w:r>
        <w:rPr>
          <w:rFonts w:cs="SutonnyMJ" w:ascii="SutonnyMJ" w:hAnsi="SutonnyMJ"/>
        </w:rPr>
        <w:t>d‡ikZviv ej‡jb, Avcwb fxZ n‡eb bv Avgiv †d‡ikZv| Avgiv wKQy LvB bv| Avgv‡`i jy‡Zi (Av.) RvwZi Ici †cÖiY Kiv n‡q‡Q| (m~iv û` : 69, 70)</w:t>
      </w:r>
    </w:p>
    <w:p>
      <w:pPr>
        <w:pStyle w:val="Normal"/>
        <w:jc w:val="both"/>
        <w:rPr>
          <w:rFonts w:ascii="SutonnyMJ" w:hAnsi="SutonnyMJ" w:cs="SutonnyMJ"/>
        </w:rPr>
      </w:pPr>
      <w:r>
        <w:rPr>
          <w:rFonts w:cs="SutonnyMJ" w:ascii="SutonnyMJ" w:hAnsi="SutonnyMJ"/>
        </w:rPr>
        <w:t>Zdwm‡i KziZex‡Z Beªvnx‡gi (Av.) †gngvb`vixi Av‡iKwU gRvi NUbvi D‡jøL Av‡Q| nRiZ Beªvnxg (Av.) Lvbv Lvevi Rb¨ †gngvb LyuRwQ‡jb| Ggb mgq GK A‡Pbv †jv‡Ki mv‡_ mvÿvr n‡jv| wZwb Zv‡K mv‡_ K‡i N‡i wb‡q G‡jb| hLb Lvbv †L‡Z ïiæ Ki‡jb, ZLb nRiZ Beªvnxg (Av.) AvMš‘K‡K ej‡jb, ejyb wemwgjøvnÑ Avjøvni bv‡g Avi¤¢ KiwQ| †m ejj, Avjøvn Kv‡K e‡j Avwg Rvwb bv| nRiZ Beªvnxg (Av.) ivMvwš^Z n‡q Zv‡K `¯ÍiLvbv †_‡K Zvwo‡q w`‡jb| hLb †m †ei n‡q †Mj, ZLb RxeivBj (Av.) Dcw¯’Z n‡jb Ges Rvbv‡jb †h, Avjøvn myenvbvû Iqv Zvqvjv e‡j‡Qb, ÒZvi Kzdwi m¤ú‡K© Rvbv _vKv m‡Ë¡I Avwg mvivRxeb Zv‡K Avnvh©-cvbxq w`‡q AvmwQ| Avi Avcwb G‡K GK‡ejv Lvevi w`‡Z cvi‡jb bv|Ó G K_v †kvbvgvÎ nRiZ Beªvnxg (Av.) †jvKwU‡K Zvjvk Ki‡Z QyU‡jb Ges Zv‡K we‡klfv‡e Aby‡iva Rvwb‡q N‡i wb‡q G‡jb| †jvKwU ejj, Avcwb cÖ_‡g Avgv‡K Zvwo‡q w`‡jb, c‡i Avevi mvavmvwa K‡i Avb‡Z †M‡jb †Kb? Gi KviY bv Rvbv ch©šÍ Avwg Lv`¨ ¯úk© Kie bv| nRiZ Beªvnxg (Av.) RxeivBj (Av.) AvMg‡bi NUbvwU Zvi Kv‡Q eY©bv Ki‡jb| Kvwdi †jvKUvi g‡a¨ fvevšÍi m„wó n‡jv, †m ejj, Ò†h gnvb m„wóKZ©v †d‡ikZv †cÖiY K‡i GK_v Rvwb‡q‡Qb, wZwb mwZ¨B AwZ `qvjy, Avwg Zuvi cÖwZ Cgvb Avbjvg|Ó †m wemwgjøvn e‡j Beªvnx‡gi (Av.) m‡½ Lvbv †L‡Z ïiæ Kij|</w:t>
      </w:r>
    </w:p>
    <w:p>
      <w:pPr>
        <w:pStyle w:val="Normal"/>
        <w:jc w:val="both"/>
        <w:rPr>
          <w:rFonts w:ascii="SutonnyMJ" w:hAnsi="SutonnyMJ" w:cs="SutonnyMJ"/>
        </w:rPr>
      </w:pPr>
      <w:r>
        <w:rPr>
          <w:rFonts w:cs="SutonnyMJ" w:ascii="SutonnyMJ" w:hAnsi="SutonnyMJ"/>
        </w:rPr>
        <w:t>nRiZ Avey ïevBn Av`vex (iv.) †_‡K ewY©Z wZwb e‡jb, Avwg `yB Kv‡b ï‡bwQ, `yB †Pv‡L †`‡LwQ, hLb gnvbex (mv.) e‡jwQ‡jb, †h e¨w³ Avjøvn Ges Av‡Liv‡Zi cÖwZ Cgvb iv‡L †m †hb Zvi cÖwZ‡ekx‡K m¤§vb K‡i Ges †h Avjøvn I AvwLiv‡Zi cÖwZ Cgvb iv‡L †m †hb nK Av`vq K‡i, †gngvb‡`i Avc¨vqb K‡i| mvnvexMY (iv.) wR‡Ám Ki‡jb, †n Avjøvni ivm~j, nK Av`vq ej‡Z Kx eySvq? wZwb ej‡jb, (GKw`b I GKivZ c~Y© mgv`i I m¤§vb Kiv)|</w:t>
      </w:r>
    </w:p>
    <w:p>
      <w:pPr>
        <w:pStyle w:val="Normal"/>
        <w:jc w:val="both"/>
        <w:rPr>
          <w:rFonts w:ascii="SutonnyMJ" w:hAnsi="SutonnyMJ" w:cs="SutonnyMJ"/>
        </w:rPr>
      </w:pPr>
      <w:r>
        <w:rPr>
          <w:rFonts w:cs="SutonnyMJ" w:ascii="SutonnyMJ" w:hAnsi="SutonnyMJ"/>
        </w:rPr>
        <w:t>†</w:t>
      </w:r>
      <w:r>
        <w:rPr>
          <w:rFonts w:cs="SutonnyMJ" w:ascii="SutonnyMJ" w:hAnsi="SutonnyMJ"/>
        </w:rPr>
        <w:t>gngvb`vixi mxgv n‡jv wZbw`b| Gi †ewk mgq †gngvb`vix Ki‡j Zv n‡e Zvi Rb¨ `vb-m`Kv|  Avi †h e¨w³ Avjøvn I Av‡Liv‡Zi cÖwZ Cgvb iv‡L †m †hb Aek¨B fv‡jv K_v e‡j A_ev Pzc _v‡K| (eyLvix)</w:t>
      </w:r>
    </w:p>
    <w:p>
      <w:pPr>
        <w:pStyle w:val="Normal"/>
        <w:jc w:val="both"/>
        <w:rPr>
          <w:rFonts w:ascii="SutonnyMJ" w:hAnsi="SutonnyMJ" w:cs="SutonnyMJ"/>
        </w:rPr>
      </w:pPr>
      <w:r>
        <w:rPr>
          <w:rFonts w:cs="SutonnyMJ" w:ascii="SutonnyMJ" w:hAnsi="SutonnyMJ"/>
        </w:rPr>
        <w:t>ivm~‡ji (mv.) GB c~ZtevYxwU cÖwZ‡ekxi nK Av`vq I †gngvb`vixi e¨vcv‡i AZ¨šÍ ¸iæZ¡en|</w:t>
      </w:r>
    </w:p>
    <w:p>
      <w:pPr>
        <w:pStyle w:val="Normal"/>
        <w:jc w:val="both"/>
        <w:rPr>
          <w:rFonts w:ascii="SutonnyMJ" w:hAnsi="SutonnyMJ" w:cs="SutonnyMJ"/>
        </w:rPr>
      </w:pPr>
      <w:r>
        <w:rPr>
          <w:rFonts w:cs="SutonnyMJ" w:ascii="SutonnyMJ" w:hAnsi="SutonnyMJ"/>
        </w:rPr>
        <w:t>ivm~j (mv.) wb‡RI †hgb †gngvb`vix‡Z AZ¨šÍ Zrci wQ‡jb, †Zgwb m½x-mv_x‡`i (iv.) †gngvb`vixi e¨vcv‡i e¨vcK Drmvn w`‡Zb| †gngvb`vixi e¨vcv‡i ivm~‡ji (mv.) GKwU AwZ DËg NUbv, hv BwZnv‡mi cvZv‡K wPi ¯^‡Y©v¾¡j K‡i †i‡L‡Q| NUbvwU n‡jv GKw`b GK Bûw` we‡kl cÖ‡qvR‡b g°v‡Z G‡mwQj| Zvi wdi‡Z wdi‡Z mÜ¨v †b‡g G‡jv| Zvi mv‡_ GKwU `vwg Zievix| †m fvej, iv‡Z GKvKx c_ Pj‡Z †M‡j †h †KD Avgv‡K AvµgY K‡i Avgvi ZievixLvbv †K‡o wb‡Z cv‡i GgbwK RxebI †h‡Z cv‡i| ZvQvov †c‡U `viæY ¶zav| `xN©c_ †nu‡U †M‡j ¶zavq gviv co‡Z n‡e| Zvi †P‡q eis iv‡Z Kv‡iv evwo‡Z Avkªq wb‡q †fv‡i iIbv w`‡jB fv‡jv n‡e| wKš‘ †h †Kv‡bv †jv‡Ki evwo‡Z Avkªq †bqv wbivc` bvI n‡Z cv‡i| †m wm×všÍ wbj gymjgvb‡`i bex gynv¤§` ï‡bwQ AZ¨šÍ fv‡jv gvbyl, Zuvi evwo‡Z Avkªq wb‡Z n‡e| †m †LuvR K‡i ivm~‡ji (mv.) evwo‡Z †M‡jv| ivm~j (mv.) Zvi nvj-nwKKZ †R‡b wb‡q Zv‡K _vKvi fv‡jv e¨e¯’v K‡i w`‡jb| Zvi Rb¨ fv‡jv Lvev‡ii Av‡qvRb Kiv n‡jv| ivm~j (mv.) `¯ÍiLvbvq ewm‡q wbRnv‡Z DwV‡q Zv‡K Avc¨vqb Ki‡jb| †gngvb G‡K †Zv wQj AZ¨šÍ ¶zavZ©, Zvi Ici Lv`¨ wQj AwZ my¯^v`y| d‡j †gngvb †jvf mseiY Ki‡Z bv †c‡i A‡bK †ewk †L‡q †djj| ivm~j (mv.) Zv‡K †kvevi e¨e¯’v K‡i w`‡q wbR ûRivq XyK‡jb| ivZ Mfxi n‡q G‡jv, †gngv‡bi †c‡U fxlY R¡vjv ïiæ n‡q †M‡jv| e`nR‡gi Kvi‡Y †m cvZjv cvqLvbv Ki‡Z Avi¤¢ Kij| K‡qKevi D‡V evB‡i wM‡q cvqLvbv K‡i Avmj| Ae¯’v Av‡iv Lvivc n‡q coj| †m weQvbv †Q‡o I‡V †h‡Z †h‡ZB mvgvj w`‡Z bv †c‡i weQvbvi Ic‡iB cvqLvbv K‡i †djj| Kó n‡jI †m j¾vq †mLvb †_‡K cvwj‡q †Mj| wKš‘ †e‡Lqv‡j Zvi `vwg ZievixUv weQvbvi cv‡kB †d‡j †i‡L †Mj| †fvi n‡ZB ivm~‡ji (mv.) †gngv‡bi †LuvR wb‡Z wM‡q †`‡Lb †h, †gngvb †bB| weQvbv †bvsiv Ges `yM©Ühy³ n‡q c‡o Av‡Q| ivm~j (mv.) g‡b Lye Kó n‡jvÑ †ePviv †gngvb Amy¯’ n‡q fxlY Kó †c‡q‡Q| Avwg Zvi †Kv‡bv †mevhZœ Ki‡Z cvwiwb| †m j¾vq GLvb †_‡K cvwj‡q †M‡Q| wZwb weQvbvi †bvsiv Kvco-†Pvci wb‡q evwo †_‡K `~‡i wM‡q ay‡q mvd Ki‡Z ïiæ Ki‡jb| Gw`‡K †gngvb j¾v-kig Z¨vM K‡i Zvi †d‡j hvIqv ZievixUv wb‡Z G‡m c‡_B ivm~‡ji (mv.) mv‡_ †`Lv n‡q †Mj| †m j¾vwš^Z n‡q ivm~‡ji (mv.) Kv‡Q ÿgv PvBj| ejj, iv‡Z Avwg Lye Amy¯’ n‡q cwo, mvgvj w`‡Z bv †c‡i weQvbv bó K‡i †dwj| j¾vq Avwg D³ ¯’vb Z¨vM Kwi| fyjµ‡g Avgvi ZievixUv †d‡j †i‡L hvB| Zievixi K_v ¯§iY nIqvq Avwg Zv wb‡Z G‡mwQ| †n gnvZ¥b! Avcwb Avgv‡K ÿgv K‡i ZievixLvbv Avgv‡K w`‡q w`b| ivm~j (mv.) ej‡jb, bv fvB! Zzwg Avgv‡K ÿgv Ki| †Kbbv Zzwg Avgvi †gngvb, iv‡Z Amy¯’ n‡q c‡o A‡bK Kó K‡iQ| Avwg †Zvgvi †Kv‡bv †mevhZœ Kwiwb| Kvj wKqvg‡Z Avjøvn Avgv‡K G e¨vcv‡i ˆKwdqZ Zje Ki‡j Avwg Kx Reve †`e? ivm~j (mv.) Av‡e‡M Zv‡K Rwo‡q ai‡jb| †gngvb ejj, †n Avjøvni ivm~j! Avcbvi g‡Zv GZ gnvb, GZ D`vi I ÿgvcivqY gvbyl Avwg Avi KL‡bv †`wLwb, Kv‡iv Kv‡Q ïwbIwb| †h a‡g©i bex GZ gnr Avwg †mB ag© MÖnY Ki‡Z PvB| ivm~j (mv.) AZ¨šÍ Lywk n‡q ej‡jb, fvB co, Avknv`y AvjøvBjvnv Bjøvjøvû Iqvk nv`yAvbœv gynv¤§v`vb Ave`yû Iqv ivm~jyû|</w:t>
      </w:r>
    </w:p>
    <w:p>
      <w:pPr>
        <w:pStyle w:val="Normal"/>
        <w:jc w:val="both"/>
        <w:rPr>
          <w:rFonts w:ascii="SutonnyMJ" w:hAnsi="SutonnyMJ" w:cs="SutonnyMJ"/>
        </w:rPr>
      </w:pPr>
      <w:r>
        <w:rPr>
          <w:rFonts w:cs="SutonnyMJ" w:ascii="SutonnyMJ" w:hAnsi="SutonnyMJ"/>
        </w:rPr>
        <w:t>Av‡iKwU nv`x‡m G‡m‡Q ivm~‡ji (mv.) evwo‡Z GK †jvK G‡jv, †jvKwU AZ¨šÍ Lvivc gvbyl wn‡m‡e cwiwPZ wQj| ivm~j (mv.) AZ¨šÍ Av`i-hZœ mnKv‡i Zv‡K Avc¨vqb Ki‡jb| †jvKUv P‡j †M‡j gv Av‡qkv (iv.) ivm~j (mv.)†K ej‡jb, †n Avjøvni ivm~j! †jvKwU mgv‡Ri me †_‡K Lvivc gvbyl wn‡m‡e cwiwPZ| Avcwb Zvi mv‡_ GZ fv‡jv e¨envi Ki‡jb †h? ivm~j (mv.) Rev‡e ej‡jb, †n Av‡qkv Zzwg wK Avgv‡K Zvi g‡Zv Lvivc n‡Z ej?</w:t>
      </w:r>
    </w:p>
    <w:p>
      <w:pPr>
        <w:pStyle w:val="Normal"/>
        <w:jc w:val="both"/>
        <w:rPr>
          <w:rFonts w:ascii="SutonnyMJ" w:hAnsi="SutonnyMJ" w:cs="SutonnyMJ"/>
        </w:rPr>
      </w:pPr>
      <w:r>
        <w:rPr>
          <w:rFonts w:cs="SutonnyMJ" w:ascii="SutonnyMJ" w:hAnsi="SutonnyMJ"/>
        </w:rPr>
        <w:t>†</w:t>
      </w:r>
      <w:r>
        <w:rPr>
          <w:rFonts w:cs="SutonnyMJ" w:ascii="SutonnyMJ" w:hAnsi="SutonnyMJ"/>
        </w:rPr>
        <w:t>gngvb`vixi e¨vcv‡i mvnvexMYI (iv.) wQ‡jb AZ¨šÍ Zrci| mvnvex‡`i (iv.) A‡b‡KB iv‡Zi Avnv‡i AšÍZ GKRb †gngvb‡K Lyu‡R wb‡q Avm‡Zb| GgbwK †kvbv hvq, †Kv‡bv †Kv‡bv mvnvex mviv eQ‡i GKw`bI †gngvb Qvov Avnvi K‡ibwb| Zviv wb‡Riv bv †L‡q ch©šÍ †gngvb`vix Ki‡Zb| wb‡Ri N‡i Lvevi bv _vK‡j Zviv A‡b¨i †_‡K avi K‡i G‡b †gngvb`vix Ki‡Zb| A‡bK mgq Lvev‡ii wRwbm Kg n‡j †Q‡j‡g‡q‡K Nyg cvwo‡q wb‡Riv bv †L‡q †gngvb‡`i LvIqv‡Zb| wb‡R‡`i weQvbvcÎ †gngvb‡K w`‡q wb‡Riv weQvbvQvov ivZ KvUv‡Zb|</w:t>
      </w:r>
    </w:p>
    <w:p>
      <w:pPr>
        <w:pStyle w:val="Normal"/>
        <w:jc w:val="both"/>
        <w:rPr>
          <w:rFonts w:ascii="SutonnyMJ" w:hAnsi="SutonnyMJ" w:cs="SutonnyMJ"/>
        </w:rPr>
      </w:pPr>
      <w:r>
        <w:rPr>
          <w:rFonts w:cs="SutonnyMJ" w:ascii="SutonnyMJ" w:hAnsi="SutonnyMJ"/>
        </w:rPr>
        <w:t>GKw`b GK mvnvexi (iv.) evwo‡Z GKRb †gngvb Avmj| mvnvexi (iv.) N‡i Avnvh© wRwbm wQj LyeB Kg, hv †gngvb GKv †L‡j †gvUvgywU Zvi ¶zav wbeviY n‡Z cv‡i| wZwb ¯¿x‡K ej‡jb, ev”Pv‡`i Nyg cvwo‡q `vI| Avi Avgiv hLb †L‡Z ewm Zzwg †Kv‡bv Awmjvq KzwcUv wbwf‡q w`I| hv‡Z Auvav‡i †gngvb cyiv LveviUv †L‡q ¶zav wgUv‡Z cv‡i| K_vg‡Zv KvR n‡jv; mvnvex (iv.) hLb †gngvb wb‡q †L‡Z em‡jb, ZLb nVvr K‡i evwZ wb‡f †Mj| mvnvex (iv.) LvIqvi fvb K‡i nvZ-gyL bvovPvov Ki‡Z jvM‡jb †gngvb Auvav‡i g‡b Ki‡jb †h, wZwbI Lv‡”Qb| Gfv‡e LvIqv †kl n‡j evwZ R¡‡j DVj| Gevi †gngvb‡K †kvevi e¨e¯’v K‡i w`‡q wb‡Riv bv †L‡q weQvbvq †M‡jb| Zvi GB †gngvb`vix Avjøvn Zvqvjvi eoB cQ›` n‡qwQj| wZwb RxeivBj (Av.)†K cvwV‡q ivm~j‡K (mv.) Rvwb‡q w`‡jb †h, Zvi †gngvb`vix‡Z Avjøvn Lye Lywk n‡q‡Qb| Avgiv †gngvb`vix Ki‡Z fq cvB| fq cvevi wKQy †bB| eis †gngvb`vix‡Z A‡bK ingZ I eiKZ jvf n‡q _v‡K| Avjøvni ivm~j (mv.) e‡jb, †gngvb Av‡m ing‡Zi †evSv gv_vq enb K‡i, Avi  hvevi mgq ¸bv‡ni †evSv wb‡q hvq| ZvQvov Avjøvn myenvbvû Iqv Zvqvjv cÖ‡Z¨‡Ki Rb¨B wiwR‡Ki Avjv`v eivÏ †i‡L‡Qb, Kv‡iv wiwR‡Ki Rb¨ Kv‡iv fvevi cÖ‡qvRb †bB| †gngvbiv K‡qK cÖKv‡ii n‡q _v‡K 1. AvZ¥xq-¯^Rb, 2. AvZ¥xq-¯^Rb bq †PbvRvbv gymjgvb, 3. AvZ¥xq-¯^Rb bq A‡Pbv gymjgvb, 4. †PbvRvbv Agymwjg, 5. A‡Pbv Agymwjg, 6. abx †gngvb, 7. Mwie †gngvb| mKj cÖKv‡ii †gngv‡biB cÖ‡Z¨K †gRevb ev AwZw_ †me‡Ki Kv‡Q wKQy nK Av‡Q| Avi †m nK¸‡jv n‡jv GKw`b GKivZ c~Y© mgv`i cvIqv| wØZxq ch©v‡qi nK n‡jv wZbw`b †mevhZœ cvIqv| GB mg‡qi c‡iI hw` †KD Kv‡iv †gngvb`vix K‡i Z‡e cwie‡ii m`m¨‡`i g‡ZvB mvaviY Avnvi †m cv‡e| G †mev †gRev‡bi Rb¨ `vb-m`Kv wn‡m‡e M„nxZ n‡e|</w:t>
      </w:r>
    </w:p>
    <w:p>
      <w:pPr>
        <w:pStyle w:val="Normal"/>
        <w:jc w:val="both"/>
        <w:rPr>
          <w:rFonts w:ascii="SutonnyMJ" w:hAnsi="SutonnyMJ" w:cs="SutonnyMJ"/>
        </w:rPr>
      </w:pPr>
      <w:r>
        <w:rPr>
          <w:rFonts w:cs="SutonnyMJ" w:ascii="SutonnyMJ" w:hAnsi="SutonnyMJ"/>
        </w:rPr>
        <w:t>Av‡iKwU welq n‡jv my¯’ e¨w³i Lvevi Amy¯’ e¨w³‡K cwi‡ekb Kiv Ges gymwjg e¨w³i Lvevi Agymwjg‡K Avi Agymwj‡gi Lvevi gymwjg e¨w³‡K cwi‡ekb Kiv DwPZ bq| Z‡e Lv`¨ hw` ÔKgbÕ nq Z‡e Zv cwi‡ek‡b †Kv‡bv evav †bB|</w:t>
      </w:r>
    </w:p>
    <w:p>
      <w:pPr>
        <w:pStyle w:val="Normal"/>
        <w:jc w:val="both"/>
        <w:rPr>
          <w:rFonts w:ascii="SutonnyMJ" w:hAnsi="SutonnyMJ" w:cs="SutonnyMJ"/>
        </w:rPr>
      </w:pPr>
      <w:r>
        <w:rPr>
          <w:rFonts w:cs="SutonnyMJ" w:ascii="SutonnyMJ" w:hAnsi="SutonnyMJ"/>
        </w:rPr>
        <w:t>†</w:t>
      </w:r>
      <w:r>
        <w:rPr>
          <w:rFonts w:cs="SutonnyMJ" w:ascii="SutonnyMJ" w:hAnsi="SutonnyMJ"/>
        </w:rPr>
        <w:t>gngvb`vix gymjgvb‡`i Ici Avjøvni ingZ el©Y I eiKZ jvf Ges ¸bvni †evSv jvN‡ei GKwU DËg cš’v| GgbwK nRiZ gynv¤§` (mv.) wb‡R †gngvb‡`i mv‡_ fv‡jv AvPiY I DËg †mevi gva¨‡g †gngvb`vixi ¸iæZ¡ eywS‡q‡Qb| Avi ivm~jI mvnvex‡`i cÖwZ †gngvb`vix Kivi ZvwM` w`‡q‡Qb| Avie Rvnv‡b G avivwU GL‡bv ejer i‡q‡Q| †gngvb‡`i K`i Kiv mKj gymjgvb‡`i KZ©e¨| †gngvb`vixi g~j †PZbv n‡jv Avjøvni Zid †_‡K ingZ I eiKZ jvf Ges wb‡R‡`i ¸bv‡ni †evSv Kgv‡bv| †gngvb ev AwZw_‡mev we‡kl K‡i we‡k¦i gymwjg †`k¸‡jv‡Z AvRI cwijwÿZ nq| Avgv‡`i †`‡kI Kg‡ewk AwZw_‡mev ejer i‡q‡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g°vq kvwšÍi `~Z</w:t>
      </w:r>
    </w:p>
    <w:p>
      <w:pPr>
        <w:pStyle w:val="Normal"/>
        <w:jc w:val="both"/>
        <w:rPr>
          <w:rFonts w:ascii="SutonnyMJ" w:hAnsi="SutonnyMJ" w:cs="SutonnyMJ"/>
          <w:b/>
          <w:b/>
          <w:bCs/>
        </w:rPr>
      </w:pPr>
      <w:r>
        <w:rPr>
          <w:rFonts w:cs="SutonnyMJ" w:ascii="SutonnyMJ" w:hAnsi="SutonnyMJ"/>
          <w:b/>
          <w:bCs/>
        </w:rPr>
        <w:t>ivm~j gynv¤§` (mv.)</w:t>
      </w:r>
    </w:p>
    <w:p>
      <w:pPr>
        <w:pStyle w:val="Normal"/>
        <w:jc w:val="both"/>
        <w:rPr/>
      </w:pPr>
      <w:r>
        <w:rPr>
          <w:rFonts w:cs="SutonnyMJ" w:ascii="SutonnyMJ" w:hAnsi="SutonnyMJ"/>
          <w:b/>
          <w:bCs/>
        </w:rPr>
        <w:t>-MvRx gynv¤§` kIKZ Avjx</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 xml:space="preserve">wek^kvwšÍi `~Z ivm~j gynv¤§` (mv.)-Gi AvMgb m¤ú‡K© Avjøvn Zvqvjv AZx‡Zi bex-ivm~jM‡Yi gva¨‡g c„w_exi gvbyl‡K mymsev` w`‡qwQ‡jb| †e`, Dcwbl` wÎwcUKmn Av‡iv hZ ag©MÖš’ Av‡Q mKj ag©MÖ‡š’ GgbwK Avjøvn Zvqvjvi cÿ †_‡K bvwRjK…Z mKj Avmgvbx wKZve Z_v ZvIivZ, Rveyi I BwÄ‡j wek^kvwšÍi `~Z ivm~j gynv¤§` (mv.)-Gi AvMg‡bi mymsev` †`qv n‡qwQj| †hgb, Avj KziAv‡bi m~iv Avm mvd Gi 6 b¤^i Avqv‡Z Avjøvn Zvqvjv nRiZ Cmv Be‡b gviBqvg (Av.)-Gi gva¨‡g Rvwb‡qwQ‡jb †h, ÔAvi ¯§iY Ki, hLb gviBqvg-Zbq Cmv (Av.) ej‡jb, Ô†n ebx BmivCj! Avwg †Zvgv‡`i Kv‡Q Avjøvni cÿ †_‡K †cÖwiZ ivm~j, Avgvi c~e©eZ©x ZIiv‡Zi Avwg mZ¨vqbKvix Ges Avwg Ggb GKRb ivm~‡ji mymsev``vZv, whwb Avgvi c‡i AvMgb Ki‡eb, Zuvi bvg n‡e Avng`|Õ       </w:t>
      </w:r>
    </w:p>
    <w:p>
      <w:pPr>
        <w:pStyle w:val="Normal"/>
        <w:jc w:val="both"/>
        <w:rPr>
          <w:rFonts w:ascii="SutonnyMJ" w:hAnsi="SutonnyMJ" w:cs="SutonnyMJ"/>
        </w:rPr>
      </w:pPr>
      <w:r>
        <w:rPr>
          <w:rFonts w:cs="SutonnyMJ" w:ascii="SutonnyMJ" w:hAnsi="SutonnyMJ"/>
        </w:rPr>
        <w:t>gynv¤§` (mv.)-Gi AvMgb m¤ú‡K© Avjøvn Zvqvjv m~iv Avj gv‡q`vi 19 b¤^i Avqv‡Z †NvlYv K‡ib, Ô†n Avn‡j wKZveMY, ivm~j‡`i AvMgb avivi IciB Avgvi c¶ †_‡K †Zvgv‡`i Kv‡Q GKRb ivm~j G‡m‡Qb, wZwb †Zvgv‡`i R‡b¨ Avgvi K_v¸‡jv my¯úófv‡e eY©bv Ki‡Qb, hv‡Z K‡i †Zvgiv wePv‡ii KvVMovq `uvwo‡q GK_v ej‡Z bv cv‡iv †h, †Kv_vq Avgv‡`i Kv‡Q †Zv Rvbœv‡Zi mymsev``vZv Avi Rvnvbœv‡gi mZK©Kvix wn‡m‡e †KD Av‡mwb, AvR †Zv mwZ¨ mwZ¨B †Zvgv‡`i Kv‡Q mymsev``vZv I mZK©Kvix GKRb ivm~j (Avng` †gv¯Ídv gynv¤§` Be‡b Ave`yjøvn mvjøvjøvû AvjvBwn Iqvmvjøvg) G‡m †M‡Qb|Õ</w:t>
      </w:r>
    </w:p>
    <w:p>
      <w:pPr>
        <w:pStyle w:val="Normal"/>
        <w:jc w:val="both"/>
        <w:rPr>
          <w:rFonts w:ascii="SutonnyMJ" w:hAnsi="SutonnyMJ" w:cs="SutonnyMJ"/>
        </w:rPr>
      </w:pPr>
      <w:r>
        <w:rPr>
          <w:rFonts w:cs="SutonnyMJ" w:ascii="SutonnyMJ" w:hAnsi="SutonnyMJ"/>
        </w:rPr>
        <w:t>aivav‡g gynv¤§` (mv.)-Gi AvMgb : nRiZ Av`g (Av.) †_‡K ïiæ K‡i nRiZ Cmv (Av.) ch©šÍ h‡Zv bex ev ivm~j c„w_ex‡Z G‡m‡Qb Zuviv Zuv‡`i KvIg ev †MvÎ A_ev wba©vwiZ †Kvb AÂ‡ji R‡b¨ G‡mwQ‡jb| mve©Rbxb A_ev wek¦evmxi R‡b¨ Z_v Avjøvn Zvqvjvi mgMÖ m„wói R‡b¨ †h bex I ivm~j G‡mwQ‡jb wZwb n‡jb, LvZvgybbvexqxb, ivngvZzwjøj Avjvgxb, gynv¤§`yi ivm~jyjøvn (mv.)| nRiZ Cmv (Av.)-Gi cieZx© mg‡q nRiZ gynv¤§` (mv.)-Gi AvMg‡bi c~‡e© †jvK‡`i g‡a¨ †Kvb cÖKvi ag© Ávb ev ag© PP©v bv _vKvi Kvi‡Y; we‡kl K‡i fviZ Dcgnv‡`k, Pxb, wgmi, MÖxK, †ivg, Bivb, cvim¨ I Avie DcmvMixq GjvKvmn Av‡iv †ek wKQz Rbc‡`i mKj †jvKRbB †Mvgivwn‡Z wbgw¾Z wQ‡jv|</w:t>
      </w:r>
    </w:p>
    <w:p>
      <w:pPr>
        <w:pStyle w:val="Normal"/>
        <w:jc w:val="both"/>
        <w:rPr>
          <w:rFonts w:ascii="SutonnyMJ" w:hAnsi="SutonnyMJ" w:cs="SutonnyMJ"/>
        </w:rPr>
      </w:pPr>
      <w:r>
        <w:rPr>
          <w:rFonts w:cs="SutonnyMJ" w:ascii="SutonnyMJ" w:hAnsi="SutonnyMJ"/>
        </w:rPr>
        <w:t>Biv‡b ZLb kvnvbkvnx Ryjy‡gi Rbc‡`i wjjv f~wg‡Z cwiYZ n‡q wQj| evBRv›UvBb mgªvR¨ ZLb kZav wef³ n‡q c‡owQj| ZLb ivóªxq AvBb-Kvbyb wbh©vZ‡bi nvwZqvi wnmv‡e e¨envi Kiv n‡Zv| †m mgq Avie DcZ¨Kv wQj ˆbwZKZv weMwn©Z I kvwšÍ webóKvix Kvh©Kjv‡ci AfqviY¨| †m mg‡q Avi‡ei †jv‡Kiv Kb¨vmšÍvb‡K RxešÍ Kei w`Z| Dj½ n‡q bvix-cyiæl GK mv‡_ Kvev Ni ZvIqvd KiZ| Avie‡`i Amf¨Zv I ee©iZvi Kvi‡Y †h hyM‡K c„w_exi BwZnv‡m AvBq¨v‡g Rvwnwjqv‡Zi hyM e‡j AwewnZ Kiv n‡qwQj| †mLvbKvi Awaevmxiv RxeRš‘i PvB‡ZI Aag Rxbehvcb KiZ| c„w_exi †Kv_vI gvbexq gnZ¡ I ¸Yvejx ev kvwšÍi †Kvb cwi‡ek Aewkó wQj bv| R‡j-¯’‡j AšÍix‡¶ GK †kvKvZ© KiæY Ae¯’v weivR KiwQj|</w:t>
      </w:r>
    </w:p>
    <w:p>
      <w:pPr>
        <w:pStyle w:val="Normal"/>
        <w:jc w:val="both"/>
        <w:rPr>
          <w:rFonts w:ascii="SutonnyMJ" w:hAnsi="SutonnyMJ" w:cs="SutonnyMJ"/>
        </w:rPr>
      </w:pPr>
      <w:r>
        <w:rPr>
          <w:rFonts w:cs="SutonnyMJ" w:ascii="SutonnyMJ" w:hAnsi="SutonnyMJ"/>
        </w:rPr>
        <w:t>GgbB GK hyM mwÜ¶‡Y c„w_exi †K›`ª we›`y Db¥yj-†°viv ev g°v bMix‡Z, ÔLvbv‡q KvÕev ev nvivg kix‡di cv‡k, nvR‡i AvmIqv‡`i eivei c~e©-`w¶Y w`‡K, wek¦L¨vZ KzivBk es‡k, wcZv Ave`yjøvn Be‡b Ave`yj gyËvwj‡ei Ji‡m I gv Av‡gbvi Mf© †_‡K 570 wLªóv‡ãi 12 iweDj AvDqvj †mvgevi w`b Elvj‡Mœ aivav‡g cv iv‡Lb, me© hy‡Mi me© †kªô gvbyl, ivngvZzwjøj Avj-Avgxb Avng` †gv¯Ídv gynv¤§`yi ivm~jyjøvn mvjøvjøvû AvjvBwn Iqvmvjøvg|)</w:t>
      </w:r>
    </w:p>
    <w:p>
      <w:pPr>
        <w:pStyle w:val="Normal"/>
        <w:jc w:val="both"/>
        <w:rPr>
          <w:rFonts w:ascii="SutonnyMJ" w:hAnsi="SutonnyMJ" w:cs="SutonnyMJ"/>
        </w:rPr>
      </w:pPr>
      <w:r>
        <w:rPr>
          <w:rFonts w:cs="SutonnyMJ" w:ascii="SutonnyMJ" w:hAnsi="SutonnyMJ"/>
        </w:rPr>
        <w:t>gynv¤§` (mv.)-Gi AvMg‡bi D‡Ïk¨ : gynv¤§` (mv.)-Gi AvMgb ev Avjøvn Zvqvjv cÿ †_‡K cvVv‡bvi D‡Ïk¨ I Zuvi `vwqZ¡ m¤ú‡K© m~iv Avj evKvivi 151 b¤^i Avqv‡Z ejv n‡Qb. ÔÔmwVK c‡_i mÜvb †`qvi R‡b¨ Avwg ¯^qs †Zvgv‡`iB gvS †_‡K GKRb‡K ivm~j K‡i cvwV‡qwQ, Zuvi KvR n‡”Q †Zvgv‡`i Kv‡Q Avgvi AvqvZ cvV K‡i †kvbv‡eb, †Zvgv‡`i Rxeb cwiï× Ki‡eb, wKZv‡ei AšÍwb©wnZ Ávb †Zvgv‡`i wk¶v †`‡eb, m‡e©vcwi †Zvgiv †h mKj welq Rvb‡Z bv Zv †Zvgv‡`i Rvwb‡q †`‡eb|Ó</w:t>
      </w:r>
    </w:p>
    <w:p>
      <w:pPr>
        <w:pStyle w:val="Normal"/>
        <w:jc w:val="both"/>
        <w:rPr>
          <w:rFonts w:ascii="SutonnyMJ" w:hAnsi="SutonnyMJ" w:cs="SutonnyMJ"/>
        </w:rPr>
      </w:pPr>
      <w:r>
        <w:rPr>
          <w:rFonts w:cs="SutonnyMJ" w:ascii="SutonnyMJ" w:hAnsi="SutonnyMJ"/>
        </w:rPr>
        <w:t>Avjøvn Zvqvjv m~iv AvZ ZvIev : 33 b¤^i Avqv‡Z Av‡iv e‡j‡Qb, ÔÔwZwbB †m gnvb mËv whwb †Zvgv‡`i Kv‡Q my¯úó †n`vqvZ I mwVK Rxeb weavb (Øxb) mnKv‡i Zuvi cÿ †_‡K ivm~j (mv.) †K cvwV‡q‡Qb, †hb wZwb GB Rxeb weavb (Øxb †K `ywbqvi mKj wewa-weav‡bi Ici cÖwZôv Ki‡Z cv‡ib, gyk‡iKiv Zv h‡ZvB `ytmnB g‡b KiæK bv †Kb|Ó cÖvq GKB K_v e‡j‡Qb m~iv Avm mv‡di 9 b¤^i Avqv‡ZI|</w:t>
      </w:r>
    </w:p>
    <w:p>
      <w:pPr>
        <w:pStyle w:val="Normal"/>
        <w:jc w:val="both"/>
        <w:rPr>
          <w:rFonts w:ascii="SutonnyMJ" w:hAnsi="SutonnyMJ" w:cs="SutonnyMJ"/>
        </w:rPr>
      </w:pPr>
      <w:r>
        <w:rPr>
          <w:rFonts w:cs="SutonnyMJ" w:ascii="SutonnyMJ" w:hAnsi="SutonnyMJ"/>
        </w:rPr>
        <w:t xml:space="preserve">wkï gynv¤§` (mv.) : gynv¤§` (mv.)-Gi R‡b¥i cÖvq Qq gvm c~‡e© wcZv Ave`yjøvn c„w_ex †_‡K we`vq †bb| R‡b¥i mßg w`‡b Avi‡ei cÖ_v Abyhvqx `v`v Ave`yj gyËvwje gynv¤§` (mv.)-Gi gv Av‡gbvi ¯^‡cœ †`Lv bvg iv‡Lb  gynv¤§` (mv.) Be‡b Ave`yjøvn| Avi `ywU `y¤^v R‡en K‡i AvKxKv K‡ib I g°vi KzivBk †bZ…e„×mn AvZ¥xq-¯^Rb‡K `vIqvZ K‡i LvIqvb| gynv¤§` (mv.)! G‡Zv my›`i bvg! Ggb bvg‡Zv B‡Zvc~‡e© g°v †Kb †MvUv Avi‡eI †kv‡bwb †KD| ZvB G bvg †kv‡b KzivBkMY I AvZ¥xq ¯^Rb mK‡jB AevK n‡q hvq|  </w:t>
      </w:r>
    </w:p>
    <w:p>
      <w:pPr>
        <w:pStyle w:val="Normal"/>
        <w:jc w:val="both"/>
        <w:rPr>
          <w:rFonts w:ascii="SutonnyMJ" w:hAnsi="SutonnyMJ" w:cs="SutonnyMJ"/>
        </w:rPr>
      </w:pPr>
      <w:r>
        <w:rPr>
          <w:rFonts w:cs="SutonnyMJ" w:ascii="SutonnyMJ" w:hAnsi="SutonnyMJ"/>
        </w:rPr>
        <w:t xml:space="preserve">gynv¤§` (mv.) R‡b¥i ci 7 w`b gv Av‡gbvi wb‡Ri `yacvb Kivb, cieZ©x 8 w`b Aveyjvnv‡ei `vmx mvIweqvi (iv.) `yacvb Kivb| AZtci ewb mvÕ` †Mv‡Îi RyqvBi ev †Rvev‡q‡ii Kb¨v nvwjgvi (iv.) nv‡Z Zz‡j †`b gynv¤§` (mv.) †K| nvwjgv kn‡ii Avmvi mgq GKwU `ye©j Mvavq P‡o Zuvi ¯^vgx nv‡im Be‡b Ave`yj Ihhv‡K mv‡_ wb‡q Av‡mb| Zuvi Kv‡djvi †jv‡Kiv Zuvi `ye©j Mvavi Kvi‡Y wei³ nw”Q‡jv| wKš‘ gynv¤§` (mv.)†K wb‡q hLb wdiwQ‡jb ZLb nvwjgvi (iv.) `ye©j Mvav `ªæZ Pj‡Z ïiæ Ki‡j Zuvi Kv‡djvi †jv‡Kiv AevK n‡q nvwjgv‡K wR‡Ám K‡i GB wK †Zvgvi †mB Mvav, hv P‡o Avgv‡`i mv‡_ kn‡i G‡m‡Qv !  </w:t>
      </w:r>
    </w:p>
    <w:p>
      <w:pPr>
        <w:pStyle w:val="Normal"/>
        <w:jc w:val="both"/>
        <w:rPr>
          <w:rFonts w:ascii="SutonnyMJ" w:hAnsi="SutonnyMJ" w:cs="SutonnyMJ"/>
        </w:rPr>
      </w:pPr>
      <w:r>
        <w:rPr>
          <w:rFonts w:cs="SutonnyMJ" w:ascii="SutonnyMJ" w:hAnsi="SutonnyMJ"/>
        </w:rPr>
        <w:t>†</w:t>
      </w:r>
      <w:r>
        <w:rPr>
          <w:rFonts w:cs="SutonnyMJ" w:ascii="SutonnyMJ" w:hAnsi="SutonnyMJ"/>
        </w:rPr>
        <w:t>m mgq nvwjgv (iv.) wPšÍv KiwQ‡jb Avgvi wb‡Ri mšÍv‡biB `y‡ai e¨e¯’v †bB Afv‡ei Rbc` Zvici GB wkï‡K wKfv‡e `ya cvb Kiv‡ev? wK AevK Kiv welq, evwo wd‡i nvwjgv (iv.) †`‡Lb Zuvi ¯Íb fwZ© `ya ! nvwjgv (iv.)  gynv¤§` (mv.)mn Zuvi †Q‡j‡K Z…wßi mv‡_ `yacvb Kiv‡jb| nvwim Zuvi DUbxi Kv‡Q †h‡q †`‡Lb †m DUwbi ¯ÍbI `ya fwZ© ! Avjnvg`ywjjøvn ! c‡ii w`b †`‡Lb Zv‡`i cv‡ji eKwi¸‡jvI ¯Í‡bI cÖPzi `ya ! Zviv AevK n‡jb Avi Avjøvni Kv‡Q ïKwiqv Av`vq Ki‡jb| Zv‡`i Afv‡ei msmv‡i gynv¤§` (mv.) Avmvi ci m”PjZv wd‡i G‡jv|</w:t>
      </w:r>
    </w:p>
    <w:p>
      <w:pPr>
        <w:pStyle w:val="Normal"/>
        <w:jc w:val="both"/>
        <w:rPr>
          <w:rFonts w:ascii="SutonnyMJ" w:hAnsi="SutonnyMJ" w:cs="SutonnyMJ"/>
        </w:rPr>
      </w:pPr>
      <w:r>
        <w:rPr>
          <w:rFonts w:cs="SutonnyMJ" w:ascii="SutonnyMJ" w:hAnsi="SutonnyMJ"/>
        </w:rPr>
        <w:t>`yÕeQi eqm ch©šÍ nvwjgv (iv.) gynv¤§` (mv.)†K `yacvb Kivb| `yagv nvwjgvi (iv.) N‡i _vKvKvjxb QvIqvwiqv (iv.) bv‡gi GK gwnjvI GKw`b gynv¤§` (mv.)†K `ya cvb Kwi‡qwQ‡jb|</w:t>
      </w:r>
    </w:p>
    <w:p>
      <w:pPr>
        <w:pStyle w:val="Normal"/>
        <w:jc w:val="both"/>
        <w:rPr>
          <w:rFonts w:ascii="SutonnyMJ" w:hAnsi="SutonnyMJ" w:cs="SutonnyMJ"/>
        </w:rPr>
      </w:pPr>
      <w:r>
        <w:rPr>
          <w:rFonts w:cs="SutonnyMJ" w:ascii="SutonnyMJ" w:hAnsi="SutonnyMJ"/>
        </w:rPr>
        <w:t>`yÕeQi nvwjgv (iv.) `yacvb Kiv‡bvi ci gynv¤§` (mv.)†K Zuvi gv Av‡gbvi Kv‡Q †diZ w`‡jI `ya gv nvwjgv (iv.) Av‡iv wKQz w`b Zuv‡K Zvi Kv‡Q ivLvi AvMÖn †cvlY K‡ib| gv Av‡gbv nvwjgvi (iv.) Ave`vi i¶v K‡i gynv¤§` (mv.)†K Zvi Kv‡Q Av‡iv wKQz w`b _vK‡Z †`b|</w:t>
      </w:r>
    </w:p>
    <w:p>
      <w:pPr>
        <w:pStyle w:val="Normal"/>
        <w:jc w:val="both"/>
        <w:rPr>
          <w:rFonts w:ascii="SutonnyMJ" w:hAnsi="SutonnyMJ" w:cs="SutonnyMJ"/>
        </w:rPr>
      </w:pPr>
      <w:r>
        <w:rPr>
          <w:rFonts w:cs="SutonnyMJ" w:ascii="SutonnyMJ" w:hAnsi="SutonnyMJ"/>
        </w:rPr>
        <w:t>cuvP eQi eq‡m cv w`‡ZB gynv¤§` (mv.)-Gi e¶we`viY ev wmbv PvK nq| G NUbvq `yagv nvwjgv (iv.) fq †c‡q hvb Ges gynv¤§` (mv.)†K Pvi eQi `yB gvm jvjb-cvj‡bi ci Zuvi gv Av‡gbvi Kv‡Q †cuŠ‡Q †`b|</w:t>
      </w:r>
    </w:p>
    <w:p>
      <w:pPr>
        <w:pStyle w:val="Normal"/>
        <w:jc w:val="both"/>
        <w:rPr>
          <w:rFonts w:ascii="SutonnyMJ" w:hAnsi="SutonnyMJ" w:cs="SutonnyMJ"/>
        </w:rPr>
      </w:pPr>
      <w:r>
        <w:rPr>
          <w:rFonts w:cs="SutonnyMJ" w:ascii="SutonnyMJ" w:hAnsi="SutonnyMJ"/>
        </w:rPr>
        <w:t>gv Av‡gbvi BwšÍKvj : Qq eQi eq‡m wkï gynv¤§` (mv.)†K wb‡q gv Av‡gbv ¯^vgx Ave`yjøvn Be‡b Ave`yj gyËvwj‡ei Kei wRqvi‡Z g`xbvq Mgb K‡ib| Zuv‡`i ms‡M wQ‡jb Ave`yjøvni †i‡L hvIqv `vmx Avqgvb| †divi c‡_ gv Av‡gbv Amy¯’ n‡q c‡o| G mgq wZwb gynv¤§` (mv.)†K `vmx Avqgv‡bi wndvR‡Z †i‡L `v`v Ave`yj gyËvwj‡ei Kv‡Q †cuŠ‡Q w`‡Z e‡jb| AZci AveIqv bvgK ¯’v‡b gv Av‡gbv BwšÍKvj K‡ib|</w:t>
      </w:r>
    </w:p>
    <w:p>
      <w:pPr>
        <w:pStyle w:val="Normal"/>
        <w:jc w:val="both"/>
        <w:rPr>
          <w:rFonts w:ascii="SutonnyMJ" w:hAnsi="SutonnyMJ" w:cs="SutonnyMJ"/>
        </w:rPr>
      </w:pPr>
      <w:r>
        <w:rPr>
          <w:rFonts w:cs="SutonnyMJ" w:ascii="SutonnyMJ" w:hAnsi="SutonnyMJ"/>
        </w:rPr>
        <w:t xml:space="preserve">`v`vi g„Zz¨ I ivLvj gynv¤§` (mv.) : `v`v Ave`yj gyËvwje gynv¤§` (mv.)†K ¯^h‡Zœ I ¯^‡mœ‡n jvjb-cvjb K‡i hv‡”Qb| AvU eQi `yB gvm `kw`b eq‡mi mgq Avcb PvPv Avey Zvwje Gi Ici gynv¤§` (mv.) Gi cÖwZcvj‡bi `vwqZ¡ w`‡q `v`v `ywbqv †_‡K we`vq †bb| PvPvi Afv‡ei msmvi †f‡e gynv¤§` (mv.) `yagv nvwjgvi (iv.) N‡i _vKvKvjxb eKwi Piv‡bvi AwfÁZv Kv‡R jvwM‡q PvPvi eKwimn mvgvb¨ cvwikªwg‡Ki wewbg‡q Ab¨‡`i eKwiI Piv‡Z ïiæ K‡ib| G mvgvb¨ DcvR©‡b PvPvi Ici e¨q fv‡ii †evSv jvNe n‡”Qbv †`‡L gynv¤§` (mv.) e¨emv‡qi K_v fve‡Z _v‡Kb| </w:t>
      </w:r>
    </w:p>
    <w:p>
      <w:pPr>
        <w:pStyle w:val="Normal"/>
        <w:jc w:val="both"/>
        <w:rPr>
          <w:rFonts w:ascii="SutonnyMJ" w:hAnsi="SutonnyMJ" w:cs="SutonnyMJ"/>
        </w:rPr>
      </w:pPr>
      <w:r>
        <w:rPr>
          <w:rFonts w:cs="SutonnyMJ" w:ascii="SutonnyMJ" w:hAnsi="SutonnyMJ"/>
        </w:rPr>
        <w:t>e¨emv‡qi nv‡Z Lwo : wK‡kvi gynv¤§` (mv.) Gi gv_vq e¨emv‡qi wPšÍv NyicvK Lv‡”Q| e¨emv‡q AbwfÁ gynv¤§` (mv.) Ômv‡qeÕ bvgK AwfÁ GK e¨emvqxi mv‡_ †hvM`vb K‡ib| e¨emv‡qi gva¨‡g gynv¤§` (mv.)-Gi mZZv I wek¦¯ÍZv mviv Avi‡e Qwo‡q c‡i| B‡Zvg‡a¨ Avieevmx Zuv‡K  gynv¤§` Be‡b Ave`yjøvn bv‡gi cwie‡Z© ÔAvj AvwgbÕ e‡j WvK‡Z ïiæ K‡i|</w:t>
      </w:r>
    </w:p>
    <w:p>
      <w:pPr>
        <w:pStyle w:val="Normal"/>
        <w:jc w:val="both"/>
        <w:rPr>
          <w:rFonts w:ascii="SutonnyMJ" w:hAnsi="SutonnyMJ" w:cs="SutonnyMJ"/>
        </w:rPr>
      </w:pPr>
      <w:r>
        <w:rPr>
          <w:rFonts w:cs="SutonnyMJ" w:ascii="SutonnyMJ" w:hAnsi="SutonnyMJ"/>
        </w:rPr>
        <w:t>mgvR ms¯‹viK gynv¤§` (mv.) : c‡b‡iv eQi eq‡mi mgq gynv¤§` (mv.) KzivBk I Kv‡qm AvBbvj †Mv‡Îi g‡a¨ msNwUZ dz¾v‡ii hy‡× PvPv Zvey Zv‡j‡ei mv‡_ AskMÖnY K‡ib| m‡Z‡iv eQi eq‡m wK‡kvi gynv¤§` (mv.) mvgvwRK AbvPvi, AwePvi, jyUcvU, Ryjyg I wbh©vZ‡bi weiæ‡× cÖwZ‡iva I cÖwZev` Kivi A½xKvi wb‡q Avi‡ei wKQz wK‡kvi I hyeK‡K wb‡q MVb K‡ib Ôwnjdzj dzRyjÕ bv‡gi GKwU mvgvwRK msMVb|</w:t>
      </w:r>
    </w:p>
    <w:p>
      <w:pPr>
        <w:pStyle w:val="Normal"/>
        <w:jc w:val="both"/>
        <w:rPr>
          <w:rFonts w:ascii="SutonnyMJ" w:hAnsi="SutonnyMJ" w:cs="SutonnyMJ"/>
        </w:rPr>
      </w:pPr>
      <w:r>
        <w:rPr>
          <w:rFonts w:cs="SutonnyMJ" w:ascii="SutonnyMJ" w:hAnsi="SutonnyMJ"/>
        </w:rPr>
        <w:t>mdj e¨emvqx hyeK gynv¤§` (mv.) : PweŸk eQi eq‡mi gynv¤§` (mv.)-Gi L¨vwZ Avi‡ei Pviw`‡K Qwo‡q c‡i| PvPv Avey Zvwje fvwZRvi mZZv, b¨vqwbôv, K‡Vvi cwikªgwcªqZv †`‡L ZLbKvi Avi‡ei m¤£všÍ, abvX¨ I cyY¨eZx gwnjv Lvw`Rvi (iv.) e¨emvq AskMÖn‡Y AvMÖn Av‡Q wKbv †R‡b wb‡q Lvw`Rv (iv.) †K cÖ¯Íve Ki‡j Lvw`Rv (iv.) GKev‡K¨ †h †Kvb k‡Z© Zv †g‡b wb‡Z ivwR nb| gynv¤§` (mv.) Lvw`Rv (iv.) †Mvjvg gvBmvivn‡K mv‡_ wb‡q evwY‡R¨i D‡Ï‡k¨ wmwiqv hvÎv K‡ib| cw_g‡a¨ ÔIqvw`Dj Kziv w`qv‡b mvgy`Õ I gv`Bqvb GjvKvi GmKj aŸsmcÖvß RvwZi Avevm¯’j AwZµg K‡ib| G mgq gynv¤§` (mv.)-Gi AšÍi Avjøvni f‡q fxZ n‡q c‡o| wZwb Avjøvni Kv‡Q gvbm¤§vb I e¨emv‡qi ¶wZi nvZ †_‡K euvPvi I †ewk gybvdv K‡i Zuvi e¨emv‡qi gvwjK Lvw`Rvi nv‡Z Zuvi Ici Awc©Z AvgvbZ eywS‡q †`qvi R‡b¨ Avjøvni mvnvh¨ Kvgbv K‡ib| Lvw`Rvi e¨emv‡qi Rxe‡b H eQiB me‡P‡q †ewk gybvdv AR©‡bi †iKW© m„wó nq| Lvw`Rv (iv.) hyeK gynv¤§` (mv.) Gi mZZv, `~i`wk©Zv, cwikªgwcÖqZv I AvšÍwiKZvi R‡b¨ K…ZÁZv cÖKvk K‡ib|</w:t>
      </w:r>
    </w:p>
    <w:p>
      <w:pPr>
        <w:pStyle w:val="Normal"/>
        <w:jc w:val="both"/>
        <w:rPr>
          <w:rFonts w:ascii="SutonnyMJ" w:hAnsi="SutonnyMJ" w:cs="SutonnyMJ"/>
        </w:rPr>
      </w:pPr>
      <w:r>
        <w:rPr>
          <w:rFonts w:cs="SutonnyMJ" w:ascii="SutonnyMJ" w:hAnsi="SutonnyMJ"/>
        </w:rPr>
        <w:t>¯^vgx gynv¤§` (mv.) : Lvw`Rv (iv.)-Gi †Mvjvg gvBmvivn hyeK gynv¤§` (mv.)-Gi DbœZ AvPiY, cwigvwR©Z gvbwmKZv, DbœZ PwiÎ, e¨env‡ii gvayh©Zv I A‡jŠwKK NUbv Zvi gwb‡ei wbKU eY©bv Ki‡j wZwb Av‡iv †ewk Awff~Z nb| A‡jŠwKK NUbvwU n‡”Q, hyeK gynv¤§` (mv.) †h w`‡K hvb GKLÊ †gN gvjv Zuv‡K Qvqv w`‡q _v‡K| Lvw`Rv fve‡Z _v‡Kb wK K‡i hyeK gynv¤§` (mv.)†K Zvi e¨emv‡qi m¤ú~Y© `vwqZ¡ †`qv hvq| Avi Ggb gnvb DbœZ Pwi‡Îi wek¦¯Í hye‡Ki mv‡_ mKj m¤ú‡`i wewbg‡q n‡jI hw` Zuv‡K we‡q Kiv †h‡Zv †m †Zv KZB bv fv‡M¨i e¨vcviwQ‡jv| Lvw`Rv (iv.) Zuvi evÜex bvdxmv web‡Z nvwbqv‡K hyeK gynv¤§` (mv.) Gi Kv‡Q Zuvi gZvgZ Rvb‡Z cvVvb| gynv¤§` (mv.) cÖ_gZ AevK nb| bvdxmv Zuv‡K Avk¦¯Í Ki‡j wZwb m¤§wZ Rvbvb| gynv¤§` (mv.) Zuvi PvPv‡`i (Avi‡ei cÖ_v Abyhvqx wcZvi AeZ©gv‡b AwffveK wn‡m‡e) Lvw`Rv (iv.) PvPvi Kv‡Q we‡qi cÖ¯Íve w`‡q cvVvb| Dfq c‡¶i m¤§wZ‡Z cuwPk eQi `yB gvm `k w`b eq‡mi hyeK gynv¤§` (mv.) Pwjø‡kva© eq¯‹v †cÖŠpv cyY¨eZx Lvw`Rv (iv.) †K we‡q K‡ib|</w:t>
      </w:r>
    </w:p>
    <w:p>
      <w:pPr>
        <w:pStyle w:val="Normal"/>
        <w:jc w:val="both"/>
        <w:rPr>
          <w:rFonts w:ascii="SutonnyMJ" w:hAnsi="SutonnyMJ" w:cs="SutonnyMJ"/>
        </w:rPr>
      </w:pPr>
      <w:r>
        <w:rPr>
          <w:rFonts w:cs="SutonnyMJ" w:ascii="SutonnyMJ" w:hAnsi="SutonnyMJ"/>
        </w:rPr>
        <w:t>mvgvwRK my-wePv‡i gynv¤§` (mv.) : gynv¤§` (mv.)-Gi eqm hLb 35 ZLb cÖej eb¨vq KvÕev Ni a‡m hvq| eva¨ n‡qB KzivBkiv Ab¨ mKj †Mv‡Îi mn‡hvwMZvq KvÕev Ni †givgZ K‡i| wKš‘ wecwË †`Lv †`q nvR‡i AvmIqv` cybt¯’vcb wb‡q| G mgm¨v GgbB ch©v‡q †cuŠQvq †h †Mv‡Î †Mv‡Î i³¶qx msN‡l©i Ae¯’v m„wó nq| G‡nb cwiw¯’wZ‡Z e‡qv‡R¨ô, we`» I cÖvÁe¨w³ Avey DgvBqv Be‡b gyMxiv Avj gvLhygx cÖ¯Íve K‡i †h, AvMvgx Kvj cÖZy¨‡l ewb kvBev `iRv w`‡q KvÕev N‡i cÖ_g cÖ‡ekKvix e¨w³ †m †hB †nvK, wZwb †Zvgv‡`i †h wm×všÍ †`‡eb Zv-B P~ovšÍ e‡j †g‡b †b‡e| Zvi cÖ¯Ív‡e mK‡j ivwR n‡q †M‡jv| Avjøvn Zvqvjvi B”Qvq ci w`b cÖZz¨‡l gynv¤§` (mv.) Be‡b Ave`yjøvn me©cÖ_g †mLv‡b nvwRi n‡j mK‡j Avj AvwgbL¨vZ Zuvi dqmvjv †g‡b wb‡Z ivwR n‡jv| NUbv mwe¯Ív‡i gynv¤§` (mv.)-Gi Kv‡Q ejv n‡j wZwb Zv‡`i ej‡jb Avgv‡K GKwU Pv`i G‡b `vI| Pv`i Avbvi ci gynv¤§` (mv.) Be‡b Ave`yjøvn wbR nv‡Z Pv`i gvwU‡Z wewQ‡q nvR‡i AvmIqv` Zv‡Z Zz‡j w`‡q ej‡jb, Gevi mKj †Mv‡Îi GK GKRb K‡i Pv`i a‡i wb‡q hvI| Zviv mK‡j Zv-B Ki‡jv| gynv¤§` (mv.) Avev‡iv wbR nv‡Z nvR‡i AvmIqv`‡K h_v¯’v‡b ewm‡q w`‡j mgm¨vi mgvavb n‡q hvq|</w:t>
      </w:r>
    </w:p>
    <w:p>
      <w:pPr>
        <w:pStyle w:val="Normal"/>
        <w:jc w:val="both"/>
        <w:rPr>
          <w:rFonts w:ascii="SutonnyMJ" w:hAnsi="SutonnyMJ" w:cs="SutonnyMJ"/>
        </w:rPr>
      </w:pPr>
      <w:r>
        <w:rPr>
          <w:rFonts w:cs="SutonnyMJ" w:ascii="SutonnyMJ" w:hAnsi="SutonnyMJ"/>
        </w:rPr>
        <w:t>†</w:t>
      </w:r>
      <w:r>
        <w:rPr>
          <w:rFonts w:cs="SutonnyMJ" w:ascii="SutonnyMJ" w:hAnsi="SutonnyMJ"/>
        </w:rPr>
        <w:t xml:space="preserve">niv ¸nvq gynv¤§` (mv.) : gynv¤§` (mv.) Be‡b Ave`yjøvni eqm hLb Pwjø‡k †cuŠQj ZLb †_‡K wZwb Kx †hb fve‡Z ïiæ K‡i w`‡jb| Zuvi g‡b †hb bZzb w`‡bi fvebv Dw`Z n‡Z jvM‡jv| wZwb †hb fvewQ‡jb m~iv Avj evKvivi 29 b¤^i Avqv‡Z ewY©Z Avjøvn Zvqvjvi †mB †NvlYv; †hgb, ÒwZwbB †mB gnvb mËv whwb Avmgvb I Rwg‡b hv wKQz Av‡Q GmeB †Zvgv‡`i R‡b¨ m„wó K‡i‡Qb|Ó Zuvi †hb fvebvq †f‡m AvmwQj m~iv Av‡j Bgiv‡bi 190 b¤^i Avqv‡Z Avjøvn Zvqvjvi †mB †NvlYvI †h, ÒwbðqB AvKvkgÊjx I c„w_exi m„wó‡Z Ges w`b-ivwÎi AveZ©‡b we‡eKevb †jvK‡`i R‡b¨ wb`k©b i‡q‡QÓ| wK †mB wb`k©b Zv wb‡qB †hb Zuvi fvebv NyicvK Lvw”Qj| Avi nu¨v! Avjøvn Zvqvjv‡Zv m~iv Avj hvwiqv‡Zi 56 b¤^i Avqv‡Z e‡jB w`‡q‡Qb †h, ÒAvi Avgvi Gev`Z Kivi Rb¨B Avwg Rxb I gvbe RvwZ‡K m„wó K‡iwQ|Ó </w:t>
      </w:r>
    </w:p>
    <w:p>
      <w:pPr>
        <w:pStyle w:val="Normal"/>
        <w:jc w:val="both"/>
        <w:rPr>
          <w:rFonts w:ascii="SutonnyMJ" w:hAnsi="SutonnyMJ" w:cs="SutonnyMJ"/>
        </w:rPr>
      </w:pPr>
      <w:r>
        <w:rPr>
          <w:rFonts w:cs="SutonnyMJ" w:ascii="SutonnyMJ" w:hAnsi="SutonnyMJ"/>
        </w:rPr>
        <w:t>gynv¤§` (mv.) fve‡Z _v‡Kb gvbe RvwZ‡K wb‡q, gvbeZvi Kj¨vY wb‡q| Avjøvvn Zvqvjv Av`g mšÍvb‡`i c„w_ex‡Z cvVv‡bvi cÖ°v‡j e‡jwQ‡jb, Ò†n ebx-Av`g, hw` †Zvgv‡`i Kv‡Q †Zvgv‡`iB ga¨ †_‡K cqM¤^i AvMgb K‡i †Zvgv‡`i Avgvi AvqvZmg~n †kvbvq, Z‡e †h e¨w³ mshZ nq Ges mrKvR Aej¤^b K‡i, Zv‡`i †Kvb Avk¼v †bB Ges Zviv `ytwLZI n‡e bvÓ| Ggwb fv‡e  gynv¤§` (mv.) Av‡iv KZ Kx †hb fve‡Z _v‡Kb, Ggbme fvebvq Zuv‡K a¨vbgMœ K‡i Zzj‡j wZwb wbR©‡b †nivi ¸nvq w`‡bi ci w`b Avjøvni ˆbKU¨ jv‡fi Avkvq cÖv_©bv Ki‡Z ïiæ K‡ib| G mgq Lvw`Rv (iv.) gv‡S g‡a¨ A‡bK Kó K‡i †nivi ¸nvq ¯^vgx gynv¤§` (mv.) Gi R‡b¨ Lv`¨ I cvbxq †cuŠ‡Q w`‡Zb|</w:t>
      </w:r>
    </w:p>
    <w:p>
      <w:pPr>
        <w:pStyle w:val="Normal"/>
        <w:jc w:val="both"/>
        <w:rPr>
          <w:rFonts w:ascii="SutonnyMJ" w:hAnsi="SutonnyMJ" w:cs="SutonnyMJ"/>
        </w:rPr>
      </w:pPr>
      <w:r>
        <w:rPr>
          <w:rFonts w:cs="SutonnyMJ" w:ascii="SutonnyMJ" w:hAnsi="SutonnyMJ"/>
        </w:rPr>
        <w:t>gynv¤§` (mv.)-Gi Rxe‡b Awni m~Pbv : gynv¤§` (mv.)-Gi eqm hLb Pwjøk ermi Qq gvm 15 w`b, 27 igv`vb A_ev Kv‡iv g‡Z 17 igv`vb ev igv`vb gv‡mi †kl we‡Rvo iv‡Zi †Kvb GK As‡k wReivBj (Av.)-Gi gva¨‡g †nivi ¸nvq Avjøvn Zvqvjvi c¶ †_‡K me©cÖ_g Awn bvwRj nq| Avjøvn Zvqvjvi cÿ †_‡K wReivBj (Av.)-Gi gva¨‡g me©cÖ_g wb‡`©k ev Iwn n‡”Q, ÔB°ivÕ! ev cvV Kiæb| gynv¤§` (mv.) Rev‡e ej‡jb, Ôgv-Avbv-we°vixBÕ ev Avwg †Zv co‡Z Rvwb bv| Gfv‡eB K‡qK `dv ejvi ci m~iv Avj Avjv‡Ki cÖ_g cvuPwU AvqvZ bvwRj nq| hv ZLb ivm~j gynv¤§` (mv.)†K cvV Kwi‡q I wkwL‡q †`qv n‡qwQj| gynv¤§` (mv.) f‡q fxZ n‡q evwo wd‡i Lvw`Rv (iv.) †K ej‡jb Avgv‡K K¤^j Rwo‡q `vI| AZtci wZwb Zuvi ¯¿x Lvw`Rv (iv.) †K mg¯Í welqwU Ly‡j ej‡jb| Lvw`Rv (iv.) Zuvi ¯^vgx gynv¤§` (mv.) Gi me K_v †kv‡b Zuv‡K mvš—¡bv †`qvi †Póv K‡ib|</w:t>
      </w:r>
    </w:p>
    <w:p>
      <w:pPr>
        <w:pStyle w:val="Normal"/>
        <w:jc w:val="both"/>
        <w:rPr>
          <w:rFonts w:ascii="SutonnyMJ" w:hAnsi="SutonnyMJ" w:cs="SutonnyMJ"/>
        </w:rPr>
      </w:pPr>
      <w:r>
        <w:rPr>
          <w:rFonts w:cs="SutonnyMJ" w:ascii="SutonnyMJ" w:hAnsi="SutonnyMJ"/>
        </w:rPr>
        <w:t>Lvw`Rv (iv.) Zuvi PvPv‡Zv fvB wLªó a‡g©i cwÊZ IqvivKv web bI‡d‡ji wbKU NUbv eY©bv Ki‡j wZwb Av‡iv Rvb‡Z Pvb gvBmvivn †h A‡jŠwKK NUbv e‡j‡Q Zv mZ¨ wKbv? bI‡dj B‡Zvg‡a¨ emivi wLªóvb cvw`ª ÔeynvBiv ev evnxiviÕ K_vI †R‡b wQ‡jb| G mKj NUbvq wZwb wbwðZ n‡jb †h, gynv¤§` (mv.) G hy‡Mi I me©‡kl bex| wZwb gynv¤§` (mv.) Gi mv‡b KweZv iPbv Ki‡jb, hvi mvigg© n‡jv, gynv¤§` (mv.) AwP‡iB †bZv n‡eb, we‡ivax‡`i civwRZ Ki‡eb, c„w_exi me©Î Av‡jv Qov‡eb| wZwb Avd‡mvm K‡i e‡jwQ‡jb, nvq ! G mgq ch©šÍ hw` Avwg †eu‡P _vKZvg, Avwg Zuvi `jfy³ nZvg|</w:t>
      </w:r>
    </w:p>
    <w:p>
      <w:pPr>
        <w:pStyle w:val="Normal"/>
        <w:jc w:val="both"/>
        <w:rPr>
          <w:rFonts w:ascii="SutonnyMJ" w:hAnsi="SutonnyMJ" w:cs="SutonnyMJ"/>
        </w:rPr>
      </w:pPr>
      <w:r>
        <w:rPr>
          <w:rFonts w:cs="SutonnyMJ" w:ascii="SutonnyMJ" w:hAnsi="SutonnyMJ"/>
        </w:rPr>
        <w:t xml:space="preserve">bI‡d‡ji K_v g‡ZvB‡Zv Avjøvn Zvqvjv Zuvi ivm~j gynv¤§` (mv.) m¤ú‡K© m~iv AvZ ZvIevi 33 b¤^i Avqv‡Z e‡j‡Qb,Ò ÔwZwbB †m gnvb Avjøvn, whwb †Zvgv‡`i wbKU my¯úó †n`vqvZ I mwVK Rxeb weavb (Rxeb ev ivóª cwiPvjbvi AvBb-Kvbyb)mn Zuvi ivm~j (mv.)†K cvwV‡q‡Qb, †hb wZwb GB weavb‡K `ywbqvi me KqwU weav‡bi Ici weRqx K‡i w`‡Z cv‡ib, gyk‡iKiv Zv h‡ZvB `ytmn g‡b KiæK bv †KbÕ| </w:t>
      </w:r>
    </w:p>
    <w:p>
      <w:pPr>
        <w:pStyle w:val="Normal"/>
        <w:jc w:val="both"/>
        <w:rPr/>
      </w:pPr>
      <w:r>
        <w:rPr>
          <w:rFonts w:cs="SutonnyMJ" w:ascii="SutonnyMJ" w:hAnsi="SutonnyMJ"/>
        </w:rPr>
        <w:t>wPwšÍZ gynv¤§` (mv.) : cÖ_g Awn bvwR‡ji ci A‡bK w`b AwZevwnZ n‡j ivm~j gynv¤§` (mv.) wPšÍvwK¬ó n‡q c‡ib| bvbvb fvebv Zv‡K ZvwoZ Ki‡Z _v‡K| Avjøvn wK †Kvb Kvi‡Y ev cÖ_g Awni NUbv cÖKvk Kiv‡Z Amš‘ó n‡q‡Qb? Ggwb fvebvq wZwb Avev‡iv wm×všÍ  wb‡jb Av‡iv GK gvm †niv ¸nvq G‡ZKvd Ki‡eb| h_vixwZ Ki‡jbI Zv-B| wKš‘ †Kvb dj n‡”Q bv †f‡e wZwb `ytL fvivµvšÍ g‡b evwoi c_ ai‡jb| Pjvi c‡_ nVvr A`„k¨ AvIqvR| Pviw`K ZvwK‡q wKQzB †`L‡jb bv| AvKv‡ki w`‡K gyL wdiv‡ZB †`‡Lb †m GKB †d‡ikZv wekvj Avm‡b mgvmxb| ivm~j gynv¤§` (mv.) fq †c‡q †M‡jb| `ªæZ evwo G‡m Avev‡iv K¤^j Rwo‡q ï‡q co‡jb, Avi Agwb AvIqvR G‡jv, Ô†n K¤^i Ave„Z Kvix ! DV, mKZ©evYx cÖPvi K‡iv Ges †Zvgvi ÔieÕ Gi †kªôZ¡ †NvlYv K‡iv| †Zvgvi †cvkvK cweÎ K‡iv, Avi AcweÎZv †_‡K `~‡i †_‡Kv, AwaK cÖvwßi Avkvq Ab¨‡K wKQz w`Ibv Ges †Zvgvi cvjb KZ©vi D‡Ï‡k¨ ˆah© aviY K‡ivÕ hv m~iv Avj gyÏvmwmi Gi 1 †_‡K 7 b¤^i Avqv‡Z D‡jøL Av‡Q| Avjøvn Zvqvjvi G wb‡`©kbvi ci Zuvi ivm~j (mv.) Gi g‡bvKó `~i Kivi R‡b¨ m~iv Av`‡`vnv bvwR‡ji gva¨‡g welqwU Av‡iv cwi®‹vi K‡i †`b|</w:t>
      </w:r>
    </w:p>
    <w:p>
      <w:pPr>
        <w:pStyle w:val="Normal"/>
        <w:jc w:val="both"/>
        <w:rPr>
          <w:rFonts w:ascii="SutonnyMJ" w:hAnsi="SutonnyMJ" w:cs="SutonnyMJ"/>
        </w:rPr>
      </w:pPr>
      <w:r>
        <w:rPr>
          <w:rFonts w:cs="SutonnyMJ" w:ascii="SutonnyMJ" w:hAnsi="SutonnyMJ"/>
        </w:rPr>
        <w:t xml:space="preserve">`vÕqx bex gynv¤§` (mv.) : m~iv Av`‡`vnvi gva¨‡g wb‡`©kbv †c‡q ivm~j gynv¤§` (mv.) Avbw›`Z n‡jb| Zuvi g‡bi m¼xY©Zv †K‡U †M‡jv| wZwb Zuvi †imvjv‡Zi `vwqZ¡ cvjb Ki‡Z ïiæ K‡i w`‡jb| Zuvi AwZ Avcb I AvZ¥xq¯^Rb‡`i, hv‡`i †Pnvivq mijZv, wek¦¯’Zv I bgbxqZvi Qvc wQ‡jv Zv‡`iB cÖ_‡g ZvInx‡`i `vIqvZ w`‡jb| me©cÖ_g ivm~j (mv.) Gi ¯¿x Lvw`Rv (iv.) Bmjvg MÖnY K‡ib| eq¯‹ cyiæ‡li g‡a¨ nRiZ AveyeKi (iv.) B me©cÖ_g Bmjvg MÖnY K‡ib| wK‡kvi‡`i g‡a¨ Avjx (iv.) Avi hyeK‡`i g‡a¨ gy³ `vm hv‡q` Be‡b nvwiQv (iv.) I nvekx †Mvjvg †ejvj (iv.) me©cÖ_g Bmjvg MÖnY K‡ib| </w:t>
      </w:r>
    </w:p>
    <w:p>
      <w:pPr>
        <w:pStyle w:val="Normal"/>
        <w:jc w:val="both"/>
        <w:rPr>
          <w:rFonts w:ascii="SutonnyMJ" w:hAnsi="SutonnyMJ" w:cs="SutonnyMJ"/>
        </w:rPr>
      </w:pPr>
      <w:r>
        <w:rPr>
          <w:rFonts w:cs="SutonnyMJ" w:ascii="SutonnyMJ" w:hAnsi="SutonnyMJ"/>
        </w:rPr>
        <w:t>ivm~j (mv.) Gi `vIqv‡Z cÖ_gw`‡K hviv Bmjvg MÖnY K‡ib Zv‡`i g‡a¨ Ab¨Zg nRiZ Dmgvb Be‡b Avddvb (iv.), Ave`yi ingvb Be‡b AvDd, Zvjnv Be‡b Ievq`yjøvn, mvÕ` Be‡b Avwe IqvKKvm I hyevBi Be‡b AvIqvg (iv.) cÖgyL| Zuv‡`i ci Cgvb Av‡bb Avey DevB`vn Bebyj Rviivn (iv.)|  GiB g‡a¨ Avjøvn Zvqvjvi c¶ †_‡K mvjv‡Zi Av‡`k Av‡m, Ò†Zvgiv mvjvZ Kv‡qg K‡iv, RvKvZ Av`vq K‡iv Ges iæKzKvix‡`i mv‡_ iæKz K‡ivÓ hv m~iv evKvivi 43 b¤^i Avqv‡Z ewY©Z Av‡Q| †m Abyhvqx ivm~j (mv.) Zuvi m½x-mv_x‡`i mvjvZ wk¶v †`b| Zuv‡`i wb‡q ivm~j (mv.) mvjvZ Av`vq I Øx‡bi `vIqv‡Z AvZ¥wb‡qvM K‡ib| GgZve¯’vq wZb eQi cvi n‡q hvq| Avjøvn Zvqvjvi c¶ †_‡K Awn bvwRj nq, Ò†n bex! Avcwb Avcbvi AvZ¥xq-¯^Rb I wbKU cÖwZ‡ekx‡`i mZK© Kiæb, Avi †h mKj gyÕwgb Avcbv‡K AbymiY Ki‡Q Zv‡`i cÖwZ webgª nDb, wKš‘ †h me †jvK Avcbvi Aeva¨ Zv‡`i e‡j w`b †Zvgiv hv Ki‡Qv Zvi R‡b¨ Avwg `vqx bBÓ hvi D‡jøL Av‡Q m~iv Avk †kvqvivi 214 †_‡K 216 b¤^i Avqv‡Z|</w:t>
      </w:r>
    </w:p>
    <w:p>
      <w:pPr>
        <w:pStyle w:val="Normal"/>
        <w:jc w:val="both"/>
        <w:rPr>
          <w:rFonts w:ascii="SutonnyMJ" w:hAnsi="SutonnyMJ" w:cs="SutonnyMJ"/>
        </w:rPr>
      </w:pPr>
      <w:r>
        <w:rPr>
          <w:rFonts w:cs="SutonnyMJ" w:ascii="SutonnyMJ" w:hAnsi="SutonnyMJ"/>
        </w:rPr>
        <w:t xml:space="preserve">g°vq cÖKv‡k¨ `vIqvZ : beyq‡Zi PZz_© e‡l© Avjøvn Zvqvjvi cÿ †_‡K ivm~j (mv.) Dc‡iv³ wb‡`©k †c‡q Ômvdv cvnv‡oÕ KzivBk‡`i mKj †Mv‡Îi bvg a‡i †W‡K GKwÎZ Ki‡jb| hviv Avm‡Z cv‡iwb Zviv cÖwZwbwa cvwV‡q †`q| Gmgq mg‡eZ †jvK‡`i D‡Ï‡k ivm~j (mv.) ej‡Z jvM‡jb, Ô†n RbgÊjx! Avwg hw` msev` †`B †h, cvnv‡oi Aci cÖv‡š— †Zvgv‡`i Ici AvµgY Kivi R‡b¨ kÎæevwnbx cÖ¯‘Z Av‡Q, Z‡e wK †Zvgiv Avgvi G K_v wek¦vm Ki‡e? BZtc~‡e© gynv¤§` Be‡b Ave`yjøvn Zuvi mZZv, DËg PvwiwÎK ˆewkó¨, my›`i AvPiY Avi K‡g©i Rb¨ mgMÖ Avie mgv‡R mK‡ji Kv‡Q  Avj Avwgb ev wek^¯Í wn‡m‡e cwiwPwZ jvf K‡i‡Qb| AZGe, Dcw¯’Z †jv‡Kiv ivm~j (mv.) Gi cÖkœ ï‡b DË‡i Zviv ej‡jv ÔAvgiv †Zv KL‡bv Avcbv‡K wg_¨vi Avkªq wb‡Z †`wLwbÕ| Aek¨B Avgiv Avcbvi K_v wek^vm Ki‡ev| ZLb ivm~j (mv.) mg‡eZ †jvK‡`i D‡Ï‡k¨ ej‡jb, Zv n‡j Avwg †Zvgv‡`i GK KwVb AvRv‡ei cÖwZ mZK© KiwQÕ| †Zvgiv GK Avjøvn Qvov Avi Kv‡iv Bev`Z Ki‡e bv, Avi gynv¤§` (mv.) n‡”Qb Avjøvni ivm~jÕ| </w:t>
      </w:r>
    </w:p>
    <w:p>
      <w:pPr>
        <w:pStyle w:val="Normal"/>
        <w:jc w:val="both"/>
        <w:rPr>
          <w:rFonts w:ascii="SutonnyMJ" w:hAnsi="SutonnyMJ" w:cs="SutonnyMJ"/>
        </w:rPr>
      </w:pPr>
      <w:r>
        <w:rPr>
          <w:rFonts w:cs="SutonnyMJ" w:ascii="SutonnyMJ" w:hAnsi="SutonnyMJ"/>
        </w:rPr>
        <w:t>`vIqv‡Zi cÖwZwµqv : gynv¤§` (mv.) Gi GK_v †kvbvgvÎ Avey jvnve ej‡jv, aŸsm †nvK †Zvgvi, GR‡b¨B wK Zzwg Avgv‡`i †W‡KQ? Ggwb Ae¯’vq wK‡kvi Avjx Be‡b Avey Zvwje Bmjvg MÖn‡Yi †NvlYv w`‡jb| hye‡`i g‡a¨ A‡b‡KB ivm~j (mv.) Gi cÖwZ AvMÖn †`Lv‡jb Ges we‡ivwaZvKvix‡`i mv‡_ Z‡K© Rwo‡q c‡iwQ‡jb| Avey jvnv‡ei Dw³ ï‡b ivm~j (mv.)mn Av‡iv A‡b‡KB nZf¤^ n‡q hvb| GiB g‡a¨ m~iv Avj jvnve bvwRj nq| ivm~j (mv.) Gevi bvg a‡i a‡i mKj‡K Avjøvni Avhve †_‡K mZK© Ki‡jb| Av‡iv ej‡jb, Avwg wbKU AvZ¥xq cÖwZ‡ekx, AbvZ¥xq cÖwZ‡ekxi `vwqZ¡ wb‡Z cvi‡ev bv, wKš‘ i‡³i m¤ú‡K©i e¨vcv‡i Ae‡njvI Ki‡Z cvi‡ev bv| †Zvgv‡`i g‡a¨ †KD Av‡Qv wK Avgv‡K mvnvh¨ Ki‡e| ZLb mK‡jB bxie wb¯Íä Kv‡iv †Kvb mvovkã wgj‡jv bv|  †QvÆ evjK Avjx (iv.) `uvwo‡q ej‡jv Avwg Avcbv‡K mvnvh¨ Ki‡ev|</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B‡Zvg‡a¨ m~iv Avj gv‡q`vi 67 b¤^i AvqvZ bvwRj n‡jv, hvi A_©, Ò†n ivm~j ! Avcbvi ÔieÕ Gi c¶ †_‡K Avcbvi cÖwZ hv bvwRj Kiv n‡q‡Q, Zv Avcwb †jvK‡`i Kv‡Q †cuŠ‡Q w`b, hw` Zv bv K‡ib Zv n‡j Avcwb Avcbvi wimvj‡Zi `vwqZ¡ cvjb Ki‡jb bv, Avjøvn Avcbv‡K †ndvRZ Kiæb, Avjøvn Kv‡di‡`i KL‡bv mr c‡_ cwiPvwjZ K‡ib bv|Ó Avjøvn Zvqvjvi G wb‡`©k †c‡q ivm~j (mv.) nK Av`vq K‡iB Zuvi `vwqZ¡ cvj‡b ¯^‡Pó n‡jb| </w:t>
      </w:r>
    </w:p>
    <w:p>
      <w:pPr>
        <w:pStyle w:val="Normal"/>
        <w:jc w:val="both"/>
        <w:rPr>
          <w:rFonts w:ascii="SutonnyMJ" w:hAnsi="SutonnyMJ" w:cs="SutonnyMJ"/>
        </w:rPr>
      </w:pPr>
      <w:r>
        <w:rPr>
          <w:rFonts w:cs="SutonnyMJ" w:ascii="SutonnyMJ" w:hAnsi="SutonnyMJ"/>
        </w:rPr>
        <w:t>`vIqvZx Kv‡R evav`vb : g°vi mvaviY gvby‡li Kv‡Q ivm~j (mv.) Gi `vIqvZx KvR Pj‡Q| mvaviY gvbylI fv‡jv fv‡e mvov w`‡”Q| G mKj NUbvi ci Avey jvnve, Avey Rv‡nj I Avey mywdqv‡bi †bZ…‡Z¡ GKUv †Mvcb ˆeVK K‡i gynv¤§` (mv.) Gi `vIqvZx Kvh©µg e‡Üi GKUv c_ LyuR‡Z Zviv Avey Zvwj‡ei Kv‡Q wZbwU weKí cÖ¯Íve †ck K‡i| (GK) gynv¤§` (mv.) Gi `vIqvZx KvR eÜ Kivi R‡b¨ Zv‡K `vwqZ¡ wb‡Z n‡e| (`yB) `vIqvZx KvR eÜ Ki‡Z bv cvi‡j Avgv‡`i nv‡Z gynv¤§` (mv.) †K Zz‡j w`‡Z n‡e| (wZb) G `yÕ‡Uv m¤¢e bv n‡j Zuvi mv‡_ Avgv‡`i Av‡jvPbvq emvi my‡hvM K‡i w`‡Z n‡e| Zviv Av‡iv ej‡jv gynv¤§` (mv.) hw` Zuvi cÖPvivwfhvb eÜ K‡i Avi‡ei †bZv n‡Z Pvq Avgiv Zv‡K †bZv evbv‡ev, abx n‡Z PvB‡j Avi‡ei me‡P‡q eo abx evwb‡q †`‡ev, my›`ix bvix PvB‡j Zuvi cQ‡›`i †h †Kvb my›`ix bvix‡K Avgiv Zuvi R‡b¨ G‡b †`‡ev, hw` †m ïay Avgv‡`i GKwU `vwe †g‡b †bq Avi Zv n‡”Q †m †h bZzb Øxb cÖPvi Ki‡Q Zv eÜ K‡i w`‡Z n‡e|</w:t>
      </w:r>
    </w:p>
    <w:p>
      <w:pPr>
        <w:pStyle w:val="Normal"/>
        <w:jc w:val="both"/>
        <w:rPr>
          <w:rFonts w:ascii="SutonnyMJ" w:hAnsi="SutonnyMJ" w:cs="SutonnyMJ"/>
        </w:rPr>
      </w:pPr>
      <w:r>
        <w:rPr>
          <w:rFonts w:cs="SutonnyMJ" w:ascii="SutonnyMJ" w:hAnsi="SutonnyMJ"/>
        </w:rPr>
        <w:t>PvPv Avey Zvwje `i`fiv gb wb‡q gynv¤§` (mv.)†K KzivBk‡`i G mKj k‡Z©i K_v Rvbv‡j wZwb wPwšÍZ n‡q co‡jb, bv Rvwb PvPv Avgvi weiæ‡× KzivBk‡`i mg_©b K‡i e‡m| PvPv Avey Zvwje ivm~j (mv.)†K wbwðZ Ki‡jb †h wZwb Ke‡i hvIqvi Av‡M fvwZRv‡K †Q‡o hv‡eb bv|  PvPvi civg‡k© ivm~j (mv.)  Z…Zxq cÖ¯Íve MÖnY Ki‡Z ej‡jb|</w:t>
      </w:r>
    </w:p>
    <w:p>
      <w:pPr>
        <w:pStyle w:val="Normal"/>
        <w:jc w:val="both"/>
        <w:rPr>
          <w:rFonts w:ascii="SutonnyMJ" w:hAnsi="SutonnyMJ" w:cs="SutonnyMJ"/>
        </w:rPr>
      </w:pPr>
      <w:r>
        <w:rPr>
          <w:rFonts w:cs="SutonnyMJ" w:ascii="SutonnyMJ" w:hAnsi="SutonnyMJ"/>
        </w:rPr>
        <w:t>KzivBk m`©vi‡`i mv‡_ gynv¤§` (mv.)-Gi ˆeVK : wbw`©ó mg‡q KzivBk †bZviv Avey Zvwj‡ei evwo‡Z nvwRi n‡jb| Zv‡`i wmÜvšÍ Abyhvqx Zviv ivm~j (mv.) Gi mv‡_ f`ª I eÜzZ¡ c~Y© AvPiY Ki‡jv| Zviv ivm~j (mv.)†K Zv‡`i mva¨g‡Zv eySv‡bvi †Pó Ki‡jv, hv‡Z K‡i Zuvi cÖPvwiZ Øxb Gi `vIqvZ eÜ K‡i †`qv nq| h‡Zv cÖKvi †jvf jvjmv †`Lv‡bv `iKvi g‡b K‡i‡Q meB cÖ¯Íve Kiv n‡jv| ivm~j (mv.) AZ¨šÍ wkóZvi mv‡_ I bxi‡e Zv‡`i K_v ïb‡jb|</w:t>
      </w:r>
    </w:p>
    <w:p>
      <w:pPr>
        <w:pStyle w:val="Normal"/>
        <w:jc w:val="both"/>
        <w:rPr>
          <w:rFonts w:ascii="SutonnyMJ" w:hAnsi="SutonnyMJ" w:cs="SutonnyMJ"/>
        </w:rPr>
      </w:pPr>
      <w:r>
        <w:rPr>
          <w:rFonts w:cs="SutonnyMJ" w:ascii="SutonnyMJ" w:hAnsi="SutonnyMJ"/>
        </w:rPr>
        <w:t>Zv‡`i K_v †kl n‡j, ivm~j (mv.) Zv‡`i cÖwZ K…ZÁZv Ávcb K‡i ej‡jb, Avgvi †Kvb wKQzB cÖ‡qvRb †bB| eis Avcbviv Avgvi K_v ïbyb| Avgvi K_v ïb‡j ïay Avie bq mviv we‡k¦ Avcbv‡`i †bZ…Z¡ cÖwZwôZ n‡e| Zviv †m K_v wK Zv Rvb‡Z PvB‡j ivm~j gynv¤§` (mv.) ej‡jb, ejyb Avjøvn Qvov †Kv‡bv Bjvn †bB, Avi gynv¤§` (mv.) Avjøvni ev›`v I ivm~j| G K_v †kvbvgvÎ KzivBk †bZviv Db¥Ë wPrKvi †kvi‡Mvj I cÖwZev` ïiæ K‡i w`‡jv| Avey Rv‡nj e‡j DV‡jv Zywg Avgv‡`i †`eZv‡`i ev` w`‡q †Zvgvi Avjøvn Avi †Zvgvi AvbyMZ¨ Ki‡Z ej‡Qv! Avgv‡`i †Kvb K_vB wK Zzwg gvb‡e bv ? ivm~j (mv.) ej‡jb, Avmgv‡bi Puv` I hw` Avgv‡K G‡b `vI Avwg Avgvi `vwqZ¡ †_‡K GK cvI m‡i hv‡ev bv| KzivBk m`©viMY hLb P‡j hvw”Qj, ivm~j (mv.) ZLb m~iv †mvqv` Gi cÖ_g 20 AvqvZ cvV KiwQ‡jb| hv‡Z D‡jøL Av‡Q, ÒAvwg Zuvi mvgªvR¨‡K my`„p K‡iwQjvg Ges Zuv‡K w`‡qwQjvg cÖÁv Ges dqmvjv `vbKvix evwM¥Zv|Ó ZvivI Zv ïb‡Z †c‡q‡Q|</w:t>
      </w:r>
    </w:p>
    <w:p>
      <w:pPr>
        <w:pStyle w:val="Normal"/>
        <w:jc w:val="both"/>
        <w:rPr>
          <w:rFonts w:ascii="SutonnyMJ" w:hAnsi="SutonnyMJ" w:cs="SutonnyMJ"/>
        </w:rPr>
      </w:pPr>
      <w:r>
        <w:rPr>
          <w:rFonts w:cs="SutonnyMJ" w:ascii="SutonnyMJ" w:hAnsi="SutonnyMJ"/>
        </w:rPr>
        <w:t xml:space="preserve">cÖKvk¨ kÎæZvi gy‡L gynv¤§` (mv.) : KzivBk †bZviv ivm~j (mv.) Gi Pig kÎæZv ïiæ K‡i| Avey jvnv‡ei `yB †Q‡j DZvBev I Drev wQ‡jv h_vµ‡g ivm~j (mv.)-Gi Kb¨v Kzjmyg I †ivKvBqvi ¯^vgx| Aveyjvnv‡ei wb‡`©‡k eo †Q‡j DZvBev ivm~j (mv.)-Gi `iev‡i G‡m Zuvi cÖPvwiZ Øxb A¯^xKvi Kivi I Zuvi Kb¨v Kzjmyg‡K ZvjvK †`qvi †NvlY †`q| c‡ii w`b ivm~j (mv.) hLb KvÕev kix‡d mvjvZiZ Ae¯’vq, Avey Rv‡nj GKLÊ eo cv_i wb‡q Zuvi gv_vi Ici gvi‡e wKš‘ †m Avi cv_i nvZ †_‡K Qzo‡Z cvi‡Q bv, KviY ZLb ivm~j (mv.) m~iv Bqvwm‡bi 8 I 9 b¤^i AvqvZ cvV KiwQ‡jb, hvi A_© n‡”Q, ÒAvwg Zv‡`i M`©v‡b wPeyK ch©šÍ †eox cwi‡q w`‡qwQ| d‡j Zv‡`i g¯ÍK EaŸ©gyLx n‡q †M‡Q| Avwg Zv‡`i mvg‡b I wcQ‡b cÖvPxi ¯’vcb K‡iwQ, AZtci Zv‡`i Ave„Z K‡i w`‡qwQ, d‡j Zviv †`‡L bv|Ó Ggb NUbvq Ab¨vb¨ †bZviv Avey Rv‡nj‡K wb‡q VvÆv we`ªƒc Ki‡jv| Avey jvnv‡ei ¯¿x AvIiv ivm~j (mv.)†K nZ¨vi D‡Ï‡k¨ KvÕev N‡i Xy‡K Avey eKi (iv.) †K wR‡Ám Ki‡jv gynv¤§` (mv.) †Kv_vq? A_P gynv¤§` (mv.) I Avey eKi (iv.) cvkvcvwkB Ae¯’vb KiwQ‡jb| AvIivi cÖ‡kœi Rev‡e Avey eKi (iv.) ej‡jb, GB †Zv GLv‡bB Av‡Qb| wKš‘ AvIiv Zuv‡K †`L‡Z cvqwb| KviY ivm~j (mv.) ZLb m~iv ewb BmivC‡ji 45 b¤^i AvqvZ cvV KiwQ‡jb, hvi A_© n‡”Q, Ò†n ivm~j (mv.)! Avcwb hLb KziAvb cvV K‡ib ZLb Avcbvi I hviv Av‡Liv‡Z wek¦vm K‡i bv Zvi gv‡S Avwg GKwU cÖ”Qbœ c`©v Gu‡U †`BÓ| </w:t>
      </w:r>
    </w:p>
    <w:p>
      <w:pPr>
        <w:pStyle w:val="Normal"/>
        <w:jc w:val="both"/>
        <w:rPr>
          <w:rFonts w:ascii="SutonnyMJ" w:hAnsi="SutonnyMJ" w:cs="SutonnyMJ"/>
        </w:rPr>
      </w:pPr>
      <w:r>
        <w:rPr>
          <w:rFonts w:cs="SutonnyMJ" w:ascii="SutonnyMJ" w:hAnsi="SutonnyMJ"/>
        </w:rPr>
        <w:t xml:space="preserve">cÖKvk¨ `vIqv‡Zi cwiYwZ : cÖKv‡k¨ Avjøvni Øx‡bi `vIqvZ †`qvi d‡j Kx wbg©g cwiYwZ n‡Z cv‡i R¦jšÍ D`vniY ivm~j gynv¤§` (mv.)| Avcb PvPv kÎæ, †g‡q ¯^vgx cwiZ¨³v wcÎvj‡q Avkªq| ivm~j (mv.) ˆa‡h©i mv‡_ Zuvi wgkb wb‡q GwM‡q Pj‡jb| KzivBk eo eo †bZv, mgvRcwZ I weËkvjxMY AvR ivm~j gynv¤§` (mv.)-Gi Rxe‡bi kÎæ| Zviv †h †Kv‡bv g~‡j¨ gynv¤§` (mv.) Gi wgkb e¨_© Ki‡Z cÖqvm Pvjv‡Z _v‡K| Zviv A‡hŠw³K I wg_¨v `vwe Ki‡Z _v‡K| Avjøvn Zvqvjv Zv‡`i `vwei †cÖw¶‡Z m~iv ewb BmivCj Gi 90 †_‡K 93 b¤^i AvqvZi bvwRj K‡ib, hv‡Z me©‡kl ejv n‡q‡Q, Ô(†n ivm~j! Avcwb) ejyb; cweÎ gnvb Avgvi cvjbKZ©v, Avwg GKRb gvbe, GKRb im~j ˆe Avwg Avi wKQzB bBÕ| </w:t>
      </w:r>
    </w:p>
    <w:p>
      <w:pPr>
        <w:pStyle w:val="Normal"/>
        <w:jc w:val="both"/>
        <w:rPr>
          <w:rFonts w:ascii="SutonnyMJ" w:hAnsi="SutonnyMJ" w:cs="SutonnyMJ"/>
        </w:rPr>
      </w:pPr>
      <w:r>
        <w:rPr>
          <w:rFonts w:cs="SutonnyMJ" w:ascii="SutonnyMJ" w:hAnsi="SutonnyMJ"/>
        </w:rPr>
        <w:t>g°vi Kv‡d‡iiv ivm~j (mv.) Gi cÖwZ bvwRjK…Z Awni e¨vcv‡iI m‡›`n †cvlY Ki‡Z _v‡K, Zv‡Z Avjøvn Zvqvjv Zv‡`i cÖwZ P¨v‡jÄ Qz‡o w`‡q e‡jb, cv‡iv‡Zv †Zvgiv Ggb GKwU m~iv wb‡q G‡mv, hv m~iv evKvivi 23 I 24 Avqv‡Z D‡jøL Av‡Q|</w:t>
      </w:r>
    </w:p>
    <w:p>
      <w:pPr>
        <w:pStyle w:val="Normal"/>
        <w:jc w:val="both"/>
        <w:rPr>
          <w:rFonts w:ascii="SutonnyMJ" w:hAnsi="SutonnyMJ" w:cs="SutonnyMJ"/>
        </w:rPr>
      </w:pPr>
      <w:r>
        <w:rPr>
          <w:rFonts w:cs="SutonnyMJ" w:ascii="SutonnyMJ" w:hAnsi="SutonnyMJ"/>
        </w:rPr>
        <w:t>ivm~j (mv.) Gi Øx‡bi ev Awni `vIqv‡Zi we‡ivwaZv Ggb GK ch©v‡q †cuŠ‡Q †h, Kv‡d‡iiv Zuvi gv_vq D‡Ui bvwo-fyuwo Pvcv w`‡q nZ¨v Ki‡Z †P‡qwQ‡jv| Gmgq ivm~j (mv.)-Gi †QvÆ †g‡q dv‡Zgv (iv.) Zv mwi‡q w`‡q Rxeb euvwP‡qwQ‡jb| Pv`i Mjvq Rwo‡q Dëvw`‡K †U‡b-wnuQ‡o g„Z †f‡e †d‡j †i‡LwQ‡jv AZtci AveyeKi (iv.) G‡m Zuv‡K D×vi K‡iwQ‡jb| †Kvb Ae¯’v‡ZB hLb ivm~j (mv.)†K _vgv‡bv hv‡”Q bv ZLb Kv‡d‡iiv Ggb AZ¨vPvi ïiæ Ki‡jv Zuvi m½x-mv_x‡`iI| hv‡K †hLv‡b cvq †mLv‡bB gviai Ki‡Z ïiæ K‡i w`‡jv|</w:t>
      </w:r>
    </w:p>
    <w:p>
      <w:pPr>
        <w:pStyle w:val="Normal"/>
        <w:jc w:val="both"/>
        <w:rPr>
          <w:rFonts w:ascii="SutonnyMJ" w:hAnsi="SutonnyMJ" w:cs="SutonnyMJ"/>
        </w:rPr>
      </w:pPr>
      <w:r>
        <w:rPr>
          <w:rFonts w:cs="SutonnyMJ" w:ascii="SutonnyMJ" w:hAnsi="SutonnyMJ"/>
        </w:rPr>
        <w:t>Avwewmwbqvq wnRiZ : ivm~j (mv.) Gi beyqv‡Zi cÂg  e‡l©i †k‡li w`‡K G‡m ivm~j (mv.) Gi Kb¨v iæKvBqv I Dmgvb (iv.)mn 15 Rb gymjgvb Avwewmwbqvq wnRiZ Ki‡Z eva¨ nb| Avwewmwbqvi ivRv I †m †`‡ki AwaevmxMY wQ‡jb Avn‡j wKZve I nRiZ Cmv (Av.)-Gi Abymvix| Zuv‡`i wnRi‡Zi ci g°vq gymjgvb‡`i Ici AZ¨vPv‡ii gvÎv Av‡iv e„w× cvq| wnRiZKvix‡`i †`‡k †diZ  Avb‡Z KzivBkiv cÖPzi Dc‡XŠKb I Nylmn Avgi Bebyj Avm, Ave`yjøvn Be‡b ivexqvn I Avj gvLhygxi g‡Zv †PŠKk cÖwZwbwa `j Avwewmwbqvi mgªvU bv¾vmxi wbKU cvVvq| cÖwZwbwa `j cÖ_‡g mgªv‡Ui cwil` m`m¨‡`i I ag©RvhK‡`i mv‡_ †hvMv‡hvM K‡i Zv‡`i nv‡Z Dc‡XŠKb ev Nyl Zz‡j †`q hv‡Z Zviv mgªv‡Ui †gvKvwejvq Zv‡`i mvnvh¨ K‡i| AZci Zviv mgªv‡Ui `iev‡i Dcw¯’Z n‡q wmR`vq c‡o hvq| mgªvU Zv‡`i fbxZv †`‡L frm©bv K‡i I Zv‡`i AvMg‡bi KviY Rvb‡Z Pvq| Zviv mgªv‡Ui †L`g‡Z Dc‡XŠKb †ck K‡i Zv‡`i AviwR †ck K‡i †h, wnRiZKvixiv Zv‡`i ¯^‡MvÎxqiv ag© Z¨vM K‡i †`‡k wek„•Ljv evwa‡q †`k †Q‡o P‡j G‡m‡Q| G‡Z Zv‡`i gvbm¤§vb ¶zYœ n‡q‡Q| ZvB Zv‡`i †`‡k †diZ wb‡Z Pvq|</w:t>
      </w:r>
    </w:p>
    <w:p>
      <w:pPr>
        <w:pStyle w:val="Normal"/>
        <w:jc w:val="both"/>
        <w:rPr>
          <w:rFonts w:ascii="SutonnyMJ" w:hAnsi="SutonnyMJ" w:cs="SutonnyMJ"/>
        </w:rPr>
      </w:pPr>
      <w:r>
        <w:rPr>
          <w:rFonts w:cs="SutonnyMJ" w:ascii="SutonnyMJ" w:hAnsi="SutonnyMJ"/>
        </w:rPr>
        <w:t xml:space="preserve">KzivBk cÖwZwbwa `‡ji K_v ï‡b mgªvU AvwkªZ †jvK‡`i WvK‡Z ej‡j KzivBk cÖwZwbwa `j ag©RvhK‡`i cÖwZ Amš‘ó nq| G `„k¨ mgªv‡Ui `„wó‡MvPi nq| AvwkªZ †jv‡Kiv hLb mgªv‡Ui `iev‡i Xy‡K cÖ_‡gB mvjvg Ki‡jb| cwil‡`i †jv‡Kiv ej‡jv †Zvgiv mgªvU‡K †mR`v Ki‡j bv †Kb? Rvdi (iv.) Reve w`‡jb Avgiv GK Avjøvn Qvov Avi Kv‡iv Kv‡Q gv_vbZ Kwi bv| mgªvU AvwkªZ †jvK‡`i ga¨ †_‡K †h †Kvb GK Rb‡K e³e¨ w`‡Z ej‡jb| Rvdi (iv.) wnRiZKvix mK‡ji AbygwZµ‡g cÖwZwbwa `‡ji c‡ÿ e³e¨ †ck Kivi R‡b¨ g‡bvbxZ n‡jb| </w:t>
      </w:r>
    </w:p>
    <w:p>
      <w:pPr>
        <w:pStyle w:val="Normal"/>
        <w:jc w:val="both"/>
        <w:rPr>
          <w:rFonts w:ascii="SutonnyMJ" w:hAnsi="SutonnyMJ" w:cs="SutonnyMJ"/>
        </w:rPr>
      </w:pPr>
      <w:r>
        <w:rPr>
          <w:rFonts w:cs="SutonnyMJ" w:ascii="SutonnyMJ" w:hAnsi="SutonnyMJ"/>
        </w:rPr>
        <w:t xml:space="preserve">mgªvU cÖkœ Ki‡jb, †Zvgiv wK Kvi‡Y †`k I wb‡R‡`i AvZ¥xq¯^Rb †Q‡o Avgvi †`‡k Avkªq wb‡q‡Qv? A_P Avgvi ag©I †Zvgiv MÖnY Ki‡Qv bv? †Zvgv‡`i †m Øxb Kx? Rvdi (iv.) ej‡jb, gnvivR Avgiv AÜKv‡i wbgw¾Z wQjvg| g~wZ©c~Rv KiZvg| g„Z Rš‘ e¶Y KiZvg| A‡b¨i m¤ú` jyU KiZvg| AvZ¥xqZvi nK Av`vq KiZvg bv| Kb¨vwkï‡`i RxešÍ Kei w`Zvg| bvix‡`i †fv‡Mi mgMÖx evwb‡qwQjvg| G‡nb cwiw¯’wZ‡Z Avjøvn Zvqvjv Avgv‡`i gv‡S GKRb ivm~j cvwV‡q‡Qb| Zuvi PvwiwÎK ˆewkó¨ Avgv‡`i mK‡ji Rvbv| wZwb Avi‡ei mK‡ji Kv‡Q Avj Avwgb e‡j cwiwPZ| wZwb Avgv‡`i ej‡jb, †Zvgiv GK Avjøvni Bev`Z K‡iv, Zuvi mv‡_ KvD‡K kwiK K‡iv bv| Avi †R‡b iv‡Lv gynv¤§` (mv.) Avjøvni †Mvjvg I ivm~j| wZwb g~wZ©c~Rvmn mKj Akøxj KvR †_‡K Avgv‡`i weiZ _vK‡Z e‡jb| Avgiv mK‡jB Zuvi K_v wek¦vm Kwi| Avgiv Avjøvn I ciKv‡ji cÖwZ wek¦vm Kwi| GB Aciv‡a Avgv‡`i †`‡ki kvm‡Kiv Avgv‡`i Ici AZ¨vPvi ïiæ K‡i| Avgiv AZ¨vPv‡i AwZô n‡q Rxeb euvPv‡bvi R‡b¨ Avcbvi g‡Zv b¨vqevb kvm‡Ki †`‡k Avkªq wb‡qwQ| </w:t>
      </w:r>
    </w:p>
    <w:p>
      <w:pPr>
        <w:pStyle w:val="Normal"/>
        <w:jc w:val="both"/>
        <w:rPr>
          <w:rFonts w:ascii="SutonnyMJ" w:hAnsi="SutonnyMJ" w:cs="SutonnyMJ"/>
        </w:rPr>
      </w:pPr>
      <w:r>
        <w:rPr>
          <w:rFonts w:cs="SutonnyMJ" w:ascii="SutonnyMJ" w:hAnsi="SutonnyMJ"/>
        </w:rPr>
        <w:t>GiB gv‡S Avgi Bebyj Avm e‡j DV‡jv, gnvivR Giv Avcbvi ag©, nRiZ Cmv (Av.) I Zuvi gvZv gviBqv‡giI we‡ivax| GK_v ï‡b mgªvU cÖkœ Ki‡jb, Cmv (Av.) I Zuvi gvZv m¤ú‡K© †Zvgv‡`i aviYv Kx? Rvdi (iv.) m~iv gviBqv‡giI 16 †_‡K 34 AvqvZ ch©šÍ cvV Ki‡jb, Gmgq mgªvU bv¾vmx I Zvi cvk^©¯’ cvw`ªiv mK‡j †Ku‡` †dj‡jb| Zviv ej‡jb Gme K_v Avi bex Cmv (Av.)-Gi evYx GKB Drm †_‡K DrmvwiZ| mgªvU Av‡iv ej‡jb †Zvgiv †h ivm~‡ji c¶‡_‡K G‡m‡Qv †m ivm~j mn †Zvgv‡`i †gveviK ev`| Avwg mv¶¨ w`w”Q wbðqB gynv¤§` (mv.) Avjøvni ivm~j, Zuvi msev` BwÄ‡jI i‡q‡Q| h_v B”Qv †Zvgiv _v‡Kv| mgªvU bv¾vmx Avjøvni Kmg K‡i ej‡jb, ivóªxq `vwqZ¡ bv _vK‡j Avwg ivm~j gynv¤§` (mv.) Gi RyZv enb KiZvg| G †hb Avjøvn Zvqvjvi †mB evYxiB ev¯Íevqb hv m~iv gv‡q`vi 82 I 83 b¤^i Avqv‡Z D‡jøL Av‡Q|</w:t>
      </w:r>
    </w:p>
    <w:p>
      <w:pPr>
        <w:pStyle w:val="Normal"/>
        <w:jc w:val="both"/>
        <w:rPr>
          <w:rFonts w:ascii="SutonnyMJ" w:hAnsi="SutonnyMJ" w:cs="SutonnyMJ"/>
        </w:rPr>
      </w:pPr>
      <w:r>
        <w:rPr>
          <w:rFonts w:cs="SutonnyMJ" w:ascii="SutonnyMJ" w:hAnsi="SutonnyMJ"/>
        </w:rPr>
        <w:t>Avgi Bebyj AvÕm (iv.)-Gi Bmjvg MÖnY : mgªvU bv¾vmxi `iev‡i Rvdi (iv.) Gi e³‡e¨ Avgi Bebyj AvmI mg&amp;ªv‡Ui g‡Zv cÖfvweZ n‡jb| bv¾vmxi `ievi Z¨vM Kivi ci Avgi Bebyj Avm Rvdi (iv.) Gi mv‡_ mv¶vr K‡i ej‡jb, Rvdi (iv.) Zzwg wK Rv‡bv †h AvwgI †ZŠnx` I wimjv‡Z wek¦vm Kwi| AZtci Rvdi (iv.) Avgi Bebyj Avm-Gi R‡b¨ †`vqv Ki‡jb I Cgvb Avbvi R‡b¨ mgªvU bv¾vmx‡K mv¶x evbv‡jb|</w:t>
      </w:r>
    </w:p>
    <w:p>
      <w:pPr>
        <w:pStyle w:val="Normal"/>
        <w:jc w:val="both"/>
        <w:rPr>
          <w:rFonts w:ascii="SutonnyMJ" w:hAnsi="SutonnyMJ" w:cs="SutonnyMJ"/>
        </w:rPr>
      </w:pPr>
      <w:r>
        <w:rPr>
          <w:rFonts w:cs="SutonnyMJ" w:ascii="SutonnyMJ" w:hAnsi="SutonnyMJ"/>
        </w:rPr>
        <w:t>nvgRv (iv.)-Gi Bmjvg MÖnY : ivm~j (mv.) Gi PvPv nvgRv (iv.) wkKvi Ki‡Z cQ›` Ki‡Zb| GKw`b wZwb wkKvi †_‡K †divi c‡_ GK gwnjv Zuv‡K I Zuvi fvwZRv gynv¤§` (mv.)†K fr©mbv K‡i ej‡jv, Zzwg wkKvi K‡i †eovI Avi †Zvgvi fvwZRv Avgv‡`i g~wZ©i weiæ‡× K_v e‡j| Zzwg †Kgb wkKvix !  Avey †R‡nj wVKB K‡i‡Q| nvgRv (iv.) Rvb‡Z Pvb Avey †R‡nj wK K‡i‡Q? gwnjviv ej‡jv gynv¤§` (mv.) †K Lye e‡K‡Q| Avi Avey †R‡n‡ji mv_xiv gynv¤§` (mv.)†K B”Qvg‡Zv wcwU‡q‡Q| nvgRv (iv.) Rvb‡Z Pvb gynv¤§` (mv.) Kx Ki‡jb? gwnjv ej‡jv AvKv‡ki w`‡K ZvwK‡q P‡j †M‡jv| GK_v ï‡b  nvgRv (iv.) †mvRv KvÕev N‡ii cv‡k Avey †R‡n‡ji Kvgivq P‡j †M‡jb| wZwb Zv‡K wR‡Ám Ki‡jb, Zzwg wK Avgvi fvB‡cv gynv¤§` (mv.)†K Mvwj w`‡q‡Qv ? Zv‡K GKv †c‡q †Zvgvi m½xiv Zuv‡K †g‡i‡Q ? Avey †R‡nj ej‡jv gynv¤§` (mv.) Avgv‡`i †`eZv‡K Mvjg›` K‡i ZvB AvwgI Zuvi Avjøvn‡K Mvjg›` K‡iwQ| nvgRv (iv.) Zuvi nv‡Zi abyK w`‡q Avey †R‡n‡ji Kcv‡j AvNvZ Ki‡jv Avi ej‡jv AvR †_‡K Avwg gynv¤§` (mv.) Gi Avjøvni AbyMZ‡`i GKRb| †Zvgvi hw` wKQz ejvi _v‡K †Zv Avgv‡K e‡jv Avi mvnm _v‡K Avgvi mv‡_ hy×  K‡iv|</w:t>
      </w:r>
    </w:p>
    <w:p>
      <w:pPr>
        <w:pStyle w:val="Normal"/>
        <w:jc w:val="both"/>
        <w:rPr>
          <w:rFonts w:ascii="SutonnyMJ" w:hAnsi="SutonnyMJ" w:cs="SutonnyMJ"/>
        </w:rPr>
      </w:pPr>
      <w:r>
        <w:rPr>
          <w:rFonts w:cs="SutonnyMJ" w:ascii="SutonnyMJ" w:hAnsi="SutonnyMJ"/>
        </w:rPr>
        <w:t>Igi (iv.)-Gi Bmjvg MÖnY : nvgRv (iv.) Gi Bmjvg MÖn‡Yi wZb w`b ci GK e„× bIgymwjg I Zuvi bvwZ‡K KzivBk m`©vi‡`i †jwj‡q †`qv GK`j hyeK wcwU‡q aivkvqx K‡i, †QvU †Q‡jwU wPrKvi KiwQ‡jv Avi e„× Zv‡K Rwo‡q a‡i AvµgYKvix‡`i nvZ †_‡K i¶v Ki‡Z Pvw”Q‡jb| e„× †jvKwU ZLb mvnvh¨ cÖv_©bv KiwQ‡jb| Igi Bebyj LvËve (iv.) G c_ w`‡q hvIqvi mgq Ggb `„k¨ †`‡L GwM‡q hvb, wR‡Ám K‡ib †Kb Zuv‡`i gviv n‡”Q ? Zuv‡K Zuv‡`i Aciv‡ai K_v Rvbv‡bv nq †h, Zuviv Zuv‡`i evc-`v`vi ag© g~wZ©c~uRv †Q‡o Bmjvg MÖnY K‡i‡Q! gynv¤§` (mv.) Gi `‡j †hvM w`‡q‡Q| Igi (iv.) wR‡Ám Ki‡jb, Kvi Av‡`‡k †Zvgiv G KvR Ki‡Qv? hye‡Kiv Rvbvq †h, Zviv KzivBk †bZv‡`i wb‡`©‡k G KvR Ki‡Q| Igi (iv.) wPrKvi K‡i e‡j I‡Vb hvI| G Mwie †jvK¸‡jv †Zvgv‡`i D‡Ø‡Mi KviY n‡Z cv‡i bv| hw` cv‡iv Z‡e gynv¤§` (mv.)†K wM‡q nZ¨v K‡iv|</w:t>
      </w:r>
    </w:p>
    <w:p>
      <w:pPr>
        <w:pStyle w:val="Normal"/>
        <w:jc w:val="both"/>
        <w:rPr>
          <w:rFonts w:ascii="SutonnyMJ" w:hAnsi="SutonnyMJ" w:cs="SutonnyMJ"/>
        </w:rPr>
      </w:pPr>
      <w:r>
        <w:rPr>
          <w:rFonts w:cs="SutonnyMJ" w:ascii="SutonnyMJ" w:hAnsi="SutonnyMJ"/>
        </w:rPr>
        <w:t>Igi (iv.) fi`ycy‡i cÖLi †iv‡`ª †mvRv †ev‡bi evwo‡Z †h‡q ¯^‡Rv‡i `iRvq AvNvZ Ki‡jb| mvÕ` (iv.)-Gi f„Z¨ LveŸve (iv.) welqwU AuvP Ki‡Z †c‡i e‡j w`‡jb †h Zuviv †KD G N‡i †bB| Zuviv Aek¨ cv‡ki N‡i KziAvb wkLwQ‡jb| Igi (iv.) av°v‡g‡i N‡i cÖ‡ek Ki‡ZB cv‡ki N‡i KziAvb †ZjIqv‡Zi AvIqvR †c‡jb| ZLb cvV Kiv nw”Q‡jv m~iv Z¡nvi cÖ_g K‡qKwU (2-8) AvqvZ| Igi (iv.) †ZjvIqvZ †kv‡b †hb A‡bKUv kxZj n‡q †M‡jb| wZwb cv‡ki N‡i Xy‡K †`L‡Z †c‡jb GKRb e„× †jvK Gi mvg‡b Zuvi †evb I mvÕ` nuvUz †M‡o e‡m KziAvb wkL‡Qb| Zuviv mK‡jB kswKZ n‡q Igi (iv.)-Gi w`‡K ZvwK‡q Av‡Q! †evb dv‡Zgv (iv.) Igi (iv.) Gi Kv‡Q †M‡j Zuv‡K wR‡Ám Kiv n‡jv  e„× †jvKwU †K? dv‡Zgv (iv.) Reve w`‡jb, wZwb Zvwgg †Mv‡Îi KvÕe web AviQ (iv.)| wZwb wK cvV KiwQ‡jb? dvwZgv (iv.) bxie| Igi (iv.) ej‡jb †jv‡Kiv ej‡Q Zzwg bvwK gynv¤§` (mv.) Gi `‡j †hvM w`‡q‡Qv? dv‡Zgv (iv.) †K bxie †`‡L Igi (iv.) †Rv‡i Zuvi †ev‡bi Mv‡j _vài gvi‡jb, Pzj a‡i gvwU‡Z †d‡j w`‡jb| mvÕ` I KvÕe `ªæZ  G‡m Igi (iv.) Gi nvZ Rwo‡q ai‡jb| Zuviv ej‡jb Zuvi †Kvb †`vl †bB| †`v‡li wKQz n‡j AvgivB †`vl K‡iwQ|</w:t>
      </w:r>
    </w:p>
    <w:p>
      <w:pPr>
        <w:pStyle w:val="Normal"/>
        <w:jc w:val="both"/>
        <w:rPr>
          <w:rFonts w:ascii="SutonnyMJ" w:hAnsi="SutonnyMJ" w:cs="SutonnyMJ"/>
        </w:rPr>
      </w:pPr>
      <w:r>
        <w:rPr>
          <w:rFonts w:cs="SutonnyMJ" w:ascii="SutonnyMJ" w:hAnsi="SutonnyMJ"/>
        </w:rPr>
        <w:t>mvÕ` (iv.) ej‡jb, LvËv‡ei cyÎ Zzwg †Zvgvi †evb‡K wK Ki‡e? Avwg Av‡M Bmjvg MÖnY K‡iwQ| gvi‡Z PvI †Zv Av‡M Avgv‡K gv‡iv| KvÕe (iv.) ej‡jb, LvËv‡ei cyÎ AvwgB Zuv‡`i Bmjv‡gi `vIqvZ w`‡q‡Q, KziAvb wkLvw”Q, gvi‡Z PvI †Zv Av‡M Avgv‡K gv‡iv| dv‡Zgv (iv.) ej‡jb Zuv‡`i †Kvb †`vl †bB AvwgB †¯^”Qvq Bmjvg MÖnY K‡iwQ, hv Kivi Avgv‡KB K‡iv| Zuv‡`i G AvPiY †`‡L Igi (iv.) wew¯§Z n‡q †M‡jb| †evb‡K ej‡jb †Zvgiv hv cvV Ki‡ZwQ‡j Zv Avgv‡K `vI| dv‡Zgv (iv.) ej‡jb, bvcvK I gykwiK‡`i R‡b¨ KziAvb ¯úk© Kiv wVK bv| Igi (iv.) †Mvmj K‡i wb‡jb| KvÕe (iv.) ZLb c~‡e©i cwVZ Ask Avev‡iv cvV K‡i †kvbv‡jb|</w:t>
      </w:r>
    </w:p>
    <w:p>
      <w:pPr>
        <w:pStyle w:val="Normal"/>
        <w:jc w:val="both"/>
        <w:rPr>
          <w:rFonts w:ascii="SutonnyMJ" w:hAnsi="SutonnyMJ" w:cs="SutonnyMJ"/>
        </w:rPr>
      </w:pPr>
      <w:r>
        <w:rPr>
          <w:rFonts w:cs="SutonnyMJ" w:ascii="SutonnyMJ" w:hAnsi="SutonnyMJ"/>
        </w:rPr>
        <w:t>KziAvb †kvbvi ci Igi (iv.) Zuv‡`i ej‡jb, P‡jv Avwg Avjøvni ivm~j (mv.) Gi Kv‡Q hv‡ev| G K_v ï‡b KvÕe (iv.) ej‡jb, Avjøvni ivm~j (mv.) Avcbvi †n`vqv‡Zi R‡b¨ Avjøvni Kv‡Q †`vqv K‡i‡Qb Avwg Zv ï‡bwQ| Zuviv AvKivgvi evwo‡Z †cuŠ‡Q Kov bvo‡jb| K‡qKRb mvnvevmn ivm~j (mv.) N‡i Ae¯’vb KiwQ‡jb| Igi (iv.) †K XyK‡Z †`‡e wKbvÑ G wb‡q BZ¯ÍZ KiwQ‡jb| nvgRv (iv.) ej‡jb, Zuv‡K Avm‡Z `vI| Zuvi D‡Ïk¨ fv‡jv n‡j‡Zv fv‡jv| Lvivc n‡j Zuvi Zievwi w`‡qB Zuv‡K mv‡q¯Ív Kiv n‡e|</w:t>
      </w:r>
    </w:p>
    <w:p>
      <w:pPr>
        <w:pStyle w:val="Normal"/>
        <w:jc w:val="both"/>
        <w:rPr>
          <w:rFonts w:ascii="SutonnyMJ" w:hAnsi="SutonnyMJ" w:cs="SutonnyMJ"/>
        </w:rPr>
      </w:pPr>
      <w:r>
        <w:rPr>
          <w:rFonts w:cs="SutonnyMJ" w:ascii="SutonnyMJ" w:hAnsi="SutonnyMJ"/>
        </w:rPr>
        <w:t>Igi (iv.)†K ivm~j (mv.) Gi mvg‡b nvwRi Kiv n‡jv| ivm~j (mv.) cÖkœ Ki‡jb, GLv‡b †Kb G‡m‡Qv? Igi (iv.) Reve w`‡jb, Avwg Avjøvn I Zuvi ivm~‡ji cÖwZ AvbyMZ¨ cÖKvk Ki‡Z G‡mwQ| Igi (iv.) mv‡_ mv‡_ ej‡jb, Avwg mv¶¨ w`w”Q Avjøvn Qvov †Kv‡bv Bjvn †bB, gynv¤§` (mv.) Avjøvni ev›`v I ivm~j|</w:t>
      </w:r>
    </w:p>
    <w:p>
      <w:pPr>
        <w:pStyle w:val="Normal"/>
        <w:jc w:val="both"/>
        <w:rPr>
          <w:rFonts w:ascii="SutonnyMJ" w:hAnsi="SutonnyMJ" w:cs="SutonnyMJ"/>
        </w:rPr>
      </w:pPr>
      <w:r>
        <w:rPr>
          <w:rFonts w:cs="SutonnyMJ" w:ascii="SutonnyMJ" w:hAnsi="SutonnyMJ"/>
        </w:rPr>
        <w:t>beyq‡Zi lôe‡l©i cÖ_g w`‡K nRiZ nvgRv (iv.) Bmjvg MÖnY K‡ib| wZwb wQ‡jb KzivBk‡`i g‡a¨ mvnmx I kw³kvjx| nvgRv (iv.) Bmjvg MÖn‡Yi wKQz w`‡bi g‡a¨ nRiZ Igi (iv.)I Bmjvg MÖnY K‡ib| G `yB ex‡ii Bmjvg MÖn‡Y Kv‡diiv †emvgvj n‡q I‡V| Kv‡diiv †h †Kv‡bv g~‡j¨ ivm~j (mv.)†K nZ¨vi cwiKíbv K‡i, Avi Zvui mv_x‡`i IciI wbh©vZ‡bi gvÎv Av‡iv evwo‡q †`q|</w:t>
      </w:r>
    </w:p>
    <w:p>
      <w:pPr>
        <w:pStyle w:val="Normal"/>
        <w:jc w:val="both"/>
        <w:rPr>
          <w:rFonts w:ascii="SutonnyMJ" w:hAnsi="SutonnyMJ" w:cs="SutonnyMJ"/>
        </w:rPr>
      </w:pPr>
      <w:r>
        <w:rPr>
          <w:rFonts w:cs="SutonnyMJ" w:ascii="SutonnyMJ" w:hAnsi="SutonnyMJ"/>
        </w:rPr>
        <w:t>KvÕev N‡i cÖKv‡k¨ mvjvZ Av`vq : nRiZ Igi (iv.) Bmjvg MÖn‡Yi c‡ii w`b nRiZ nvgRv (iv.) mn Av‡iv K‡qKRb gymjgvb‡K wb‡q KvÕiv N‡i cÖKv‡k¨ mvjvZ Av`vq Ki‡jb| Dcw¯’Z †jv‡Kiv Zuv‡`i `yÕRb‡K Av½yj w`‡q †`Lvw”Q‡jv| e¨vciwU wb‡q kn‡i †ek Av‡jvob m„wó n‡jv| KzivBk †bZviv c‡ii w`b KvDwÝj n‡j MYAwa‡ekb WvK‡jv| G KvDwÝj g~jZ ZrKvjxb AvBb cÖYq‡bi ¯’vb wn‡m‡e we‡ewPZ n‡Zv, hv KvÕev M„‡ni wbKUeZ©x wKjve Be‡b KzmvB Gi M„‡n wQ‡jv|</w:t>
      </w:r>
    </w:p>
    <w:p>
      <w:pPr>
        <w:pStyle w:val="Normal"/>
        <w:jc w:val="both"/>
        <w:rPr>
          <w:rFonts w:ascii="SutonnyMJ" w:hAnsi="SutonnyMJ" w:cs="SutonnyMJ"/>
        </w:rPr>
      </w:pPr>
      <w:r>
        <w:rPr>
          <w:rFonts w:cs="SutonnyMJ" w:ascii="SutonnyMJ" w:hAnsi="SutonnyMJ"/>
        </w:rPr>
        <w:t>Kv‡di‡`i MYAwa‡ekb : MYAwa‡ek‡bi D‡Øvab K‡i Avey mywdqvb| Av‡jvP¨ welq Igi (iv.) Gi Bmjvg MÖnY I Avwewmwbqvq gymjgvb‡`i wnRiZ| cÖ_‡g Igi (iv.) Gi Bmjvg MÖnY cÖm‡½ we¯ÍvwiZ eY©bv †`qv n‡jv, mv‡_ mv‡_ Igi (iv.) KziAv‡bi †h AvqvZ (m~iv Z¡nvi 1g †_‡K 20 AvqvZ) ï‡b Bmjvg MÖnY K‡iwQ‡jb Zvi Kwc mK‡ji gv‡S wewj Kiv n‡jv| mK‡j KziAv‡bi AvqvZ c‡o ¯^xKvi K‡i wb‡jv †h, GUv Avjøvni evYx, Zv bv n‡j Igi (iv.) Bmjvg KL‡bvB MÖnY Ki‡Zb bv|</w:t>
      </w:r>
    </w:p>
    <w:p>
      <w:pPr>
        <w:pStyle w:val="Normal"/>
        <w:jc w:val="both"/>
        <w:rPr>
          <w:rFonts w:ascii="SutonnyMJ" w:hAnsi="SutonnyMJ" w:cs="SutonnyMJ"/>
        </w:rPr>
      </w:pPr>
      <w:r>
        <w:rPr>
          <w:rFonts w:cs="SutonnyMJ" w:ascii="SutonnyMJ" w:hAnsi="SutonnyMJ"/>
        </w:rPr>
        <w:t>MYAwa‡ek‡b Av‡iv Av‡jvPbv n‡jv `Dm †Mv‡Îi Avg‡ii †Q‡j Avi‡ei weL¨vZ Kwe †Zvdvqj (iv.) Gi Bmjvg MÖnY cÖm‡½I| †Zvdvqj (iv.) hLb g°vq Av‡mb ZLb KzivBk †bZviv Zvu‡K gynv¤§` (mv.) m¤ú‡K© mZK© K‡iwQ‡jv| †Zvdvqj (iv.) welqwU hvPvB Kivi R‡b¨ gynv¤§` (mv.) Gi `iev‡i †h‡q KzivBk‡`i †`qv Z_¨ fyj cÖgvwYZ n‡j wZwb Bmjvg MÖnY K‡ib|</w:t>
      </w:r>
    </w:p>
    <w:p>
      <w:pPr>
        <w:pStyle w:val="Normal"/>
        <w:jc w:val="both"/>
        <w:rPr>
          <w:rFonts w:ascii="SutonnyMJ" w:hAnsi="SutonnyMJ" w:cs="SutonnyMJ"/>
        </w:rPr>
      </w:pPr>
      <w:r>
        <w:rPr>
          <w:rFonts w:cs="SutonnyMJ" w:ascii="SutonnyMJ" w:hAnsi="SutonnyMJ"/>
        </w:rPr>
        <w:t>we`ªƒ‡ci mvnmx Reve w`‡jb gynv¤§` (mv.) : Bivk †Mv‡Îi GK †jvK Avey nvKvg Ii‡d Avey †R‡n‡ji Kv‡Q GKwU DU wewµ K‡iwQ‡jv| Avey †R‡nj Zvi UvKv w`‡Z Uvjevnvbv Ki‡Q †`‡L †m e¨w³ KzivBk †bZv‡`i Kv‡Q Awf‡hvM Ki‡jv| KzivBk †bZviv we`ªƒ‡cv”Q‡jB gynv¤§` (mv.)†K †`wL‡q w`‡jv| †jvKwU gynv¤§` (mv.) Gi Kv‡Q Zvi Awf‡hvM †ck Ki‡j wZwb †jvKwU‡K wb‡q Avey †R‡n‡ji evwo †h‡q Kov bvo‡jb| Avey †R‡nj fxZmš¿¯Í n‡q `iRv Ly‡j w`‡jv| gynv¤§` (mv.) wR‡Ám Ki‡jb Zzwg wK Zvi KvQ †_‡K DU Lwi` K‡i‡Qv? Avey †R‡nj ej‡jv nu¨v| ivm~j (mv.) ej‡jb, GLbB Zvi UvKv w`‡q `vI| Avey †R‡nj N‡ii †fZ‡i †M‡jv| ¶wYK ci G‡m Zvi UvKv w`‡q w`‡jv| Gw`‡K KzivBk †bZvivI gynv¤§` (mv.) Avi Avey †R‡n‡ji g‡a¨ Kx N‡U †`Lvi R‡b¨ GKe¨w³‡K cvwV‡qwQ‡jv| DU we‡µZv KzivBk †bZv‡`i NUbv ej‡j Zviv Zv‡`i cvVv‡bv e¨w³‡K wR‡Ám K‡i GKB NUbv Rvb‡Z cv‡i| G NUbvq c‡ii w`b †jv‡Kiv Avey †R‡nj‡K Avev‡iv we`ªƒc Ki‡Z _v‡K|</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gynv¤§` (mv.)-Gi Av`k©</w:t>
      </w:r>
    </w:p>
    <w:p>
      <w:pPr>
        <w:pStyle w:val="Normal"/>
        <w:jc w:val="both"/>
        <w:rPr>
          <w:rFonts w:ascii="SutonnyMJ" w:hAnsi="SutonnyMJ" w:cs="SutonnyMJ"/>
          <w:b/>
          <w:b/>
          <w:bCs/>
        </w:rPr>
      </w:pPr>
      <w:r>
        <w:rPr>
          <w:rFonts w:cs="SutonnyMJ" w:ascii="SutonnyMJ" w:hAnsi="SutonnyMJ"/>
          <w:b/>
          <w:bCs/>
        </w:rPr>
        <w:t>cvwievwiK kvwšÍi wbðqZv</w:t>
      </w:r>
    </w:p>
    <w:p>
      <w:pPr>
        <w:pStyle w:val="Normal"/>
        <w:jc w:val="both"/>
        <w:rPr/>
      </w:pPr>
      <w:r>
        <w:rPr>
          <w:rFonts w:cs="SutonnyMJ" w:ascii="SutonnyMJ" w:hAnsi="SutonnyMJ"/>
          <w:b/>
          <w:bCs/>
        </w:rPr>
        <w:t>-†gvRvddi †nv‡m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 xml:space="preserve">m¤úªwZ c„w_ex‡Z me‡P‡q †ewk AkvšÍ n‡q D‡V‡Q cÖvq cÖwZwU cwievi| ¯^vgx-¯¿xi g‡a¨ wek¦vm I fv‡jvevmvi Afve, Ges evev-gv‡qi mv‡_ mšÍvb‡`i `~iZ¡ G‡KKwU cwievi‡K Kz‡i Kz‡i Lv‡”Q| ¯^vgx ¯^vgxi g‡Zv K‡i P‡j; ¯¿xI wb‡Ri B‡”Qg‡Zv †hLv‡b Lywk †mLv‡b hvq; hvi mv‡_ B‡”Q nq Zvi mv‡_ †g‡k| †Q‡ji Av‡Q †g‡qeÜz Avi †g‡qi †Q‡jeÜz| cwiev‡i UvKv-cqmv Av‡Q, evwoMvwo meB Av‡Q wKš‘ m`m¨‡`i Kv‡iv mv‡_ Kv‡iv g‡Zi wgj †bB| †h hvi Av`‡k© wek¦vmx| G‡KK m`‡m¨i Rxeb`k©b  G‡KK iKg| wb‡Riv wb‡R‡`i g‡Zv K‡i RMr ˆZwi K‡i wb‡q‡Q, †mLv‡b Ab¨ Kv‡iv wePiY A‡kvfbxq| cwiw¯’wZ Ggb iƒc aviY K‡i‡Q †h, †KD Kv‡iv Rb¨ wbivc` bq| A_P mevB GKB cwiev‡ii m`m¨| evwn¨K cÖ‡qvRb nq‡Zv meB wVK Av‡Q, †bB †fZ‡ii fv‡jvevmv I AvšÍwiKZv| †Kv‡bviK‡g †V‡jVy‡j Pj‡Q cwievi| evwoi †Kqvi‡UKvi nq‡Zv ci¯ú‡ii `~Z wn‡m‡e KvR K‡i| GiKg cwievi evsjv‡`‡k w`b w`b e„w× cv‡”Q| GLb cwievi n‡Z P‡j‡Q me‡P‡q Awbivc` msMVb| wKš‘ my¯’ cwievi w¯’wZkxj mgvRe¨e¯’vi Rb¨ me‡P‡q †ewk cÖ‡qvRb| </w:t>
      </w:r>
    </w:p>
    <w:p>
      <w:pPr>
        <w:pStyle w:val="Normal"/>
        <w:jc w:val="both"/>
        <w:rPr>
          <w:rFonts w:ascii="SutonnyMJ" w:hAnsi="SutonnyMJ" w:cs="SutonnyMJ"/>
        </w:rPr>
      </w:pPr>
      <w:r>
        <w:rPr>
          <w:rFonts w:cs="SutonnyMJ" w:ascii="SutonnyMJ" w:hAnsi="SutonnyMJ"/>
        </w:rPr>
        <w:t>bvbviKg †hme mvgvwRK msMVb jÿ Kviv hvq Zvi g‡a¨ cwievi Ab¨Zg| ¸iæ‡Z¡i w`K w`‡q cwiev‡ii i‡q‡Q mvgvwRK Zvrch©| cwiev‡ii cÖfve mgMÖ mgvRRxe‡bi Ici c‡o Ges cvwievwiK cwieZ©b mgy`q mgvRe¨e¯’vi Ici cÖwZwµqv m„wó Ki‡Z cv‡i| Kv‡RB cwiev‡ii wfwËi Ici mgvRKvVv‡gv ˆZwi nq Ges mgv‡Ri g~j¨‡eva I `„wófw½ iwPZ nq|</w:t>
      </w:r>
    </w:p>
    <w:p>
      <w:pPr>
        <w:pStyle w:val="Normal"/>
        <w:jc w:val="both"/>
        <w:rPr>
          <w:rFonts w:ascii="SutonnyMJ" w:hAnsi="SutonnyMJ" w:cs="SutonnyMJ"/>
        </w:rPr>
      </w:pPr>
      <w:r>
        <w:rPr>
          <w:rFonts w:cs="SutonnyMJ" w:ascii="SutonnyMJ" w:hAnsi="SutonnyMJ"/>
        </w:rPr>
        <w:t>cwievi n‡jv Ggb GKwU mvgvwRK GKK; hvi m`m¨iv GK‡Î emevm K‡ib Ges A_©‰bwZK Kg©Kv‡Ê †hvM †`b| mvaviYZ GLv‡b `yB ev Z‡ZvwaK cÖvßeq¯‹ e¨w³ ¯^vgx-¯¿x wn‡m‡e mšÍvb-mšÍwZi jvjb-cvjb I wkÿv`v‡bi `vwqZ¡ cvjb K‡i _v‡Kb| cwievi‡K GKwU cÖwZôvbI ejv hvq| GwUB gvbe BwZnv‡mi cÖ_g cÖwZôvb| G cÖwZôvb mf¨Zvi cÖ‡Z¨K hy‡M Ges cÖwZwU mgv‡R we`¨gvb| cÖ‡Z¨KwU cwievi Zvi m`m¨‡`i Ici Mfxi cÖfve we¯Ívi K‡i _v‡K; GgbwK cwievifz³ m`m¨‡`i PwiÎ MVb  n‡q _v‡K cwievi †_‡K|</w:t>
      </w:r>
    </w:p>
    <w:p>
      <w:pPr>
        <w:pStyle w:val="Normal"/>
        <w:jc w:val="both"/>
        <w:rPr>
          <w:rFonts w:ascii="SutonnyMJ" w:hAnsi="SutonnyMJ" w:cs="SutonnyMJ"/>
        </w:rPr>
      </w:pPr>
      <w:r>
        <w:rPr>
          <w:rFonts w:cs="SutonnyMJ" w:ascii="SutonnyMJ" w:hAnsi="SutonnyMJ"/>
        </w:rPr>
        <w:t>GKwU cwiev‡ii mšÍvbvw` †e‡o I‡V †m cwiev‡ii wcZv-gvZvi Av`k©, g~j¨‡eva I `„wófw½i Av`‡j| A_©vr GKwU cwiev‡ii m`m¨‡`i ¯^fve †Kgb n‡e, †mwU wbf©i K‡i H cwiev‡ii †R¨ô m`m¨‡`i Ic‡i| cwieviB cÖ_g wVK K‡i †`q mšÍv‡bi wkÿv-`xÿv I Kg©‡ckv Kx n‡e| AwaKvsk †ÿ‡Î wcZvgvZv hw` Pvb mšÍvb‡K Avw¯ÍK Ki‡eb Z‡e Zv-B n‡e A_ev hw` Pvb mšÍvb‡K bvw¯ÍK Ki‡eb Z‡e †mUvB Ki‡Z cvi‡eb| KL‡bv KL‡bv wcZv-gvZv PvB‡jI mšÍvb Zvi Rxeb`k©b I †ckv wba©vi‡Yi e¨vcv‡i ¯^Zš¿ _vK‡Z cv‡i| Z‡e cwievi †_‡K cvIqv wkÿv I cvwievwiK ˆewkó¨ mšÍvb‡K ¯^fve I wPšÍv‡PZbvq A‡bKLvwb cÖfvweZ Ki‡Z cv‡i|</w:t>
      </w:r>
    </w:p>
    <w:p>
      <w:pPr>
        <w:pStyle w:val="Normal"/>
        <w:jc w:val="both"/>
        <w:rPr>
          <w:rFonts w:ascii="SutonnyMJ" w:hAnsi="SutonnyMJ" w:cs="SutonnyMJ"/>
        </w:rPr>
      </w:pPr>
      <w:r>
        <w:rPr>
          <w:rFonts w:cs="SutonnyMJ" w:ascii="SutonnyMJ" w:hAnsi="SutonnyMJ"/>
        </w:rPr>
        <w:t>GKwU cwiev‡ii m~Pbv nq GKRb bvix I GKRb cyiæ‡li weevneÜ‡bi gva¨‡g| weevn GB bZzb GK‡Rvov bvix-cyiæl‡K cwiwPZ K‡i †`q ¯^vgx I ¯¿x wn‡m‡e| cwievi MV‡bi cÖ_g c`‡ÿcwU (we‡q) c„w_exi wewfbœ mgv‡R wewfbœ c×wZ‡Z n‡q _v‡K| gymwjg mgv‡R  cwievi MV‡bi cÖ_g c×wZwUi bvg (AvK`) we‡q| Awffve‡Ki m¤§wZµ‡g cyiæl KZ©©„K bvix‡K wbw`©ó cwigvY A_© (†`b‡gvni) cwi‡kv‡ai wewbg‡q mvÿx wbhy³ K‡i †Kv‡bv bvixi †hŠbms¯ªe jvf I `vwqZ¡fvi MÖnY K‡i †bqv‡K we‡q e‡j| GB we‡qi gva¨‡gB `yÕRb bvix-cyiæl †_‡K n‡q I‡Vb ¯^vgx-¯¿x| c„w_exi cÖ_g ¯^vgx-¯¿x wQ‡jb Av`g-nvIqv (Av.)| †e‡n‡¯Í Zzqv e„‡ÿi wb‡P Av`g-nvIqvi we‡q cov‡bv nq| Avjøvn wb‡RB G we‡q covb Ges Lyrev cvV K‡ib| Av`g-nvIqvi we‡q‡Z †gvnivbv wQ‡jv Av`g (Av.)-Gi cÿ †_‡K gynv¤§` (mv.)-Gi Ici `kevi `iƒ`kwid cvV Kiv| G we‡qi Lyrev‡Z †kl bex nRiZ gynv¤§` (mv.) cÖksmv Kiv nq| we‡q‡Z †gngvb wn‡m‡e Avmgvb Ges Rwg‡bi †d‡i¯Ív mK‡j Dcw¯’Z wQ‡jb| cieZx©‡Z GB Av`g-nvIqv `¤úwZi mšÍvb-mšÍwZ c„w_ex‡Z Qwo‡q c‡o| we‡qi e¨vcv‡i ¸iæZ¡v‡ivc K‡i nRiZ gynv¤§` (mv.) e‡jb, Ô†n hyemgvR †Zvgv‡`i g‡a¨ †h we‡q Kivi mvg_©¨ iv‡L †m †hb we‡q K‡i, KviY GwU `„wó mseiY iv‡L Ges j¾v¯’v‡bi †ndvRZ K‡i, Avi †h mvg_© iv‡L bv Zvi wmqvg cvjb Kiv DwPZ|Õ Ab¨ GK nv`x‡m cvIqv hvq ivm~j (mv.) e‡j‡Qb, Ôwe‡q Kiv Avgvi mybœvZ, †h Avgvi mybœvZ eR©b Ki‡e †m Avgvi `jfz³ bqÕ| ivm~j (mv.) Av‡iv e‡jb, ÔhLb †Kv‡bv ev›`v we‡q K‡i, ZLb †m A‡a©K `xb c~Y© K‡i Avi Aewkó A‡a©‡Ki e¨vcv‡i †m Avjøvn‡K fq KiæK|Õ GQvov gynv¤§` (mv.)-Gi GK mvnvex Dmgvb Be‡b gvhDb wb‡Ri †hŠbÿgZv we‡jvc Ki‡Z PvB‡j ivm~j (mv.) Zv bvKP K‡i †`b| Kv‡RB gymwjg mgv‡R cwievi MV‡bi c~e©kZ© n‡”Q we‡q| `yt‡Li welq cwðgvwe‡k¦i gvbwmK weKviMÖ¯Í Db¥v`‡`i Rxeb`k©‡bi cÖwZ AvK…ó n‡q gymwjg mgv‡Ri weevn‡hvM¨ ZiæYiv we‡qi cÖwZ Abxnv †`Lv‡”Q| †Kv‡bv †Kv‡bv ZiæY-ZiæYx wb‡R‡`i g‡a¨ †evSvcov K‡i wb‡q weevnewnf©~Z Rxebhvcb Ki‡Q| G‡`i †Kv‡bv mšÍvbvw` †bB Ges †KD Kv‡iv `vwqZ¡ †bq bv Avevi †KD Kv‡iv Ici wbf©ikxjI bq, A_P Zviv GKmv‡_ _v‡K ïay †hŠbms¯ª‡ei Rb¨| weevnewnf©~Z GBiKg GKwU cvðvZ¨ iæM&amp;Y mgv‡Ri g‡Zv mgvRKvVv‡gvi ¯^cœ †`L‡Z ïiæ K‡i‡Q G‡`‡ki gy³wPšÍK ZiæYiv| Avi gy³wPšÍK eyw×Rxexiv Zv‡Z im` †RvMv‡”Qb| GB eyw×Rxex‡`i cvZv‡bv duv‡` cv w`‡”Q G‡`‡ki gymwjg ZiæY-ZiæYxiv| hw` GB †PZbv mgv‡R cÖwZwôZ n‡q hvq Zvn‡j cwievi, mgvR, ivóª mewKQy‡K ˆbiv‡k¨i hš¿Yv  wN‡i †dj‡Z cv‡i Ges mgvR, cwievi, e¨w³ RxebI biK n‡q DV‡Z cv‡i|</w:t>
      </w:r>
    </w:p>
    <w:p>
      <w:pPr>
        <w:pStyle w:val="Normal"/>
        <w:jc w:val="both"/>
        <w:rPr>
          <w:rFonts w:ascii="SutonnyMJ" w:hAnsi="SutonnyMJ" w:cs="SutonnyMJ"/>
        </w:rPr>
      </w:pPr>
      <w:r>
        <w:rPr>
          <w:rFonts w:cs="SutonnyMJ" w:ascii="SutonnyMJ" w:hAnsi="SutonnyMJ"/>
        </w:rPr>
        <w:t>we‡q cweÎ eÜb| ag©xq wb‡`©k cvj‡bi gva¨‡g G eÜb  mvgvwRK iƒc MÖnY K‡i| GB eÜ‡bi gva¨‡g ¯^vgx-¯¿xi ci¯ú‡ii Ici AwaKvi cÖwZwôZ nq| ¯^vgx-¯¿xi AwaKvi m¤ú‡K© cweÎ KziAvb †NvlYv K‡i‡Q Ô†Zvgv‡`i ¯¿xi Ici †Zvgv‡`i †hgb AwaKvi i‡q‡Q, †Zgwb †Zvgv‡`i IciI †Zvgv‡`i ¯¿xi AwaKvi i‡q‡Q|Õ G AwaKvi cvi¯úwiK `qv, fv‡jvevmv I mvnPv‡h©i|  gvbyl GKv‡šÍ I wbf…‡Z e¨w³MZ wKQz cwiPh©vi cÖ‡qvRb Abyfe K‡i| ¯^vgx-¯¿x †mB GKvšÍ wbweo-wbf…‡Z cwiPh©viI mn‡hvMx n‡q DV‡Z cv‡i| G cÖm‡½ Avjøvn e‡jb, ÔAvjøvni wb`k©bvejxi g‡a¨ i‡q‡Q †h, wZwb †Zvgv‡`i Rb¨ †Zvgv‡`i ga¨ †_‡K m„wó K‡i‡Qb †Zvgv‡`i mw½bx‡`i hv‡Z †Zvgiv Zv‡`i wbKU kvwšÍ cvI Ges †Zvgv‡`i g‡a¨ cvi¯úwiK fv‡jvevmv I `qv m„wó K‡i‡Qb; wPšÍvkxj m¤úª`v‡qi Rb¨ G‡Z Aek¨B AmsL¨ wb`k©b i‡q‡Q|Õ [m~iv iƒg : 21]|</w:t>
      </w:r>
    </w:p>
    <w:p>
      <w:pPr>
        <w:pStyle w:val="Normal"/>
        <w:jc w:val="both"/>
        <w:rPr>
          <w:rFonts w:ascii="SutonnyMJ" w:hAnsi="SutonnyMJ" w:cs="SutonnyMJ"/>
        </w:rPr>
      </w:pPr>
      <w:r>
        <w:rPr>
          <w:rFonts w:cs="SutonnyMJ" w:ascii="SutonnyMJ" w:hAnsi="SutonnyMJ"/>
        </w:rPr>
        <w:t>cwiev‡ii †K›`ªwe›`y n‡”Q ¯^vgx-¯¿x| GB `yB e¨w³i g‡a¨ hLb cvi¯úwiK kÖ×v‡eva, fv‡jvevmv, gvqv-ggZv, `vwqZ¡‡eva, mnbkxjZv I Revew`wnZv AÿzYœ _v‡K, ZLb †mB cwiev‡i kvwšÍI AUzU _v‡K| G‡ÿ‡Î Avw_©K AbUb cwiev‡ii kvwšÍ webó Ki‡Z cv‡i bv| Avw_©K Afve-AbUb _vK‡jI ivm~‡ji Av`‡k© cwiPvwjZ cwievi¸‡jv‡Z kvwšÍi Afve nq bv| kvwšÍ bm¨v‡Zi Ab¨Zg KviY ci¯ú‡ii g‡a¨ AmgZvi `vw¤¢KZv, †K Kvi †_‡K †ewk `vwg, Kvi cwievi Kvi †_‡K gh©v`vm¤úbœ BZ¨vw` welq wb‡q ¯^vgx-¯¿xi g‡a¨ Ø›Ø I cÖwZ‡hvwMZv ˆZwi nq ZLb| AvZ¥m¤§vb‡eva GKRb gvby‡li Ab¨Zg m¤§v‡bi RvqMv| †mLv‡b †KD AvNvZ Ki‡j Zvi cÖwZ fv‡jvevmv, kÖ×v‡eva †f‡O †h‡Z cv‡i| AvZ¥m¤§v‡b AvNvZ Kiv †_‡K ïiæ n‡Z cv‡i ¯^vgx-¯¿xi g‡a¨ AkvwšÍi c_Pjv| †mB AkvwšÍ cwiev‡ii Ab¨‡`i g‡a¨ Qwo‡q c‡o| AkvwšÍ †_‡K cwiÎv‡Yi weKíc_ LuyR‡Z _v‡K ¯^vgx-¯¿x Df‡q| ïiæ K‡i fv‡jvjvMv-g›`jvMv wel‡q GKv‡šÍ  e‡m Mí Kivi Rb¨ eÜz wbe©vPb Kiv| Z_vKw_Z AvaywbK cwievi¸‡jv Gfv‡eB Rwo‡q hv‡”Q A‰ea m¤ú‡K©i †eovRv‡j Avi D`vmxb n‡q co‡Q cwiev‡ii cÖwZ| ¯^vgx-¯¿x cwiev‡ii cÖwZ D`vmxb n‡j mšÍvb‡`i e‡L hvIqvi m¤¢vebv ˆZwi n‡Z cv‡i| mšÍvbvw` e‡L †M‡j †mB cwiev‡i kvwšÍ wdwi‡q Avbv cÖvq Am¤¢e n‡q †h‡Z cv‡i| GB e‡L hvIqv mšÍvbivI GKmgq Ni euva‡Z PvB‡e wKš‘ Zv‡`i Av`k©-bxwZ‰bwZKZv f½yi nIqvi Kvi‡Y Zv‡`i cwiev‡iI †b‡g Avm‡Z cv‡i AkvwšÍ Avi hš¿Yvi Kv‡jv Aa¨vq| Gfv‡e mgvR emev‡mi A‡hvM¨ n‡q DV‡Z cv‡i|</w:t>
      </w:r>
    </w:p>
    <w:p>
      <w:pPr>
        <w:pStyle w:val="Normal"/>
        <w:jc w:val="both"/>
        <w:rPr/>
      </w:pPr>
      <w:r>
        <w:rPr>
          <w:rFonts w:cs="SutonnyMJ" w:ascii="SutonnyMJ" w:hAnsi="SutonnyMJ"/>
        </w:rPr>
        <w:t>kvwšÍgq mgv‡Ri cÖZ¨vkv _vK‡j ¸iæZ¡v‡ivc Kiv `iKvi cwiev‡ii Ici| ¯^vgx-¯¿x‡K n‡Z n‡e mnbkxj, wek¦¯Í, AbyivMx, ˆah©kxj Ges G‡K A‡b¨i cÖwZ AvšÍwiK| `v¤úZ¨ Rxe‡b Ø›Ø-msNvZ †`Lv w`‡j mgvavb LyuR‡Z wM‡q mvnvh¨ †bqv †h‡Z cv‡i KziAvb nv`x‡mi| gynv¤§` (mv.) Gi `v¤úZ¨ Rxeb, Zvui wewe‡`i Rxeb c×wZI Abykxjb Kiv †h‡Z cv‡i| KziAvb-nv`xm †_‡K †R‡b †bqv †h‡Z cv‡i msmvi I e¨w³Rxe‡b Kvi m¤§vb †Kv_vq KZUzKz, Kvi AwaKvi Kx, D™¢~Z Ø‡›Øi welq¸‡jv‡Z KziAvb-nv`x‡mi dqmvjv Kx| `v¤úZ¨ Rxe‡b k„•Ljvi Afve †`Lv w`‡j A‡bK‡KB g‡bvweÁvbx‡`i ¯§iYvcbœ n‡Z †`Lv hvq| c„w_exi me©‡kÖô gnvgvbe Ges g‡bvweÁvbx nRiZ gynv¤§` (mv.)| Zuvi i‡q‡Q m„wóRM‡Zi in‡m¨i mv‡_ m¤ú„³Zv| GB gnvgvb‡ei  RxebPwiZ c„w_exe¨vcx Db¥y³| ZuviI `v¤úZ¨ Rxeb wQ‡jv GKvwaK ¯¿x|</w:t>
      </w:r>
    </w:p>
    <w:p>
      <w:pPr>
        <w:pStyle w:val="Normal"/>
        <w:jc w:val="both"/>
        <w:rPr>
          <w:rFonts w:ascii="SutonnyMJ" w:hAnsi="SutonnyMJ" w:cs="SutonnyMJ"/>
        </w:rPr>
      </w:pPr>
      <w:r>
        <w:rPr>
          <w:rFonts w:cs="SutonnyMJ" w:ascii="SutonnyMJ" w:hAnsi="SutonnyMJ"/>
        </w:rPr>
        <w:t>gynv¤§` (mv.)-Gi eqm hLb 25 eQi, ZLb wZwb 40 eQi eqmx weaev abm¤ú‡` Avi‡ei †kÖô †MŠiegq ewYK wewe Lvw`Rv‡K we‡q K‡ib| eq‡m, m¤ú‡`, m¤§v‡b Amg GK `v¤úZ¨Rxe‡b ivm~j (mv.) cwiev‡i GKgyn~‡Z©i Rb¨I k„•Ljvi Afve N‡Uwb| gynv¤§` (mv.)-Gi me©‡kl ¯¿x wQ‡jb nRiZ Av‡qkv (iv.)| ivm~j (mv.)-Gi mv‡_ nRiZ Av‡qkviI eq‡mi e¨eavb wQ‡jv A‡bK| 9 eQi eq‡mi Kzgvix †g‡q Av‡qkv‡K gynv¤§` (mv.) ¯¿x wn‡m‡e MªnY K‡ib| Av‡qkv (iv.)-Gi mvwbœ‡a¨ _vKv Ae¯’vqI bexcwiev‡i kvwšÍ GZUzKz wewNœZ nqwb| G‡ÿ‡Î ivm~j (mv.) †h g‡bvweÁvb cÖ‡qvM K‡iwQ‡jb Zv n‡jv, wZwb ¯¿x‡`i LyeB fv‡jvevm‡Zb, Zv‡`i Av‡eM-Abyf~wZi w`‡K †Lqvj ivL‡Zb| Zvu‡`i mv‡_ nvwm-Zvgvkv Ki‡Zb| Zuv‡`i m¤§vb cÖ`k©b Ki‡Zb| c„w_exi †kÖô gvbyl nIqv m‡Ë¡I wZwb ¯¿x‡`i mv‡_ cv_©K¨ Ki‡Zb bv| nRiZ Avbvm (iv.) †_‡K ewY©Z i‡q‡Q ivm~j (mv.) e‡jb, Ô`ywbqvq Avgvi Kv‡Q wcÖq n‡jv gwnjv, myMwÜ; Avi Avgvi Pÿz kxZj nq bvgv‡R|Õ [ gymbv‡` Avngv`]| ivm~j (mv.) Zvui ¯¿x‡`i †QvU †QvU A‡bK welq‡KI ¸iæZ¡mnKv‡i wb‡Zb| gynv¤§` (mv.)-Gi ¯¿x Qvwdqv (iv.) †Kv‡bv GK md‡i gnvbex (mv.)-Gi m‡½ wQ‡jb| wZwb †h D‡Ui wc‡V Av‡ivnY K‡iwQ‡jb Zvi MwZ AZ¨šÍ axi nIqvq wZwb Kuv`‡Z ïiæ K‡ib| G Ae¯’v †`‡L gynv¤§` (mv.) Zvui Kv‡Q G‡m wbR nv‡Z ¯¿xi †Pv‡Li cvwb gy‡Q w`‡q Zvu‡K mvš—¡bv w`‡jb|Õ [Avm mybvbyj Kzeiv, bvmvC]| gynv¤§` (mv.) ¯¿x‡K fv‡jvevm‡Zb †mK_v AKc‡U ¯^xKvi K‡i wb‡Zb| ÔLvw`Rvi cÖwZ Avgvi cÖPÊ fv‡jvevmv Av‡Q|Õ [gymwjg], bexKwig (mv.) †jvK mgvM‡gI cÖKv‡k¨ ¯¿x‡`i e¨vcv‡i Ggb gšÍe¨ Ki‡Z wØav Ki‡Zb bv| fve‡Z n‡e nRiZ gynv¤§` (mv.) wQ‡jb wek¦bex| AvKvkPz¤^x hvi m¤§vb I gh©v`v| GZ eo gv‡ci gvbyl wZwb; B‡”Q Ki‡j ¯¿x‡`i e¨vcv‡i D`vmxb †_‡K †h‡Z cvi‡Zb ev ¯¿x‡`i Zz”QZvw”Qj¨ AeÁv-Ae‡njvi `„wó‡Z †`L‡jI †`L‡Z cvi‡Zb, wKš‘ wZwb Zv K‡ibwb| ¯¿x‡`i Kv‡Q wZwb wbQK ¯^vgx e¨ZxZ Ab¨ †Kv‡bv AvwgZ¡ †`Lv‡bvi †Póv fz‡jI K‡ibwb| †Kv‡bv ¯¿xB Zuvi weiæ‡× †Kv‡bv ai‡bi Awf‡hvM AvcwË Ki‡Z cv‡ibwb| nRiZ Av‡qkv (iv.)‡K g~j¨vqb Ki‡Z wM‡q wek¦bex †Kv‡bv cÖKvi Kvc©Y¨ K‡ibwb| Av‡qkvi e¨vcv‡i gšÍe¨ Ki‡Z wM‡q wZwb e‡jb, ÔLv‡`¨i g‡a¨ †hgb ÔQwi`Õ (Avi‡ei GK cÖKvi Lv`¨we‡kl) me©‡kÖô bvix‡`i g‡a¨ Av‡qkv †kÖô|Õ [eyLvwi]|</w:t>
      </w:r>
    </w:p>
    <w:p>
      <w:pPr>
        <w:pStyle w:val="Normal"/>
        <w:jc w:val="both"/>
        <w:rPr>
          <w:rFonts w:ascii="SutonnyMJ" w:hAnsi="SutonnyMJ" w:cs="SutonnyMJ"/>
        </w:rPr>
      </w:pPr>
      <w:r>
        <w:rPr>
          <w:rFonts w:cs="SutonnyMJ" w:ascii="SutonnyMJ" w:hAnsi="SutonnyMJ"/>
        </w:rPr>
        <w:t>nv`xm kwi‡d G‡m‡Q nRiZ Av‡qkv (iv.) †cqvjvi †hLv‡b gyL †i‡L cvb Ki‡Zb gynv¤§` (mv.)I †mLv‡b gyL †i‡L cvb Ki‡Zb Ges nvwÇi †MvkZ Av‡qkv (iv.) †L‡q gynv¤§` (mv.)-Gi nv‡Z w`‡j gynv¤§` (mv.)I †mLvb †_‡K LvIqv ïiæ Ki‡Zb Av‡qkv (iv.) †hLvb †_‡K †L‡q †i‡L w`‡q‡QbÕ [bvmvC]| bvmvCÕi Avi GK nv`x‡m Rvbv hvq Ôivm~j (mv.) Zuvi  ¯¿x gvBgybv (iv.)-Gi mv‡_ GKB cv‡Îi cvwb w`‡q GKmv‡_ gM w`‡q †Mvmj Ki‡Zb|Õ eyLvwii GK nv`x‡m †`Lv hvq, ivm~j (mv.) BwZKvd Kivi mgq ¯¿x Qvwdqv mvÿv‡Zi Rb¨ G‡j mvÿvr †k‡l wd‡i hvIqvi mgq ivm~j (mv.) Zuv‡K m¤§vb †`Lv‡Z GKUz GwM‡q w`‡q Av‡mbÕ| Avjøvni ivm~j ¯¿x‡`i gZvgZ I civgk©‡K ¸iæ‡Z¡i mv‡_ MÖnY I Zv ev¯Íevqb Ki‡Zb| Ôû`vBweqvi mwÜ Kivi ci ivm~j (mv.) mvnvex‡`i Kzievwb I gv_v gyÊb Ki‡Z ej‡j mvnvexMY Zv‡Z m¤§wZ w`‡jb bv (KviY û`vBweqvi mwÜ m¤ú~Y©fv‡e gymjgvb‡`i wec‡ÿ †M‡j mvnvexMY Zv‡Z e¨w_Z I nZvk nIqvq ivm~j (mv.)-Gi wb‡`©k †_‡K weiZ wQ‡jb) G‡Z gynv¤§` (mv.) AvkvnZ I gbtÿzYœ n‡jb| G welqwU wb‡q wZwb ¯¿x D‡¤§ mvjgv (iv.)-Gi m‡½ civgk© K‡ib| ¯¿xi civgk© Abyhvqx gynv¤§` (mv.) wb‡R Kzievwb I njK (gv_v gyÊb) Ki‡j mvnvexMYI wb‡R‡`i Kzievwb I njK Ki‡jb|Õ [eyLvwi]| `v¤ú‡Z¨ GKRb cyiæ‡li fv‡jvg‡›`i wbðqZv cÖ`v‡bi ÿgZv ivm~j (mv.) ¯¿x‡`i Ici b¨¯Í K‡i‡Qb| ivm~j (mv.) e‡jb, Ô†Zvgv‡`i g‡a¨ †m e¨w³ DËg †h Zvi ¯¿xi Kv‡Q DËg|Õ hw` Kv‡iv GKvwaK ¯¿x _v‡K Zvn‡j ÔZv‡`i mv‡_ b¨vq I Bbmvdc~Y© AvPiY Kiv ¯^vgxi Rb¨ Avek¨K|Õ [m~iv wbmv : 129 ]| Ab¨w`‡K `v¤úZ¨ Rxeb‡K w¯’wZkxj (e¨v‡jÝ) Kivi Rb¨ ¯^vgxi cÖwZI ¯¿xi wKQz `vwqZ¡ i‡q †M‡Q| ¯^vgxi AvbyMZ¨ KivI ¯¿xi Rb¨ Avek¨K| ivm~j (mv.) †NvlYv K‡ib, Ô†Kv‡bv gvby‡li Rb¨ †Kv‡bv gvbyl‡K wmR`v Kiv ˆea bq| hw` †Kv‡bv gvbyl‡K wmR`v Kiv ˆea n‡Zv Zvn‡j ¯¿xi Rb¨ ¯^vgx‡K wmR`v Kiv ˆea n‡Zv|Õ Z‡e ¯^vgx hw` ¯¿x‡K †Kv‡bv cvc KvR Kiv‡Z eva¨ Ki‡Z Pvq Z‡e †m KvR ev wb‡`©k cÖZ¨vLvb Kivi GLwZqvi ¯¿xi i‡q‡Q| ¯^vgxi Abycw¯’wZ‡Z ¯¿x wb‡R‡K hveZxq Akøxj AcKg© †_‡K weiZ ivL‡e Ges ¯^vgxi A_©m¤ú`, gvbm¤§vb hZœmnKv‡i †ndvRZ Ki‡e| Avjøvn e‡jb ÔmvaŸx ¯¿xiv AbyMZ nq Ges Avjøvn hv †ndvRZ‡hvM¨ K‡i w`‡q‡Qb  Zv †jvKPÿzi AšÍiv‡j †ndvRZ K‡i|Õ [wbmv : 34]| ¯^vgxi `vwe c~iY Kiv ¯¿xi Rb¨ Riæwi| `v¤úZ¨ my‡Li PvweKvwV Ges kvwšÍi wbðqZv n‡Z cv‡i ivm~j (mv.)-Gi Rxebv`k©| `v¤úZ¨ Rxeb‡K myLxmg„× Ki‡Z  g‡bvweÁvbx‡`i civg‡k©i cÖ‡qvRb c‡o bv, cÖ‡qvRb ïay Avjøvn I Zvui ivm~‡ji Ici Av¯’v I wek¦vm| GB g‡nŠlaB `v¤úZ¨ Rxeb‡K wek„•Ljvi cwi‡ek †_‡K †ei K‡i Avb‡Z cv‡i Abvqv‡m|</w:t>
      </w:r>
    </w:p>
    <w:p>
      <w:pPr>
        <w:pStyle w:val="Normal"/>
        <w:jc w:val="both"/>
        <w:rPr>
          <w:rFonts w:ascii="SutonnyMJ" w:hAnsi="SutonnyMJ" w:cs="SutonnyMJ"/>
        </w:rPr>
      </w:pPr>
      <w:r>
        <w:rPr>
          <w:rFonts w:cs="SutonnyMJ" w:ascii="SutonnyMJ" w:hAnsi="SutonnyMJ"/>
        </w:rPr>
        <w:t xml:space="preserve">wcZv-gvZv e„× eq‡m †cŠuQv‡j mšÍvb Zv‡`i `vq`vwqZ¡ MÖnY Ki‡e GwU ivm~‡ji Av`k©| e„× eq‡m gvZv-wcZv wkï‡`i g‡Zv Amnvq n‡q hvq| mšÍvb‡`i `vwqZ¡fvi enb Ki‡Z evev-gv K¬všÍ n‡q †M‡j mšÍvb‡`i KZ©e¨ n‡q hvq wcZv-gvZvi Kuv‡a Aew¯’Z `vwqZ¡ cÖZ¨vnvi K‡i †bqv| wcZv-gvZvi mv‡_ mØ¨env‡ii wb‡`©k w`‡q Avjøvn mivmwi †NvlYv K‡ib, ÔAvjøvn wb‡`©k w`‡q‡Qb wZwb e¨ZxZ Ab¨ Kv‡iv Bev`Z bv Ki‡Z I wcZv-gvZvi cÖwZ mØ¨envi Ki‡Z| Zv‡`i GKRb A_ev Df‡qB †Zvgv‡`i RxeÏkvq eva©‡K¨ DcbxZ n‡j Zv‡`i cÖwZ ÔDnÕ kã K‡iv bv| Zv‡`i agK w`‡qv bv, Zv‡`i mv‡_ big e¨envi K‡iv|Õ [m~iv ewb BmivCj : 23]| ivm~j (mv.) e‡jb, wcZv-gvZvi mv‡_ mØ¨envi Kiv mšÍv‡bi †hgb KZ©e¨ †Zgwb Zv‡`i mv‡_ m¤úK© wQbœ KivI wcZv-gvZvi Rb¨ Kexiv ¸bvn| Gfv‡e ivm~j (mv.)-Gi Rxebv`k© Abyhvqx `v¤úZ¨Rxeb I cwievi cwiPvjbv Ki‡j Ges ¯^vgx-¯¿x Df‡qB hw` ivm~‡ji Av`k© Pwi‡Î aviY Ki‡Z cv‡i Zvn‡j cwiev‡i kvwšÍ-k„•Ljvi welqwU wbwðZ n‡Z cv‡i e‡j Avkv Kiv †h‡Z cv‡i|          </w:t>
      </w:r>
    </w:p>
    <w:p>
      <w:pPr>
        <w:pStyle w:val="Normal"/>
        <w:jc w:val="both"/>
        <w:rPr>
          <w:rFonts w:ascii="SutonnyMJ" w:hAnsi="SutonnyMJ" w:cs="SutonnyMJ"/>
        </w:rPr>
      </w:pPr>
      <w:r>
        <w:rPr>
          <w:rFonts w:cs="SutonnyMJ" w:ascii="SutonnyMJ" w:hAnsi="SutonnyMJ"/>
        </w:rPr>
        <w:t>cweÎ KziAvb †NvlYv K‡i‡Q ÔBbœvKv jv Avjv Ly‡jvwKb AvwRgÕ †n gynv¤§` wbðq Avcwb Abycg Pwi‡Îi AwaKvix|</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b¨vqwePvi cÖwZôvq</w:t>
      </w:r>
    </w:p>
    <w:p>
      <w:pPr>
        <w:pStyle w:val="Normal"/>
        <w:jc w:val="both"/>
        <w:rPr>
          <w:rFonts w:ascii="SutonnyMJ" w:hAnsi="SutonnyMJ" w:cs="SutonnyMJ"/>
          <w:b/>
          <w:b/>
          <w:bCs/>
        </w:rPr>
      </w:pPr>
      <w:r>
        <w:rPr>
          <w:rFonts w:cs="SutonnyMJ" w:ascii="SutonnyMJ" w:hAnsi="SutonnyMJ"/>
          <w:b/>
          <w:bCs/>
        </w:rPr>
        <w:t>ivm~jyjøvn (mv.)-Gi f~wgKv</w:t>
      </w:r>
    </w:p>
    <w:p>
      <w:pPr>
        <w:pStyle w:val="Normal"/>
        <w:jc w:val="both"/>
        <w:rPr/>
      </w:pPr>
      <w:r>
        <w:rPr>
          <w:rFonts w:cs="SutonnyMJ" w:ascii="SutonnyMJ" w:hAnsi="SutonnyMJ"/>
          <w:b/>
          <w:bCs/>
        </w:rPr>
        <w:t>-†gv. †Zvdv¾j web Avgx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Avgiv eÇ KwVb mg‡qi g‡a¨ emevm KiwQ| †Kv_vI †hb GZUzKz ¯^wZ¡i RvqMv †bB, †hLv‡b `uvwo‡q ejv hvq Avgiv fv‡jv AvwQ| m„wói m~PbvjMœ †_‡K Ab¨v‡qi mv‡_ b¨v‡qi Ø›Ø IZ‡cÖvZfv‡e RwoZ| †hLv‡b m‡Z¨i Av‡jv cÖmvwiZ n‡q‡Q, †mLv‡bB AÜKv‡ii Agvem¨v evavi cÖvPxi ˆZwi K‡i‡Q| Avgiv mevB b¨vqwePv‡ii cÖZ¨vkv Kwi| wKš‘ mgvR I iv‡óª b¨vqwePv‡ii Afve cÖwZwbqZ jÿ Kiv hvq| KviY gvbe iwPZ AvBb w`‡q ÿgZv‡K KzwÿMZ Kiv hvq| wKš‘ mgvR ev iv‡óª b¨vqwePvi cÖwZôv Kiv hvq bv|</w:t>
      </w:r>
    </w:p>
    <w:p>
      <w:pPr>
        <w:pStyle w:val="Normal"/>
        <w:jc w:val="both"/>
        <w:rPr>
          <w:rFonts w:ascii="SutonnyMJ" w:hAnsi="SutonnyMJ" w:cs="SutonnyMJ"/>
        </w:rPr>
      </w:pPr>
      <w:r>
        <w:rPr>
          <w:rFonts w:cs="SutonnyMJ" w:ascii="SutonnyMJ" w:hAnsi="SutonnyMJ"/>
        </w:rPr>
        <w:t>mviv we‡k¦i AvBb e¨e¯’vi wPÎUv †`L‡j g‡b n‡eÑ c„w_exUv GKUv KvivMv‡i cwiYZ n‡q‡Q| cÖwZwU †`‡ki wePvi wefvM AvB‡bi mwVK cÖ‡qvM I ev¯Íevq‡bi c‡ÿ, b¨vqwePv‡ii K_v e‡j| AvB‡bi mykvm‡bi K_v e‡j| wKš‘ `ytLRbK n‡jI mZ¨, AvB‡bi mykvmb †Kv_vI †bB| †Kv‡bv iv‡óª AvB‡bi kvmb cÖwZôvi c~e©kZ© n‡”Q †m mgv‡R mywePvi wbwðZ Kiv| GKwU cwic~Y© Rxebe¨e¯’vi hZ¸‡jv w`K I wefvM cÖ‡qvRb, †mme w`K I wefvMB Bmjvg wba©viY K‡i w`‡q‡Q| ivm~jyjøvn (mv.) wQ‡jb †m mg¯Í wefv‡Mi GKRb `ÿ gnvgvbe| c„w_exevmxi Rb¨ wZwb n‡jb GKgvÎ AbyKiY‡hvM¨ g‡Wj| wZwb ïaygvÎ Avi‡ei †bZv bb, mgMÖ we‡k¦i I mgMÖ m„wói| Avi G Kvi‡Y Zuvi AvMgbevZ©v wewfbœ ag©vej¤^xi ag©MÖ‡š’ cvIqv hvq| GKRb c~Y©v½ gnvgvbe wnmv‡e wZwb cÖwZwU †ÿ‡ÎB †i‡L †M‡Qb Abycg Av`©k| GKRb wkï, GwZg, ag© cÖPviK, ivóª bvqK, GKRb b¨vqwePviK wn‡m‡e wZwb wQ‡jb AwØZxq|</w:t>
      </w:r>
    </w:p>
    <w:p>
      <w:pPr>
        <w:pStyle w:val="Normal"/>
        <w:jc w:val="both"/>
        <w:rPr>
          <w:rFonts w:ascii="SutonnyMJ" w:hAnsi="SutonnyMJ" w:cs="SutonnyMJ"/>
        </w:rPr>
      </w:pPr>
      <w:r>
        <w:rPr>
          <w:rFonts w:cs="SutonnyMJ" w:ascii="SutonnyMJ" w:hAnsi="SutonnyMJ"/>
        </w:rPr>
        <w:t>g`xbv mb‡`i Av‡jv‡K gynv¤§v`yi ivm~jyjøvn (mv.) g`xbv iv‡óªi cÖavb wePvicwZi `vwqZ¡ cvjb K‡ib| gmwR‡` beex‡Z e‡m wZwb ivóªxq Ab¨vb¨ Kv‡Ri cvkvcvwk wePviKvh©I cwiPvjbv K‡i‡Qb| Avjøvn Zvqvjvi weavb Abyhvqx wZwb wePvi-dqmvjv K‡i‡Qb| cÿcvwZZ¡ wKsev Av‡eMZvwoZ n‡q †Kvb wePviKvh© cwiPvjbv Ki‡Qb, Ggb NUbv Zuvi wePvicwZ Rxe‡bi BwZnv‡m Luy‡R cvIqv hv‡e bv| wZwb wePvi cwiPvjbv Ki‡Z wM‡q †Kv‡bvw`b wb‡Ri Avnvj, AvZ¥xq-¯^Rb wKsev mvnvex‡`i cÿ Aej¤^b K‡ibwb| `ywbqvi cÖPwjZ wePvie¨e¯’vq A‡bK mgq wb‡`©vl gvby‡li duvwm nIqvi NUbv †kvbv hvq| wKš‘ Zuvi b¨vqwePv‡ii Kvi‡YB mvbv †_‡K nvRiv gvDZ ch©šÍ my›`ix bvixiv GKvwKbx w`‡biv‡Z wbivc‡` c_ P‡j‡Qb| GKRb mdj ivóªbvq‡Ki cvkvcvwk †kÖô wePvicwZ wn‡m‡e wZwb †h wePvi-dqmvjv K‡i‡Qb Zv wKqvgZ ch©šÍ AbymiYxq n‡q _vK‡e|</w:t>
      </w:r>
    </w:p>
    <w:p>
      <w:pPr>
        <w:pStyle w:val="Normal"/>
        <w:jc w:val="both"/>
        <w:rPr>
          <w:rFonts w:ascii="SutonnyMJ" w:hAnsi="SutonnyMJ" w:cs="SutonnyMJ"/>
        </w:rPr>
      </w:pPr>
      <w:r>
        <w:rPr>
          <w:rFonts w:cs="SutonnyMJ" w:ascii="SutonnyMJ" w:hAnsi="SutonnyMJ"/>
        </w:rPr>
        <w:t>RxeÏkvq wZwb †h mg¯Í wePvi-dqmvjv Ki‡Qb, Zv meUzKz †jLv m¤¢e bq| KviY wjL‡Z †M‡j cy‡iv GKwU eB †jLv n‡q hv‡e| Zvic‡iI BwZnv‡mi cvZv †_‡K b¨vqwePv‡ii wKQz bgybv G wbe‡Üi ¯^í cwim‡i †ck K‡i‡Qb|</w:t>
      </w:r>
    </w:p>
    <w:p>
      <w:pPr>
        <w:pStyle w:val="Normal"/>
        <w:jc w:val="both"/>
        <w:rPr>
          <w:rFonts w:ascii="SutonnyMJ" w:hAnsi="SutonnyMJ" w:cs="SutonnyMJ"/>
        </w:rPr>
      </w:pPr>
      <w:r>
        <w:rPr>
          <w:rFonts w:cs="SutonnyMJ" w:ascii="SutonnyMJ" w:hAnsi="SutonnyMJ"/>
        </w:rPr>
        <w:t>1. nRiZ gynv¤§` (mv.) `ywbqv‡Z G‡mwQ‡jb gvbeZvi gyw³i `~Z wn‡m‡e| Zvi AvMg‡b AÜKvi Agvwbkvi †Nvi AÜKvi †cwi‡q Av‡jvi iwk¥ cÖùzwUZ n‡q‡Q| wZwb 570 wLª÷v‡ã Avi‡ei †`‡ki g°v bM‡i Rb¥MÖnY K‡iwQ‡jb| wZwb Bmjvg ag© cÖPvi K‡ib Ges Avie RvwZ‡K HK¨e× K‡ib| ivm~j (mv.) c„w_exi †Kv‡bv gvby‡li g‡bvbxZ wePviK wQ‡jb bv, eis wZwb ¯^qs `ywbqv I Avi‡ki gvwjK gnvb Avjøvni g‡bvbxZ wePviK wQ‡jb| Avj KziAv‡b †NvlYv Kiv n‡q‡Q, Ô†n bex Avwg mZ¨mnKv‡i Avcbvi cÖwZ wKZve bvwRj K‡iwQ, hv‡Z Avcwb Avjøvni †`Lv‡bv hyw³i Av‡jv‡K wePvi-dqmvjv Ki‡Z cv‡ib|Ó (m~iv wbmv:205) ÔÔ†n bex ejyb, Avwg Avjøvni bvwRjK…Z wKZv‡ei Ici Cgvb G‡bwQ Ges †Zvgv‡`i g‡a¨ b¨vqwePvi Ki‡Z Avgv‡K wb‡`©k †`qv n‡q‡Q|Õ (m~iv ïiv:15) G †_‡K cÖgvwYZ †h ivm~j (mv.) Avjøvn iveŸyj Avjvgxb KZ…©K wb‡qvwRZ wePviK wQ‡jb| wePviK me gvby‡li mv‡_ mgvb e¨envi Ki‡eb GUvB †Zv ¯^vfvweK! wKš‘ `ytLRbK n‡jI mZ¨ wePviKiv b¨vqwePvi Ki‡Z cvi‡Qb bv|</w:t>
      </w:r>
    </w:p>
    <w:p>
      <w:pPr>
        <w:pStyle w:val="Normal"/>
        <w:jc w:val="both"/>
        <w:rPr>
          <w:rFonts w:ascii="SutonnyMJ" w:hAnsi="SutonnyMJ" w:cs="SutonnyMJ"/>
        </w:rPr>
      </w:pPr>
      <w:r>
        <w:rPr>
          <w:rFonts w:cs="SutonnyMJ" w:ascii="SutonnyMJ" w:hAnsi="SutonnyMJ"/>
        </w:rPr>
        <w:t>2. `ywbqvi Av`vj‡Z hviv wePvi‡Ki `vwqZ¡ cvjb Ki‡Qb Zv‡`i Rb¨ GB nv`xm LyeB cÖwYavb‡hvM¨; nRiZ eyivB`v (iv.) e‡jb, ivm~j (mv.) e‡j‡Qb, wePviK wZb cÖKvi- GK cÖKvi RvbœvwZ Avi `yÕcÖKvi Rvnvbœvwg| RvbœvwZ wZwb, whwb mZ¨ AeMZ n‡q wePviKvh© cwiPvjbv K‡ib| Avi †h e¨w³ †R‡bï‡b Ab¨vq dqmvjv `vb K‡ib Avi †h mZ¨ bv †R‡b Av›`vR ev Abygv‡bi wfwË‡Z wePviKvh© cwiPvjbv K‡ib, Zviv DfqB Rvnvbœvwg|Ó BbmvdwfwËK wePvi-dqmvjvi Kivi Rb¨ ivm~j (mv.) Gi AbymiY Kiv cÖ‡qvRb| KviY wZwb †Kv‡bv `j ev †Mvôxi cÖ‡ivPbvq wePvi-dqmvjv K‡ibwb| wZwb wQ‡jb AvZ¥cÖxwZ, ¯^RbcÖxwZ I †eBbmvdxi E‡aŸ©| c„w_exi †Kv‡bv `vk©wbK BwZnvm‡eËv ev †jLK ivm~j (mv.) Gi wePvibxwZ wb‡q wKqvgZ ch©šÍ kZ‡Póv K‡iI †Kv‡bv wePz¨wZ Luy‡R cv‡eb bv| eyLvix gymwj‡g ewY©Z n‡q‡Q, ÒGKevi gvLRygx †Mv‡Îi GK KzivBkx gwnjv Pzwi K‡i aiv c‡o|Õ ivm~jyjøvn (mv.) Zvi nvZ †K‡U †djvi wb‡`©k †`b| wb‡`©k ï‡b †jvKRb Lye †c‡ikvb n‡q co‡jv| KviY †mB gwnjv wQj m¤£všÍ es‡ki| Zviv ejvewj Ki‡Z jvMj, Dmvgv Beb hvwq` Qvov Avi †K Av‡Q, hv‡K Avjøvni ivm~j (mv.) AwaK fv‡jvev‡mb| Zviv Dmvgv (iv)†K mycvwi‡ki Rb¨ ivm~jyjøvn (mv.)-Gi Kv‡Q cvVv‡jb| hLb wZwb G e¨vcv‡i ivm~jyjøvn (mv.) Gi mv‡_ K_v ej‡jb,ZLb ivm~jyjøvn (mv.) ej‡jb, Ô†n Dmvgv! Zzwg wK Avjøvni weavb cÖwZôv bv Kivi mycvwik Ki‡Z G‡m‡Qv?Õ ZLb Dmvgv Beb hvwq` fq †c‡q ej‡jb, ÔBqv ivm~jyjøvn! Avgv‡K ÿgv K‡i w`b| Avgvi fzj n‡q‡Q|Õ AZtci ivm~jyjøvn (mv.) wg¤^‡i `uvwo‡q LyZev w`‡jb| cÖ_‡g Avjøvn iveŸyj Avjvgx‡bi nvg` I mvbv †c‡ki ci ej‡jb, Ô†n †jvK mKj! †Zvgv‡`i c~e©eZ©x †jvKRb G Kvi‡YB aŸsm n‡q †M‡Q †h, hLb Zv‡`i g‡a¨ †Kv‡bv m¤£všÍ I cÖfvekvjx †jvK Pzwi Ki‡Zv, ZLb Zviv Zv‡K †Q‡o w`‡Zv Ges `ye©j †jvK Pzwi Ki‡j Zv‡K kvw¯Í w`‡Zv| H mËvi Kmg hvi nv‡Z Avgvi cÖvY, AvR hw` gynv¤§‡`i †g‡q dvwZgvI Pywi Ki‡Zv Z‡e Avwg Zvi †ÿ‡ÎI nvZ KvUvi wb‡`©k w`Zvg|Ó</w:t>
      </w:r>
    </w:p>
    <w:p>
      <w:pPr>
        <w:pStyle w:val="Normal"/>
        <w:jc w:val="both"/>
        <w:rPr>
          <w:rFonts w:ascii="SutonnyMJ" w:hAnsi="SutonnyMJ" w:cs="SutonnyMJ"/>
        </w:rPr>
      </w:pPr>
      <w:r>
        <w:rPr>
          <w:rFonts w:cs="SutonnyMJ" w:ascii="SutonnyMJ" w:hAnsi="SutonnyMJ"/>
        </w:rPr>
        <w:t>3. ivm~j (mv.)-Gi wePviKv‡h©i g~j wfwË I DcKiY wQj gnvMÖš’ Avj KziAvb| nRiZ gyÕAvh Be‡b Rvevj (iv.) n‡Z ewY©Z- Ôivm~j (mv.) hLb Zv‡K B‡q‡g‡b cvVv‡jb, ZLb ej‡jb, Kxfv‡e Zzwg wePvi AvPvi Ki‡e? gyÕAvh (iv.) ej‡jb, ÔAvj KziAv‡bi dqmvjv Abymv‡i|Õ ivm~j (mv.) ej‡jb, Ôhw` H wel‡q Avj KziAv‡b †Kv‡bv dqmvjv Luy‡R bv cvI? gyÕAvh (iv.) ej‡jb, mybœvn Øviv| ivm~j (mv.) ej‡jb, Ôhw` Zv‡ZI bv cvI?Õ wZwb ej‡jb, ÔAvgvi BRwZnv` Øviv Ges G‡Z †Kv‡bv cÖKvi msKxY©Zv †`Lv‡ev bv|Õ Gici bex Kwig (mv.) nRiZ gyÕAv‡hi ey‡K nvZ †i‡L ej‡jb, ÔcÖksmv †mB Avjøvn Zvqvjvi whwb Zuvi ivm~‡ji `~Z‡K Ggb ÿgZv `vb Ki‡jb, hv‡Z Avjøvni ivm~j (mv.) mš‘ó|Ó (wZiwghx, Avey `vD`, `v‡igx)|</w:t>
      </w:r>
    </w:p>
    <w:p>
      <w:pPr>
        <w:pStyle w:val="Normal"/>
        <w:jc w:val="both"/>
        <w:rPr>
          <w:rFonts w:ascii="SutonnyMJ" w:hAnsi="SutonnyMJ" w:cs="SutonnyMJ"/>
        </w:rPr>
      </w:pPr>
      <w:r>
        <w:rPr>
          <w:rFonts w:cs="SutonnyMJ" w:ascii="SutonnyMJ" w:hAnsi="SutonnyMJ"/>
        </w:rPr>
        <w:t>bex Kwig (mv.) Gi wePviKv‡h©i g~j ˆewkó¨ wQj wePvi Kivi mgq wZwb ev`x-weev`x Dfq c‡ÿi K_vevZ©v ï‡b c‡ÿ-wec‡ÿ mvÿ¨-cÖgvY MÖnY K‡i ivq w`‡Zb| b¨vq I Bbmv‡di wfwË‡Z wePviKvh© cwiPvjbv bv Kiv m¤ú‡K© bex Kwig (mv.) K‡Vvi evYx D”PviY K‡i‡Qb| ÒnRiZ Avãyjøvn Be‡b Avey AvDdv (iv.) e‡jb, ivmyjyjøvn (mv.) e‡j‡Qb, Avjøvn Zvqvjv GKRb wePvi‡Ki mv‡_ ZZÿY _v‡Kb, hZÿY †m wePviKv‡h© Ryjyg AZ¨vPv‡ii E‡aŸ© _v‡K, hLb Ryjyg I †eBbmvdx K‡i, ZLbB Avjøvn Zvi †_‡K c„_K n‡q hvb Ges kqZvb G‡m Zvi mv_x n‡q hvq|Ó (wZiwghx, Be‡b gvRvnv) ÒnRiZ Av‡qkv (iv.) ivm~jyjøvn (mv.) n‡Z eY©bv K‡ib, wZwb e‡jb, b¨vqwePviK wKqvg‡Zi w`b GB AvKv•ÿv Ki‡e †h, `yÕe¨w³i g‡a¨ mvgvb¨ †LuRy‡ii dqmvjvI hw` Zv‡K c„w_ex‡Z bv Ki‡Z n‡Zv, Z‡e KZB bv fv‡jv n‡Zv|Ó (gymbv‡` Avng`)|</w:t>
      </w:r>
    </w:p>
    <w:p>
      <w:pPr>
        <w:pStyle w:val="Normal"/>
        <w:jc w:val="both"/>
        <w:rPr>
          <w:rFonts w:ascii="SutonnyMJ" w:hAnsi="SutonnyMJ" w:cs="SutonnyMJ"/>
        </w:rPr>
      </w:pPr>
      <w:r>
        <w:rPr>
          <w:rFonts w:cs="SutonnyMJ" w:ascii="SutonnyMJ" w:hAnsi="SutonnyMJ"/>
        </w:rPr>
        <w:t>4. ivm~jyjøvn (mv.) gmwR‡` beex‡Z e‡m ivóªxq Ab¨vb¨ Kv‡Ri cvkvcvwk wePviKvh©I cwiPvjbv Ki‡Zb| kyay wK ZvB! †`‡ki RbM‡Yi g‡a¨ GKwe›`y ˆelg¨g~jK AvPiY cÖ`k©b bv Kivi Rb¨ `vwq‡Z¡ _vKv Kg©Pvix‡`i cÖwZ wZwb K‡Vvi wb‡`©k w`‡q ivL‡Zb| wZwb wb‡R †Kv‡bv †Zvlv‡gv` ev cÖksmv cQ›` Ki‡Zb bv| RbMY‡K mgv‡jvPbvi Aeva AwaKvi `v‡b GKRb mvaviY bvMwiKI ivóªxq cÖav‡bi mgv‡jvPbv Ki‡Z we›`ygvÎ c‡ivqv Ki‡Zv bv| Avgv‡`i cvwicvwk¦©K w`‡K GKUz bRi w`‡j †`Lv hv‡e †h, †Zjg`©b e¨ZxZ †Kv‡bv cÖ‡gvkb ev dvBj b‡o bv| wePvie¨e¯’vi K_v bv nq ev`B w`jvg| miKvix wK †emiKvwi cÖwZôv‡b em‡`i †Zj bv w`‡j cÖ‡gvkb †Zv `~‡ii K_v PvKwi‡Z wU‡K _vKvB gykwKj| wePv‡ii bv‡g †KD AwePvi ev kvm‡bi bv‡g †KD `ytkvmb K‡i‡Qb cÖgvwYZ n‡j wZwb K‡Vvifv‡e Zvi wePvi Ki‡Zb|</w:t>
      </w:r>
    </w:p>
    <w:p>
      <w:pPr>
        <w:pStyle w:val="Normal"/>
        <w:jc w:val="both"/>
        <w:rPr/>
      </w:pPr>
      <w:r>
        <w:rPr>
          <w:rFonts w:cs="SutonnyMJ" w:ascii="SutonnyMJ" w:hAnsi="SutonnyMJ"/>
        </w:rPr>
        <w:t xml:space="preserve">5. Avey `vD‡` Avjx (iv.) n‡Z ewY©Z| wZwb e‡jb,Ôivm~jyjøvn (mv.) Avgv‡K B‡q‡g‡bi wePviK wbhy³ K‡i cvVv‡bvi cÖv°v‡j Avwg AviR Kijvg, †n Avjøvni ivm~j! Avcwb Avgv‡K cvVv‡”Qb A_P Avgvi eqm Kg| wePvi-dqmvjv m¤ú‡K© Avgvi †Kv‡bv c~e© AwfÁZv ev †hvM¨Zv †bB| ZLb ivm~jyjøvn (mv.) ej‡jb, ÔAvjøvn AwP‡iB †Zvgvi AšÍ‡i †n`vqv‡Zi b~i m„wó K‡i †`‡eb Ges †Zvgvi Revb my`„p ivL‡eb| hLb ev`x-weev`x †Zvgvi mvg‡b G‡m Dcw¯’Z n‡e, ZLb GKR‡bi e³e¨ ï‡bB ivq †`‡e bv, eis `yÕR‡bi e³e¨ ïb‡e| G‡Z dqmvjvi w`MšÍ †Zvgvi mvg‡b D™¢vwmZ n‡q DV‡e|Õ Avjx (iv.) e‡jb, ÔGici †_‡K Avwg KL‡bv wePvi wb®úwËi e¨vcv‡i wØav-msk‡q cwZZ nBwb|Õ eZ©gvb we‡k¦i cªPwjZ wePvi e¨e¯’vq w`‡K `„wó w`‡j †`Lv hv‡e †h, AvBb KvVv‡gvi A¯^”QZv, AvB‡bi mxgve×Zv, `yb©xwZ, ¯^RbcÖxwZ, wePvi cÖwµqvq `xN©m~wÎZv, ivR‰bwZK cÖfv‡ei Kvi‡Y ÿgZvmxb‡`i Rb¨ wePv‡ii ivq nq ¯^w¯Íi, Ab¨w`‡K ÿgZvi evB‡i _vKv `j¸‡jvi Rb¨ nq A¯^w¯Íi| hvi d‡j wek¦e¨vcx AvR Bbmvd I b¨vqwePvi f~jywÚZ| Ggb I †`Lv †M‡Q †h, nZ¨vi Avmvwg Lvjvm †c‡q hvq mn‡R; Avevi wbiciva gvbyl eQ‡ii ci eQi KvivšÍixY n‡q †_‡K b¨vqwePv‡ii Afv‡e KiæY AvZ©bv‡` evZvm fvix n‡q DV‡jI wePviK‡`i gb ÿwY‡Ki Rb¨I U‡jwb| KZ wbiciva wbixn gvbyl b¨vqwePvi †_‡K ewÂZ n‡q Pvi †`qv‡ji †fZi AvUKv _vK‡Q †m wn‡me KÕR‡b iv‡L? BwZnvm mvÿx ivm~j (mv.) mgv‡Ri cÖwZwU †ÿ‡Î b¨vqwePvi msiÿ‡Y GK Avcmnxb †hv×v wQ‡jb| b¨vqwePv‡ii wZwb †h D¾¡j `„óvšÍ ¯’vcb K‡i‡Qb Zvi R¡jšÍ cÖgvY n‡”QÑ GKw`b GK Bûw` ivm~j (mv.) Gi Kv‡Q GKRb mvnvexi weiæ‡× bvwjk Ki‡jb Ges wePvicªv_©bv Ki‡jb| ivm~j (mv.) mvnvexi c‡ÿ ivq bv w`‡q Bûw`i c‡ÿ ivq w`‡jb| </w:t>
      </w:r>
    </w:p>
    <w:p>
      <w:pPr>
        <w:pStyle w:val="Normal"/>
        <w:jc w:val="both"/>
        <w:rPr>
          <w:rFonts w:ascii="SutonnyMJ" w:hAnsi="SutonnyMJ" w:cs="SutonnyMJ"/>
        </w:rPr>
      </w:pPr>
      <w:r>
        <w:rPr>
          <w:rFonts w:cs="SutonnyMJ" w:ascii="SutonnyMJ" w:hAnsi="SutonnyMJ"/>
        </w:rPr>
        <w:t>AvR‡K hviv mv¤úª`vwqKZvi RyRyi fq †`wL‡q gymjgvb‡`i Ici GKZidvfv‡e me †`vl Pvwc‡q †`b Zviv hw` Bmjv‡gi bex nRiZ gynv¤§` (mv.)-Gi wePvi-dqmvjv AbymiY Ki‡Zb Zvn‡j wePv‡ii evYx wbf„‡Z Kuv`‡Zv bv| GK_v Avgv‡`i fz‡j †M‡j Pj‡e bv †h, `ywbqvi wePvicwZi Ici Av‡iKRb wePvicwZ Av‡Qb| †mB wePvicwZi mvg‡b GKw`b mKj wePvicwZ‡K `uvov‡Z n‡e| GB AkvšÍ c„w_exi b¨vqwePv‡ii `vwq‡Z¡ hvivB wb‡qvwRZ i‡q‡Qb Zviv hw` gynv¤§` (mv.)-Gi b¨vqwePvi †_‡K wkÿv wb‡Z cvi‡Zb, Zvn‡j wePvivj‡q Gme gvbyl AwePv‡ii wkKvi n‡Zv 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 xml:space="preserve">gynv¤§` mvjøvjøvû AvjvBwn Iqvmvjøv‡gi cÖwZ </w:t>
      </w:r>
    </w:p>
    <w:p>
      <w:pPr>
        <w:pStyle w:val="Normal"/>
        <w:jc w:val="both"/>
        <w:rPr>
          <w:rFonts w:ascii="SutonnyMJ" w:hAnsi="SutonnyMJ" w:cs="SutonnyMJ"/>
          <w:b/>
          <w:b/>
          <w:bCs/>
        </w:rPr>
      </w:pPr>
      <w:r>
        <w:rPr>
          <w:rFonts w:cs="SutonnyMJ" w:ascii="SutonnyMJ" w:hAnsi="SutonnyMJ"/>
          <w:b/>
          <w:bCs/>
        </w:rPr>
        <w:t>`iƒ` cv‡Vi cÖ‡qvRbxqZv</w:t>
      </w:r>
    </w:p>
    <w:p>
      <w:pPr>
        <w:pStyle w:val="Normal"/>
        <w:jc w:val="both"/>
        <w:rPr/>
      </w:pPr>
      <w:r>
        <w:rPr>
          <w:rFonts w:cs="SutonnyMJ" w:ascii="SutonnyMJ" w:hAnsi="SutonnyMJ"/>
          <w:b/>
          <w:bCs/>
        </w:rPr>
        <w:t>-GBP. Gg. gykwdKzi ingv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mg¯Í cÖksmv Avjøvn Zvqvjvi Rb¨| Avgiv Zuvi Kv‡Q mvnvh¨ PvB Ges ZuviB Kv‡Q ¶gv cÖv_©bv Kwi| Avjøvn hv‡K †n`v‡qZ †`b, Zv‡K †Mvgivn Kivi †KD †bB| `iƒ` I mvjvg gynv¤§` mvjøvjøvû AvjvBwn Iqvmvjøv‡gi Ici| gywgb ü`q Av‡jvwoZ nq, wknwiZ nq, g‡b Avb‡›`i exbv evR‡Z _v‡K hLb wcÖq bex mvjøvjøvû AvjvBwn Iqvmvjøv‡gi bvg D”PvwiZ nq, Zuvi Rxeb-PwiZ Av‡jvwPZ nq wKsev Zuvi gyLwbtm„Z evYx cvV Kiv nq| m‡Z¨i `xÿvq `xwÿZ ü`q Zuvi Av`‡k©i  †kªôZvq I †mŠ›`‡h© †gvwnZ nq, D¤§‡Zi cÖwZ Zuvi cÖMvp fv‡jvevmvq AvcøyZ nq| Zuvi GKwbô w`K wb‡`©kbvq c_ Lyu‡R cvq c_nviv weåvšÍ gvbemšÍvbiv, Avi `ye©jwP‡Ëi †jv‡Kiv wd‡i cvq g‡bvej| gvbeZvi Kj¨vYKvgxiƒ‡cB Avjøvn Zuv‡K  †cÖiY K‡i‡Qb G wech©¯Í aivav‡g| mwZ¨B wZwb Zuvi hy‡Mi Rwgb‡K gy³ K‡i‡Qb AkvwšÍi `vevbj n‡Z, D×vi K‡i‡Qb AÁvbZv I g~L©Zvi wbKl AÜKvi n‡Z| ZvB‡Zv RvwZ-ag©-eY© wbwe©‡k‡l mK‡jiB DwPZ Zuvi  cÖwZ `iƒ` †ck Kiv|</w:t>
      </w:r>
    </w:p>
    <w:p>
      <w:pPr>
        <w:pStyle w:val="Normal"/>
        <w:jc w:val="both"/>
        <w:rPr>
          <w:rFonts w:ascii="SutonnyMJ" w:hAnsi="SutonnyMJ" w:cs="SutonnyMJ"/>
        </w:rPr>
      </w:pPr>
      <w:r>
        <w:rPr>
          <w:rFonts w:cs="SutonnyMJ" w:ascii="SutonnyMJ" w:hAnsi="SutonnyMJ"/>
        </w:rPr>
        <w:t>`iƒ` A_© ïfKvgbv ev Kj¨vY cÖv_©bv| Aviwe mvjvZ k‡ãi mgv_©K `iƒ`| mvjv‡Zi g~j PviwU A_©| †hgbÑ ïfKvgbv, ¸YKxZ©b, `qv-KiæYv I ÿgv cÖv_©bv|</w:t>
      </w:r>
    </w:p>
    <w:p>
      <w:pPr>
        <w:pStyle w:val="Normal"/>
        <w:jc w:val="both"/>
        <w:rPr>
          <w:rFonts w:ascii="SutonnyMJ" w:hAnsi="SutonnyMJ" w:cs="SutonnyMJ"/>
        </w:rPr>
      </w:pPr>
      <w:r>
        <w:rPr>
          <w:rFonts w:cs="SutonnyMJ" w:ascii="SutonnyMJ" w:hAnsi="SutonnyMJ"/>
        </w:rPr>
        <w:t>`iƒ` ej‡Z ÔmvjvZ Avjvb bexÕ A_©vr bex Kvixg mvjøvjøvû AvjvBwn Iqvmvjøv‡gi cÖwZ cvV ev Zuvi Rb¨ ïfKvgbv, ¸YKxZ©b, Zuvi cÖwZ Avjøvni `qv-KiæYv I cÖv_©bv  †evSvq| `iƒ` welqwU AZxe gh©v`v I m¤§v‡bi| Aviwe‡Z Ômvjøvjøvû Avjv gynv¤§`Õ ev Ômvjøvjøvû AvjvBwn IqvmvjøvgÕB n‡jv `iƒ`|</w:t>
      </w:r>
    </w:p>
    <w:p>
      <w:pPr>
        <w:pStyle w:val="Normal"/>
        <w:jc w:val="both"/>
        <w:rPr>
          <w:rFonts w:ascii="SutonnyMJ" w:hAnsi="SutonnyMJ" w:cs="SutonnyMJ"/>
        </w:rPr>
      </w:pPr>
      <w:r>
        <w:rPr>
          <w:rFonts w:cs="SutonnyMJ" w:ascii="SutonnyMJ" w:hAnsi="SutonnyMJ"/>
        </w:rPr>
        <w:t>Avjøvni bexi Ici `iƒ` covi wb‡`©k Avjøvn wb‡RB w`‡q‡Qb| bexi Ici `iƒ` covi A_©B nj Avjøvni Av‡`‡ki ev¯Íevqb I ûKzg cvjb Kiv| bexi Ici `iƒ` †c‡ki wb‡`©kbv w`‡q Avjøvn Zvqvjv KziAvbyj Kvix‡g e‡jb, Òwbðq Avjøvn I Zuvi wdwikZvMY bexi cÖwZ mvjvZ-`iƒ` †ck K‡ib| †n CgvbMY! †ZvgivI Zuvi cÖwZ mvjvZ †ck K‡iv Ges Zuv‡K h_vh_fv‡e mvjvg RvbvI|Ó [m~iv Avnhve : 56]</w:t>
      </w:r>
    </w:p>
    <w:p>
      <w:pPr>
        <w:pStyle w:val="Normal"/>
        <w:jc w:val="both"/>
        <w:rPr>
          <w:rFonts w:ascii="SutonnyMJ" w:hAnsi="SutonnyMJ" w:cs="SutonnyMJ"/>
        </w:rPr>
      </w:pPr>
      <w:r>
        <w:rPr>
          <w:rFonts w:cs="SutonnyMJ" w:ascii="SutonnyMJ" w:hAnsi="SutonnyMJ"/>
        </w:rPr>
        <w:t>ivm~j mvjøvjøvû AvjvBwn Iqvmvjøv‡gi Ici `iƒ` covi ¸iæZ¡ I dwRjZ †h KZ Acwimxg Zv Avgiv wPšÍvB Ki‡Z cvwi bv| Avgiv wewfbœfv‡e Avgv‡`i mgq‡K AcPq K‡i _vwK| hw` Avgv‡`i mgq‡K AcPq bv K‡i Avjøvni bexi Ici `iƒ` co‡Z _vwK, Zv Avgv‡`i Rb¨ GKw`b Kv‡R jvM‡e|</w:t>
      </w:r>
    </w:p>
    <w:p>
      <w:pPr>
        <w:pStyle w:val="Normal"/>
        <w:jc w:val="both"/>
        <w:rPr>
          <w:rFonts w:ascii="SutonnyMJ" w:hAnsi="SutonnyMJ" w:cs="SutonnyMJ"/>
        </w:rPr>
      </w:pPr>
      <w:r>
        <w:rPr>
          <w:rFonts w:cs="SutonnyMJ" w:ascii="SutonnyMJ" w:hAnsi="SutonnyMJ"/>
        </w:rPr>
        <w:t>ÔAvãyjøvn Be‡b ÔAvgi ÔAvm ivw`Avjøvû Avbûgv n‡Z ewY©Z, wZwb ivm~jyjøvn mvjøvjøvû AvjvBwn Iqvmvjøvg‡K ej‡Z ï‡b‡Qb, Ò†h e¨w³ Avgvi cÖwZ GKevi `iƒ` cvV Ki‡e, Avjøvn Zvi `iæb Zvi Ici `kevi `iƒ` cvV Ki‡eb|Ó [ gymwjg : 384, wZiwghx : 3614]</w:t>
      </w:r>
    </w:p>
    <w:p>
      <w:pPr>
        <w:pStyle w:val="Normal"/>
        <w:jc w:val="both"/>
        <w:rPr>
          <w:rFonts w:ascii="SutonnyMJ" w:hAnsi="SutonnyMJ" w:cs="SutonnyMJ"/>
        </w:rPr>
      </w:pPr>
      <w:r>
        <w:rPr>
          <w:rFonts w:cs="SutonnyMJ" w:ascii="SutonnyMJ" w:hAnsi="SutonnyMJ"/>
        </w:rPr>
        <w:t>Be‡b gvmE` ivw`Avjøvû Avbû n‡Z ewY©Z, ivm~jyjøvn mvjøvjøvû AvjvBwn Iqvmvjøvg e‡j‡Qb, ÒwKqvg‡Zi w`b †mB e¨w³ me †jv‡Ki PvB‡Z Avgvi †ewk wbKUeZ©x n‡e, †h Zv‡`i g‡a¨ me‡P‡q †ewk Avgvi Ici `iƒ` co‡e|Ó [wZiwghx : 484]</w:t>
      </w:r>
    </w:p>
    <w:p>
      <w:pPr>
        <w:pStyle w:val="Normal"/>
        <w:jc w:val="both"/>
        <w:rPr>
          <w:rFonts w:ascii="SutonnyMJ" w:hAnsi="SutonnyMJ" w:cs="SutonnyMJ"/>
        </w:rPr>
      </w:pPr>
      <w:r>
        <w:rPr>
          <w:rFonts w:cs="SutonnyMJ" w:ascii="SutonnyMJ" w:hAnsi="SutonnyMJ"/>
        </w:rPr>
        <w:t>AvIm Be‡b AvIm ivw`Avjøvû Avbû †_‡K ewY©Z, wZwb e‡jb, ivm~jyjøvn mvjøvjøvû AvjvBwn Iqvmvjøvg e‡j‡Qb, Ò†Zvgv‡`i w`b¸wji g‡a¨ m‡e©vËg w`b n‡”Q Rygvi w`b| myZivs H w`b †Zvgiv Avgvi Ici AwaKgvÎvq `iƒ` co| †Kbbv †Zvgv‡`i `iƒ` Avgvi Kv‡Q †ck Kiv nq|Ó †jv‡Kiv ejj, ÔBqv ivm~jyjøvn! Avcwb †Zv (gviv hvIqvi ci) c‡P-M‡j wbwðý n‡q hv‡eb| †m‡ÿ‡Î Avgv‡`i `iƒ` Kxfv‡e Avcbvi Kv‡Q †ck Kiv n‡e?Õ wZwb ej‡jb, ÒAvjøvn cqM¤^i‡`i †`nmg~n‡K †L‡q †djv gvwUi Ici nvivg K‡i w`‡q‡Qb|Ó (weavq Zuv‡`i kixi AvengvbKvj a‡i AÿZ _vK‡e) [Avey `vD` : 1047]</w:t>
      </w:r>
    </w:p>
    <w:p>
      <w:pPr>
        <w:pStyle w:val="Normal"/>
        <w:jc w:val="both"/>
        <w:rPr>
          <w:rFonts w:ascii="SutonnyMJ" w:hAnsi="SutonnyMJ" w:cs="SutonnyMJ"/>
        </w:rPr>
      </w:pPr>
      <w:r>
        <w:rPr>
          <w:rFonts w:cs="SutonnyMJ" w:ascii="SutonnyMJ" w:hAnsi="SutonnyMJ"/>
        </w:rPr>
        <w:t>dvhvjv Be‡b DevB` ivw`Avjøvû Avbû n‡Z ewY©Z, wZwb e‡jb, ivm~jyjøvn mvjøvjøvû AvjvBwn Iqvmvjøvg GKwU  †jvK‡K mvjv‡Z cÖv_©bv Ki‡Z ïb‡jb| †m wKš‘ Zv‡Z Avjøvni cÖksmv K‡iwb Ges bex mvjøvjøvû AvjvBwn Iqvmvjøv‡gi Ici `iƒ`I c‡owb| G †`‡L ivm~jyjøvn mvjøvjøvû AvjvBwn Iqvmvjøvg ej‡jb, Ò†jvKwU Zvovû‡ov Kij|Ó AZtci wZwb Zv‡K WvK‡jb I Zv‡K A_ev Ab¨ KvD‡K ej‡jb, ÒhLb †KD `yÕAv Ki‡e, ZLb †m †hb Zvi cweÎ cÖwZcvj‡Ki cÖksmv eY©bv †hv‡M I Avgvi cÖwZ `iƒ` I mvjvg †ck K‡i `yÕAv Avi¤¢ K‡i, Zvici hv B”Qv (h_vixwZ) cÖv_©bv K‡i|Ó [Avey `vD` : 1481, wZiwghx : 3476]</w:t>
      </w:r>
    </w:p>
    <w:p>
      <w:pPr>
        <w:pStyle w:val="Normal"/>
        <w:jc w:val="both"/>
        <w:rPr>
          <w:rFonts w:ascii="SutonnyMJ" w:hAnsi="SutonnyMJ" w:cs="SutonnyMJ"/>
        </w:rPr>
      </w:pPr>
      <w:r>
        <w:rPr>
          <w:rFonts w:cs="SutonnyMJ" w:ascii="SutonnyMJ" w:hAnsi="SutonnyMJ"/>
        </w:rPr>
        <w:t xml:space="preserve">ivm~jyjøvn mvjøvjøvû AvjvBwn Iqvmvjøvg e‡j‡Qb, Ò†Zvgiv Avgvi Kei‡K Drme †K‡›`ª cwiYZ K‡iv bv (†hgb Kei c~Rvixiv Dim BZ¨vw`i †gjv jvwM‡q K‡i _v‡K)| †Zvgiv Avgvi cÖwZ `iƒ` †ck Ki| KviY †Zvgiv †hLv‡bB _vK, †Zvgv‡`i †ckK…Z `iƒ` Avgvi Kv‡Q †cŠu‡Q hvq|Ó  [Avey `vD` : 2042, Avngv` : 7762] </w:t>
      </w:r>
    </w:p>
    <w:p>
      <w:pPr>
        <w:pStyle w:val="Normal"/>
        <w:jc w:val="both"/>
        <w:rPr>
          <w:rFonts w:ascii="SutonnyMJ" w:hAnsi="SutonnyMJ" w:cs="SutonnyMJ"/>
        </w:rPr>
      </w:pPr>
      <w:r>
        <w:rPr>
          <w:rFonts w:cs="SutonnyMJ" w:ascii="SutonnyMJ" w:hAnsi="SutonnyMJ"/>
        </w:rPr>
        <w:t>ivm~j mvjøvjøvû AvjvBwn mvjøvjøvû AvjvBwn Iqvmvjøv‡gi bvg †kvbvi ci `iƒ` bv co‡j Zv‡K ivm~j mvjøvjøvû AvjvBwn Iqvmvjøvg e`-`yÕAv K‡ib| ivm~jyjøvn mvjøvjøvû AvjvBwn Iqvmvjøv‡gi bvg ï‡b †h e¨w³ `iƒ` c‡o bv Zvi Rb¨ wReivBj AvjvBwnm mvjvg e`-`yÕAv K‡i‡Qb Avi ivm~jyjøvn mvjøvjøvû AvjvBwn Iqvmvjøvg Avgxb e‡j‡Qb|</w:t>
      </w:r>
    </w:p>
    <w:p>
      <w:pPr>
        <w:pStyle w:val="Normal"/>
        <w:jc w:val="both"/>
        <w:rPr>
          <w:rFonts w:ascii="SutonnyMJ" w:hAnsi="SutonnyMJ" w:cs="SutonnyMJ"/>
        </w:rPr>
      </w:pPr>
      <w:r>
        <w:rPr>
          <w:rFonts w:cs="SutonnyMJ" w:ascii="SutonnyMJ" w:hAnsi="SutonnyMJ"/>
        </w:rPr>
        <w:t>Avey ûivqiv ivw`Avjøvû Avbû n‡Z ewY©Z, ivm~jyjøvn mvjøvjøvû AvjvBwn Iqvmvjøvg GB Awfkvc w`‡jb †h, Ò†mB e¨w³i bvK ayjv-a~mwiZ †nvK, hvi Kv‡Q Avgvi bvg D‡jøL Kiv n‡jv, A_P †m (Avgvi bvg ï‡bI) Avgvi cÖwZ `iƒ` coj bv|Ó (A_©vr Ômvjøvjøvû AvjvBwn AmvjøvgÕ ejj bv) [wZiwghx : 3545, Avngv` : 7402]</w:t>
      </w:r>
    </w:p>
    <w:p>
      <w:pPr>
        <w:pStyle w:val="Normal"/>
        <w:jc w:val="both"/>
        <w:rPr>
          <w:rFonts w:ascii="SutonnyMJ" w:hAnsi="SutonnyMJ" w:cs="SutonnyMJ"/>
        </w:rPr>
      </w:pPr>
      <w:r>
        <w:rPr>
          <w:rFonts w:cs="SutonnyMJ" w:ascii="SutonnyMJ" w:hAnsi="SutonnyMJ"/>
        </w:rPr>
        <w:t>Avjx ivw`Avjøvû Avbû n‡Z ewY©Z, wZwb e‡jb, ivm~jyjøvn mvjøvjøvû AvjvBwn Iqvmvjøvg e‡j‡Qb, ÒcÖK…Z K…cY †mB e¨w³, hvi Kv‡Q Avwg DwjøwLZ njvg (Avgvi bvg D”PvwiZ n‡jv), A_P †m Avgvi cÖwZ `iƒ` cvV Kij bv|Ó [wZiwghx : 3546, Avngv` : 1738]</w:t>
      </w:r>
    </w:p>
    <w:p>
      <w:pPr>
        <w:pStyle w:val="Normal"/>
        <w:jc w:val="both"/>
        <w:rPr/>
      </w:pPr>
      <w:r>
        <w:rPr>
          <w:rFonts w:cs="SutonnyMJ" w:ascii="SutonnyMJ" w:hAnsi="SutonnyMJ"/>
        </w:rPr>
        <w:t>ÒKvÕe Beby DRivn ivw`Avjøvû Avbû e‡jb, bex mvjøvjøvû AvjvBwn Iqvmvjøvg e‡j‡Qb, †Zvgiv wg¤^‡ii Kv‡Q GKwÎZ nI| Avgiv Dcw¯’Z njvg| hLb wZwb wg¤^‡ii cÖ_g ¯Í‡i Po‡jb ZLb ej‡jb, †n Avjøvn Keyj Kiæb| Zvici hLb wØZxq ¯Í‡i Po‡jb ZLbI ej‡jb, †n Avjøvn Keyj Kiæb| Zvici Z„Zxq ¯Í‡i P‡o AveviI ej‡jb, †n Avjøvn Keyj Kiæb| LyZev †k‡l hLb wg¤^i  †_‡K AeZiY Ki‡jb, ZLb Avgiv ejjvg, †n Avjøvni ivm~j! AvR Avgiv Avcbvi †_‡K Ggb wKQy ïbjvg, hv Gi c~‡e© Avi KLbI ïwbwb| ZLb wZwb ej‡jb, Avgvi Kv‡Q wReivBj AvjvBwnm mvjvg G‡m ejj, †h e¨w³ igRvb †c‡qI Zv‡K ÿgv Kiv n‡jv bv †m ewÂZ †nvK| ZLb Avwg ejjvg, †n Avjøvn Keyj Kiæb| hLb wØZxq ¯Í‡i Pojvg ZLb wZwb ej‡jb, hvi Kv‡Q Avcbvi bvg D‡jøL Kiv n‡jv wKš‘ †m Avcbvi Ici `iƒ` coj bv, †mI ewÂZ †nvK| ZLb Avwg ejjvg, †n Avjøvn Keyj Kiæb| hLb Z„Zxq ¯Í‡i Pojvg, ZLb wZwb ej‡jb, †h wcZv-gvZv‡K A_ev Zv‡`i †Kv‡bv GKRb‡K e„×ve¯’vq †c‡qI Zviv Zv‡K Rvbœv‡Z cÖ‡ek Kiv‡Z cvij bv †mI ewÂZ  †nvK| ZLb Avwg ejjvg, †n Avjøvn Keyj Kiæb| [evBnvKx : 1468]</w:t>
      </w:r>
    </w:p>
    <w:p>
      <w:pPr>
        <w:pStyle w:val="Normal"/>
        <w:jc w:val="both"/>
        <w:rPr/>
      </w:pPr>
      <w:r>
        <w:rPr>
          <w:rFonts w:cs="SutonnyMJ" w:ascii="SutonnyMJ" w:hAnsi="SutonnyMJ"/>
        </w:rPr>
        <w:t>Avgv‡`i AÁZvi Kvi‡Y mgv‡R `iƒ‡`i bv‡g wewfbœ ai‡bi Ky-ms¯‹vi, we`ÕAvZ, ev‡bvqvU I D™¢U K_vevZ©vi cÖPjb i‡q‡Q| A‡b‡K ivm~j mvjøvjøvû AvjvBwn Iqv mvjøv‡gi cÖwZ AwZ fw³ cÖ`k©b K‡i Ges Zv‡K AwaK m¤§vb †`Lv‡Z wM‡q Zvi m¤ú‡K© Ggb D™¢U K_vevZ©v e‡j _v‡K, hv Zvi Rb¨ KL‡bvB cÖ‡hvR¨ bq| wZwb †h GKRb Avjøvni m„wó ev gvLjyK Zv‡K †m gh©v`vq bv †i‡L AwZ Drmvnx wKQy †jvK Zv‡K Avjøvni gh©v`vq  †cŠu‡Q †`b| d‡j †`Lv hvq, `iƒ‡`i bv‡g ivm~j m¤ú‡K© Ggb wKQy K_v ivm~‡ji kv‡b ejv n‡q _v‡K, hv h_vixwZ wki‡Ki ch©v‡q †cuŠ‡Q hvq| eZ©gv‡b Øxb Bmjv‡g we`ÕAv‡Zi ms‡hvM ˆ`bw›`b Rxe‡bi wbq‡g cwiYZ n‡q‡Q| wKš‘ we‡klfv‡e wRwKi-AvRKvi I `yÕAv ARxdvi †ejvq gvby‡li gbMov Ges mybœvn weiæ× A‡bK e¯‘ ms‡hvM K‡i †`qv n‡q‡Q| d‡j gvmb~b `yÕAv I wRwKi †hb fy‡j hvIqv Aa¨vq n‡q †M‡Q| A‡bK gbMov I Mvq‡i gvmb~b `iƒ`-mvjvg mgv‡R cÖPwjZ n‡q c‡o‡Q|</w:t>
      </w:r>
    </w:p>
    <w:p>
      <w:pPr>
        <w:pStyle w:val="Normal"/>
        <w:jc w:val="both"/>
        <w:rPr>
          <w:rFonts w:ascii="SutonnyMJ" w:hAnsi="SutonnyMJ" w:cs="SutonnyMJ"/>
        </w:rPr>
      </w:pPr>
      <w:r>
        <w:rPr>
          <w:rFonts w:cs="SutonnyMJ" w:ascii="SutonnyMJ" w:hAnsi="SutonnyMJ"/>
        </w:rPr>
        <w:t>kixq‡Z gbMov I Mvq‡i gvmb~b Kv‡Ri e¨vcv‡i ivm~jyjøvn mvjøvjøvû AvjvBwn Iqvmvjøv‡gi nv`xm¸‡jv cÖ‡Z¨K gymwj‡gi `„wó‡Z _vKv DwPZ, †hb GB mswÿß I AwZ g~j¨evb Rxe‡b e¨qK…Z mgq, m¤ú` Ges Ab¨vb¨  †hvM¨Zv wKqvg‡Zi w`b aŸsm bv n‡q hvq|</w:t>
      </w:r>
    </w:p>
    <w:p>
      <w:pPr>
        <w:pStyle w:val="Normal"/>
        <w:jc w:val="both"/>
        <w:rPr>
          <w:rFonts w:ascii="SutonnyMJ" w:hAnsi="SutonnyMJ" w:cs="SutonnyMJ"/>
        </w:rPr>
      </w:pPr>
      <w:r>
        <w:rPr>
          <w:rFonts w:cs="SutonnyMJ" w:ascii="SutonnyMJ" w:hAnsi="SutonnyMJ"/>
        </w:rPr>
        <w:t>gbMov I mybœvn weiæ× `iƒ` I mvjv‡gi Rb¨ me iK‡gi †gnbZ, cÖ‡Póv A‡K‡Rv I DcKvik~b¨| eis Lye †ewk m¤¢e †h nq‡Zv ivm~jyjøvn mvjøvjøvû AvjvBwn Iqvmvjøv‡gi Amš‘wó Ges iv‡Mi eo KviY n‡e| g‡b ivLv `iKvi, ivm~jyjøvn mvjøvjøvû AvjvBwn Iqvmvjøv‡gi cweÎ gyL  †_‡K †ei nIqv GKwU kã c„w_exi mKj Ijx, eyRM© Ges mr‡jvK‡`i evbv‡bv Kvjvg A‡cÿv A‡bK A‡bK g~j¨evb I †kªô|</w:t>
      </w:r>
    </w:p>
    <w:p>
      <w:pPr>
        <w:pStyle w:val="Normal"/>
        <w:jc w:val="both"/>
        <w:rPr>
          <w:rFonts w:ascii="SutonnyMJ" w:hAnsi="SutonnyMJ" w:cs="SutonnyMJ"/>
        </w:rPr>
      </w:pPr>
      <w:r>
        <w:rPr>
          <w:rFonts w:cs="SutonnyMJ" w:ascii="SutonnyMJ" w:hAnsi="SutonnyMJ"/>
        </w:rPr>
        <w:t>Avgv‡`i †`‡k bex mvjøvjøvû AvjvBwn Iqvmvjøv‡gi Ici `iƒ` covi wewfbœ kã cvIqv hvq, hvi AwaKvskB nv`xm Øviv cÖgvwYZ ev ¯^xK…Z †Kv‡bv `iƒ` bq| G¸‡jv meB gbMov, evbv‡bv I Rvj nv`x‡mi wfwË‡Z Avgv‡`i Kv‡Q †cuŠ‡Q‡Q| myZivs G me gbMov, evbv‡bv I Rvj `iƒ` †_‡K weiZ _vK‡Z n‡e Ges weï× nv`xm Øviv cÖgvwYZ `iƒ‡`i AbymiY Ki‡Z n‡e| wb‡gœ bex mvjøvjøvû AvjvBwn Iqvmvjøvg †_‡K cÖgvwYZ K‡qKwU  `iƒ` D‡jøL Kiv n‡jv-</w:t>
      </w:r>
    </w:p>
    <w:p>
      <w:pPr>
        <w:pStyle w:val="Normal"/>
        <w:jc w:val="both"/>
        <w:rPr>
          <w:rFonts w:ascii="SutonnyMJ" w:hAnsi="SutonnyMJ" w:cs="SutonnyMJ"/>
        </w:rPr>
      </w:pPr>
      <w:r>
        <w:rPr>
          <w:rFonts w:cs="SutonnyMJ" w:ascii="SutonnyMJ" w:hAnsi="SutonnyMJ"/>
        </w:rPr>
        <w:t>Avey gynv¤§` KvÕe Be‡b ÔDRivn ivw`Avjøvû Avbû n‡Z ewY©Z, wZwb e‡jb, bex mvjøvjøvû AvjvBwn Iqvmvjøvg (GK`v) Avgv‡`i wbKU G‡j Avgiv ejjvg, Ô†n Avjøvni ivm~j! Avcbvi cÖwZ Kxfv‡e mvjvg †ck Ki‡Z nq Zv †R‡bwQ, wKš‘ Avcbvi cÖwZ `iƒ` Kxfv‡e cvVve?Õ wZwb ej‡jb, Ò†Zvgiv ej, ÔAvjøv-û¤§v mvwjø Avjv gynv¤§vw`uD AAvjv Av-wj gynv¤§`, Kvgv mvjøvBZv Avjv Av-wj Beivnxg| BbœvKv nvgx`yg gvRx`| Avjøv-û¤§v ev-wiK Avjv gynv¤§vw`uD AAvjv Av-wj gynv¤§`, Kvgv ev-ivKZv Avjv Av-wj Beiv-nxg| BbœvKv nvgx`yg gvRx`|Õ hvi A_© †n Avjøvn! Zywg gynv¤§` Z_v gynv¤§‡`i cwievie‡M©i Ici `iƒ` cvV K‡iv; †hgb `iƒ` †ck K‡iwQ‡j Beªvnx‡gi cwievie‡M©i Ici| wbðq Zywg cÖkswmZ I AwZ m¤§vbxq| †n Avjøvn! Zywg gynv¤§` I Zuvi cwiRbe‡M©i cÖwZ eiKZ bvwRj Ki; †hgb eiKZ bvwRj K‡iQ Beªvnx‡gi cwiRbe‡M©i cÖwZ| wbðq Zywg cÖkswmZ I gnv m¤§vbxq|Ó [mnxûj eyLvix  : 3370, gymwjg : 406]</w:t>
      </w:r>
    </w:p>
    <w:p>
      <w:pPr>
        <w:pStyle w:val="Normal"/>
        <w:jc w:val="both"/>
        <w:rPr>
          <w:rFonts w:ascii="SutonnyMJ" w:hAnsi="SutonnyMJ" w:cs="SutonnyMJ"/>
        </w:rPr>
      </w:pPr>
      <w:r>
        <w:rPr>
          <w:rFonts w:cs="SutonnyMJ" w:ascii="SutonnyMJ" w:hAnsi="SutonnyMJ"/>
        </w:rPr>
        <w:t>Avey gvmE` e`ix ivw`Avjøvû Avbû n‡Z ewY©Z, wZwb e‡jb, Avgiv mvqv` Be‡b Dev`v ivw`Avjøvû Avbû-Gi gvRwj‡m Dcweó wQjvg| Ggb mgq bex mvjøvjøvû AvjvBwn Iqvmvjøvg Avgv‡`i Kv‡Q G‡j evkxi Be‡b mvÕAv` Zuv‡K ej‡jb, Ô†n Avjøvni ivm~j! gnvb Avjøvn Avgv‡`i Avcbvi cÖwZ `iƒ` co‡Z Av‡`k K‡i‡Qb, wKš‘ Kxfv‡e Avcbvi Ici `iƒ` coe?Õ Avjøvni ivm~j mvjøvjøvû AvjvBwn Iqvmvjøvg wbiæËi _vK‡jb| cwi‡k‡l Avgiv Avkv Kijvg, hw` (evkxi) Zuv‡K cÖkœ bv Ki‡Zb (†Zv fv‡jv n‡Zv)| ÿ‡YK ci ivm~jyjøvn mvjøvjøvû AvjvBwn Iqvmvjøvg ej‡jb, Ò†Zvgiv e‡jv, ÔAvjøv-û¤§v mvwjø Avjv gynv¤§vw`uD AAvjv Av-wj gynv¤§`, Kvgv mvjøvBZv Avjv Av-wj Beivnxg| Aev-wiK Avjv gynv¤§vw`uD AAvjv Av-wj gynv¤§`, Kvgv ev-ivKZv Avjv Av-wj Beivnxg| BbœvKv nvgx`yg gvRx`|Õ A_©vr †n Avjøvn! Zywg gynv¤§` Z_v gynv¤§‡`i cwievie‡M©i Ici mvjvZ †ck Ki; †hgb mvjvZ †ck K‡iwQ‡j Beªvnx‡gi cwievie‡M©i Ici| Avi Zywg gynv¤§` I Zuvi cwiRbe‡M©i cÖwZ eiKZ bvwRj Ki; †hgb eiKZ bvwRj K‡iQ Beªvnx‡gi cwiRbe‡M©i cÖwZ| wbðq Zywg cÖkswmZ I gnv m¤§vbxq| Avi mvjvg †Kgb, Zv †Zv †Zvgiv †R‡bQ|Ó[ gymwjg : 405, wZiwghx : 3220]</w:t>
      </w:r>
    </w:p>
    <w:p>
      <w:pPr>
        <w:pStyle w:val="Normal"/>
        <w:jc w:val="both"/>
        <w:rPr>
          <w:rFonts w:ascii="SutonnyMJ" w:hAnsi="SutonnyMJ" w:cs="SutonnyMJ"/>
        </w:rPr>
      </w:pPr>
      <w:r>
        <w:rPr>
          <w:rFonts w:cs="SutonnyMJ" w:ascii="SutonnyMJ" w:hAnsi="SutonnyMJ"/>
        </w:rPr>
        <w:t>Ave~ ûgvB` mv‡q`x ivw`Avjøvû Avbû n‡Z ewY©Z, wZwb e‡jb, †jv‡Kiv ejj, Ô†n Avjøvni ivm~j! Avgiv Kxfv‡e Avcbvi cÖwZ `iƒ` †ck Kie?Õ wZwb ej‡jb, Ò†Zvgiv e‡jv, ÒAvjøv-û¤§v mvwjø Avjv gynv¤§vw`uD AAvjv AvhIqv-wRwn Ahywi©q¨vwZwn Kvgv mvjøvBZv Avjv Av-wj Beivnxg, Aev-wiK Avjv gynv¤§vw`uD AAvjv AvhIqv-wRwn Ahywi©q¨vwZwn Kvgv evivKZv Avjv Av-wj Beivnxg, BbœvKv nvgx`yg gvRx`|Ó A_©vr †n Avjøvn! Zywg gynv¤§`, Zuvi cZœxMY I Zuvi eska‡ii Ici mvjvZ †ck Ki; †hgb Zywg Beªvnx‡gi eska‡ii Ici mvjvZ †ck K‡iQ| Avi Zywg gynv¤§`, Zuvi cZœxMY I Zuvi eska‡ii Ici eiKZ el©Y Ki †hgb Zywg Beivnx‡gi eska‡ii Ici eiKZ el©Y K‡iQ| wbðq Zywg cÖkswmZ †MŠievwš^Z| [ mnxn eyLvix : 2369, 6360, gymwjg : 407]</w:t>
      </w:r>
    </w:p>
    <w:p>
      <w:pPr>
        <w:pStyle w:val="Normal"/>
        <w:jc w:val="both"/>
        <w:rPr>
          <w:rFonts w:ascii="SutonnyMJ" w:hAnsi="SutonnyMJ" w:cs="SutonnyMJ"/>
        </w:rPr>
      </w:pPr>
      <w:r>
        <w:rPr>
          <w:rFonts w:cs="SutonnyMJ" w:ascii="SutonnyMJ" w:hAnsi="SutonnyMJ"/>
        </w:rPr>
        <w:t>ivm~jyjøvn mvjøvjøvû AvjvBwn Iqvmvjøv‡gi Ici mvnvev‡`i `iƒ` cvV :</w:t>
      </w:r>
    </w:p>
    <w:p>
      <w:pPr>
        <w:pStyle w:val="Normal"/>
        <w:jc w:val="both"/>
        <w:rPr>
          <w:rFonts w:ascii="SutonnyMJ" w:hAnsi="SutonnyMJ" w:cs="SutonnyMJ"/>
        </w:rPr>
      </w:pPr>
      <w:r>
        <w:rPr>
          <w:rFonts w:cs="SutonnyMJ" w:ascii="SutonnyMJ" w:hAnsi="SutonnyMJ"/>
        </w:rPr>
        <w:t>DevB Be‡b KvÕe ivw`Avjøvû Avbû †_‡K ewY©Z| wZwb e‡jb, Avwg ejjvg, Bqv ivm~jyjøvn mvjøvjøvû AvjvBwn Iqvmvjøvg! wbðqB Avwg Avcbvi Ici †ewk †ewk mvjvZ cvV Ki‡Z PvB, Zvn‡j Avwg Kx cwigvY mgq Avcbvi Ici mvjvZ cvV Ki‡ev? (A_©vr 24 NÈvi g‡a¨ Avwg KZ NÈv Avcbvi Ici mvjvZ gyeviK cvV Ki‡ev?) Av‡Lix ivm~j mvjøvjøvû AvjvBwn Iqvmvjøvg ej‡jb, Avcbvi hZÿY B”Qv| Avwg ejjvg, GK PZy_©vsk mgq (Z_v 24 NÈvi g‡a¨ 6 NÈv) Avcbvi Ici mvjvZ cvV Ki‡ev? Av‡Lix ivm~j mvjøvjøvû AvjvBwn Iqvmvjøvg ej‡jb, Avcbvi hZÿY B”Qv, Avcwb Kiæb| Z‡e hw` Gi †P‡q †ewk mgq K‡ib, Zvn‡j Zv Avcbvi Rb¨ DËg n‡e| Avwg ejjvg, Zvn‡j Avwg A‡a©K mgq (Z_v 24 NÈvi g‡a¨ 12 NÈv) Avcbvi Ici mvjvZ cvV Ki‡ev? Av‡Lix ivm~j mvjøvjøvû AvjvBwn Iqvmvjøvg ej‡jb : Avcbvi hZÿY B”Qv, Avcwb Kiæb| Z‡e hw` Gi †P‡q †ewk mgq K‡ib, Zvn‡j Zv Avcbvi Rb¨ DËg n‡e| Avwg ejjvg, Zvn‡j Avwg Avgvi wZb fv‡Mi `yB fvM mgq (Z_v 24 NÈvi g‡a¨ 16 NÈv) Avcbvi Ici mvjvZ cvV Ki‡ev ? Av‡Lix ivm~j mvjøvjøvû AvjvBwn Iqvmvjøvg ej‡jb : Avcbvi hZÿY B”Qv, Avcwb Kiæb| Z‡e hw` Gi †P‡q †ewk mgq K‡ib, Zvn‡j Zv Avcbvi Rb¨ DËg n‡e| ZLb Avwg ejjvg : Zvn‡j Avwg Avgvi m¤ú~Y© mgq (Z_v 24 NÈvi g‡a¨ 24 NÈvB) Avcbvi Ici mvjvZ cvV Ki‡ev? ZLb Av‡Lix ivm~j mvjøvjøvû AvjvBwn Iqvmvjøvg ej‡jb : hw` Avcwb Giƒc Ki‡Z cv‡ib, Zvn‡j Avcbvi mg¯Í †bK gvKmy`¸‡jv c~Y© K‡i  †`qv n‡e Ges Avcbvi mg¯Í ¸bvn ÿgv K‡i †`qv n‡e|Ó [wZiwghx : 2460]</w:t>
      </w:r>
    </w:p>
    <w:p>
      <w:pPr>
        <w:pStyle w:val="Normal"/>
        <w:jc w:val="both"/>
        <w:rPr>
          <w:rFonts w:ascii="SutonnyMJ" w:hAnsi="SutonnyMJ" w:cs="SutonnyMJ"/>
        </w:rPr>
      </w:pPr>
      <w:r>
        <w:rPr>
          <w:rFonts w:cs="SutonnyMJ" w:ascii="SutonnyMJ" w:hAnsi="SutonnyMJ"/>
        </w:rPr>
        <w:t>bexi Ici `iƒ` covi weavb-ûKzg m¤ú‡K© Av‡jg‡`i GKvwaK gZ i‡q‡Q :</w:t>
      </w:r>
    </w:p>
    <w:p>
      <w:pPr>
        <w:pStyle w:val="Normal"/>
        <w:jc w:val="both"/>
        <w:rPr>
          <w:rFonts w:ascii="SutonnyMJ" w:hAnsi="SutonnyMJ" w:cs="SutonnyMJ"/>
        </w:rPr>
      </w:pPr>
      <w:r>
        <w:rPr>
          <w:rFonts w:cs="SutonnyMJ" w:ascii="SutonnyMJ" w:hAnsi="SutonnyMJ"/>
        </w:rPr>
        <w:t>GK. Kvhx AvqvØ (in.) I Be‡b Avãyj evi (in.) e‡jb, Rxe‡b GKevi `iƒ` cov IqvwRe| PvB Zv mvjv‡Zi g‡a¨ †nvK A_ev mvjv‡Zi evB‡i †nvK| †hgb-ZvInx‡`i Kvwjgv Rxe‡b GKevi ejv IqvwRe|</w:t>
      </w:r>
    </w:p>
    <w:p>
      <w:pPr>
        <w:pStyle w:val="Normal"/>
        <w:jc w:val="both"/>
        <w:rPr>
          <w:rFonts w:ascii="SutonnyMJ" w:hAnsi="SutonnyMJ" w:cs="SutonnyMJ"/>
        </w:rPr>
      </w:pPr>
      <w:r>
        <w:rPr>
          <w:rFonts w:cs="SutonnyMJ" w:ascii="SutonnyMJ" w:hAnsi="SutonnyMJ"/>
        </w:rPr>
        <w:t>`yB. †ewk †ewk K‡i `iƒ` cov IqvwRe| hZ †ewk co‡e ZZB mIqve n‡e| Zv‡Z msL¨v wba©viY Kivi †Kv‡bv cÖ‡qvRb †bB|</w:t>
      </w:r>
    </w:p>
    <w:p>
      <w:pPr>
        <w:pStyle w:val="Normal"/>
        <w:jc w:val="both"/>
        <w:rPr>
          <w:rFonts w:ascii="SutonnyMJ" w:hAnsi="SutonnyMJ" w:cs="SutonnyMJ"/>
        </w:rPr>
      </w:pPr>
      <w:r>
        <w:rPr>
          <w:rFonts w:cs="SutonnyMJ" w:ascii="SutonnyMJ" w:hAnsi="SutonnyMJ"/>
        </w:rPr>
        <w:t>wZb. hLb Avjøvni ivm~‡ji bvg D‡jøL Kiv nq, ZLb Zvi Ici `iƒ` cov IqvwRe|</w:t>
      </w:r>
    </w:p>
    <w:p>
      <w:pPr>
        <w:pStyle w:val="Normal"/>
        <w:jc w:val="both"/>
        <w:rPr>
          <w:rFonts w:ascii="SutonnyMJ" w:hAnsi="SutonnyMJ" w:cs="SutonnyMJ"/>
        </w:rPr>
      </w:pPr>
      <w:r>
        <w:rPr>
          <w:rFonts w:cs="SutonnyMJ" w:ascii="SutonnyMJ" w:hAnsi="SutonnyMJ"/>
        </w:rPr>
        <w:t>Pvi. ïay mvjv‡Zi †kl ˆeV‡K `iƒ` cov IqvwRe|</w:t>
      </w:r>
    </w:p>
    <w:p>
      <w:pPr>
        <w:pStyle w:val="Normal"/>
        <w:jc w:val="both"/>
        <w:rPr>
          <w:rFonts w:ascii="SutonnyMJ" w:hAnsi="SutonnyMJ" w:cs="SutonnyMJ"/>
        </w:rPr>
      </w:pPr>
      <w:r>
        <w:rPr>
          <w:rFonts w:cs="SutonnyMJ" w:ascii="SutonnyMJ" w:hAnsi="SutonnyMJ"/>
        </w:rPr>
        <w:t>cuvP. `iƒ` cov gy¯Ívnve, IqvwRe bq| G wel‡q DwjøwLZ gZvgZ QvovI AviI wewfbœ gZvgZ i‡q‡Q|</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kvBL Avãyj Avhxh Beb evh (in.) e‡jb, ivm~j mvjøvjøvû AvjvBwn mvjøvjøvû AvjvBwn Iqvmvjøv‡gi Ici `iƒ` cvV Ki‡Z nq mvjv‡Zi Zvkvû‡`i ci, LyZevi mgq, `yÕAv Bw¯ÍMdv‡ii mgq, AvRv‡bi ci, gmwR‡` cÖ‡e‡k I †ei nIqvi mgq| Abyiƒcfv‡e †Kv‡bv wKZve, cÖeÜ, wimvjv I †jLwb †jLvi mgq| Avi ivm~j mvjøvjøvû AvjvBwn Iqvmvjøv‡gi bvg wjLvi mgq cy‡iv `iƒ` †jLv mybœvZ| `iƒ`wU cwic~Y© wjL‡Z n‡e, hv‡Z Avjøvni Av‡`‡ki cwic~Y© ev¯Íevqb nq Ges GKRb cvVK hLb Zv cvV K‡i †m eyS‡Z cv‡i †h GLv‡b `iƒ` cov n‡q‡Q| mswÿßvKv‡i †hgbÑ (mv.) (?) BZ¨vw` †jLv †Kv‡bvµ‡gB DwPZ bq| Avgv‡`i DwPZ, Avgiv hLb ivm~j mvjøvjøvû AvjvBwn mvjøvjøvû AvjvBwn Iqvmvjøv‡gi `iƒ` coe ZLb cy‡iv `iƒ` cov Ges hLb Zvi bv‡gi †k‡l `iƒ` wjLe, ZLbI `iƒ` cy‡ivcywi wjLv| †Kv‡bv cÖKvi ms‡KZ ev †Kv‡bv Amgvß kã e¨envi bv Kiv|</w:t>
      </w:r>
    </w:p>
    <w:p>
      <w:pPr>
        <w:pStyle w:val="Normal"/>
        <w:jc w:val="both"/>
        <w:rPr>
          <w:rFonts w:ascii="SutonnyMJ" w:hAnsi="SutonnyMJ" w:cs="SutonnyMJ"/>
        </w:rPr>
      </w:pPr>
      <w:r>
        <w:rPr>
          <w:rFonts w:cs="SutonnyMJ" w:ascii="SutonnyMJ" w:hAnsi="SutonnyMJ"/>
        </w:rPr>
        <w:t>mKj bexi Ici `iƒ` cvV Kiv :  `iƒ` ïay bex‡`i Rb¨ Lvm| bex Qvov Avi Kv‡iv Rb¨ `iƒ` covi †Kv‡bv weavb †bB| myZivs ïay bex‡`i Rb¨B `iƒ` cvV Kiv DwPZ| bex Qvov Ab¨ gymwjg‡`i Rb¨ `yÕAv B‡¯ÍMdvi KivB Bmjvgx kwiq‡Zi weavb|</w:t>
      </w:r>
    </w:p>
    <w:p>
      <w:pPr>
        <w:pStyle w:val="Normal"/>
        <w:jc w:val="both"/>
        <w:rPr>
          <w:rFonts w:ascii="SutonnyMJ" w:hAnsi="SutonnyMJ" w:cs="SutonnyMJ"/>
        </w:rPr>
      </w:pPr>
      <w:r>
        <w:rPr>
          <w:rFonts w:cs="SutonnyMJ" w:ascii="SutonnyMJ" w:hAnsi="SutonnyMJ"/>
        </w:rPr>
        <w:t>ivm~j mvjøvjøvû AvjvBwn mvjøvjøvû AvjvBwn Iqvmvjøv‡gi Ici `iƒ` cvV Kiv `iƒ` cvVKvix‡K Rvbœv‡Zi w`‡K c_ †`Lvq, †h `iƒ` cvV K‡i bv Zv‡K Rvbœv‡Zi c_ n‡Z wePy¨Z K‡i| Avi ivm~j mvjøvjøvû AvjvBwn Iqvmvjøv‡gi Ici `iƒ` cvV Kiv `iƒ` cvVKvixi Avgj, nvqvZ I hveZxq K‡g© eiK‡Zi KviY nq| ZvB Avgv‡`i DwPZ memgq ivm~‡ji Ici `iƒ` cvV Kiv|</w:t>
      </w:r>
    </w:p>
    <w:p>
      <w:pPr>
        <w:pStyle w:val="Normal"/>
        <w:jc w:val="both"/>
        <w:rPr>
          <w:rFonts w:ascii="SutonnyMJ" w:hAnsi="SutonnyMJ" w:cs="SutonnyMJ"/>
        </w:rPr>
      </w:pPr>
      <w:r>
        <w:rPr>
          <w:rFonts w:cs="SutonnyMJ" w:ascii="SutonnyMJ" w:hAnsi="SutonnyMJ"/>
        </w:rPr>
        <w:t>†</w:t>
      </w:r>
      <w:r>
        <w:rPr>
          <w:rFonts w:cs="SutonnyMJ" w:ascii="SutonnyMJ" w:hAnsi="SutonnyMJ"/>
        </w:rPr>
        <w:t>jLK : cÖvewÜK, mvwnwZ¨K I mvsevw`K|</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gnvbex (mv.)-Gi AvMgb I</w:t>
      </w:r>
    </w:p>
    <w:p>
      <w:pPr>
        <w:pStyle w:val="Normal"/>
        <w:jc w:val="both"/>
        <w:rPr>
          <w:rFonts w:ascii="SutonnyMJ" w:hAnsi="SutonnyMJ" w:cs="SutonnyMJ"/>
          <w:b/>
          <w:b/>
          <w:bCs/>
        </w:rPr>
      </w:pPr>
      <w:r>
        <w:rPr>
          <w:rFonts w:cs="SutonnyMJ" w:ascii="SutonnyMJ" w:hAnsi="SutonnyMJ"/>
          <w:b/>
          <w:bCs/>
        </w:rPr>
        <w:t>iweDj AvDqv‡ji †PZbv</w:t>
      </w:r>
    </w:p>
    <w:p>
      <w:pPr>
        <w:pStyle w:val="Normal"/>
        <w:jc w:val="both"/>
        <w:rPr/>
      </w:pPr>
      <w:r>
        <w:rPr>
          <w:rFonts w:cs="SutonnyMJ" w:ascii="SutonnyMJ" w:hAnsi="SutonnyMJ"/>
          <w:b/>
          <w:bCs/>
        </w:rPr>
        <w:t>-wgbnvRyj Bmjvg †gvnv¤§` gvQzg</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mvB‡q¨`yj gyimvjxb, ivngvZzwjøj Avjvgxb, wek¦bex nRiZ gynv¤§` (mv.) 570  wLªóv‡ã 12 iweDj AvDqvj gv‡m gyw³i evZ©v wb‡q a~wji aivq ïfvMgb K‡ib| Zuvi GB ïfvMgb gvbeZvi gyw³i Abb¨ w`kv| ZLbKvi Av_©-mvgvwRK Ae¯’v wQjÑ †Mv‡Î †Mv‡Î Kjn-weev`c~Y©, msNl©, Lyb, al©Y, bvix wbh©vZb, Pzwi-WvKvwZ, wQbZvB-ivnvRvwb, †Rbv-e¨wfPvi, jyUZivR, `ye©‡ji Ici me‡ji AZ¨vPv‡ii w÷g †ivjvi, †g‡q wkï‡K RxešÍ Kei †`qv, my‡`i A‡±vcv‡m e›`x gvbeZv, ivR‰bwZK wbcxob, ci m¤ú` niY, GwZ‡gi cÖwZ mxgvnxb iƒpZv BZ¨vw`‡Z ficyi| BwZnv‡m G mgq‡K ÒAvBq¨v‡g RvwnwjqvZÓ ev AÜKvi hyM ev AÁZvi hyM ejv nq| wVK Ggwb mgq gvbeZv gyw³i cÖni ¸bwQj| G‡nb `yw`©‡b bexRx (mv.) G‡jb wek¦gvbeZvi Rb¨ A‡kl AbyMÖn I wbqvgZ wnmv‡e| Avj&amp; KziAv‡b Gikv` n‡q‡Q, ÒIqvgv AvimvjbvKv Bjøv ivn&amp;gvZzwjøj Avjvgxb ÓA_v©r Avwg Avcbv‡K mgMÖ we‡k¦i Rb¨ ingZ¯^iƒc †cÖiY K‡iwQ|Ó (m~iv Avw¤^qv : 107)</w:t>
      </w:r>
    </w:p>
    <w:p>
      <w:pPr>
        <w:pStyle w:val="Normal"/>
        <w:jc w:val="both"/>
        <w:rPr>
          <w:rFonts w:ascii="SutonnyMJ" w:hAnsi="SutonnyMJ" w:cs="SutonnyMJ"/>
        </w:rPr>
      </w:pPr>
      <w:r>
        <w:rPr>
          <w:rFonts w:cs="SutonnyMJ" w:ascii="SutonnyMJ" w:hAnsi="SutonnyMJ"/>
        </w:rPr>
        <w:t>wek¦bex (mv.)-Gi mgMÖ wR‡›`Mx Avgv‡`i Rb¨ GKgvÎ AbyKiYxq I AbymiYxq Av`k©| Avj&amp; KziAv‡bi fvlvq, ÒjvKv` Kvbv jvKzg wd ivm~wjjøvwn Dm&amp;IqvZzb nvmvbvÓ A_v©r †Zvgv‡`i Rb¨ ivm~‡ji Rxe‡bB i‡q‡Q m‡ev©Ëg Av`k©| (m~iv Avnhve : 21) G Av`k©‡K ü`‡q e×g~j K‡i Rxeb cwiPvjbv Ki‡jB gvbeRxeb mdj n‡e| we`vq n‡Ri fvl‡YI wZwb G K_vi cÖwZaŸwb K‡ib| e‡j‡Qb, Ò†Zvgiv KL‡bv †Mvgivn ev c_åó n‡e bv| `yÕwU wRwbm `„pZvi mv‡_ AuvK‡o ai‡e t Zv n‡jv GB, Kvjvgyjøvn kixd Ges Avgvi mybœvn| we‡k¦i wbh©vwZZ, wbcxwoZ, wbM„nxZ, †kvwlZ, ewÂZ, c_nviv, w`KåvšÍ, mxgvnxb `ytL-`y`©kvq AvcwZZ, nZvkvMÖ¯Í, cwiw¯’wZi †cÖÿvc‡U wm×všÍ wb‡Z wØavMÖ¯Í, †ÿÎwe‡k‡l ev¯‘nviv I  jvwÃZ gymjgvb‡`i kvwšÍ I gyw³i g~jm~Î GwUB|</w:t>
      </w:r>
    </w:p>
    <w:p>
      <w:pPr>
        <w:pStyle w:val="Normal"/>
        <w:jc w:val="both"/>
        <w:rPr>
          <w:rFonts w:ascii="SutonnyMJ" w:hAnsi="SutonnyMJ" w:cs="SutonnyMJ"/>
        </w:rPr>
      </w:pPr>
      <w:r>
        <w:rPr>
          <w:rFonts w:cs="SutonnyMJ" w:ascii="SutonnyMJ" w:hAnsi="SutonnyMJ"/>
        </w:rPr>
        <w:t xml:space="preserve">g~jZ ivm~j (mv.)-Gi AvMgb n‡qwQj gvbeZvi gyw³i Rb¨| wec`MÖ¯Í, w`‡knviv gvbeKzj‡K Rvnvbœv‡gi Av¸b †_‡K euvwP‡q wPimy‡Li wbevm Rvbœv‡Z wb‡q hvevi Rb¨| Øxb‡K cÖwZôvi gva¨‡g Avjøvni Kv‡jgv‡K eyj›` Kivi Rb¨| KziAvb ej‡Q, wZwb Zuvi ivm~j‡K mZ¨Øxb Ges wbf©yj wewa-e¨e¯’v w`‡q GRb¨B †cÖiY K‡i‡Qb †h, wZwb †hb Avjøvni Øxb‡K Ab¨me Øx‡bi Ici weRqx K‡ib, Zv gykwiKiv hZB AcQ›` KiæK bv †Kb? (m~iv mvd : 9) KziAv‡bi Av‡iv `yÕwU m~iv, dvZn&amp; : 28 Ges ZvIev : 33 Avqv‡ZI GKB evYx D”PwKZ n‡q‡Q| GB AvqvZ Î‡qi K_v GKUz wPšÍv Ki‡j G wel‡q my®úó nq †h, Avgv‡`i mgMÖ Rxeb cwiPvwjZ Ki‡Z n‡e Øxb‡K weRqx Kivi D‡Ï‡k¨| mgMÖ ZrciZvi †K›`ªwe›`y n‡e Avj KziAvb I gynv¤§` (mv.) Rxeb‡K AbymiY K‡i| gmwR`-gv`ivmv, LvbKv cÖwZôvi g~j jÿ¨ n‡e Øxb‡K cÖwZôv Kiv Ges †mwgbvi-wm¤úwRqvg, mfv-mgv‡ek, gxjv`, mxivZ, IqvR-gvnwd‡ji D‡Ïk¨ n‡e Avjøvni mš‘wó jv‡fi Rb¨| ivRbxwZ, A_©bxwZ I ms¯‹…wZ Z_v †MvUv ivóªxq I mgv‡Ri e„nËi cÖkvm‡bi g~j Kg©KvÊ n‡e Avjøvni Øx‡bi ghv©`v I cÖvavb¨ cÖwZôv| GKwU †kvlY, mš¿vm I Rw½ev`gy³ mgvR cÖwZôvi j‡ÿ¨B gnvbex (mv.)-Gi G aivq AvMgb| </w:t>
      </w:r>
    </w:p>
    <w:p>
      <w:pPr>
        <w:pStyle w:val="Normal"/>
        <w:jc w:val="both"/>
        <w:rPr/>
      </w:pPr>
      <w:r>
        <w:rPr>
          <w:rFonts w:cs="SutonnyMJ" w:ascii="SutonnyMJ" w:hAnsi="SutonnyMJ"/>
        </w:rPr>
        <w:t xml:space="preserve">Avgiv KvjRqx Rxebv`k© Bmjvg, gnvMÖš’ Avj&amp; KziAvb Ges gvbeZvi eÜz gynv¤§` (mv.)†K wb‡q mxgvnxb fy‡j wbgw¾Z| Avgv‡`i fyj †Kv_vq Gi KviYB ev Kx Zv AwZ my›`ifv‡e e¨³ K‡i‡Qb wek¦weL¨vZ GKRb gbxlx| wZwb e‡jb, Ò†Mvov †_‡KB gymjgvb‡`i GKwU wekvj Ask wZbwU fy‡ji g‡a¨ AvµvšÍ n‡q Av‡Q| cÖ_gZ KziAvb‡K Zviv Ab¨vb¨ ag©MÖ‡š’i g‡Zv g‡b K‡i| wØZxqZ Bmjvg‡K Ab¨vb¨ a‡g©i g‡ZvB ïaygvÎ ag© g‡b K‡i| Z„ZxqZ gynv¤§` (mv.)†K Ab¨vb¨ agx©q †bZv‡`i gZB ïay GKRb agx©q †bZv g‡b K‡i| A_P gvbeRxe‡b hv wKQy cÖ‡qvRb Zvi meUzKzB Avj&amp; KziAv‡b wjwce× Av‡Q| Bmjvg MZvbyMwZK †Kv‡bv ag© bq, GKwU c~Yv©½ Rxeb e¨e¯’v| D`vi, MYZvwš¿K I mnbkxj wewa e¨e¯’v, hv mKj gvby‡li AwaKv‡ii c~Y© wbðqZv weavb K‡i| bex Kwig (mv.) wek¦gvbeZvi wkÿK I wek¦¯Í eÜz| Zvui beyqZ I †bZ…Z¡  †Kv‡bv hyM, Kvj, †Mvôx ev mg‡qi g‡a¨ mxgve× bq| wKqvgZ ch©šÍ wZwb gvby‡li Rb¨ GKgvÎ Av`k© †bZv|Ó gnvbex (mv.) ïay agx©q †bZvB bb, wZwb wQ‡jb GKvav‡i GKRb Av`k© ¯^vgx, Av`k© wkÿK, b¨vqcivqY kvmK, GKRb mdj mgvR ms¯‹viK, mdj e¨emvqx, wmcvnkvjvi, AvBbwe`, wPwKrmvwe`, mgvRwe`, ivRbxwZwe`, ciivóªbxwZwe`, A_©bxwZwe`, m‡ev©cwi GKRb Av`k© gnvgvbe| GK Rxe‡b GZ ¸Yvejx wewkó gvbyl c„w_ex‡Z Avi wQj bv, †bB Ges fwel¨‡ZI Avi Avm‡e bv| Zvui K…wZZ¡gq Rxeb wek¦gvbeZvi BwZnv‡m GK †MŠi‡ev¾¡j BwZnvm iPbv K‡i‡Q| A‡bK Agymwjg gbxlxMY Zvui K…wZZ¡gq Rxe‡b AKzÉ ¯^xK…wZ w`‡q‡Qb| †Rv‡md †nj e‡jb, Ògynv¤§` (mv.) Ggb GKRb gnvb e¨w³ wQ‡jb, hvui AvMgb bv n‡j GB c„w_ex Am¤ú~Y© †_‡K †hZ|Ó RR© evbv©WÕk e‡j‡b, </w:t>
      </w:r>
      <w:r>
        <w:rPr/>
        <w:t>ÒIf all the world was united under then Mohammad world have been the best fitted man to lead the people of various creeds dogmas and ideas to peace and happiness.</w:t>
      </w:r>
      <w:r>
        <w:rPr>
          <w:rFonts w:cs="SutonnyMJ" w:ascii="SutonnyMJ" w:hAnsi="SutonnyMJ"/>
        </w:rPr>
        <w:t xml:space="preserve"> ÕÕ A_v©r hw` †MvUv we‡k¦i wewfbœ m¤cÖ`vq, Av`k© I gZev` m¤úbœ gvbeRvwZ‡K HK¨e× K‡i GK Awabvq‡Ki kvmbvax‡b Avbv n‡Zv, Z‡e GKgvÎ gynv¤§` (mv.)B mev©‡cÿv my‡hvM¨ †bZv wnmv‡e Zv‡`i myL I mg„w×i w`‡K cwiPvwjZ Ki‡Z cvi‡Zb|Ó Zvi gv‡b gynv¤§` (mv.)-Gi †bZ…Z¡, Av`k©, Rxeb I Kg© AbymiY Ki‡jB G c„w_ex Avevi kvwšÍ‡Z ficyi n‡q DVZ|</w:t>
      </w:r>
    </w:p>
    <w:p>
      <w:pPr>
        <w:pStyle w:val="Normal"/>
        <w:jc w:val="both"/>
        <w:rPr>
          <w:rFonts w:ascii="SutonnyMJ" w:hAnsi="SutonnyMJ" w:cs="SutonnyMJ"/>
        </w:rPr>
      </w:pPr>
      <w:r>
        <w:rPr>
          <w:rFonts w:cs="SutonnyMJ" w:ascii="SutonnyMJ" w:hAnsi="SutonnyMJ"/>
        </w:rPr>
        <w:t>gnvbex (mv.)-Gi ivóª cwiPvjbv c×wZ wQj †kvlYgy³, mKj RvwZ I m¤cÖ`v‡qi Rb¨ mv‡g¨i Ges Kj¨vYg~jK| c„w_exi cÖ_g wjwLZ msweavb g`xbv mb`| BwZnvm hvi ¯^vÿi GLbI  enb Ki‡Q| Zvui we`vq n‡Ri fvlY c„w_ex‡Z gvbevwaKvi‡K E‡aŸ© wb‡q †M‡Q| Avjøvn&amp;i †g‡nievbx‡Z G c„w_ex‡Z GLb 150 †KvwUiI †ewk gymjgvb| Zuvi Rxebv`k© MÖnY K‡i †`o nvRvi eQi a‡i c„w_exi me©ÎB Qwo‡q †M‡Q D¤§‡Z †gvnv¤§`x| wKš‘ †Kv_vI gymjgvbiv kvwšÍ I wbivcËvq †bB| Gi KviY hv Av‡MB D‡jøL Kiv n‡q‡Q| SÅv-weÿyä G aiYx‡Z ivm~j cÖewZ©Z I †Lvjvdv‡q iv‡k`vi Abymi‡Y cÖwZwôZ iv‡óªi w`‡KB Avgv‡`i `„wó wbe× Ki‡Z n‡e| Avjøvni Øxb cÖwZôvi `„p msKí wb‡q Avevi G RvwZ‡K HK¨e× n‡Z n‡e| Bmjvg‡K GKwU ag© bq, Rxeb e¨e¯’v wnmv‡e gvb‡Z n‡e| Avj&amp; KziAvb‡K †n`v‡q‡Zi me©‡kl weavb wnmv‡e MÖnY Ki‡Z n‡e| Gi wKQy Ask gvbe Avi wKQy Ask gvbe bv, Zv n‡Z cv‡i bv| KziAvb‡K LwÊZfv‡e †`Lvi †Kv‡bv my‡hvM bvB| KziAv‡bi fvlvq, ÒZ‡e wK Zviv KziAv‡bi wKQy Ask wek¦vm Ges wKQy Ask cÖZvL¨vb K‡i ? myZivs †Zvgv‡`i g‡a¨ hviv Giƒc Ki‡e Zv‡`i GKgvÎ cÖwZdj cvw_©e RxebnxbZv Ges ciKvj w`e‡m KwVb kvw¯Íi gy‡LvgywL n‡e|Ó (m~iv evKviv : 86)</w:t>
      </w:r>
    </w:p>
    <w:p>
      <w:pPr>
        <w:pStyle w:val="Normal"/>
        <w:jc w:val="both"/>
        <w:rPr>
          <w:rFonts w:ascii="SutonnyMJ" w:hAnsi="SutonnyMJ" w:cs="SutonnyMJ"/>
        </w:rPr>
      </w:pPr>
      <w:r>
        <w:rPr>
          <w:rFonts w:cs="SutonnyMJ" w:ascii="SutonnyMJ" w:hAnsi="SutonnyMJ"/>
        </w:rPr>
        <w:t xml:space="preserve">GB mswÿß Av‡jvPbv †_‡K GUv †evSv hvq †h, ivm~j (mv.)-Gi AvMg‡bi KviY gvbyl‡K †n`v‡q‡Zi iv¯Ív †`Lv‡bv, Avjøvni Øxb‡K weRqx K‡i BnKvjxb kvwšÍ I ciKvjxb gyw³i c_ †`Lv‡bv|  Zvui AvMgb Avgv‡`i wek¦mfvq †MŠievwš^Z K‡i‡Q, ghv©`vevb K‡i‡Q| gvbeZvi GKRb cwic~Y© wkÿK wnmv‡e gvby‡li gyw³i c_ †Kvb&amp;wU Zv ev¯Íe Abymi‡Yi gva¨‡g gvbyl‡K DbœZZi Rxeb c×wZ wkÿv w`‡q †M‡Qb| GKwU Av`k© Kj¨vYg~jK ivóªcÖwZôv K‡i RvwZ-ag©-eY© cÖ_v wejyß K‡i mvg¨ I åvZ…‡Z¡i wkÿv w`‡q‡Qb| ZvB ivm~j (mv)Gi R‡b¥i GB iweDj AvDqvj gv‡m D¤§vni g‡a¨ hZ gZ we‡iva Av‡Q Zv fy‡j ZuviB wkÿv‡K Kv‡R jvMv‡Z n‡e| mKj cÖKvi wdZbv-d¨vmv`, wnsmv-we‡Øl, AvZ¥c~Rv-AvZ¥cÖxwZ, †auvKvevwR, kVZv, cÖeÂbv, wg_¨v, KzaviYv, MxeZ, cvcvPvi, gybv‡dKx ¯^fve †Q‡o w`‡q Avgj`vi Av‡jg-Ijvgv, me©¯Í‡ii gymjgv‡bi HK¨e× nIqv GKvšÍB Riæwi| Ab¨_vq †`kx-we‡`kx loh‡š¿i wkKv‡i cwiYZ n‡q åvZ…NvZx ZrciZv w`b w`b e„w× cv‡e Ges wb‡RivB wb‡R‡`i aŸsm mvab Kie| Avmyb, Avgiv bexRxi †cÖ‡g I Av`‡k© D¾xweZ n‡q mg¯Í gZwe‡iva fy‡j HK¨e× nB| Ab¨_vq ciKv‡j Avjøvni Kv‡Q Revew`wnZv †_‡K †KD euvP‡Z cvi‡ev bv| Avj&amp; KziAv‡b Gikv` n‡q‡Q, Òhviv bvbv `‡j-Dc`‡j wef³ n‡q‡Q, ¯úó †n`v‡qZ Avmvi ciI gZ‡f` n‡q‡Q, †Zvgiv Zv‡`i g‡Zv n‡qv bv| Ggb †jvK‡`i Rb¨ i‡q‡Q KwVb kvw¯Í|Ó Avjøvn Avgv‡`i HK¨e×fv‡e Øxb‡K †evSvi Ges cÖwZôvi †ZŠwdK w`b| Avwgb| </w:t>
      </w:r>
    </w:p>
    <w:p>
      <w:pPr>
        <w:pStyle w:val="Normal"/>
        <w:jc w:val="both"/>
        <w:rPr>
          <w:rFonts w:ascii="SutonnyMJ" w:hAnsi="SutonnyMJ" w:cs="SutonnyMJ"/>
        </w:rPr>
      </w:pPr>
      <w:r>
        <w:rPr>
          <w:rFonts w:cs="SutonnyMJ" w:ascii="SutonnyMJ" w:hAnsi="SutonnyMJ"/>
        </w:rPr>
        <w:t>†</w:t>
      </w:r>
      <w:r>
        <w:rPr>
          <w:rFonts w:cs="SutonnyMJ" w:ascii="SutonnyMJ" w:hAnsi="SutonnyMJ"/>
        </w:rPr>
        <w:t>jLK : Kjvwg÷ I m¤úv`K, B`vbxs wjUj g¨vM|</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Bmjv‡g gvbe gh©v`v</w:t>
      </w:r>
    </w:p>
    <w:p>
      <w:pPr>
        <w:pStyle w:val="Normal"/>
        <w:jc w:val="both"/>
        <w:rPr/>
      </w:pPr>
      <w:r>
        <w:rPr>
          <w:rFonts w:cs="SutonnyMJ" w:ascii="SutonnyMJ" w:hAnsi="SutonnyMJ"/>
          <w:b/>
          <w:bCs/>
        </w:rPr>
        <w:t>-gy. AvZvDi ingvb miKvi</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gnvb iveŸyj Avjvgxb GKwU eo D‡Ïk¨‡K mvg‡b †i‡L gvbyl‡K m„wó K‡i‡Qb| Zv‡`i emev‡mi Rb¨ GB c„w_ex‡K evm‡hvM¨ Avevm¯’j wn‡m‡e ˆZwi K‡i‡Qb| gvbyl‡K w`‡q‡Qb ÒAvkivdzj gvLjyKvZÓ Gi gh©v`v| †Kv‡bv wbw`©ó RvwZ, †MvÎ ev e‡Y©i gvbyl GB gh©v`vi GKK `vwe`vi bq, eis mKj gvbyl mgvbfv‡e GB gh©v`vq AwawôZ|</w:t>
      </w:r>
    </w:p>
    <w:p>
      <w:pPr>
        <w:pStyle w:val="Normal"/>
        <w:jc w:val="both"/>
        <w:rPr>
          <w:rFonts w:ascii="SutonnyMJ" w:hAnsi="SutonnyMJ" w:cs="SutonnyMJ"/>
        </w:rPr>
      </w:pPr>
      <w:r>
        <w:rPr>
          <w:rFonts w:cs="SutonnyMJ" w:ascii="SutonnyMJ" w:hAnsi="SutonnyMJ"/>
        </w:rPr>
        <w:t>m„wóRM‡Zi Ab¨ †h †Kv‡bv Rx‡ei mv‡_ GB cv_©K¨Uv Mfxifv‡e dzwU‡q Zz‡j‡Qb gnvb iveŸyj Avjvgxb| evwn¨K Aeqe, gbyl¨‡Z¡i Aw¯ÍZ¡ A_©vr ˆbwZK g~j¨‡eva, Rxeb c×wZ mKj w`K w`‡qB gvbyl Abb¨| Ab¨ †h †Kv‡bv m„wói Zzjbvq †m ¯^Zš¿ I we‡kl gh©v`vi AwaKvix| †h †d‡ikZviv mKvj-mÜ¨v Avjøvni Zvmexn c‡o Zviv _vKvi ciI Avjøvn Lwjdvi gh©v`v w`‡q GK`j i‡³gvs‡m Mov gvbyl‡K †Kb `ywbqv‡Z †cÖiY Ki‡jb? †d‡ikZv‡`i G cÖ‡kœi Rev‡e Avjøvn e‡j‡QbÑ</w:t>
      </w:r>
    </w:p>
    <w:p>
      <w:pPr>
        <w:pStyle w:val="Normal"/>
        <w:jc w:val="both"/>
        <w:rPr>
          <w:rFonts w:ascii="SutonnyMJ" w:hAnsi="SutonnyMJ" w:cs="SutonnyMJ"/>
        </w:rPr>
      </w:pPr>
      <w:r>
        <w:rPr>
          <w:rFonts w:cs="SutonnyMJ" w:ascii="SutonnyMJ" w:hAnsi="SutonnyMJ"/>
        </w:rPr>
        <w:t>Avevi †mB mg‡qi K_v GKUy ¯§iY Ki hLb †Zvgv‡`i ie †d‡ikZv‡`i e‡jwQ‡jb, ÒAvwg c„w_ex‡Z GKRb Lwjdv- cÖwZwbwa wbhy³ Ki‡Z PvB|Ó Zviv ej‡jv, ÒAvcwb wK c„w_ex‡Z Ggb KvD‡K wbhy³ Ki‡Z Pvb, †h †mLvbKvi e¨e¯’vcbv‡K wech©¯Í Ki‡e Ges i³cvZ Ki‡e? Avcbvi cÖksmv I ¯—ywZ mnKv‡i Zvmexn cvV Ges Avcbvi cweÎZv eY©bv †Zv Avgiv K‡iB hvw”Q|Ó Avjøvn ej‡jb, ÒAvwg hv Rvwb †Zvgiv Zv Rv‡bv bv|Ó(m~iv evKviv : 30)</w:t>
      </w:r>
    </w:p>
    <w:p>
      <w:pPr>
        <w:pStyle w:val="Normal"/>
        <w:jc w:val="both"/>
        <w:rPr>
          <w:rFonts w:ascii="SutonnyMJ" w:hAnsi="SutonnyMJ" w:cs="SutonnyMJ"/>
        </w:rPr>
      </w:pPr>
      <w:r>
        <w:rPr>
          <w:rFonts w:cs="SutonnyMJ" w:ascii="SutonnyMJ" w:hAnsi="SutonnyMJ"/>
        </w:rPr>
        <w:t>m~iv hvwiqv‡Z †m D‡Ïk¨UvB Av‡iv cwi®‹vifv‡e Avjøvn e‡j‡Qb- wRb I gvbyl‡K Avwg ïay GRb¨B m„wó K‡iwQ †h, Zviv Avgvi `vmZ¡ Ki‡e|</w:t>
      </w:r>
    </w:p>
    <w:p>
      <w:pPr>
        <w:pStyle w:val="Normal"/>
        <w:jc w:val="both"/>
        <w:rPr>
          <w:rFonts w:ascii="SutonnyMJ" w:hAnsi="SutonnyMJ" w:cs="SutonnyMJ"/>
        </w:rPr>
      </w:pPr>
      <w:r>
        <w:rPr>
          <w:rFonts w:cs="SutonnyMJ" w:ascii="SutonnyMJ" w:hAnsi="SutonnyMJ"/>
        </w:rPr>
        <w:t xml:space="preserve">GB †Mvjvwg ev `vm‡Z¡i cwiPqUv‡KB Avjøvn D”Pgh©v`v `vb K‡i| m~iv evKvivi 30 Avqv‡Z e‡j‡Qb-ÒAvwg c„w_ex‡Z Lwjdv †cÖiY K‡iwQÓ </w:t>
      </w:r>
    </w:p>
    <w:p>
      <w:pPr>
        <w:pStyle w:val="Normal"/>
        <w:jc w:val="both"/>
        <w:rPr>
          <w:rFonts w:ascii="SutonnyMJ" w:hAnsi="SutonnyMJ" w:cs="SutonnyMJ"/>
        </w:rPr>
      </w:pPr>
      <w:r>
        <w:rPr>
          <w:rFonts w:cs="SutonnyMJ" w:ascii="SutonnyMJ" w:hAnsi="SutonnyMJ"/>
        </w:rPr>
        <w:t>gvby‡li cwiPqUv‡K m„wóKz‡j we‡klZ †d‡ikZvKz‡ji gv‡S cÖwZwôZ Ki‡Z †d‡ikZv‡`i wb‡`©k w`‡q‡Qb Av`g (Av.)†K wmR`v Kivi Rb¨|</w:t>
      </w:r>
    </w:p>
    <w:p>
      <w:pPr>
        <w:pStyle w:val="Normal"/>
        <w:jc w:val="both"/>
        <w:rPr>
          <w:rFonts w:ascii="SutonnyMJ" w:hAnsi="SutonnyMJ" w:cs="SutonnyMJ"/>
        </w:rPr>
      </w:pPr>
      <w:r>
        <w:rPr>
          <w:rFonts w:cs="SutonnyMJ" w:ascii="SutonnyMJ" w:hAnsi="SutonnyMJ"/>
        </w:rPr>
        <w:t>hLb Avwg Zv‡K c~Y© Aeqe `vb Ki‡ev Ges Zvi g‡a¨ Avgvi iƒn †_‡K wKQy dyu‡K †`‡ev, ZLb †Zvgiv mevB Zvi mvg‡b wmR`vebZ n‡qv| (m~iv wnRi : 29)</w:t>
      </w:r>
    </w:p>
    <w:p>
      <w:pPr>
        <w:pStyle w:val="Normal"/>
        <w:jc w:val="both"/>
        <w:rPr>
          <w:rFonts w:ascii="SutonnyMJ" w:hAnsi="SutonnyMJ" w:cs="SutonnyMJ"/>
        </w:rPr>
      </w:pPr>
      <w:r>
        <w:rPr>
          <w:rFonts w:cs="SutonnyMJ" w:ascii="SutonnyMJ" w:hAnsi="SutonnyMJ"/>
        </w:rPr>
        <w:t>A_v©r ïay †NvlYv w`‡qB ÿvšÍ nbwb, eis gvby‡li PgrKvi Aeqe `vb K‡i, c„w_exi Pvicvk‡K Zvi AbyK~‡j G‡b Zv‡K G gh©v`vi Dc‡hvMx K‡i M‡o Zzj‡jb| Aci Avqv‡Z gnvb Avjøvn e‡j‡Qb- †Zvgiv wK †`‡Lv bv, Avjøvn Rwgb I Avmgv‡bi mg¯— wRwbm †Zvgv‡`i Rb¨ AbyMZ I ekxf~Z K‡i †i‡L‡Qb Ges †Zvgv‡`i cÖwZ Zvi cÖKvk¨ I †Mvcb wbqvgZmg~n m¤ú~Y© K‡i w`‡q‡Qb? Gici Ae¯’v n‡”Q GB †h, gvby‡li g‡a¨ Ggb wKQy †jvK Av‡Q hviv Avj</w:t>
        <w:softHyphen/>
        <w:t>vn m¤ú‡K© weZK© K‡i, Zv‡`i †bB †Kv‡bv cÖKvi Ávb, c_wb‡`©kbv ev Av‡jvK cÖ`k©bKvix wKZve| (m~iv jyKgvb : 20)</w:t>
      </w:r>
    </w:p>
    <w:p>
      <w:pPr>
        <w:pStyle w:val="Normal"/>
        <w:jc w:val="both"/>
        <w:rPr>
          <w:rFonts w:ascii="SutonnyMJ" w:hAnsi="SutonnyMJ" w:cs="SutonnyMJ"/>
        </w:rPr>
      </w:pPr>
      <w:r>
        <w:rPr>
          <w:rFonts w:cs="SutonnyMJ" w:ascii="SutonnyMJ" w:hAnsi="SutonnyMJ"/>
        </w:rPr>
        <w:t>GB wbqvgZ I gh©v`v ïay gvbyl wn‡m‡eB †m jvf K‡i‡Q| G‡Z mv`v Kv‡jv, Avie-Abvie, cÖvP¨-cvðvZ¨, DuPz-wbPzi †Kv‡bv †f`v‡f` †bB| †Kbbv GKB AvZ¥v †_‡K mK‡ji m„wó| gnvbex (mv.) gvby‡li GB wbqvgZ I gh©v`vi cÖwZ Bw½Z K‡i ZvIqvdKvjxb cweÎ Kvev Ni‡K m‡¤^vab K‡i e‡jwQ‡jbÑ</w:t>
      </w:r>
    </w:p>
    <w:p>
      <w:pPr>
        <w:pStyle w:val="Normal"/>
        <w:jc w:val="both"/>
        <w:rPr>
          <w:rFonts w:ascii="SutonnyMJ" w:hAnsi="SutonnyMJ" w:cs="SutonnyMJ"/>
        </w:rPr>
      </w:pPr>
      <w:r>
        <w:rPr>
          <w:rFonts w:cs="SutonnyMJ" w:ascii="SutonnyMJ" w:hAnsi="SutonnyMJ"/>
        </w:rPr>
        <w:t>[ÒKZB bv cweÎ Zzwg| †Zvgvi cwi‡ek KZB bv g‡bvgy»Ki, KZ gnvb Zzwg Ges KZB bv gnvb †Zvgvi gh©v`v| †h Avjøvni nv‡Z gynv¤§‡`i cÖvY Zvi kc_ K‡i ejwQ, GKRb gymjgv‡bi Rvb-gvj I i‡³i gh©v`v Avjøvni Kv‡Q †Zvgvi PvB‡ZI †ewkÓ-(Be‡b gvRvn, nv`xm bs -3932, gymbv‡` Avn¤§`)|]</w:t>
      </w:r>
    </w:p>
    <w:p>
      <w:pPr>
        <w:pStyle w:val="Normal"/>
        <w:jc w:val="both"/>
        <w:rPr/>
      </w:pPr>
      <w:r>
        <w:rPr>
          <w:rFonts w:cs="SutonnyMJ" w:ascii="SutonnyMJ" w:hAnsi="SutonnyMJ"/>
        </w:rPr>
        <w:t>Avjøvn iveŸyj Avjvgxb gvbyl‡K GZ †ewk gh©v`v w`‡q‡Qb †h, †h e¨w³ Amr c_‡K MÖnY bv K‡i mr c_‡K †e‡Q wbj Zvi gh©v`v †d‡ikZvi †P‡qI †ewk| †Kbbv GKRb †d‡ikZvi KvRB n‡jv Avjøvni Zvmexn cvV Kiv Avjøvni ûKzg cvjb Kiv| wKš‘ gvby‡li mvg‡b Avjøvn fv‡jv I g›` †h †Kv‡bv GKwU c_ †e‡Q †bqvi ¯^vaxbZv w`‡q‡Qb|</w:t>
      </w:r>
    </w:p>
    <w:p>
      <w:pPr>
        <w:pStyle w:val="Normal"/>
        <w:jc w:val="both"/>
        <w:rPr/>
      </w:pPr>
      <w:r>
        <w:rPr>
          <w:rFonts w:cs="SutonnyMJ" w:ascii="SutonnyMJ" w:hAnsi="SutonnyMJ"/>
        </w:rPr>
        <w:t>gvbyl †h Ab¨vb¨ m„wó †_‡K A‡bK †ewk D”Pgh©v`vm¤úbœ Zvi KviY n‡jv Avjøvn iveŸyj Avjvgxb gvbyl‡K ˆbwZKZvi gvb`Ê w`‡q w`‡q‡Qb, hv Ab¨ †Kv‡bv cÖvYxi †bB| GB cv_©K¨ cÖ_g `„k¨gvb nq Av`g mšÍvb nvwej I Kvwe‡ji NUbvq| Kvwej hLb nvwej‡K nZ¨v Kij, A‡bKUv D™£všÍ n‡q Ny‡i †eovw”Qj| Avjøvn iveŸyj Avjvgxb GKwU Kv‡Ki gva¨‡g Bw½Z cÖ`v‡bi gva¨‡g eywS‡q w`‡jb g„Z e¨w³i jvk Db¥~³ bv †i‡L Zv‡K gvwUi wb‡P my›`ifv‡e Kei w`‡Z n‡e| `ywbqvi cÖ_g nZ¨vKvÊ wQj GwU| GKUv cïi mv‡_ gvby‡li g~j¨‡evaMZ cv_©K¨ GwU|</w:t>
      </w:r>
    </w:p>
    <w:p>
      <w:pPr>
        <w:pStyle w:val="Normal"/>
        <w:jc w:val="both"/>
        <w:rPr>
          <w:rFonts w:ascii="SutonnyMJ" w:hAnsi="SutonnyMJ" w:cs="SutonnyMJ"/>
        </w:rPr>
      </w:pPr>
      <w:r>
        <w:rPr>
          <w:rFonts w:cs="SutonnyMJ" w:ascii="SutonnyMJ" w:hAnsi="SutonnyMJ"/>
        </w:rPr>
        <w:t>Bmjvgc~e© hy‡M gvby‡li gh©v`v ev m¤§vb wKQzB wQj bv ej‡jB P‡j| c‡Y¨i g‡Zv gvbyl †ePv‡Kbv n‡Zv| `vm wnmv‡e †Kbv †Mvjvg n‡q _vK‡Zv mevB| SMov, gvivgvwi, kÎæZvi Kvi‡Y nZ¨v-Lyb wQj wbZ¨w`‡bi m½x| bvix‡`i Ae¯’v wQj Av‡iv †kvPbxq| RxweZ Kb¨vmšÍvb‡K gvwU‡Z cyu‡Z nZ¨v Kiv n‡Zv| mgv‡R Zv‡`i Aw¯ÍZ¡ wQj AbvKvw•¶Z| mgv‡R bv wQj Bbmvd, bv wQj kvwšÍ, bv wQj ˆbwZKZv I g~j¨‡ev‡ai †Kv‡bv Aw¯ÍZ¡| GB Ae¯’vq gvby‡li Abb¨ AZzjbxq gh©v`v wb‡q c„w_ex‡Z Avwef~©Z n‡jb †kl bex nRiZ gynv¤§` (mv.)| bvwRj n‡jv cweÎ KziAvb| cwic~Y© n‡jv Øxb Bmjvg| cÖwZwôZ n‡jv gvby‡li PgrKvi wKQz gh©v`v| wb‡¤œ Zv Zz‡j aiv n‡jv:</w:t>
      </w:r>
    </w:p>
    <w:p>
      <w:pPr>
        <w:pStyle w:val="Normal"/>
        <w:jc w:val="both"/>
        <w:rPr>
          <w:rFonts w:ascii="SutonnyMJ" w:hAnsi="SutonnyMJ" w:cs="SutonnyMJ"/>
        </w:rPr>
      </w:pPr>
      <w:r>
        <w:rPr>
          <w:rFonts w:cs="SutonnyMJ" w:ascii="SutonnyMJ" w:hAnsi="SutonnyMJ"/>
        </w:rPr>
        <w:t>gvbyl n‡jv LwjdvZzjøvn</w:t>
      </w:r>
    </w:p>
    <w:p>
      <w:pPr>
        <w:pStyle w:val="Normal"/>
        <w:jc w:val="both"/>
        <w:rPr>
          <w:rFonts w:ascii="SutonnyMJ" w:hAnsi="SutonnyMJ" w:cs="SutonnyMJ"/>
        </w:rPr>
      </w:pPr>
      <w:r>
        <w:rPr>
          <w:rFonts w:cs="SutonnyMJ" w:ascii="SutonnyMJ" w:hAnsi="SutonnyMJ"/>
        </w:rPr>
        <w:t>Avjøvn iveŸyj Avjvgxb gvbyl‡K Zvi Lwjdv wn‡m‡e †NvlYv w`‡jb| gvbyl n‡jv `ywbqvq Avjøvni cÖwZwbwa| gvby‡li KvR n‡jv Avjøvn‡K GK Bjvn wn‡m‡e †g‡b wb‡q Rxe‡bi me‡ÿ‡Î Zvi cÖwZwbwaZ¡ Kiv| Gikv` n‡”Q :</w:t>
      </w:r>
    </w:p>
    <w:p>
      <w:pPr>
        <w:pStyle w:val="Normal"/>
        <w:jc w:val="both"/>
        <w:rPr>
          <w:rFonts w:ascii="SutonnyMJ" w:hAnsi="SutonnyMJ" w:cs="SutonnyMJ"/>
        </w:rPr>
      </w:pPr>
      <w:r>
        <w:rPr>
          <w:rFonts w:cs="SutonnyMJ" w:ascii="SutonnyMJ" w:hAnsi="SutonnyMJ"/>
        </w:rPr>
        <w:t>wZwbB †Zvgv‡`i K‡i‡Qb `ywbqvi cÖwZwbwa Ges hv wKQy †Zvgv‡`i w`‡q‡Qb Zv‡Z †Zvgv‡`i cix¶vi D‡Ï‡k¨ †Zvgv‡`i KvD‡K A‡b¨i Ici AwaK gh©v`v `vb K‡i‡Qb| wbtm‡›`‡n †Zvgvi ie kvw¯— †`qvi e¨vcv‡i AwZ Zrci Ges wZwb AZ¨š— ¶gvkxj I Ki“Yvgq| (m~iv AvbAvg : 165)</w:t>
      </w:r>
    </w:p>
    <w:p>
      <w:pPr>
        <w:pStyle w:val="Normal"/>
        <w:jc w:val="both"/>
        <w:rPr>
          <w:rFonts w:ascii="SutonnyMJ" w:hAnsi="SutonnyMJ" w:cs="SutonnyMJ"/>
        </w:rPr>
      </w:pPr>
      <w:r>
        <w:rPr>
          <w:rFonts w:cs="SutonnyMJ" w:ascii="SutonnyMJ" w:hAnsi="SutonnyMJ"/>
        </w:rPr>
        <w:t>gvbyl n‡jv AvbmviDjøvn</w:t>
      </w:r>
    </w:p>
    <w:p>
      <w:pPr>
        <w:pStyle w:val="Normal"/>
        <w:jc w:val="both"/>
        <w:rPr>
          <w:rFonts w:ascii="SutonnyMJ" w:hAnsi="SutonnyMJ" w:cs="SutonnyMJ"/>
        </w:rPr>
      </w:pPr>
      <w:r>
        <w:rPr>
          <w:rFonts w:cs="SutonnyMJ" w:ascii="SutonnyMJ" w:hAnsi="SutonnyMJ"/>
        </w:rPr>
        <w:t>gvbyl‡K gvby‡li `vmZ¡ †_‡K gyw³ w`‡q GK Avjøvni `vm, †Mvjvg nIqvi gh©v`v w`‡jb| GgbwK Zvi AvnŸv‡b mvov`vbKvix‡`i ÔAvbmviDjøvnÕ Dcvwa‡Z f~wlZ K‡i‡Qb| m„wóKZ©v, GKgvÎ gwbe gnvb iveŸyj Avjvgx‡bi mv‡_ mivmwi GB m¤úK© wbtm‡›`‡n gvbyl‡K Abb¨ gh©v`vq AwawôZ Ki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jøvni mv‡_ gvby‡li Pzw³</w:t>
      </w:r>
    </w:p>
    <w:p>
      <w:pPr>
        <w:pStyle w:val="Normal"/>
        <w:jc w:val="both"/>
        <w:rPr>
          <w:rFonts w:ascii="SutonnyMJ" w:hAnsi="SutonnyMJ" w:cs="SutonnyMJ"/>
        </w:rPr>
      </w:pPr>
      <w:r>
        <w:rPr>
          <w:rFonts w:cs="SutonnyMJ" w:ascii="SutonnyMJ" w:hAnsi="SutonnyMJ"/>
        </w:rPr>
        <w:t>Avjøvn wb‡RB gvbyl‡K w`‡jb Rvb I gvj| Avevi †mB Rvbgvj‡K wewµ KiviI my‡hvM K‡i w`‡jb| Avi †mB µq-weµ‡qi wewbgq e¯‘wU †Kv‡bv mvgvb¨ wKQz bv, eis †mwU Rvbœv‡Zi wewbg‡q| gnvb Avjøvn e‡jb- cÖK…Z e¨vcvi GB †h, Avjøvn gywgb‡`i †_‡K Zv‡`i cÖvY I ab-m¤ú` Rvbœv‡Zi wewbg‡q wK‡b wb‡q‡Qb| Zviv Avjøvni c‡_ jovB Ki‡e Ges gv‡i I gi‡e| Zv‡`i cÖwZ ZvIivZ, BwÄj I KziAv‡b (Rvbœv‡Zi Iqv`v) Avjøvni wR¤§vq GKwU cvKv‡cv³ Iqv`v we‡kl| Avi Avjøvni PvB‡Z †ewk wb‡Ri Iqv`v c~iYKvix Avi †K Av‡Q? Kv‡RB †Zvgiv Avjøvni mv‡_ †h †Kbv‡ePv K‡i‡Qv †mRb¨ Avb›` K‡iv| GUvB me‡P‡q eo mvdj¨| (m~iv ZvIev : 111)</w:t>
      </w:r>
    </w:p>
    <w:p>
      <w:pPr>
        <w:pStyle w:val="Normal"/>
        <w:jc w:val="both"/>
        <w:rPr>
          <w:rFonts w:ascii="SutonnyMJ" w:hAnsi="SutonnyMJ" w:cs="SutonnyMJ"/>
        </w:rPr>
      </w:pPr>
      <w:r>
        <w:rPr>
          <w:rFonts w:cs="SutonnyMJ" w:ascii="SutonnyMJ" w:hAnsi="SutonnyMJ"/>
        </w:rPr>
        <w:t>mivmwi ¯^qs ¯ªóvi mv‡_ µq weµ‡qi Pzw³ Kivi GB Ac~e© my‡hvM ïay gvby‡liB Av‡Q|</w:t>
      </w:r>
    </w:p>
    <w:p>
      <w:pPr>
        <w:pStyle w:val="Normal"/>
        <w:jc w:val="both"/>
        <w:rPr>
          <w:rFonts w:ascii="SutonnyMJ" w:hAnsi="SutonnyMJ" w:cs="SutonnyMJ"/>
        </w:rPr>
      </w:pPr>
      <w:r>
        <w:rPr>
          <w:rFonts w:cs="SutonnyMJ" w:ascii="SutonnyMJ" w:hAnsi="SutonnyMJ"/>
        </w:rPr>
        <w:t>wKZv‡ei aviK</w:t>
      </w:r>
    </w:p>
    <w:p>
      <w:pPr>
        <w:pStyle w:val="Normal"/>
        <w:jc w:val="both"/>
        <w:rPr>
          <w:rFonts w:ascii="SutonnyMJ" w:hAnsi="SutonnyMJ" w:cs="SutonnyMJ"/>
        </w:rPr>
      </w:pPr>
      <w:r>
        <w:rPr>
          <w:rFonts w:cs="SutonnyMJ" w:ascii="SutonnyMJ" w:hAnsi="SutonnyMJ"/>
        </w:rPr>
        <w:t>gvby‡li Av‡iKwU gh©v`vi welq n‡jv m„wóRM‡Zi GKgvÎ GB gvby‡li Kv‡QB Avjøvn iveŸyj Avjvgxb wKZve bvwRj K‡i‡Qb| GB wKZv‡ei mv‡_ mv‡_ †cÖiY K‡i‡Qb `vIqvZ`v‡bi Rb¨ DbœZ PwiÎ I DbœZ Avgj m¤úbœ bex I ivm~j‡`i| hv‡`i KvR gvbyl‡K mZK© Kiv, mymsev` `vb Kiv, fxwZ cÖ`k©b Kiv Ges AvnŸvb Kiv| Avjøvn e‡j‡Qb- ÒG KziAvb gvby‡li Rb¨ my¯úó cÖgvY Ges wbwðZ wek¦vmx †jvK‡`i Rb¨ c_wb‡`©k I ingZ|Ó G KziAvb ïay gh©v`vB bq eis GwU A‡bK eo GKwU wbqvgZI| hv gvby‡li Rb¨ ïay m¤§vbB e‡q Av‡b bv, eis Zvi Rb¨ Revew`wnZvI e‡q Av‡b| Avi wVK †mB Kvi‡Y m„wóRM‡Zi †KD GB wKZve MÖnY Ki‡Z Pvqwb| ïay gvbyl Zv‡K MÖnY K‡i‡Q Ges cieZ©x‡Z †m gh©v`vi †hvM¨Zv nvwi‡q wbR‡K Aÿg I AK…ZÁ cÖgvY K‡i‡Q|</w:t>
      </w:r>
    </w:p>
    <w:p>
      <w:pPr>
        <w:pStyle w:val="Normal"/>
        <w:jc w:val="both"/>
        <w:rPr>
          <w:rFonts w:ascii="SutonnyMJ" w:hAnsi="SutonnyMJ" w:cs="SutonnyMJ"/>
        </w:rPr>
      </w:pPr>
      <w:r>
        <w:rPr>
          <w:rFonts w:cs="SutonnyMJ" w:ascii="SutonnyMJ" w:hAnsi="SutonnyMJ"/>
        </w:rPr>
        <w:t>Avjøvn e‡j‡Qb- Avwg GB AvgvbZ‡K AvKvkmg~n, c„w_ex I ce©ZivwRi Ici †ck Kwi, Zviv G‡K enb Ki‡Z ivwR nqwb Ges Zv †_‡K fxZ n‡q c‡o| wKš‘ gvbyl G‡K enb K‡i‡Q, wbtm‡›`‡n †m eo Rv‡jg I AÁ| (m~iv Avnhve : 72)</w:t>
      </w:r>
    </w:p>
    <w:p>
      <w:pPr>
        <w:pStyle w:val="Normal"/>
        <w:jc w:val="both"/>
        <w:rPr>
          <w:rFonts w:ascii="SutonnyMJ" w:hAnsi="SutonnyMJ" w:cs="SutonnyMJ"/>
        </w:rPr>
      </w:pPr>
      <w:r>
        <w:rPr>
          <w:rFonts w:cs="SutonnyMJ" w:ascii="SutonnyMJ" w:hAnsi="SutonnyMJ"/>
        </w:rPr>
        <w:t>Avwg hw` GB KziAvb‡K †Kv‡bv cvnv‡oi Ici bvwRj KiZvg, Zvn‡j Zywg †`L‡Z †c‡Z Zv Avjøvni f‡q a‡m co‡Q Ges †d‡U †PŠwPi n‡q hv‡”Q| Avwg gvby‡li mvg‡b Gme D`vniY GRb¨ †ck Kwi hv‡Z Zviv (wb‡R‡`i Ae¯’v m¤ú‡K©) †f‡e †`‡L| (m~iv nvki : 21)</w:t>
      </w:r>
    </w:p>
    <w:p>
      <w:pPr>
        <w:pStyle w:val="Normal"/>
        <w:jc w:val="both"/>
        <w:rPr>
          <w:rFonts w:ascii="SutonnyMJ" w:hAnsi="SutonnyMJ" w:cs="SutonnyMJ"/>
        </w:rPr>
      </w:pPr>
      <w:r>
        <w:rPr>
          <w:rFonts w:cs="SutonnyMJ" w:ascii="SutonnyMJ" w:hAnsi="SutonnyMJ"/>
        </w:rPr>
        <w:t>Gfv‡eB gvbyl †hgb †kÖô gh©v`v jvf K‡i‡Q wVK GKBfv‡e AwZ KwVb `vwqZ¡ I Avgvb‡Zi fvi wb‡q‡Q, hv mwVKfv‡e msiÿY Ki‡j gh©v`v I m¤§vb AÿzYœ ivLv m¤¢e|</w:t>
      </w:r>
    </w:p>
    <w:p>
      <w:pPr>
        <w:pStyle w:val="Normal"/>
        <w:jc w:val="both"/>
        <w:rPr>
          <w:rFonts w:ascii="SutonnyMJ" w:hAnsi="SutonnyMJ" w:cs="SutonnyMJ"/>
        </w:rPr>
      </w:pPr>
      <w:r>
        <w:rPr>
          <w:rFonts w:cs="SutonnyMJ" w:ascii="SutonnyMJ" w:hAnsi="SutonnyMJ"/>
        </w:rPr>
        <w:t>`ywbqvi mKj †bqvg‡Zi †K›`ªwe›`y</w:t>
      </w:r>
    </w:p>
    <w:p>
      <w:pPr>
        <w:pStyle w:val="Normal"/>
        <w:jc w:val="both"/>
        <w:rPr>
          <w:rFonts w:ascii="SutonnyMJ" w:hAnsi="SutonnyMJ" w:cs="SutonnyMJ"/>
        </w:rPr>
      </w:pPr>
      <w:r>
        <w:rPr>
          <w:rFonts w:cs="SutonnyMJ" w:ascii="SutonnyMJ" w:hAnsi="SutonnyMJ"/>
        </w:rPr>
        <w:t>gvby‡li mnvqK kw³ wnmv‡e Avjøvn AmsL¨ wbqvg‡Zi m„wó K‡i‡Qb| gnvMªš’ Avj KziAv‡b Avjøvn e‡j‡QbÑ Ògvbyl aŸsm †nvK, †m K‡Zv AK…ZÁ| wZwb Zv‡K wK e¯‘ †_‡K m„wó K‡i‡Qb? exh© †_‡K m„wó K‡i‡Qb Zv‡K, AZtci Zv‡K mycwiwgZ K‡i‡Qb| AZtci Zvi c_ mnR K‡i‡Qb, Zvici Zvi g„Zz¨ NUvb I Kei¯’ K‡ib| Gici hLb B”Qv Ki‡eb, ZLb Zv‡K cybivq RxweZ Ki‡eb| †m KLb I K…ZÁ nqwb| wZwb Zv‡K hv Av‡`k K‡i‡Qb †m Zv c~Y© K‡iwb| gvbyl Zvi Lv‡`¨i cÖwZ jÿ KiæK| Avwg A‡jŠwKKfv‡e Zv‡Z cvwb el©Y K‡iwQ, Zvici Avwg f~wg‡K we`xY© K‡i †`B| †hLv‡b Drcbœ K‡iwQ km¨, AvOyi, kvKmewR, hqZzb, †LRyi, Nb Nb evMvb, dj I Nvm| †Zvgv‡`i I †Zvgv‡`i PZz®ú` cÖvYx‡`i DcKviv‡_©| (m~iv Avevmv : 17-32)</w:t>
      </w:r>
    </w:p>
    <w:p>
      <w:pPr>
        <w:pStyle w:val="Normal"/>
        <w:jc w:val="both"/>
        <w:rPr>
          <w:rFonts w:ascii="SutonnyMJ" w:hAnsi="SutonnyMJ" w:cs="SutonnyMJ"/>
        </w:rPr>
      </w:pPr>
      <w:r>
        <w:rPr>
          <w:rFonts w:cs="SutonnyMJ" w:ascii="SutonnyMJ" w:hAnsi="SutonnyMJ"/>
        </w:rPr>
        <w:t>AviI wKQz wbqvg‡Zi K_v Avjøvn&amp; e‡j‡Qb- wZwbB †Zv Avjøvn. whwb †Zvgv‡`i Rb¨ mgy`ª‡K AbyMZ K‡i w`‡q‡Qb hv‡Z Zuvi wb‡`©‡k RvnvRmg~n †mLv‡b P‡j Avi †Zvgiv Zuvi AbyMÖn AbymÜvb Ki‡Z Ges K…ZÁ n‡Z cvi| (Avj Rvwmqv : 12)</w:t>
      </w:r>
    </w:p>
    <w:p>
      <w:pPr>
        <w:pStyle w:val="Normal"/>
        <w:jc w:val="both"/>
        <w:rPr>
          <w:rFonts w:ascii="SutonnyMJ" w:hAnsi="SutonnyMJ" w:cs="SutonnyMJ"/>
        </w:rPr>
      </w:pPr>
      <w:r>
        <w:rPr>
          <w:rFonts w:cs="SutonnyMJ" w:ascii="SutonnyMJ" w:hAnsi="SutonnyMJ"/>
        </w:rPr>
        <w:t>wVK GKBfv‡e cïcvwL‡KI gvby‡li †cvl¨ AbyMZ K‡i w`‡q‡Qb| Gfv‡e wewfbœ wbqvgZ ïay gvby‡li Rb¨B wbw`©ó K‡i w`‡q‡Qb| gvbyl Qvov m„wóRM‡Zi Ggb †Kv‡bv Rxe †bB hvi Rb¨ c„w_exi me wbqvgZ †K m„wó Kiv n‡q‡Q| Kv‡RB GwU Bmjvg cÖ`Ë Avjøvni cÿ †_‡K GK Abb¨ gh©v`v|</w:t>
      </w:r>
    </w:p>
    <w:p>
      <w:pPr>
        <w:pStyle w:val="Normal"/>
        <w:jc w:val="both"/>
        <w:rPr>
          <w:rFonts w:ascii="SutonnyMJ" w:hAnsi="SutonnyMJ" w:cs="SutonnyMJ"/>
        </w:rPr>
      </w:pPr>
      <w:r>
        <w:rPr>
          <w:rFonts w:cs="SutonnyMJ" w:ascii="SutonnyMJ" w:hAnsi="SutonnyMJ"/>
        </w:rPr>
        <w:t xml:space="preserve">AwaKvi cÖvwß wbwðZ Ki‡Z Ônv°zj Bev`Õ </w:t>
      </w:r>
    </w:p>
    <w:p>
      <w:pPr>
        <w:pStyle w:val="Normal"/>
        <w:jc w:val="both"/>
        <w:rPr>
          <w:rFonts w:ascii="SutonnyMJ" w:hAnsi="SutonnyMJ" w:cs="SutonnyMJ"/>
        </w:rPr>
      </w:pPr>
      <w:r>
        <w:rPr>
          <w:rFonts w:cs="SutonnyMJ" w:ascii="SutonnyMJ" w:hAnsi="SutonnyMJ"/>
        </w:rPr>
        <w:t xml:space="preserve">Ônv°zj Bev`Õ‡K Bmjv‡gi GKwU †gŠwjK kZ© wn‡m‡e AšÍfy©³ Kiv n‡q‡Q| hvi gva¨‡g e¨w³ wn‡m‡e †m `ywbqv I Av‡Liv‡Z gh©v`v †c‡Z cv‡i Ges `ywbqvi m¤§vb I AwaKvi cÖvwßi gva¨‡g cwic~Y© n‡Z cv‡i| Avjøvni n‡Ki ciciB ev›`vi nK †K ¸iæZ¡ †`qv n‡q‡Q| GgbwK †Kv‡bv e¨w³ hw` Avjøvni nK Av`vq K‡i wKš‘ ev›`vi nK‡K AMÖvn¨ K‡i Zvn‡jI Zvi RvbœvZ cÖvwß m¤¢e bq| Avjøvn Zvi mswkøó nK gvd K‡ib wKš‘ ev›`vi nK bó n‡j wZwb gvd K‡ib bv| G‡ÿ‡Î e¨w³ e¨w³i Kv‡Q, mgvR I iv‡óªi Kv‡Q wKQz e¨cv‡i nK`vi|  </w:t>
      </w:r>
    </w:p>
    <w:p>
      <w:pPr>
        <w:pStyle w:val="Normal"/>
        <w:jc w:val="both"/>
        <w:rPr>
          <w:rFonts w:ascii="SutonnyMJ" w:hAnsi="SutonnyMJ" w:cs="SutonnyMJ"/>
        </w:rPr>
      </w:pPr>
      <w:r>
        <w:rPr>
          <w:rFonts w:cs="SutonnyMJ" w:ascii="SutonnyMJ" w:hAnsi="SutonnyMJ"/>
        </w:rPr>
        <w:t>e¨w³ wn‡m‡e ivóª gvby‡li wKQz AwaKvi wbwðZ Ki‡Z eva¨</w:t>
      </w:r>
    </w:p>
    <w:p>
      <w:pPr>
        <w:pStyle w:val="Normal"/>
        <w:jc w:val="both"/>
        <w:rPr>
          <w:rFonts w:ascii="SutonnyMJ" w:hAnsi="SutonnyMJ" w:cs="SutonnyMJ"/>
        </w:rPr>
      </w:pPr>
      <w:r>
        <w:rPr>
          <w:rFonts w:cs="SutonnyMJ" w:ascii="SutonnyMJ" w:hAnsi="SutonnyMJ"/>
        </w:rPr>
        <w:t>†</w:t>
      </w:r>
      <w:r>
        <w:rPr>
          <w:rFonts w:cs="SutonnyMJ" w:ascii="SutonnyMJ" w:hAnsi="SutonnyMJ"/>
        </w:rPr>
        <w:t>hgbÑ †gŠwjK AwaKvi -Lv`¨, e¯¿, evm¯’vb, wkÿv, wPwKrmvi AwaKvi wbwðZ Ki‡Z n‡e|</w:t>
      </w:r>
    </w:p>
    <w:p>
      <w:pPr>
        <w:pStyle w:val="Normal"/>
        <w:jc w:val="both"/>
        <w:rPr>
          <w:rFonts w:ascii="SutonnyMJ" w:hAnsi="SutonnyMJ" w:cs="SutonnyMJ"/>
        </w:rPr>
      </w:pPr>
      <w:r>
        <w:rPr>
          <w:rFonts w:cs="SutonnyMJ" w:ascii="SutonnyMJ" w:hAnsi="SutonnyMJ"/>
        </w:rPr>
        <w:t>gvwjKvbvi wbivcËvi AwaKvi-G‡ÿ‡Î cÖvY nZ¨v‡K nvivg †NvlYv Kiv n‡q‡Q|</w:t>
      </w:r>
    </w:p>
    <w:p>
      <w:pPr>
        <w:pStyle w:val="Normal"/>
        <w:jc w:val="both"/>
        <w:rPr>
          <w:rFonts w:ascii="SutonnyMJ" w:hAnsi="SutonnyMJ" w:cs="SutonnyMJ"/>
        </w:rPr>
      </w:pPr>
      <w:r>
        <w:rPr>
          <w:rFonts w:cs="SutonnyMJ" w:ascii="SutonnyMJ" w:hAnsi="SutonnyMJ"/>
        </w:rPr>
        <w:t>m¤ú` Ab¨vqfv‡e MÖvm Kiv‡K nvivg ejv n‡q‡Q| gnvMÖš’ Avj KziAv‡b Avjøvn e‡j‡Qb-</w:t>
      </w:r>
    </w:p>
    <w:p>
      <w:pPr>
        <w:pStyle w:val="Normal"/>
        <w:jc w:val="both"/>
        <w:rPr>
          <w:rFonts w:ascii="SutonnyMJ" w:hAnsi="SutonnyMJ" w:cs="SutonnyMJ"/>
        </w:rPr>
      </w:pPr>
      <w:r>
        <w:rPr>
          <w:rFonts w:cs="SutonnyMJ" w:ascii="SutonnyMJ" w:hAnsi="SutonnyMJ"/>
        </w:rPr>
        <w:t>Avi †Zvgiv wb‡R‡`i g‡a¨ G‡K A‡b¨i m¤ú` A‰ea c×wZ‡Z †L‡qv bv Ges kvmK‡`i mvg‡bI G¸‡jv‡K Ggb †Kv‡bv D‡Ï‡k¨ †ck K‡iv bv, hvi d‡j B”QvK…Zfv‡e †Zvgiv A‡b¨i m¤ú‡`i wKQy Ask LvIqvi my‡hvM †c‡q hvI (m~iv evKviv : 188)</w:t>
      </w:r>
    </w:p>
    <w:p>
      <w:pPr>
        <w:pStyle w:val="Normal"/>
        <w:jc w:val="both"/>
        <w:rPr>
          <w:rFonts w:ascii="SutonnyMJ" w:hAnsi="SutonnyMJ" w:cs="SutonnyMJ"/>
        </w:rPr>
      </w:pPr>
      <w:r>
        <w:rPr>
          <w:rFonts w:cs="SutonnyMJ" w:ascii="SutonnyMJ" w:hAnsi="SutonnyMJ"/>
        </w:rPr>
        <w:t>e¨w³¯^vaxbZv I ag© cvj‡b ¯^vaxbZv</w:t>
      </w:r>
    </w:p>
    <w:p>
      <w:pPr>
        <w:pStyle w:val="Normal"/>
        <w:jc w:val="both"/>
        <w:rPr>
          <w:rFonts w:ascii="SutonnyMJ" w:hAnsi="SutonnyMJ" w:cs="SutonnyMJ"/>
        </w:rPr>
      </w:pPr>
      <w:r>
        <w:rPr>
          <w:rFonts w:cs="SutonnyMJ" w:ascii="SutonnyMJ" w:hAnsi="SutonnyMJ"/>
        </w:rPr>
        <w:t>cÖZ¨K a‡g©i AbymvixivB c~Y© ¯^vaxbZvi mv‡_ ag© cvjb I Drme Av‡qvRb Ki‡Z cvi‡e| GgbwK wfbœ a‡g©i Abymvixiv wbw`©ó mxgvi g‡a¨ †_‡K Zvi ag© cvjb I cÖPvi Ki‡Z cvi‡e|</w:t>
      </w:r>
    </w:p>
    <w:p>
      <w:pPr>
        <w:pStyle w:val="Normal"/>
        <w:jc w:val="both"/>
        <w:rPr>
          <w:rFonts w:ascii="SutonnyMJ" w:hAnsi="SutonnyMJ" w:cs="SutonnyMJ"/>
        </w:rPr>
      </w:pPr>
      <w:r>
        <w:rPr>
          <w:rFonts w:cs="SutonnyMJ" w:ascii="SutonnyMJ" w:hAnsi="SutonnyMJ"/>
        </w:rPr>
        <w:t>Ò†h‡nZy Giƒc cwiw¯’wZ m„wó n‡q‡Q, ZvB †n gynv¤§` GLb Zywg †mB Øx‡bi w`‡KB AvnŸvb RvbvI Ges †hgb Zywg Avw`ó n‡q‡Qv †mfv‡e `„pZvi mv‡_ Zv AuvK‡o a‡iv Ges Gme †jv‡Ki B”Qv AvKv•¶vi AbymiY K‡iv bv ei© G‡`i e‡j `vI, ÒAvjøvn †h wKZve bvwRj K‡i‡Qb Avwg Zvi Ici Cgvb G‡bwQ| Avgv‡K Av‡`k †`qv n‡q‡Q †hb †Zvgv‡`i g‡a¨ Bbmvd Kwi| AvjøvnB Avgv‡`iI ie Ges †Zvgv‡`iI ie wZwbB| Avgv‡`i KvRKg© Avgv‡`i Rb¨ Avi †Zvgv‡`i KvRKg© †Zvgv‡`i Rb¨| Avgv‡`i I †Zvgv‡`i gv‡S †Kv‡bv weev` †bB| GKw`b Avjøvn Avgv‡`i mevB‡K GKwÎZ Ki‡eb| Zvui Kv‡QB mevB‡K †h‡Z n‡e|Ó (m~iv k~iv : 15)</w:t>
      </w:r>
    </w:p>
    <w:p>
      <w:pPr>
        <w:pStyle w:val="Normal"/>
        <w:jc w:val="both"/>
        <w:rPr>
          <w:rFonts w:ascii="SutonnyMJ" w:hAnsi="SutonnyMJ" w:cs="SutonnyMJ"/>
        </w:rPr>
      </w:pPr>
      <w:r>
        <w:rPr>
          <w:rFonts w:cs="SutonnyMJ" w:ascii="SutonnyMJ" w:hAnsi="SutonnyMJ"/>
        </w:rPr>
        <w:t xml:space="preserve">gvb B¾‡Zi wbivcËvi AwaKvi </w:t>
      </w:r>
    </w:p>
    <w:p>
      <w:pPr>
        <w:pStyle w:val="Normal"/>
        <w:jc w:val="both"/>
        <w:rPr>
          <w:rFonts w:ascii="SutonnyMJ" w:hAnsi="SutonnyMJ" w:cs="SutonnyMJ"/>
        </w:rPr>
      </w:pPr>
      <w:r>
        <w:rPr>
          <w:rFonts w:cs="SutonnyMJ" w:ascii="SutonnyMJ" w:hAnsi="SutonnyMJ"/>
        </w:rPr>
        <w:t>G‡ÿ‡Î wb›`v, MxeZ, †Mv‡q›`vwMwi, Akøxj fvlv‡K wbwl× Kiv n‡q‡Q, Pÿz mshZ ivL‡Z ejv n‡q‡Q|</w:t>
      </w:r>
    </w:p>
    <w:p>
      <w:pPr>
        <w:pStyle w:val="Normal"/>
        <w:jc w:val="both"/>
        <w:rPr>
          <w:rFonts w:ascii="SutonnyMJ" w:hAnsi="SutonnyMJ" w:cs="SutonnyMJ"/>
        </w:rPr>
      </w:pPr>
      <w:r>
        <w:rPr>
          <w:rFonts w:cs="SutonnyMJ" w:ascii="SutonnyMJ" w:hAnsi="SutonnyMJ"/>
        </w:rPr>
        <w:t xml:space="preserve">Bbmvd I Av`j cvIqvi AwaKvi </w:t>
      </w:r>
    </w:p>
    <w:p>
      <w:pPr>
        <w:pStyle w:val="Normal"/>
        <w:jc w:val="both"/>
        <w:rPr>
          <w:rFonts w:ascii="SutonnyMJ" w:hAnsi="SutonnyMJ" w:cs="SutonnyMJ"/>
        </w:rPr>
      </w:pPr>
      <w:r>
        <w:rPr>
          <w:rFonts w:cs="SutonnyMJ" w:ascii="SutonnyMJ" w:hAnsi="SutonnyMJ"/>
        </w:rPr>
        <w:t>Agymwjg ev gymwjg cÖ‡Z¨‡KB mv‡_B b¨vqwePvi Ki‡Z n‡e| mywePvi I mgvb AwaKvi w`‡Z n‡e| Avjøvn&amp; ej‡Qb- †n gvbeRvwZ, Avwg †Zvgv‡`i GKRb cyi“l Ges GKRb bvix †_‡K m„wó K‡iwQ| Zvici †Zvgv‡`i wewfbœ RvwZ I †Mvôx‡Z wef³ K‡i w`‡qwQ; hv‡Z †Zvgiv ci¯úi‡K wPb‡Z cvi| †Zvgv‡`i g‡a¨ †h AwaK ci‡nRMvi †m-B cÖK…Zc‡¶ Avjøvni Kv‡Q AwaK gh©v`vi AwaKvix| wbðqB Avjøvn gnvÁvbx I mewKQy m¤ú‡K© AewnZ (m~iv ûRyivZ : 13)</w:t>
      </w:r>
    </w:p>
    <w:p>
      <w:pPr>
        <w:pStyle w:val="Normal"/>
        <w:jc w:val="both"/>
        <w:rPr>
          <w:rFonts w:ascii="SutonnyMJ" w:hAnsi="SutonnyMJ" w:cs="SutonnyMJ"/>
        </w:rPr>
      </w:pPr>
      <w:r>
        <w:rPr>
          <w:rFonts w:cs="SutonnyMJ" w:ascii="SutonnyMJ" w:hAnsi="SutonnyMJ"/>
        </w:rPr>
        <w:t>GQvov Agymwjg e¨w³‡K wRw¤§ wn‡m‡e, bvMwiK cÖwZ‡ekx wn‡m‡e GgbwK AvZ¥xq wn‡m‡e †hUzKz Bmjvg cÖ`Ë AwaKvi Zv Zv‡K w`‡Z n‡e|</w:t>
      </w:r>
    </w:p>
    <w:p>
      <w:pPr>
        <w:pStyle w:val="Normal"/>
        <w:jc w:val="both"/>
        <w:rPr>
          <w:rFonts w:ascii="SutonnyMJ" w:hAnsi="SutonnyMJ" w:cs="SutonnyMJ"/>
        </w:rPr>
      </w:pPr>
      <w:r>
        <w:rPr>
          <w:rFonts w:cs="SutonnyMJ" w:ascii="SutonnyMJ" w:hAnsi="SutonnyMJ"/>
        </w:rPr>
        <w:t>iv‡óªi ci cwievi I mgvRRxe‡b GKRb e¨w³ †h AwaKvi jvf Kivi `vwe`vi Zv n‡jv:</w:t>
      </w:r>
    </w:p>
    <w:p>
      <w:pPr>
        <w:pStyle w:val="Normal"/>
        <w:jc w:val="both"/>
        <w:rPr>
          <w:rFonts w:ascii="SutonnyMJ" w:hAnsi="SutonnyMJ" w:cs="SutonnyMJ"/>
        </w:rPr>
      </w:pPr>
      <w:r>
        <w:rPr>
          <w:rFonts w:cs="SutonnyMJ" w:ascii="SutonnyMJ" w:hAnsi="SutonnyMJ"/>
        </w:rPr>
        <w:t>1. wcZv/gvZv wnmv‡e mšÍv‡bi Kv‡Q cÖvc¨ AwaKvi m¤§vb I gh©v`v</w:t>
      </w:r>
    </w:p>
    <w:p>
      <w:pPr>
        <w:pStyle w:val="Normal"/>
        <w:jc w:val="both"/>
        <w:rPr>
          <w:rFonts w:ascii="SutonnyMJ" w:hAnsi="SutonnyMJ" w:cs="SutonnyMJ"/>
        </w:rPr>
      </w:pPr>
      <w:r>
        <w:rPr>
          <w:rFonts w:cs="SutonnyMJ" w:ascii="SutonnyMJ" w:hAnsi="SutonnyMJ"/>
        </w:rPr>
        <w:t>fiY-†cvlY</w:t>
      </w:r>
    </w:p>
    <w:p>
      <w:pPr>
        <w:pStyle w:val="Normal"/>
        <w:jc w:val="both"/>
        <w:rPr>
          <w:rFonts w:ascii="SutonnyMJ" w:hAnsi="SutonnyMJ" w:cs="SutonnyMJ"/>
        </w:rPr>
      </w:pPr>
      <w:r>
        <w:rPr>
          <w:rFonts w:cs="SutonnyMJ" w:ascii="SutonnyMJ" w:hAnsi="SutonnyMJ"/>
        </w:rPr>
        <w:t>AvkÖq I hZœ</w:t>
      </w:r>
    </w:p>
    <w:p>
      <w:pPr>
        <w:pStyle w:val="Normal"/>
        <w:jc w:val="both"/>
        <w:rPr>
          <w:rFonts w:ascii="SutonnyMJ" w:hAnsi="SutonnyMJ" w:cs="SutonnyMJ"/>
        </w:rPr>
      </w:pPr>
      <w:r>
        <w:rPr>
          <w:rFonts w:cs="SutonnyMJ" w:ascii="SutonnyMJ" w:hAnsi="SutonnyMJ"/>
        </w:rPr>
        <w:t>fv‡jv e¨envi, m`vPiY</w:t>
      </w:r>
    </w:p>
    <w:p>
      <w:pPr>
        <w:pStyle w:val="Normal"/>
        <w:jc w:val="both"/>
        <w:rPr>
          <w:rFonts w:ascii="SutonnyMJ" w:hAnsi="SutonnyMJ" w:cs="SutonnyMJ"/>
        </w:rPr>
      </w:pPr>
      <w:r>
        <w:rPr>
          <w:rFonts w:cs="SutonnyMJ" w:ascii="SutonnyMJ" w:hAnsi="SutonnyMJ"/>
        </w:rPr>
        <w:t>AvbyMZ¨ I fv‡jvevmv</w:t>
      </w:r>
    </w:p>
    <w:p>
      <w:pPr>
        <w:pStyle w:val="Normal"/>
        <w:jc w:val="both"/>
        <w:rPr>
          <w:rFonts w:ascii="SutonnyMJ" w:hAnsi="SutonnyMJ" w:cs="SutonnyMJ"/>
        </w:rPr>
      </w:pPr>
      <w:r>
        <w:rPr>
          <w:rFonts w:cs="SutonnyMJ" w:ascii="SutonnyMJ" w:hAnsi="SutonnyMJ"/>
        </w:rPr>
        <w:t>2 . Kb¨v/cyÎ mšÍvb wnmv‡e evev-gvi Kv‡Q cÖvc¨ gh©v`v</w:t>
      </w:r>
    </w:p>
    <w:p>
      <w:pPr>
        <w:pStyle w:val="Normal"/>
        <w:jc w:val="both"/>
        <w:rPr>
          <w:rFonts w:ascii="SutonnyMJ" w:hAnsi="SutonnyMJ" w:cs="SutonnyMJ"/>
        </w:rPr>
      </w:pPr>
      <w:r>
        <w:rPr>
          <w:rFonts w:cs="SutonnyMJ" w:ascii="SutonnyMJ" w:hAnsi="SutonnyMJ"/>
        </w:rPr>
        <w:t>fiY-†cvlY</w:t>
      </w:r>
    </w:p>
    <w:p>
      <w:pPr>
        <w:pStyle w:val="Normal"/>
        <w:jc w:val="both"/>
        <w:rPr>
          <w:rFonts w:ascii="SutonnyMJ" w:hAnsi="SutonnyMJ" w:cs="SutonnyMJ"/>
        </w:rPr>
      </w:pPr>
      <w:r>
        <w:rPr>
          <w:rFonts w:cs="SutonnyMJ" w:ascii="SutonnyMJ" w:hAnsi="SutonnyMJ"/>
        </w:rPr>
        <w:t>ˆbwZK, e¨envwiK wkÿv</w:t>
      </w:r>
    </w:p>
    <w:p>
      <w:pPr>
        <w:pStyle w:val="Normal"/>
        <w:jc w:val="both"/>
        <w:rPr>
          <w:rFonts w:ascii="SutonnyMJ" w:hAnsi="SutonnyMJ" w:cs="SutonnyMJ"/>
        </w:rPr>
      </w:pPr>
      <w:r>
        <w:rPr>
          <w:rFonts w:cs="SutonnyMJ" w:ascii="SutonnyMJ" w:hAnsi="SutonnyMJ"/>
        </w:rPr>
        <w:t>AvbyôvwbK nK [AvKxKv, we‡q-kv`x, m¤ú` I A_©m¤ú` msµvšÍ AwaKvi]</w:t>
      </w:r>
    </w:p>
    <w:p>
      <w:pPr>
        <w:pStyle w:val="Normal"/>
        <w:jc w:val="both"/>
        <w:rPr>
          <w:rFonts w:ascii="SutonnyMJ" w:hAnsi="SutonnyMJ" w:cs="SutonnyMJ"/>
        </w:rPr>
      </w:pPr>
      <w:r>
        <w:rPr>
          <w:rFonts w:cs="SutonnyMJ" w:ascii="SutonnyMJ" w:hAnsi="SutonnyMJ"/>
        </w:rPr>
        <w:t>3. ¯^vgx-¯¿x</w:t>
      </w:r>
    </w:p>
    <w:p>
      <w:pPr>
        <w:pStyle w:val="Normal"/>
        <w:jc w:val="both"/>
        <w:rPr>
          <w:rFonts w:ascii="SutonnyMJ" w:hAnsi="SutonnyMJ" w:cs="SutonnyMJ"/>
        </w:rPr>
      </w:pPr>
      <w:r>
        <w:rPr>
          <w:rFonts w:cs="SutonnyMJ" w:ascii="SutonnyMJ" w:hAnsi="SutonnyMJ"/>
        </w:rPr>
        <w:t>G‡K Ac‡ii cÖwZ `vwqZ¡‡eva</w:t>
      </w:r>
    </w:p>
    <w:p>
      <w:pPr>
        <w:pStyle w:val="Normal"/>
        <w:jc w:val="both"/>
        <w:rPr>
          <w:rFonts w:ascii="SutonnyMJ" w:hAnsi="SutonnyMJ" w:cs="SutonnyMJ"/>
        </w:rPr>
      </w:pPr>
      <w:r>
        <w:rPr>
          <w:rFonts w:cs="SutonnyMJ" w:ascii="SutonnyMJ" w:hAnsi="SutonnyMJ"/>
        </w:rPr>
        <w:t>fiY †cvlY, AvbyMZ¨</w:t>
      </w:r>
    </w:p>
    <w:p>
      <w:pPr>
        <w:pStyle w:val="Normal"/>
        <w:jc w:val="both"/>
        <w:rPr>
          <w:rFonts w:ascii="SutonnyMJ" w:hAnsi="SutonnyMJ" w:cs="SutonnyMJ"/>
        </w:rPr>
      </w:pPr>
      <w:r>
        <w:rPr>
          <w:rFonts w:cs="SutonnyMJ" w:ascii="SutonnyMJ" w:hAnsi="SutonnyMJ"/>
        </w:rPr>
        <w:t>mšÍvb I cwiev‡ii †`Lv‡kvbv</w:t>
      </w:r>
    </w:p>
    <w:p>
      <w:pPr>
        <w:pStyle w:val="Normal"/>
        <w:jc w:val="both"/>
        <w:rPr>
          <w:rFonts w:ascii="SutonnyMJ" w:hAnsi="SutonnyMJ" w:cs="SutonnyMJ"/>
        </w:rPr>
      </w:pPr>
      <w:r>
        <w:rPr>
          <w:rFonts w:cs="SutonnyMJ" w:ascii="SutonnyMJ" w:hAnsi="SutonnyMJ"/>
        </w:rPr>
        <w:t>AvPiYMZ wel‡q †mŠ›`h©</w:t>
      </w:r>
    </w:p>
    <w:p>
      <w:pPr>
        <w:pStyle w:val="Normal"/>
        <w:jc w:val="both"/>
        <w:rPr>
          <w:rFonts w:ascii="SutonnyMJ" w:hAnsi="SutonnyMJ" w:cs="SutonnyMJ"/>
        </w:rPr>
      </w:pPr>
      <w:r>
        <w:rPr>
          <w:rFonts w:cs="SutonnyMJ" w:ascii="SutonnyMJ" w:hAnsi="SutonnyMJ"/>
        </w:rPr>
        <w:t>4. fvB/†evb wn‡m‡e</w:t>
      </w:r>
    </w:p>
    <w:p>
      <w:pPr>
        <w:pStyle w:val="Normal"/>
        <w:jc w:val="both"/>
        <w:rPr>
          <w:rFonts w:ascii="SutonnyMJ" w:hAnsi="SutonnyMJ" w:cs="SutonnyMJ"/>
        </w:rPr>
      </w:pPr>
      <w:r>
        <w:rPr>
          <w:rFonts w:cs="SutonnyMJ" w:ascii="SutonnyMJ" w:hAnsi="SutonnyMJ"/>
        </w:rPr>
        <w:t>†</w:t>
      </w:r>
      <w:r>
        <w:rPr>
          <w:rFonts w:cs="SutonnyMJ" w:ascii="SutonnyMJ" w:hAnsi="SutonnyMJ"/>
        </w:rPr>
        <w:t>QvU wn‡m‡e †mœn cvIqv</w:t>
      </w:r>
    </w:p>
    <w:p>
      <w:pPr>
        <w:pStyle w:val="Normal"/>
        <w:jc w:val="both"/>
        <w:rPr>
          <w:rFonts w:ascii="SutonnyMJ" w:hAnsi="SutonnyMJ" w:cs="SutonnyMJ"/>
        </w:rPr>
      </w:pPr>
      <w:r>
        <w:rPr>
          <w:rFonts w:cs="SutonnyMJ" w:ascii="SutonnyMJ" w:hAnsi="SutonnyMJ"/>
        </w:rPr>
        <w:t>eo n‡j m¤§vb cvIqv</w:t>
      </w:r>
    </w:p>
    <w:p>
      <w:pPr>
        <w:pStyle w:val="Normal"/>
        <w:jc w:val="both"/>
        <w:rPr>
          <w:rFonts w:ascii="SutonnyMJ" w:hAnsi="SutonnyMJ" w:cs="SutonnyMJ"/>
        </w:rPr>
      </w:pPr>
      <w:r>
        <w:rPr>
          <w:rFonts w:cs="SutonnyMJ" w:ascii="SutonnyMJ" w:hAnsi="SutonnyMJ"/>
        </w:rPr>
        <w:t>cvwievwiK m¤úK©</w:t>
      </w:r>
    </w:p>
    <w:p>
      <w:pPr>
        <w:pStyle w:val="Normal"/>
        <w:jc w:val="both"/>
        <w:rPr>
          <w:rFonts w:ascii="SutonnyMJ" w:hAnsi="SutonnyMJ" w:cs="SutonnyMJ"/>
        </w:rPr>
      </w:pPr>
      <w:r>
        <w:rPr>
          <w:rFonts w:cs="SutonnyMJ" w:ascii="SutonnyMJ" w:hAnsi="SutonnyMJ"/>
        </w:rPr>
        <w:t>5. cÖwZ‡ekx/AvZ¥xq-¯^Rb</w:t>
      </w:r>
    </w:p>
    <w:p>
      <w:pPr>
        <w:pStyle w:val="Normal"/>
        <w:jc w:val="both"/>
        <w:rPr>
          <w:rFonts w:ascii="SutonnyMJ" w:hAnsi="SutonnyMJ" w:cs="SutonnyMJ"/>
        </w:rPr>
      </w:pPr>
      <w:r>
        <w:rPr>
          <w:rFonts w:cs="SutonnyMJ" w:ascii="SutonnyMJ" w:hAnsi="SutonnyMJ"/>
        </w:rPr>
        <w:t>wec‡`-Avc‡` mn‡hvwMZv</w:t>
      </w:r>
    </w:p>
    <w:p>
      <w:pPr>
        <w:pStyle w:val="Normal"/>
        <w:jc w:val="both"/>
        <w:rPr>
          <w:rFonts w:ascii="SutonnyMJ" w:hAnsi="SutonnyMJ" w:cs="SutonnyMJ"/>
        </w:rPr>
      </w:pPr>
      <w:r>
        <w:rPr>
          <w:rFonts w:cs="SutonnyMJ" w:ascii="SutonnyMJ" w:hAnsi="SutonnyMJ"/>
        </w:rPr>
        <w:t>mym¤úK©</w:t>
      </w:r>
    </w:p>
    <w:p>
      <w:pPr>
        <w:pStyle w:val="Normal"/>
        <w:jc w:val="both"/>
        <w:rPr>
          <w:rFonts w:ascii="SutonnyMJ" w:hAnsi="SutonnyMJ" w:cs="SutonnyMJ"/>
        </w:rPr>
      </w:pPr>
      <w:r>
        <w:rPr>
          <w:rFonts w:cs="SutonnyMJ" w:ascii="SutonnyMJ" w:hAnsi="SutonnyMJ"/>
        </w:rPr>
        <w:t>†</w:t>
      </w:r>
      <w:r>
        <w:rPr>
          <w:rFonts w:cs="SutonnyMJ" w:ascii="SutonnyMJ" w:hAnsi="SutonnyMJ"/>
        </w:rPr>
        <w:t>LvR ivLv|</w:t>
      </w:r>
    </w:p>
    <w:p>
      <w:pPr>
        <w:pStyle w:val="Normal"/>
        <w:jc w:val="both"/>
        <w:rPr>
          <w:rFonts w:ascii="SutonnyMJ" w:hAnsi="SutonnyMJ" w:cs="SutonnyMJ"/>
        </w:rPr>
      </w:pPr>
      <w:r>
        <w:rPr>
          <w:rFonts w:cs="SutonnyMJ" w:ascii="SutonnyMJ" w:hAnsi="SutonnyMJ"/>
        </w:rPr>
        <w:t>`vIqvZ cÖ`vb|</w:t>
      </w:r>
    </w:p>
    <w:p>
      <w:pPr>
        <w:pStyle w:val="Normal"/>
        <w:jc w:val="both"/>
        <w:rPr>
          <w:rFonts w:ascii="SutonnyMJ" w:hAnsi="SutonnyMJ" w:cs="SutonnyMJ"/>
        </w:rPr>
      </w:pPr>
      <w:r>
        <w:rPr>
          <w:rFonts w:cs="SutonnyMJ" w:ascii="SutonnyMJ" w:hAnsi="SutonnyMJ"/>
        </w:rPr>
        <w:t>GKRb gvbyl cÖwZwU †ÿ‡Î AwaKvi cÖvwßi gva¨‡g wb‡Ri m¤§vb I gh©v`v mywbwðZ Ki‡Z cv‡i| Bmjvg gvby‡li †Kv‡bv †m±i ev` †`qwb| cwiev‡ii, mgv‡Ri m`m¨, iv‡óªi bvMwiK wn‡m‡e mKj gh©v`v Zv‡K †`qv n‡q‡Q| GgbwK kªgRxex, †ckvRxex ev w`bgRyi cÖ‡Z¨‡KiB A_©‰bwZK wbivcËv mywbwðZ K‡i‡Q| gvbyl wn‡m‡e m„wóRM‡Z †hgb gnvb iveŸyj Avjvgxb Zv‡K c~Y© gh©v`vi A½xKvi K‡i‡Qb, wVK GKBfv‡e e¨envwiK Rxe‡b I †mB gh©v`vi AwaKvix n‡e GB wbðqZv Bmjvg w`‡”Q|</w:t>
      </w:r>
    </w:p>
    <w:p>
      <w:pPr>
        <w:pStyle w:val="Normal"/>
        <w:jc w:val="both"/>
        <w:rPr>
          <w:rFonts w:ascii="SutonnyMJ" w:hAnsi="SutonnyMJ" w:cs="SutonnyMJ"/>
        </w:rPr>
      </w:pPr>
      <w:r>
        <w:rPr>
          <w:rFonts w:cs="SutonnyMJ" w:ascii="SutonnyMJ" w:hAnsi="SutonnyMJ"/>
        </w:rPr>
        <w:t>†</w:t>
      </w:r>
      <w:r>
        <w:rPr>
          <w:rFonts w:cs="SutonnyMJ" w:ascii="SutonnyMJ" w:hAnsi="SutonnyMJ"/>
        </w:rPr>
        <w:t>h gvbyl `ywbqv cÖvwßi Avkvq KvR Ki‡e Avjøvn Zv‡K `ywbqvq mg„w× `vb Ki‡eb| hw`I †m Agymwjg ev Awek¦vmx nq| Avi gymwjg n‡j †Zv ciKvjxb gh©v`v I cÖwZ`vb Av‡QB|</w:t>
      </w:r>
    </w:p>
    <w:p>
      <w:pPr>
        <w:pStyle w:val="Normal"/>
        <w:jc w:val="both"/>
        <w:rPr>
          <w:rFonts w:ascii="SutonnyMJ" w:hAnsi="SutonnyMJ" w:cs="SutonnyMJ"/>
        </w:rPr>
      </w:pPr>
      <w:r>
        <w:rPr>
          <w:rFonts w:cs="SutonnyMJ" w:ascii="SutonnyMJ" w:hAnsi="SutonnyMJ"/>
        </w:rPr>
        <w:t>Bmjvg gvbeRvwZ‡K †h mxgvnxb gh©v`v w`‡q‡Q, Ab¨ Avi †Kv‡bv ag© Rxeb e¨e¯’v, Ab¨ †Kv‡bv gZev` †m gh©v`v cÖwZwôZ Ki‡Z cv‡iwb| Avi GB gh©v`vi mv‡_ hy³ n‡q‡Q `vwqZ¡| gvbyl wb‡R hZ my›`ifv‡e, h_vh_fv‡e Zvi `vwqZ¡ cvwjZ Ki‡e Avjøvn iveŸyj AvjvgxbI ZZUvB mwVKfv‡e Zvi gh©v`vq Avmxb Ki‡eb| gnvb Avjøvn mg¯Í gvbeRvwZ‡K GB gh©v`v Dcjwä Kivi ZvIwdK `vb Kiæb Ges Zvi c‡_ mwVKfv‡e Pjvi my‡hvM K‡i w`b| Avgx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b/>
          <w:bCs/>
        </w:rPr>
        <w:t>Bmjvg kvwšÍ I mg„w×i weavb</w:t>
      </w:r>
    </w:p>
    <w:p>
      <w:pPr>
        <w:pStyle w:val="Normal"/>
        <w:jc w:val="both"/>
        <w:rPr/>
      </w:pPr>
      <w:r>
        <w:rPr>
          <w:rFonts w:cs="SutonnyMJ" w:ascii="SutonnyMJ" w:hAnsi="SutonnyMJ"/>
          <w:b/>
          <w:bCs/>
        </w:rPr>
        <w:t>-BwÄwbqvi wd‡ivR Avngv`</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Bmjvg kvwš—i ag©| Bmjvg †h gv‡b, Zv‡K e‡j gymjgvb| gymjgvb Avjøvni wcÖq ev›`vn| Avjøvn cvwV‡q‡Qb wKZve I bex| my›`i GB `ywbqvq my›`ifv‡e euvPvi Rb¨ †miv gvby‡li g‡Zv †miv Rxeb weavb w`‡q gnvb Avjøvn gymjgvb‡`i mg„× K‡i‡Qb| gymjgvb mxgvj•Nb K‡i bv| gymjgvb wki&amp;K we`AvZ K‡i bv| evovevwoI K‡i bv gymjgvb| gymjgvb ga¨cš’vej¤^x| gnvb Avjøvn Kvjv‡gcv‡K e‡jb, ÒGfv‡e Avwg †Zvgv‡`i ga¨cš’x RvwZ wn‡m‡e cq`v K‡iwQ| Bmjvgx Rxeb e¨e¯’v Avjøvn cÖ`Ë gnvb Av`k©| Bnvi `k©b, wk¶v I RxebPP©vi gva¨‡g gymwjg RvwZi †kªôZ¡ cÖwZôv nq|Ó wek¦bex (mv.)-Gi †bZ…‡Z¡ †cÖwiZ Bmjvgx Rxebv`‡k©i †kªôZ¡ cÖgvwYZ n‡q‡Q GB ga¨cš’vi Kvi‡Y| Pigcš’x ev DMÖevwaZv Bmjv‡g Pigfv‡e cwiZ¨vR¨, Cgvb, bvgvR, †ivRv, nR Avi RvKvZ n‡jv Bmjv‡gi g~j wfwË| GmeB my›`i PwiÎ, my›`i e¨envi, ˆah©kxj AvZ¥Z¨vM I c‡ivcKvwiZv wk¶v †`q| Bmjv‡gi †kªôZ¡ Avi †mŠ›`h© a‡i ivL‡Z Ab¨vb¨ di‡Ri †P‡q †ewk ¸i“Z¡ w`‡q wRnv‡`i f~wgKv `vwqZ¡ †`qv n‡q‡Q| wek¦bexi Rxe‡b wRnv‡`i Ae`vb wQj me©vwaK| KziAv‡b AvjøvncvK †NvlYv K‡ib,- ÒwZwbB †mB mËv, whwb ivm~j (mv.)†K mZ¨Øxb I †n`vqvZ w`‡q cvwV‡q‡Qb, hv‡Z Ab¨me gZev‡`i Dci Bnv‡K weRqx Kiv nq| hw`I gykwiK‡`i Kv‡Q Bnv AcQ›`bxq| †n Cgvb`vi †jv‡Kiv! Avwg wK †Zvgv‡`i †mB e¨emv‡qi K_v eje, hv †Zvgv‡`i ev cxov`vqK AvRve †_‡K i¶v Ki‡e| Zvn‡j †Zvgiv Avjøvn I Zvi ivm~‡ji cÖwZ gReyZfv‡e Cgvb Av‡bv| Avi Avjøvni c‡_ gvj I Rxeb w`‡q msMÖv‡g wjß _vK| BnvB DËg hw` †Zvgiv Rv‡bv| (m~iv mvd : 9-11)|</w:t>
      </w:r>
    </w:p>
    <w:p>
      <w:pPr>
        <w:pStyle w:val="Normal"/>
        <w:jc w:val="both"/>
        <w:rPr>
          <w:rFonts w:ascii="SutonnyMJ" w:hAnsi="SutonnyMJ" w:cs="SutonnyMJ"/>
        </w:rPr>
      </w:pPr>
      <w:r>
        <w:rPr>
          <w:rFonts w:cs="SutonnyMJ" w:ascii="SutonnyMJ" w:hAnsi="SutonnyMJ"/>
        </w:rPr>
        <w:t xml:space="preserve">wRnv` n‡jv me©vZ¥K †Póv Kiv| wRnv` ivm~j (mv.)-Gi g°x Rxeb I gv`vbx Rxe‡b `yB ch©v‡q `yB iK‡gi wQj| g°x Rxe‡bi wRnv` wQj `vIqvZ, †hvMv‡hvM, AvnŸvb I AÁZv `~ixKi‡Yi KvR| AvjøvncvK wb‡`©k †`b, Ò†n ivm~j! Zzwg KziAvb w`‡q Zv‡`i wei“‡× eo ai‡bi wRnv` Ki| me©kw³ w`‡q Av`k©‡K †cuŠ‡Q †`I|Ó ga¨cš’vq ZLb hyw³i mv‡_, cÖgv‡Yi gva¨‡g `xb cÖwZôvi wRnv` wQj| g°x Rxe‡b Bmjvgwe‡ivax kw³ wQj ¶gZvmxb| Avjøvni bexi wgkb I kw³ wQj `ye©j| ZvB †mLv‡b wRnv` wQj `vIqvZx Kvh©µg Øviv ficyi| g`xbvq gnvbex (mv.) wQ‡jb ivóªcwZ| †`‡ki kvmK I †mbvcwZ| ¶gZvmxb GB Bmjvgx kw³‡K Kzdzix kw³ evi evi wei³ I evavMÖ¯Í Ki‡Z jvMj| Avjøvni c¶ †_‡K cÖ`Ë diR ûKzg wRnv` GLv‡b KvZj ch©š— †cuŠ‡Q| GB KvZj wQj nZ¨v| Avjøvn e‡jb, ÒAvi Avjøvn cvK Zv‡`iB me©vwaK fv‡jvev‡mb, hviv Avjøvni c‡_ jovB K‡i mxmvXvjv cÖvPx‡bi b¨vq KvZvie›`x n‡q|Ó (m~iv mvd : 4)| Dnv wQj b¨vq| wbivcËv, kvwš— I Kj¨vY Avi cÖMwZi jovB| Dnv wQj gvbeZv Avi gvbeKj¨v‡Yi jovB| wek¦bexi g`xbvi 10wU eQi a‡i c„w_exi †miv ivóªcwZ, †miv mgvRcwZ, †miv †mbvcwZ, †miv ivRbxwZwe‡`i KvR Ki‡Z n‡q‡Q| wek¦bex (mv.) wQ‡jb ivngvZzwjøj Avjvwgb| `ywbqv Rvnv‡bi ingZ I kvwš—i me©‡kªô bvqK nRiZ gynv¤§` (mv.) Zuvi D¤§Z gymjgvb RvwZ wKQy‡ZB mš¿vm Avi Ryjy‡gi ¯^fv‡ei n‡Z cv‡i bv| gymjgvb `ywbqvi †miv RvwZ| AvjøvncvK Zuvi Kvjv‡gcv‡K e‡jb, Ò†ZvgivB m‡e©vËg RvwZ| †Zvgv‡`i m„wó Kiv n‡q‡Q gvbeKj¨v‡Yi Rb¨| †Zvgiv b¨v‡qi cÖwZôv I Ab¨v‡qi cÖwZ‡iva Ki‡e|Ó </w:t>
      </w:r>
    </w:p>
    <w:p>
      <w:pPr>
        <w:pStyle w:val="Normal"/>
        <w:jc w:val="both"/>
        <w:rPr>
          <w:rFonts w:ascii="SutonnyMJ" w:hAnsi="SutonnyMJ" w:cs="SutonnyMJ"/>
        </w:rPr>
      </w:pPr>
      <w:r>
        <w:rPr>
          <w:rFonts w:cs="SutonnyMJ" w:ascii="SutonnyMJ" w:hAnsi="SutonnyMJ"/>
        </w:rPr>
        <w:t>wek¦gvbeZvi gyw³`~Z wek¦bex (mv.)| Avgiv gymjgvb ZvB gvbeRvwZi gyw³`~Z| gymjgvbB hy‡M hy‡M kvwš—i evZ©v wb‡q G‡m‡Q| wKš‘ Ab¨ RvwZ Zv‡`i cÖwZnZ K‡i‡Q| mš¿vm Avi AivRKZvi m„wó K‡i‡Q Zviv| BwZnvm NuvU‡j †`Lv hvq, `ywbqv Rvnv‡b Akvwš—, mš¿vm, Avi me Ryjy‡gi Avwe®‹viK me©`vB AgymwjgivB| wKš‘ eZ©gvb gymjgvb mš—vb‡`i wK e`bmxe †h Zviv mš¿vmx| Bmjvgx kw³‡K wbg©~jKvix‡`i mv‡_ myi wgwj‡q Z_vKw_Z gymjgvb mš—vbiv AvR Bmjvgx kw³‡K weZvwoZ Kivi gnv mš¿v‡m wjß n‡q‡Q| ZvB gymjgvb AvR w`‡knviv| gymjgvb h_v‡hvM¨ †bZv cv‡”Q bv| ZvB †KD `i‡ek, †KD LvbKvev`x, †KD gvRviev`x, †KD ev gvby‡li Mov gZev‡`i mv‡_ †jRyoe„wË‡Z e¨¯—| Avjøvn e‡jb, Ò†n Cgvb`vi †jv‡Kiv! †Zvgiv Avjøvn‡K fq Kivi g‡Zv fq Ki| †Zvgiv gymjgvb bv n‡q g„Zz¨eiY K‡iv bv| Avi †Zvgiv HK¨e× nI| `jv`wj KwiI bv|Ó (m~iv Av‡j Bgivb : 102-103)|</w:t>
      </w:r>
    </w:p>
    <w:p>
      <w:pPr>
        <w:pStyle w:val="Normal"/>
        <w:jc w:val="both"/>
        <w:rPr>
          <w:rFonts w:ascii="SutonnyMJ" w:hAnsi="SutonnyMJ" w:cs="SutonnyMJ"/>
        </w:rPr>
      </w:pPr>
      <w:r>
        <w:rPr>
          <w:rFonts w:cs="SutonnyMJ" w:ascii="SutonnyMJ" w:hAnsi="SutonnyMJ"/>
        </w:rPr>
        <w:t>Avjøvn e‡jb, Òhviv wek¦vmx bi-bvix‡`i wec`vcbœ K‡i‡Q Ges c‡i ZvIev K‡iwb Zv‡`i Rb¨ Av‡Q Rvnvbœv‡gi kvw¯—, Av‡Q `nb hš¿Yv| (Avj KziAvb)|</w:t>
      </w:r>
    </w:p>
    <w:p>
      <w:pPr>
        <w:pStyle w:val="Normal"/>
        <w:jc w:val="both"/>
        <w:rPr>
          <w:rFonts w:ascii="SutonnyMJ" w:hAnsi="SutonnyMJ" w:cs="SutonnyMJ"/>
        </w:rPr>
      </w:pPr>
      <w:r>
        <w:rPr>
          <w:rFonts w:cs="SutonnyMJ" w:ascii="SutonnyMJ" w:hAnsi="SutonnyMJ"/>
        </w:rPr>
        <w:t>hviv `ywbqvq mš¿vm Avi AivRKZv m„wó K‡i Zv‡`i cwiYwZ m¤ú‡K© Avjøvn e‡jb, Òhviv Avjøvn Zuvi ivm~‡ji wei“‡× hy× K‡i Ges `ywbqvq aŸsmvZ¥K KvR K‡i †eovq, GUv Zv‡`i kvw¯— †h, Zv‡`i nZ¨v Kiv n‡e A_ev µkwe× Kiv n‡e, A_ev wecixZ w`K †_‡K Zv‡`i nvZ I cv †K‡U †djv n‡e, A_ev Zv‡`i †`k n‡Z wbe©vwmZ Kiv n‡e| `ywbqvq GUvB Zv‡`i jvÃbv I ciKv‡j gnvkvw¯— i‡q‡Q|Ó (m~iv gv‡q`v : 33)|</w:t>
      </w:r>
    </w:p>
    <w:p>
      <w:pPr>
        <w:pStyle w:val="Normal"/>
        <w:jc w:val="both"/>
        <w:rPr>
          <w:rFonts w:ascii="SutonnyMJ" w:hAnsi="SutonnyMJ" w:cs="SutonnyMJ"/>
        </w:rPr>
      </w:pPr>
      <w:r>
        <w:rPr>
          <w:rFonts w:cs="SutonnyMJ" w:ascii="SutonnyMJ" w:hAnsi="SutonnyMJ"/>
        </w:rPr>
        <w:t>wek¦bexi Bmjvgx iv‡óª Kv‡iv cÖwZ AZ¨vPvi-wbh©vZb wQj bv| KviY Avjøvn e‡jb, Ò†n Avgvi ev›`vnMY Avwg Avgvi Rb¨ AZ¨vPv‡i nvivg K‡iwQ Ges Zv †Zvgv‡`i Rb¨I nvivg K‡iw`‡qwQ| myZivs †Zvgiv ci¯úi AZ¨vPvi wjß n‡qv bv|Ó (Bgvb gymvjxb)|</w:t>
      </w:r>
    </w:p>
    <w:p>
      <w:pPr>
        <w:pStyle w:val="Normal"/>
        <w:jc w:val="both"/>
        <w:rPr>
          <w:rFonts w:ascii="SutonnyMJ" w:hAnsi="SutonnyMJ" w:cs="SutonnyMJ"/>
        </w:rPr>
      </w:pPr>
      <w:r>
        <w:rPr>
          <w:rFonts w:cs="SutonnyMJ" w:ascii="SutonnyMJ" w:hAnsi="SutonnyMJ"/>
        </w:rPr>
        <w:t>ivm~j (mv.) e‡j‡Qb, Ò†Zvgv‡`i i³, †Zvgv‡`i m¤ú`, †Zvgv‡`i m¤§vb ci¯ú‡ii Rb¨ Hiƒc nvivg †h iƒc nvivg †Zvgv‡`i GB kni †Zvgv‡`i GB gvm Ges †Zvgv‡`i GB w`b|Ó (eyLvix)</w:t>
      </w:r>
    </w:p>
    <w:p>
      <w:pPr>
        <w:pStyle w:val="Normal"/>
        <w:jc w:val="both"/>
        <w:rPr>
          <w:rFonts w:ascii="SutonnyMJ" w:hAnsi="SutonnyMJ" w:cs="SutonnyMJ"/>
        </w:rPr>
      </w:pPr>
      <w:r>
        <w:rPr>
          <w:rFonts w:cs="SutonnyMJ" w:ascii="SutonnyMJ" w:hAnsi="SutonnyMJ"/>
        </w:rPr>
        <w:t>Ab¨ nv`x‡m i‡q‡Q, ivm~j (mv.) e‡jb,  Ò†Kvb gymwj‡gi Rb¨ Aci gymwj‡gi fvB‡K AvZw¼Z ev ¯^š¿¯Í Kiv ˆea bq|Ó (Avey `vD`)|</w:t>
      </w:r>
    </w:p>
    <w:p>
      <w:pPr>
        <w:pStyle w:val="Normal"/>
        <w:jc w:val="both"/>
        <w:rPr>
          <w:rFonts w:ascii="SutonnyMJ" w:hAnsi="SutonnyMJ" w:cs="SutonnyMJ"/>
        </w:rPr>
      </w:pPr>
      <w:r>
        <w:rPr>
          <w:rFonts w:cs="SutonnyMJ" w:ascii="SutonnyMJ" w:hAnsi="SutonnyMJ"/>
        </w:rPr>
        <w:t>†</w:t>
      </w:r>
      <w:r>
        <w:rPr>
          <w:rFonts w:cs="SutonnyMJ" w:ascii="SutonnyMJ" w:hAnsi="SutonnyMJ"/>
        </w:rPr>
        <w:t>h e¨w³ gymjgv‡bi wei“‡× A¯¿ aviY K‡i †m gymwjg RvwZi Aš—fy©³ bq| G e¨vcv‡i ivm~j (mv.) e‡jb, Ò†h e¨w³ †Zvgv‡`i (gymwjg‡`i) wei“‡× A¯¿ aviY K‡i, †m Avgv‡`i Aš—fy©³ bqÓ (eyLvix)|</w:t>
      </w:r>
    </w:p>
    <w:p>
      <w:pPr>
        <w:pStyle w:val="Normal"/>
        <w:jc w:val="both"/>
        <w:rPr>
          <w:rFonts w:ascii="SutonnyMJ" w:hAnsi="SutonnyMJ" w:cs="SutonnyMJ"/>
        </w:rPr>
      </w:pPr>
      <w:r>
        <w:rPr>
          <w:rFonts w:cs="SutonnyMJ" w:ascii="SutonnyMJ" w:hAnsi="SutonnyMJ"/>
        </w:rPr>
        <w:t>ivm~j (mv.) Av‡iv e‡jb, Ò†Zvgv‡`i gv‡S †KD †hb Zvi gymwjg fvB‡qi cÖwZ A¯¿ Øviv ûgwK bv †`q| †Kb bv n‡Z cv‡i Zvi Awb”Qv m‡Ë¡I kqZvb Zvi n¯—Øq AvNvZ nvbvi d‡j nZvn‡Zi NUbv NU‡e| AZtci †m G Aciv‡ai Kvi‡Y Rvnvbœv‡g wbw¶ß n‡e|Ó (eyLvix)|</w:t>
      </w:r>
    </w:p>
    <w:p>
      <w:pPr>
        <w:pStyle w:val="Normal"/>
        <w:jc w:val="both"/>
        <w:rPr>
          <w:rFonts w:ascii="SutonnyMJ" w:hAnsi="SutonnyMJ" w:cs="SutonnyMJ"/>
        </w:rPr>
      </w:pPr>
      <w:r>
        <w:rPr>
          <w:rFonts w:cs="SutonnyMJ" w:ascii="SutonnyMJ" w:hAnsi="SutonnyMJ"/>
        </w:rPr>
        <w:t>ivm~j Av‡iv e‡jb, †Kvb e¨w³ hw` †jvnv Øviv Zvi fvB‡K ûgwK †`q, Z‡e Zv †_‡K weiZ bv nIqv ch©š— wdwi¯—vMY Zvi cÖwZ Awfkvc Ki‡Z _v‡Kb| hw`I ûgwK cÖ`vbK…Z e¨w³ Zvi m‡nv`i fvB nq| (gymwjg) eyLvix kix‡di Ab¨ nv`x‡m ewY©Z, Ò†h e¨w³ c„w_ex‡Z wb‡R‡K †Kvb e¯‘ Øviv nZ¨v Ki‡e wKqvg‡Zi w`b Zv‡K †m e¯‘ Øviv kvw¯— †`qv n‡e| Òivm~j (mv.) Av‡iv e‡jb, Ò†h e¨w³ gymwjg Rbc‡` emevmKvix Pzw³e× †Kv‡bv Agymwjg‡K nZ¨v Ki‡e †m Rvbœv‡Zi myMÜI cv‡e bv| A_P Pwjøk eQ‡ii c‡_i `~iZ¡ n‡ZI Zvi myMÜ cvIqv hv‡e|Ó (eyLvix)|</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 xml:space="preserve">mvgvwRK b¨vqwePvi I kvwšÍ </w:t>
      </w:r>
    </w:p>
    <w:p>
      <w:pPr>
        <w:pStyle w:val="Normal"/>
        <w:jc w:val="both"/>
        <w:rPr>
          <w:rFonts w:ascii="SutonnyMJ" w:hAnsi="SutonnyMJ" w:cs="SutonnyMJ"/>
          <w:b/>
          <w:b/>
          <w:bCs/>
        </w:rPr>
      </w:pPr>
      <w:r>
        <w:rPr>
          <w:rFonts w:cs="SutonnyMJ" w:ascii="SutonnyMJ" w:hAnsi="SutonnyMJ"/>
          <w:b/>
          <w:bCs/>
        </w:rPr>
        <w:t>cÖwZôvq ivm~jyjøvn (mv.)-Gi wk¶v</w:t>
      </w:r>
    </w:p>
    <w:p>
      <w:pPr>
        <w:pStyle w:val="Normal"/>
        <w:jc w:val="both"/>
        <w:rPr/>
      </w:pPr>
      <w:r>
        <w:rPr>
          <w:rFonts w:cs="SutonnyMJ" w:ascii="SutonnyMJ" w:hAnsi="SutonnyMJ"/>
          <w:b/>
          <w:bCs/>
        </w:rPr>
        <w:t>-gynv¤§` gbRyi †nv‡mb Lv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 xml:space="preserve">eZ©gvb c„w_ex‡Z kvwšÍ I wbivcËvi Rb¨ mvgvwRK b¨vqwePvi cÖwZôv Kiv AZ¨šÍ cÖ‡qvRb| ÔmvgvwRK b¨vqwePviÕ-Gi g~j j¶¨ n‡jv cÖ‡Z¨K‡K Zvi nK ev cÖvc¨ Ask cwic~Y©fv‡e w`‡q †`qv| G‡¶‡Î abx-Mwie, DuPy-wbPy, mv`v-Kv‡jv Avie-Abvie, msL¨vjNy-msL¨v¸iæ, `j-gZ wbwe©‡k‡l †KD †Kv‡bv iKg Ab¨vq-AwePvi I Ryjyg-wbh©vZ‡bi wkKvi n‡e bv| c„w_ex‡Z bex  I ivm~jM‡Yi cÖavb KvR wQj Avjøvni weav‡bi Av‡jv‡K b¨vq I BbmvdwfwËK GK kvwšÍgq mgvR cÖwZôv Kiv| Avjøvni wb‡`©k †gvZv‡eK ivm~jyjøvn (mv.) mvgvwRK b¨vqwePv‡ii GK D¾¡j `„óvšÍ ¯’vcb K‡i‡Qb| AvaywbK we‡k¦ kvwšÍ cÖwZôv Ki‡Z PvB‡j Avgv‡`i Aek¨B ivm~jyjøvn (mv.)-Gi mvgvwRK b¨vqwePv‡ii w`‡K j¶ Ki‡Z n‡e Ges Gi †_‡K wk¶v wb‡q Zv ev¯Íevqb Ki‡Z n‡e| </w:t>
      </w:r>
    </w:p>
    <w:p>
      <w:pPr>
        <w:pStyle w:val="Normal"/>
        <w:jc w:val="both"/>
        <w:rPr>
          <w:rFonts w:ascii="SutonnyMJ" w:hAnsi="SutonnyMJ" w:cs="SutonnyMJ"/>
        </w:rPr>
      </w:pPr>
      <w:r>
        <w:rPr>
          <w:rFonts w:cs="SutonnyMJ" w:ascii="SutonnyMJ" w:hAnsi="SutonnyMJ"/>
        </w:rPr>
        <w:t xml:space="preserve">GwU ÔmvgvwRK b¨vqwePviÕ aviYvi mvgwMÖK iƒc| Avi Bmjv‡g GwU‡K Av‡iv e¨vcK cwim‡i e¨vL¨v Kiv nq| Gi g‡a¨ ZvInx`, m„wóRMr Ges gvby‡li mvwe©K Rxeb m¤ú„³| KviY Bmjvg GKwU AwefvR¨ c~Y©v½ Rxeb`k©b| Gi cÖ‡Z¨KwU kvLv-cÖkvLv GKwUi mv‡_ AciwU IZ‡cÖvZfv‡e RwoZ| mªóv, m„wóRMr, gvbyl, e¨w³, mgwó, ivóª-me wKQyB mvgvwRK b¨vqwePv‡ii AšÍf©y³| mK‡ji cvi¯úwiK m¤ú‡K© hLb b¨vqwePv‡ii NvUwZ nq, ZLb m„wóRMr AkvwšÍ I ˆbiv‡R¨ f‡i hvq| c„w_ex‡Z me‡P‡q kvwšÍgq mgvR wQj bex-ivm~jMY KZ©…K cÖwZwôZ mgvR| Avi Zvu‡`i cÖwZwôZ mgv‡Ri cÖavb wfwËB wQj cÖwZwU †¶‡Î b¨vq I Bbmvd Kv‡qg Kiv| GUv Zv‡`i `vwqZ¡ wQj| Avi G `vwqZ¡ wba©viY K‡iwQ‡jb ¯^qs Avjøvn iveeyj ÔAvjvgxbÕ| Avjøvn Zvqvjv Avj-KziAv‡bi eû ¯’v‡b bex I ivm~jMY‡K mgv‡R Bbmvd cÖwZôvi wb‡`©k w`‡q‡Qb| </w:t>
      </w:r>
    </w:p>
    <w:p>
      <w:pPr>
        <w:pStyle w:val="Normal"/>
        <w:jc w:val="both"/>
        <w:rPr>
          <w:rFonts w:ascii="SutonnyMJ" w:hAnsi="SutonnyMJ" w:cs="SutonnyMJ"/>
        </w:rPr>
      </w:pPr>
      <w:r>
        <w:rPr>
          <w:rFonts w:cs="SutonnyMJ" w:ascii="SutonnyMJ" w:hAnsi="SutonnyMJ"/>
        </w:rPr>
        <w:t>Avjøvn Zvqvjv e‡jb, ÒAvwg Avgvi ivm~jMY‡K my¯úó wb`k©bvewjmn cvwV‡qwQ Ges Zv‡`i Ici wKZve I gvb`Ê bvwRj K‡iwQ, hv‡Z gvbeRvwZ b¨vqwePvi cÖwZwôZ K‡i| Avwg †jvnvI bvwRj K‡iwQ, hvi g‡a¨ cÖPÊ kw³ I gvby‡li A‡bK Kj¨vY Av‡Q| GRb¨ †h, Avjøvn Rvb‡Z Pvb, †K bv †`‡LI Zv‡K I Zvui ivm~j‡`i mvnvh¨ K‡i| wbðqB Avjøvn kw³ai, civµgkvjx|Ó ÔmvgvwRK b¨qwePviÕ cÖwZôvi ¸iæZ¡ w`‡q Avjøvn Zvqvjv Av‡iv e‡jb, ÒwbðqB Avjøvn b¨vqcivqYZv, mrKvR I AvZ¥xq-¯^Rb‡K `vb Kivi Av‡`k †`b Ges AkøxjZv, AmrKvR I Aeva¨Zv wb‡la K‡ib| wZwb †Zvgv‡`i m`yc‡`k †`b, hv‡Z †Zvgiv wk¶v MÖnY Ki|Ó GQvov hviv b¨vqwePvi cÖwZôv K‡i bv Zv‡`i Avj-KziAvb Kvwdi Rvwjg I dvwmK wn‡m‡e AvL¨vwqZ K‡i‡Q|</w:t>
      </w:r>
    </w:p>
    <w:p>
      <w:pPr>
        <w:pStyle w:val="Normal"/>
        <w:jc w:val="both"/>
        <w:rPr>
          <w:rFonts w:ascii="SutonnyMJ" w:hAnsi="SutonnyMJ" w:cs="SutonnyMJ"/>
        </w:rPr>
      </w:pPr>
      <w:r>
        <w:rPr>
          <w:rFonts w:cs="SutonnyMJ" w:ascii="SutonnyMJ" w:hAnsi="SutonnyMJ"/>
        </w:rPr>
        <w:t xml:space="preserve">AvšÍR©vwZK cwigÊ‡j kw³kvjx ivóª¸‡jv A‡c¶vK…Z `ye©j iv‡óªi Ici Ab¨vq n¯Í‡¶c Ki‡Q| Zv‡`i Pvwc‡q †`qv wm×všÍ ev¯Íevq‡b eva¨ Ki‡Q| mn‡R Zv †g‡b bv wb‡j kw³ cÖ‡qvM Kiv n‡”Q| GgbwK KL‡bv KL‡bv Ab¨vqfv‡e Zv‡`i Ici hy× Pvwc‡q †`qv n‡”Q| wg_¨v ARynv‡Z †MvUv †`k aŸsm Kiv n‡”Q| G‡¶‡Î gymwjg‡`i I gymwjg †`k¸‡jvi Ae¯’v Av‡iv fqvbK| mviv c„w_ex‡Z AvR Zviv bvbv Ryjyg-wbh©vZ‡bi wkKvi| AkvwšÍ I wek„•Ljvq Zviv RR©wiZ| Bmjvgwe‡Ølx kw³¸‡jv gymwjg I gymwjg ivóª¸‡jvi Ici bvbvgyLx wbh©vZb Pvjv‡”Q| †Kv_vI Zviv mivmwi n¯Í‡¶c Ki‡Q, †Kv_vI Avevi c‡iv¶fv‡e g`` w`‡”Q| †Kv_vI Avevi cÖ‡ivPbv w`‡q gymwjg‡`i wewfbœ `j I Dc`‡j wef³ Ki‡Q| Gi g‡a¨ †Kv‡bv GK `j‡K A¯¿ I A_© w`‡q Ab¨ `‡ji Ici †jwj‡q w`‡”Q| Aek¨ gymwjg m¤úª`vqI G‡¶‡Î Kg †`vlx bq| Zviv AvR Bmjv‡gi wk¶v †_‡K eû `~‡i Ae¯’vb Ki‡Q| mwVK Bmjvg †_‡K Zviv wePz¨Z| Zviv wb‡R‡`i g‡a¨ gvivgvwi, nvbvnvwb‡Z wjß| </w:t>
      </w:r>
    </w:p>
    <w:p>
      <w:pPr>
        <w:pStyle w:val="Normal"/>
        <w:jc w:val="both"/>
        <w:rPr>
          <w:rFonts w:ascii="SutonnyMJ" w:hAnsi="SutonnyMJ" w:cs="SutonnyMJ"/>
        </w:rPr>
      </w:pPr>
      <w:r>
        <w:rPr>
          <w:rFonts w:cs="SutonnyMJ" w:ascii="SutonnyMJ" w:hAnsi="SutonnyMJ"/>
        </w:rPr>
        <w:t xml:space="preserve">GKRb e¨w³‡K kvw¯Í w`‡Z wM‡q nvRvi nvRvi wbiciva gvbyl‡K nZ¨v niv n‡q‡Q| aŸsm Kiv n‡q‡Q eû Rbc`| e›`x Kiv n‡q‡Q eû gvbyl‡K| ïay e›`x K‡iB ¶všÍ †`qv nqwb, e›`x‡`i Ici Pvjv‡bv n‡q‡Q AgvbweK wbh©vZb| ¸qvbZvbv‡gv †eÕi KvivMv‡ii K_v Avgiv Rvwb| GwU gvwK©b hy³iv‡óªi GKwU KvivMvi, hv e›`x‡`i Ici AgvbywlK wbh©vZ‡bi Rb¨ KzL¨vZ| GB KvivMv‡i e›`x‡`i webvwePv‡i AvUK ivLv nq Ges Z_¨ Av`v‡qi j‡¶¨ IqvUvi †evwW©smn wewea AvBbewnf©~Z Dcv‡q wbh©vZb Pvjv‡bv  nq| ivm~jyjøvn (mv.)-Gi wimvjv‡Zi ¸iæZ¡c~Y© D‡Ïk¨ wQj mgv‡Ri mKj ¯Í‡i b¨vqwePvi cÖwZôv Kiv| Avjøvni weav‡bi wfwË‡Z cÖ‡Z¨K‡K Zvi cwic~Y© nK w`‡q †`qv| Avjøvn Zvqvjv ivm~j (mv.)-†K mgv‡R b¨vqwePvi cÖwZôv Kivi wb‡`©kbv w`‡q‡Qb| </w:t>
      </w:r>
    </w:p>
    <w:p>
      <w:pPr>
        <w:pStyle w:val="Normal"/>
        <w:jc w:val="both"/>
        <w:rPr>
          <w:rFonts w:ascii="SutonnyMJ" w:hAnsi="SutonnyMJ" w:cs="SutonnyMJ"/>
        </w:rPr>
      </w:pPr>
      <w:r>
        <w:rPr>
          <w:rFonts w:cs="SutonnyMJ" w:ascii="SutonnyMJ" w:hAnsi="SutonnyMJ"/>
        </w:rPr>
        <w:t>mgv‡Ri AkvwšÍgq Ae¯’v ivm~jyjøvn (mv.)-†K mviv¶Y Kó w`‡Zv| wZwb me mgq wPšÍv Ki‡Zb Kxfv‡e mgv‡Ri kvwšÍ I k„•Ljv wdwi‡q Avbv hvq| G Kvi‡Y Avgiv †`L‡Z cvB beyqv‡Zi Av‡MB hyeK gynv¤§` (mv.) mvgvwRK b¨vqwePvi cÖwZôvi j‡¶¨ hyeK‡`i wb‡q Ôwnjdzj dzRyjÕ bv‡g GKwU msMVb M‡o †Zv‡jb| Zuviv GB g‡g© A½xKvi K‡iwQ‡jb †h, Zvuiv wb‡R‡`i g‡a¨ mywePvi cÖwZôv Ki‡e| Zuv‡`i †Kv‡bv ¶gZvevb e¨w³ †Kv‡bv `ye©j e¨w³i Ici Ryjyg Ki‡j Zv cÖwZnZ Kiv n‡e Ges †Kv‡bv ¯’vbxq †jvK †Kv‡bv we‡`kx Af¨vM‡Zi nK wQwb‡q  wb‡j Zv wdwi‡q †`qv n‡e| `vIqvZx Rxe‡bi cÖ_g w`‡K GKevi ivm~jyjøvn (mv.) evby nvwkg †Mv‡Îi †bZ…¯’vbxq e¨w³eM©‡K wb‡q GKwU ˆeVK AvnŸvb K‡ib| †mLv‡b wZwb Zvui `vIqv‡Zi D‡Ïk¨ m¤ú‡K© e‡jb, ÒAvwg †Zvgv‡`i wbKU Ggb `vIqvZ wb‡q G‡mwQ, †h `vIqvZ `ywbqv I Av‡Liv‡Zi Kj¨vY wbwðZ Ki‡e|Ó A_©vr Gi gva¨‡g `ywbqvi Ggb GK mgv‡R cÖwZwôZ n‡e, †hLv‡b †Kv‡bv AKj¨vY I AkvwšÍ _vK‡e bv| Avi G `vIqvZ Keyj Ki‡j Av‡Liv‡ZI mdj nIqv hv‡e| Gi wKQyw`b ci wZwb KzivBk‡`i e‡jb, ÒAvwg †h `vIqvZ †ck KiwQ Zv hw` †Zvgiv MÖnY K‡iv, G‡ZB †Zvgv‡`i `ywbqv I Av‡LivZ Df‡qi Kj¨vY wbwnZ Av‡Q|Ó</w:t>
      </w:r>
    </w:p>
    <w:p>
      <w:pPr>
        <w:pStyle w:val="Normal"/>
        <w:jc w:val="both"/>
        <w:rPr>
          <w:rFonts w:ascii="SutonnyMJ" w:hAnsi="SutonnyMJ" w:cs="SutonnyMJ"/>
        </w:rPr>
      </w:pPr>
      <w:r>
        <w:rPr>
          <w:rFonts w:cs="SutonnyMJ" w:ascii="SutonnyMJ" w:hAnsi="SutonnyMJ"/>
        </w:rPr>
        <w:t>GLv‡b `ywbqvi Kj¨vY ej‡Z `ywbqvi mvgwMÖK Kj¨vY‡K eySv‡bv n‡q‡Q| A_©vr Gi gva¨‡g `ywbqvi Rxeb me©v½xY my›`i n‡e| mgvRe¨e¯’v wb®‹jyl I wbLyuZ n‡e Ges b¨vqwePvi cÖwZwôZ n‡e| ivm~jyjøvni (mv.) D‡Ïk¨ wQj mgv‡Ri KZ©…Z¡ MÖnY K‡i †mLv‡b b¨vq-bxwZ I fvimvg¨ cÖwZôv Kiv| g°x Rxe‡b ivm~jyjøvn (mv.) I Zuvi mvnvexiv hLb cÖPÊ we‡ivwaZv I wbh©vZ‡bi wkKvi nw”Q‡jb, ZLb mvnvexiv GKevi ivm~jyjøvni (mv.) Kv‡Q Zuv‡`i wbh©vZ‡bi K_v e‡j G Ae¯’v cwieZ©‡bi Rb¨ †`vqv PvB‡jb| ZLb wZwb mvnvex‡`i mymsev` ïwb‡q ej‡jb, Avjøvni Kmg! Avjøvn G `xb‡K GKw`b Aek¨B c~Y©Zv `vb Ki‡eb| (d‡j me©ÎB wbivc` I kvwšÍgq Ae¯’v weivR Ki‡e)| GgbwK ZLbKvi w`‡b GKRb Dóªv‡ivnx GKvKx mvbÕAv †_‡K nvRiv gvDZ ch©šÍ wbivc‡` mdi Ki‡e, A_P Avjøvn Qvov Avi Kv‡iv f‡q †m fxZ _vK‡e bv; GgbwK Zvi †glcv‡ji e¨vcv‡i †bK‡o ev‡Ni Avk¼vI _vK‡e bv| wKš‘ †Zvgiv (H mg‡qi A‡c¶v bv K‡i) Zvovûov Ki‡Qv| GLv‡b ivm~jyjøvn (mv.) Ggb GK mgvR cÖwZôvi Bw½Z w`‡jb, †hUv m¤ú~Y© b¨vqwfwËK I kvwšÍgq| †hLv‡b †Kv‡bv Pywi-WvKvwZ, Lyb-ivnvRvwb I jyÉb _vK‡e bv| †KD A‡b¨i Rvb-gvj, B¾Z, m¤£g Ab¨vqfv‡e ¯úk© Kivi mvnm Ki‡e bv| ev¯ÍweKB ivm~j (mv.) G iKg GK kvwšÍgq mgvR cÖwZôv K‡iwQ‡jb|</w:t>
      </w:r>
    </w:p>
    <w:p>
      <w:pPr>
        <w:pStyle w:val="Normal"/>
        <w:jc w:val="both"/>
        <w:rPr>
          <w:rFonts w:ascii="SutonnyMJ" w:hAnsi="SutonnyMJ" w:cs="SutonnyMJ"/>
        </w:rPr>
      </w:pPr>
      <w:r>
        <w:rPr>
          <w:rFonts w:cs="SutonnyMJ" w:ascii="SutonnyMJ" w:hAnsi="SutonnyMJ"/>
        </w:rPr>
        <w:t xml:space="preserve">g°x Rxe‡b ivm~jyjøvn (mv.) †hgb g‡b-cÖv‡Y Kvgbv Ki‡Zb mKj Ab¨vq-AwePvinxb GKwU kvwšÍgq mgvR wewbg©v‡Yi, †Zgwb g`xbvq wM‡q Zuvi cÖavb j¶¨ wQj mg¯Í Ab¨vq-AwePvi `~i K‡i mv‡g¨i wfwË‡Z GK kvwšÍgq mgvR cÖwZôv Kiv| cÖK…Z A‡_©B g`xbvq ivm~j (mv.) KZ©…K cÖwZwôZ mgvR e¨e¯’vq b¨vqwePviwfwËK mgv‡Ri ev¯Íe wPÎ cvIqv hvq| Zvui cÖwZwôZ mgvRe¨e¯’vq gvbyl Zvi mg¯Í mvgvwRK m¤úK©mn Ggbfv‡e ms‡kvwaZ n‡qwQj, hvi d‡j mgv‡Ri mKj ¯Í‡i kvwšÍ-k„•Ljv weivRgvb wQj| †mLv‡b †KD Ab¨vqfv‡e A‡b¨i nK bó Ki‡Zv bv| cÖ‡Z¨K wbR wbR AwaKvi †fvM Ki‡Zv| Kv‡iv cÖwZ mvgvb¨Zg Ryjyg Kiv n‡Zv bv| we‡kl K‡i Iû` hy‡×i ci bvwRjK…Z m~iv Avb-wbmv Ges Avj-gv‡q`v ewY©Z Bmjv‡gi cvwievwiK, mvgvwRK, A_©‰bwZK I ivR‰bwZK Rxe‡bi wewfbœ wbqg-bxwZ, wewa-weavb ivm~jyjøvn (mv.) Zvui cÖwZwôZ mgv‡R cwic~Y©iƒ‡c ev¯Íevqb K‡iwQ‡jb| </w:t>
      </w:r>
    </w:p>
    <w:p>
      <w:pPr>
        <w:pStyle w:val="Normal"/>
        <w:jc w:val="both"/>
        <w:rPr>
          <w:rFonts w:ascii="SutonnyMJ" w:hAnsi="SutonnyMJ" w:cs="SutonnyMJ"/>
        </w:rPr>
      </w:pPr>
      <w:r>
        <w:rPr>
          <w:rFonts w:cs="SutonnyMJ" w:ascii="SutonnyMJ" w:hAnsi="SutonnyMJ"/>
        </w:rPr>
        <w:t>ivm~jyjøvn (mv.) kÎæ-wgÎ, mg_©K ev we‡ivax, gymwjg ev Agymwjg mevi mv‡_ b¨vq I Bbmvdc~Y© AvPiY Ki‡Zb| wb‡Ri wbKUvZ¥xq n‡jI †Kv‡bv iKg c¶cvZg~jK wePvi Ki‡Zb bv| GKevi gvLhyg †Mv‡Îi GK m¤£všÍ cwiev‡ii R‰bKv gwnjv Pywi Ki‡jv| Dmvgvn (iv.) Zvi Ici Avjøvni weavb Kvh©Ki bv Kivi mycvwik Ki‡j wZwb Zv cÖZ¨vL¨vb K‡i e‡jb, ÒZywg wK Avjøvni wba©vwiZ kvw¯Í gIKz‡di mycvwik Ki‡Qv?Ó Gici wZwb `uvov‡jb Ges †jvK‡`i D‡Ïk, Ò†n gvby‡liv †Zvgv‡`i c~e©eZ©xiv GRb¨ aŸsm n‡q †M‡Q †h, hLb Zv‡`i g‡a¨ gh©v`vkxj †KD Pywi Ki‡Zv ZLb Zviv Zv‡K †Q‡o w`‡Zv| Avi hLb `ye©j †KD Pywi Ki‡Zv ZLb Zvi Ici kvw¯Í cÖ‡qvM Ki‡Zv|Ó</w:t>
      </w:r>
    </w:p>
    <w:p>
      <w:pPr>
        <w:pStyle w:val="Normal"/>
        <w:jc w:val="both"/>
        <w:rPr>
          <w:rFonts w:ascii="SutonnyMJ" w:hAnsi="SutonnyMJ" w:cs="SutonnyMJ"/>
        </w:rPr>
      </w:pPr>
      <w:r>
        <w:rPr>
          <w:rFonts w:cs="SutonnyMJ" w:ascii="SutonnyMJ" w:hAnsi="SutonnyMJ"/>
        </w:rPr>
        <w:t>ivm~jyjøvn (mv.) Zvi cÖwZwôZ mgv‡R mK‡ji Rxeb, m¤ú` I m¤§v‡bi wbivcËv wbwðZ K‡ib| Ac‡ii ab m¤ú` Rei `Lj, AvZ¥mvr I jyÉb Kiv‡K Zxeª fvlvq fr©mbv K‡ib| GUv‡K A‰ea e‡j †NvlYv †`b| wZwb e‡jb, Ò†h Ab¨vqfv‡e Ac‡ii Rwgi GK weNZ cwigvY AskI Rei`Lj Ki‡e, Zvi Mjvq mß Rwg‡bi nvi Sywj‡q †`qv n‡e|Ó wZwb K‡Vvi fvlvq e‡jb, ÒcÖ‡Z¨K gymwj‡gi Rb¨ Aci gymjgv‡bi i³, ab-m¤ú` I gvb-m¤§v‡bi Ici Ab¨vq n¯Í‡¶c nvivg|Ó</w:t>
      </w:r>
    </w:p>
    <w:p>
      <w:pPr>
        <w:pStyle w:val="Normal"/>
        <w:jc w:val="both"/>
        <w:rPr>
          <w:rFonts w:ascii="SutonnyMJ" w:hAnsi="SutonnyMJ" w:cs="SutonnyMJ"/>
        </w:rPr>
      </w:pPr>
      <w:r>
        <w:rPr>
          <w:rFonts w:cs="SutonnyMJ" w:ascii="SutonnyMJ" w:hAnsi="SutonnyMJ"/>
        </w:rPr>
        <w:t xml:space="preserve">gvby‡li e¨w³MZ ¯^vfvweK ¯^vaxbZv Qvov c~Y©v½ mvgvwRK b¨vqwePvi cÖwZôv m¤¢e bq| G Kvi‡Y ivm~jyjøvn (mv.) gvby‡li e¨w³ ¯^vaxbZvi cÖwZ †Lqvj ivL‡Zb| Z‡e G ¯^vaxbZv Aek¨B jvMvgnxb ¯^vaxbZv bq, hvi gva¨‡g GKRb e¨w³ ïay †fvMwejvm I wbR ¯^v_© msi¶‡Y me©`v e¨¯Í _v‡K| eis GwU GKwU mxgv‡iLv Øviv wbqwš¿Z| </w:t>
      </w:r>
    </w:p>
    <w:p>
      <w:pPr>
        <w:pStyle w:val="Normal"/>
        <w:jc w:val="both"/>
        <w:rPr>
          <w:rFonts w:ascii="SutonnyMJ" w:hAnsi="SutonnyMJ" w:cs="SutonnyMJ"/>
        </w:rPr>
      </w:pPr>
      <w:r>
        <w:rPr>
          <w:rFonts w:cs="SutonnyMJ" w:ascii="SutonnyMJ" w:hAnsi="SutonnyMJ"/>
        </w:rPr>
        <w:t>mgv‡Ri cÖ‡Z¨K †kªwY-†ckvi gvby‡li cvi¯úwiK m¤úK© I `vwqZ¡ I `vwqZ¡‡eva Qvov ïay e¨w³ ¯^vaxbZv I mgZv cÖwZôvi gva¨‡g c~Y©v½ mvgvwRK kvwšÍ I w¯’wZkxjZv Avbqb Kiv m¤¢e bq| GRb¨ ivm~jyjøvn (mv.) mevB‡K `vwqZ¡kxj nevi ZvKx` w`‡q‡Qb| wZwb e‡jb, Ò†Zvgiv cÖ‡Z¨‡K `vwqZ¡kxj Ges cÖ‡Z¨K‡K Zvi `vwq‡Z¡i e¨vcv‡i Revew`wn Ki‡Z n‡e|Ó wZwb mvgvwRK Rxe‡bi cvi¯úwiK `vwqZ¡kxjZvi bxwZgvjv‡K ¯úó K‡i‡Qb|</w:t>
      </w:r>
    </w:p>
    <w:p>
      <w:pPr>
        <w:pStyle w:val="Normal"/>
        <w:jc w:val="both"/>
        <w:rPr>
          <w:rFonts w:ascii="SutonnyMJ" w:hAnsi="SutonnyMJ" w:cs="SutonnyMJ"/>
        </w:rPr>
      </w:pPr>
      <w:r>
        <w:rPr>
          <w:rFonts w:cs="SutonnyMJ" w:ascii="SutonnyMJ" w:hAnsi="SutonnyMJ"/>
        </w:rPr>
        <w:t xml:space="preserve">e¨w³ I Zvi mËv, e¨w³ I mgvR, e¨w³ I cwievi, GK RvwZi mv‡_ Ab¨ RvwZi cÖ‡Z¨K RvwZi fwel¨r eskai mevi gv‡S wZwb GK gReyZ cv¯úwiK m¤úK© ¯’vc‡bi `„óvšÍ †i‡L‡Qb| Avjøvn Zvqvjv e‡jb, †Zvgiv wb‡R‡`i nvZ‡K aŸs‡mi w`‡K wb‡¶c K‡iv bv| ivm~jyjøvn (mv.) Zvui mgv‡R †`wL‡q‡Qb †h, cÖ‡Z¨K e¨w³‡K mgv‡Ri ¯^v_© I Kj¨v‡Yi Rb¨ cvnviv`vi n‡Z n‡e| †Kvb ARynv‡Z mgv‡Ri †Kv_vI ¶wZKi †Kv‡bv wKQy Kivi AwaKvi Kv‡iv †bB| eis mK‡ji `vwqZ¡ cvi¯úwiK ¯^v_©mswkøó wel‡q bRi ivLv| G m¤ú‡K© Avjøvni ivm~j (mv.) GKwU PgrKvi Dcgv| wZwb e‡jb, ÒAvjøvni wba©vwiZ mxgv‡iLv hviv †g‡b P‡j, Avi hviv Zv AwZµg K‡i Zv‡`i D`vniY n‡jvÑ †hgb wKQy †jvK GKwU Rvnv‡R Av‡ivnY Ki‡jv| Zv‡`i wKQy †jvK Rvnv‡Ri Dci Zjv‡Z Ges wKQy wb‡Pi Zjv‡Z _vKvi Rb¨ ¯’vb †e‡Q wbj| hviv wb‡Pi Zjvq Ae¯’vb Ki‡Q Zv‡`i cvwb cvb Kivi Rb¨ Dci Zjvi †jvK‡`i Kv‡Q †h‡Z nq| myZivs wb‡Pi Zjvi †jv‡Kiv ejj, Avgiv hw` cvwbi Rb¨ wb‡P wQ`ª K‡i wbZvg Ges Dc‡ii Zjvi †jvK‡`i Kó bv w`Zvg Zvn‡j KZB bv fv‡jv n‡Zv| AZGe, Dc‡ii †jv‡Ki hw` wb‡Pi Zjvi †jvK‡`i B”Qv c~iY Kivi my‡hvM †`q, Zvn‡j Zviv mK‡jB aŸsm n‡q hv‡e| Avi  hw` Zv‡`i G KvR †_‡K weiZ iv‡L, Zvn‡j Zviv wb‡Riv gyw³ cv‡e Ges mv‡_ mv‡_ mevB aŸsm †_‡K gyw³ cv‡e|Ó Av‡jvP¨ nv`x‡m e¨w³‡Kw›`ªK wPšÍv-†PZbvi †h aŸsmvZ¥K cwiYwZ Zvi wPÎ Zy‡j aiv n‡q‡Q| eis e¨w³ I mgvR ci¯ú‡ii mv‡_ m¤ú„³| GLv‡b mevB‡K Ac‡ii Kj¨v‡Yi welq fve‡Z n‡e| Avi Zv bv n‡j mgMÖ mgvR AkvwšÍ I wek„•Ljvi g‡a¨ wbcwZZ n‡e| wKš‘ AvR‡Ki wek¦-e¨e¯’v ivm~‡ji (mv.) G wk¶v †_‡K eû `~‡i Ae¯’vb Ki‡Q| wb‡Ri, wb‡Ri cwiev‡ii, wb‡Ri RvwZi ev wb‡Ri †`‡ki mvgvb¨ ¯^v‡_©i Rb¨ A‡b¨i, A‡b¨i cwiev‡ii, Ab¨ RvwZi ev Ab¨ †`‡ki gvivZ¥K ¶wZ mvab Kiv n‡”Q| GgbwK evwoi ci evwo, kn‡ii ci kni †`‡ki ci †`k aŸsm Kiv n‡”Q| </w:t>
      </w:r>
    </w:p>
    <w:p>
      <w:pPr>
        <w:pStyle w:val="Normal"/>
        <w:jc w:val="both"/>
        <w:rPr>
          <w:rFonts w:ascii="SutonnyMJ" w:hAnsi="SutonnyMJ" w:cs="SutonnyMJ"/>
        </w:rPr>
      </w:pPr>
      <w:r>
        <w:rPr>
          <w:rFonts w:cs="SutonnyMJ" w:ascii="SutonnyMJ" w:hAnsi="SutonnyMJ"/>
        </w:rPr>
        <w:t>aŸsm n‡”Q Rvb-gvj I dmjvw`| GKw`‡K AZ¨vPvixiv Gfv‡e A‡b¨i Ici wbh©vZb Pvjv‡”Q, Ab¨w`‡K wek¦we‡eKI mewKQy bxi‡e Zv mn¨ Ki‡Q| wb‡R‡`i ¯^v_© Qvov †KD †Kv_vI Kvh©Ki c`‡¶c wb‡”Q bv| Avi †mRb¨B mviv wek¦ AvR AkvwšÍi `vevb‡j R¡j‡Q| ivm~j (mv.) e‡j‡Qb, Ò†Zvgv‡`i g‡a¨ †h e¨w³ †Kv‡bv Lvivc KvR †`L‡e, †m †mUv nvZ w`‡q cÖwZnZ Ki‡e| G‡Z hw` †m m¶g bv nq Z‡e †m gyL w`‡q cÖwZev` Ki‡e| ci¯úi ci¯ú‡ii cÖwZ kª×v, fv‡jvevmv I †cÖg-cÖxwZi †ejvq gymwjg RvwZ GKwU †`‡ni b¨vq| †`‡ni GKwU A½ hw` AvµvšÍ nq Z‡e Zvi Rb¨ mg¯Í kixi R¡i I wb`ªvnxbZvq e¨w_Z n‡q c‡o|Ó</w:t>
      </w:r>
    </w:p>
    <w:p>
      <w:pPr>
        <w:pStyle w:val="Normal"/>
        <w:jc w:val="both"/>
        <w:rPr>
          <w:rFonts w:ascii="SutonnyMJ" w:hAnsi="SutonnyMJ" w:cs="SutonnyMJ"/>
        </w:rPr>
      </w:pPr>
      <w:r>
        <w:rPr>
          <w:rFonts w:cs="SutonnyMJ" w:ascii="SutonnyMJ" w:hAnsi="SutonnyMJ"/>
        </w:rPr>
        <w:t xml:space="preserve">ivm~jyjøvn (mv.)-Gi mvgvwRK b¨vqwePvi cÖwZôvi Av‡iKwU ¸iæZ¡c~Y© w`K wQj civg‡k©i wfwË‡Z mgvR cwiPvjbv Kiv| Avj-KziAv‡bi wb‡`©kbv Ò†Kvb KvR Kivi †¶‡Î Zv‡`i mv‡_ civgk© K‡iv| Zv‡`i KvRKg© civg‡k©i wfwË‡Z nqÓ †K wZwb cwic~Y©iƒ‡c AbymiY Ki‡Zb| Gfv‡e civg‡k©i wfwË‡Z wewfbœ Kv‡Ri wm×všÍ †bqv Zuvi K‡g©i GKwU g~jbxwZ wQj| Z‡e †hme KvR Awn Øviv cwiPvwjZ n‡Zv Zv wZwb Awni wb‡`©kbv Abyhvqx cwiPvjbv Ki‡Zb| </w:t>
      </w:r>
    </w:p>
    <w:p>
      <w:pPr>
        <w:pStyle w:val="Normal"/>
        <w:jc w:val="both"/>
        <w:rPr>
          <w:rFonts w:ascii="SutonnyMJ" w:hAnsi="SutonnyMJ" w:cs="SutonnyMJ"/>
        </w:rPr>
      </w:pPr>
      <w:r>
        <w:rPr>
          <w:rFonts w:cs="SutonnyMJ" w:ascii="SutonnyMJ" w:hAnsi="SutonnyMJ"/>
        </w:rPr>
        <w:t>gymwjg iv‡óª ivm~jyjøvn (mv.)-Gi cÖwZwôZ mgv‡R Agymwjgiv c~Y© AwaKvi †fvM Ki‡Zv| wZwb wb‡R †hgb mevi mv‡_ b¨vqwePvi Ki‡Zb, †Zgwb Ab¨‡`iI Zv‡`i mv‡_ b¨vq AvPi‡Yi wb‡`©k w`‡Zb| G‡ÿ‡Î Avj KziAv‡bi wb‡`©kbv n‡iv, ÒAvi hw` wePvi Ki Z‡e Zv‡`i g‡a¨ mywePvi K‡iv| wbðq Avjøvn mywePviKvix‡`i fv‡jvev‡mb|Ó Agymwjg ev hv‡`i mv‡_ †Kv‡bv wel‡q Pyw³e×, Zv‡`i nK Av`v‡qi e¨vcv‡i wZwb Zvui mvnvex‡`i Lye ZvwM` w`‡q‡Qb|</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G e¨vcv‡i wÎkwUi †ewk nv`xm cvIqv hvq| †hgb ivm~jyjøvn (mv.) e‡jb, Òmveavb! †h e¨w³ †Kv‡bv Pyw³e× e¨w³i Ici, Ryjyg Ki‡e ev Zvi nK Kg w`‡e A_ev Zvi mvg_¨©‡i evB‡i †evSv Pvwc‡q †`‡e wKsev Ab¨vqfv‡e Zvi mvgvb¨Zg nK wb‡q †b‡e, Zvn‡j wKqvg‡Zi w`b Avwg Zvi Rb¨ weev` Ki‡ev|Ó GQvov wZwb Av‡iv e‡jb, Ò†h e¨w³ Ab¨vqfv‡e †Kv‡bv Pyw³e× e¨w³‡K nZ¨v Ki‡e Avjøvn Zvi Rb¨ RvbœvZ nvivg K‡i †`‡eb|Ó g°v weR‡qi ci ivm~j I Zvui mvnvexiv ûbvB‡bi hy‡×i Rb¨ cÖ¯‘wZ wbw”Q‡jb| QvdIqvb Beb DgvBq¨vn ZL‡bv gykwiK wQ‡jb| wZwb wQ‡jb g°vi eo A¯¿ e¨emvqx| Zuvi Kv‡Q A‡bK A¯¿ wQj| hy‡×i Rb¨ ivm~j-Gi wKQy Xv‡ji cÖ‡qvRb n‡jv| QvdIqvb ivm~jyjøvn (mv.) †K 30-40wU Xvj avi w`‡jb| ivm~j (mv.) hy× Ki‡jb| gykwiKiv civwRZ n‡jv|</w:t>
      </w:r>
    </w:p>
    <w:p>
      <w:pPr>
        <w:pStyle w:val="Normal"/>
        <w:jc w:val="both"/>
        <w:rPr>
          <w:rFonts w:ascii="SutonnyMJ" w:hAnsi="SutonnyMJ" w:cs="SutonnyMJ"/>
        </w:rPr>
      </w:pPr>
      <w:r>
        <w:rPr>
          <w:rFonts w:cs="SutonnyMJ" w:ascii="SutonnyMJ" w:hAnsi="SutonnyMJ"/>
        </w:rPr>
        <w:t>Gici QvdIqv‡bi Xvj¸‡jv GKwÎZ Kiv n‡jv| Gi g‡a¨ K‡qKwU Xvj nvwi‡q †Mj ivm~j (mv.) Zvu‡K ej‡jb, ÒAvgiv †Zvgvi K‡qKwU Xvj nvwi‡q †d‡jwQ| Avgiv wK †Zvgv‡K Rwigvbv †`‡ev?Ó wZwb ej‡jb, bv Bqv ivm~jyjøvn| †Kbbv AvR‡K Avgvi AšÍ‡i Ggb wRwbm Av‡Q, hv †mw`b wQj bv| wb‡Ri weRq Kiv GjvKvi GKRb gykwi‡Ki KvQ †_‡K ¶gZv _vKv m‡Ë¡I †Rvi K‡i GKwU A¯¿I wb‡jb bv| GgbwK Zv †_‡K K‡qKwU nvwi‡q †M‡j wbR †_‡KB Rwigvbv w`‡Z PvB‡jb| A_P AvR‡K Avgiv †`L‡Z cvB, ¶gZvi †Rv‡i gvby‡li me©¯^ †K‡o †bqv n‡”Q| mewKQy nvwi‡q Zviv bxi‡e †Pv‡Li cvwb †dj‡Q| Avãyi ingvb Beb Avey eKi (iv.) †_‡K ewY©Z, wZwb e‡jb, ÒGKevi Avgiv ivm~jyjøvn (mv.)-Gi mv‡_ 130 Rb †jvK wQjvg| (mevB Lye ¶zavZ© wQj)|Ó ivm~j (mv.) ej‡jb, Ò†Zvgv‡`i Kv‡iv Kv‡Q †Kv‡bv Lvevi Av‡Q? GKR‡bi Kv‡Q GK ÔQvÕ cwigvY Lvevi wQj| †mUv †gkv‡bv n‡jv| AZtci GKRb gykwiK GK`j eKix nvuwK‡q wb‡q hvw”Qj| ivm~j (mv.) Zv‡K wRÁvmv Ki‡jb, ÔGwU wewµi Rb¨ bvwK `v‡biÕ gykwiK ejj, Ôbv eis GwU wewµi Rb¨|Õ AZtci wZwb Zvi †_‡K GKwU eKix µq Ki‡jb| AZtci †mwU cÖ¯ÍyZ Kiv n‡jv|Ó cÖPÊ ¶zavmn 130 Rb mvnvex wb‡q wZwb GKRb gykwiK‡K GKvKx †c‡qI Zvi m¤ú` †Rvi K‡i †K‡o wb‡jb bv| Gfv‡e Bmjv‡gi weR‡qi w`‡bI wZwb msL¨vjNy‡`i mv‡_ mvgvb¨Zg Ab¨vq AvPiY K‡ibwb| Zv‡`i AwaKvi wdwi‡q w`‡Z †Kv‡bv Kvc©Y¨ I Ab¨vq n¯Í‡¶c K‡ibwb|Ó Gi D¾¡j `„óvšÍ Avgiv wb‡gœi NUbv †_‡K Rvb‡Z cvwiÑ</w:t>
      </w:r>
    </w:p>
    <w:p>
      <w:pPr>
        <w:pStyle w:val="Normal"/>
        <w:jc w:val="both"/>
        <w:rPr>
          <w:rFonts w:ascii="SutonnyMJ" w:hAnsi="SutonnyMJ" w:cs="SutonnyMJ"/>
        </w:rPr>
      </w:pPr>
      <w:r>
        <w:rPr>
          <w:rFonts w:cs="SutonnyMJ" w:ascii="SutonnyMJ" w:hAnsi="SutonnyMJ"/>
        </w:rPr>
        <w:t>Rvwei Beby Ave`yjøvn (iv.) †_‡K ewY©Z wZwb e‡jb, ÒZuvi wcZv GKRb Bûw`i KvQ †_‡K †bqv wÎk IqvmvK †LRyi FY †i‡L BwšÍKvj K‡ib| FY cwi‡kv‡ai w`b G‡jv| wKš‘ Rvwei (iv.) ZLb FY cwi‡kva Ki‡Z m¶g wQ‡jb bv| GRb¨ wZwb Bûw`i Kv‡Q mgq PvB‡jb| wKš‘ †m mgq w`‡Z A¯^xKvi Ki‡jv Ges Zv‡K wbw`©ó mg‡q FY cwi‡kva Ki‡Z Pvc w`‡jv| ZLb ivm~jyjøvn (mv.) Zv‡`i g‡a¨ ga¨¯’Zv Ki‡jb| wZwb Bûw`‡K A‡bK K_v e‡j †`qvi Rb¨B mycvwik Ki‡jb| wKš‘ †m GKev‡iB A¯^xKvi Kij Ges ejj : Ô†n Aveyj Kv‡mgÕ Avwg Zv‡K mgq †`‡ev bv| ivm~jyjøvn (mv.) ZLb Bûw`i g`xbvq emev‡mi Ae¯’vi w`‡K ZvKv‡jb bv, wZwb gymwjg‡`i mv‡_ Bûw`‡`i kµZvi wel‡qI bRi w`‡jb bv| eis wZwb †`L‡jb †h, nK Bûw`i Ges †mUv‡K Av`vq Kiv IqvwRe| wZwb Bûw`i mv‡_ b¨vqwePvi Ki‡jb| Zv‡K Zvi FY cwi‡kva K‡i w`‡jb|Ó GB m¤§vwbZ mvnvexi mv‡_ ivm~‡ji (mv.) †h NwbôZv wQj, †m w`‡K ivm~jyjøvn (mv.) åƒ‡¶c Ki‡jb bv| eis wZwb kixq‡Zi weav‡bi w`‡K †Lqvj ivL‡jb| Avj-KziAv‡bi GB Avqv‡Zi weav‡bi w`‡K j¶ ivL‡jb, ÒI‡n †Zvgiv hviv Cgvb G‡b‡Qv! †Zvgv‡`i wb‡R‡`i wKsev wcZv-gvZv I AvZ¥xq-¯^R‡bi wec‡¶ †M‡jI †Zvgiv Avjøvni (c‡¶) mv¶x wn‡m‡e b¨v‡qi Ici AUj _vK‡e| (mv¶¨ hvi weiæ‡× hv‡e) †m abx †nvK, wKsev Mwie †nvK Avjøvn&amp;B Df‡qi fv‡jv i¶K| AZGe †Zvgiv cÖe„wËi AbymiY K‡iv bv, cv‡Q (b¨vq †_‡K) wePy¨Z nI| Avi hw` †Zvgiv (mv¶¨) Nywi‡q `vI wKsev Gwo‡q hvI Zvn‡j  (†R‡b ivL‡e) †Zvgiv hv wKQy Ki, Avjøvn Zv AeMZ Av‡Qb|Ó GUvB wQj ivm~jyjøvn (mv.)-Gi b¨vqwePv‡ii `„óvšÍ| wKš‘ AvR‡Ki c„w_exi w`‡K ZvKv‡j Avgiv wVK Gi wfbœ wPÎ †`L‡Z cvB| `Lj`vi evwnbx G‡Ki ci GK †`k aŸsm Ki‡Q| Zv‡`i Rvb-gvj bó Ki‡Q| Rwg‡b wdrbv-dvmv` m„wó Ki‡Q| †Kv‡bv b¨vq-Ab¨vq wePvi Ki‡Q bv| GKB †`‡ki g‡a¨ ¶gZvkvjxiv wfbœ gZvej¤^x‡`i Ici GKB ai‡bi AZ¨vPvi Ki‡Q| Ab¨vqfv‡e we‡ivax‡`i m¤ú` `Lj K‡i wb‡”Q| Zv‡`i Rvb-gv‡ji ¶wZ mvab Ki‡Q| mvgvwRK b¨vqwePvi ej‡Z †Zgb wKQy †hb Aewkó †bB|</w:t>
      </w:r>
    </w:p>
    <w:p>
      <w:pPr>
        <w:pStyle w:val="Normal"/>
        <w:jc w:val="both"/>
        <w:rPr>
          <w:rFonts w:ascii="SutonnyMJ" w:hAnsi="SutonnyMJ" w:cs="SutonnyMJ"/>
        </w:rPr>
      </w:pPr>
      <w:r>
        <w:rPr>
          <w:rFonts w:cs="SutonnyMJ" w:ascii="SutonnyMJ" w:hAnsi="SutonnyMJ"/>
        </w:rPr>
        <w:t xml:space="preserve">mgv‡R kvwšÍ-k„•Ljv I wbivcËv wbwðZ Kivi Rb¨ ivm~jyjøvn (mv.) kixq‡Zi weavb ev¯Íevq‡bi cvkvcvwk mKj‡K ciKvjxb †PZbvq DØy× Ki‡Zb Ges ciKvjxb Revew`wnZvi e¨vcv‡i mZK© Ki‡Zb| ciKvjxb cyi¯‹v‡ii †NvlYvi mv‡_ mv‡_ KwVb Avhv‡ei fq †`Lv‡Zb| hv‡Z gvby‡li ciKv‡ji Kj¨v‡Yi Avkvq `ywbqvi ¶z`ª ¯^v_© Z¨vM Ki‡Z cv‡i| †hgb wZwb e‡j‡Qb, Ò†Zvgiv cÖ‡Z¨‡K `vwqZ¡kxj Ges †Zvgv‡`i cÖ‡Z¨K‡K Zvi `vwq‡Z¡i e¨vcv‡i wRÁvmv Kiv n‡e| Bgvg `vwqZ¡kxj Ges Zv‡K Zvi `vwq‡Z¡i e¨vcv‡i wRÁvmv Kiv n‡e, e¨w³ Zvi cwiev‡ii `vwqZ¡kxj Ges Zvi `vwqZ¡kxj e¨vcv‡i wRÁvmv Kiv n‡e, ¯¿x Zvi ¯^vgxi msmv‡ii `vwqZ¡kxj Ges Zvi `vwq‡Z¡i e¨vcv‡i wRÁvmv Kiv n‡e, Lv‡`g Zvi gwb‡ei gv‡ji `vwqZ¡kxj Ges Zvi `vwq‡Z¡i e¨vcv‡i wRÁvmv Kiv n‡e Ges †Zvgiv cÖ‡Z¨K `vwqZ¡kxj Ges †Zvgv‡`i cÖ‡Z¨K‡K Zvi `vwq‡Z¡i e¨vcv‡i wRÁvmv Kiv n‡e|Ó GQvov wZwb Av‡iv e‡jb, ÒAvjøvn †Kv‡bv e¨w³‡K `vwqZ¡ w`‡j †m hw` Ggb Ae¯’vq gviv hvq †h, †m Zvi `vwq‡Z¡i †LqvbZKvix, Zvn‡j Zvi Ici Avjøvn RvbœvZ nvivg K‡i w`‡eb|Ó ciKvjxb †PZbv †ewk K‡i RvMÖZ Ki‡Z Ges mgv‡R kvwšÍ-k„•Ljv I b¨vqwePvi cÖwZôvi j‡¶¨ ivm~jyjøvn (mv.) Ryjyg-wbh©vZ‡bi weiæ‡× †mv”Pvi nb| we‡kl K‡i mgv‡Ri `ye©j †kªwYi Ici ¶gZvevb‡`i Ryjy‡gi e¨vcv‡i wZwb ûuwkqvwi D”PviY K‡ib| ZvB †mUv Mwie‡`i Ici abx‡`i Ryjyg †nvK A_ev kvwm‡Zi Ici kvmK‡kªwYi Ryjyg †nvK| AZ¨vPvwiZ e¨w³ hZ †ewk `ye©j n‡e AZ¨vPvixi Aciva ZZB eo wn‡m‡e MY¨ n‡e| </w:t>
      </w:r>
    </w:p>
    <w:p>
      <w:pPr>
        <w:pStyle w:val="Normal"/>
        <w:jc w:val="both"/>
        <w:rPr>
          <w:rFonts w:ascii="SutonnyMJ" w:hAnsi="SutonnyMJ" w:cs="SutonnyMJ"/>
        </w:rPr>
      </w:pPr>
      <w:r>
        <w:rPr>
          <w:rFonts w:cs="SutonnyMJ" w:ascii="SutonnyMJ" w:hAnsi="SutonnyMJ"/>
        </w:rPr>
        <w:t>nv`x‡m Kz`mx‡Z Avjøvn e‡jb, Ò†n Avgvi ev›`v! Avwg Ryjyg Kiv‡K wb‡Ri Ici nvivg K‡iwQ Ges GUv‡K †Zvgv‡`i g‡a¨I nvivg K‡iwQ| myZivs †Zvgiv ci¯úi Ryjyg K‡iv bv|Ó ivm~jyjøvn (mv.) GKevi gyÕAvh (iv.)†K ej‡jb, ÒZywg gvRjy‡gi dwiqv` †_‡K †eu‡P _v‡Kv| KviY Zvi I Avjøvni gv‡S †Kv‡bv c`©v _v‡K bv|Ó wZwb RyjygKvixi cÖwZ ûuwkqvwi D”PviY K‡i e‡jb- Òwbðq gnvb Avjøvn Zv‡`i kvw¯Í †`‡eb hviv `ywbqvi gvbyl‡`i kvw¯Í w`‡e|Ó wZwb Av‡iv e‡jb, ÒwZb e¨w³i †`vqv wdwi‡q †`qv nq bv| b¨vqcivqY †bZv, Avi †ivRv`vi hLb BdZvi K‡i Ges gvRjy‡gi †`vqv| Avjøvn GUv‡K †g‡Ni Dci DwV‡q †bb Ges Gi Rb¨ Avmgv‡bi `iRv Ly‡j †`b| Avi cÖfy †NvlYv K‡ib, Avgvi D¾‡Zi Kmg! Avwg Aek¨B Aek¨B †Zvgv‡K mvnvh¨ Kie, hw`I Zv c‡i nq|Ó Gi cvkvcvwk wZwb b¨vqwePvi‡Ki gh©v`v m¤ú‡K© e‡j‡Qb, Ò`ywbqvi mywePviKvixiv Zv‡`i mywePv‡ii Kvi‡Y wKqvg‡Zi w`b gnvb `qvg‡qi Wvb cv‡k¦© b~‡ii wg¤^v‡i Ae¯’vb Ki‡e|Ó</w:t>
      </w:r>
    </w:p>
    <w:p>
      <w:pPr>
        <w:pStyle w:val="Normal"/>
        <w:jc w:val="both"/>
        <w:rPr>
          <w:rFonts w:ascii="SutonnyMJ" w:hAnsi="SutonnyMJ" w:cs="SutonnyMJ"/>
        </w:rPr>
      </w:pPr>
      <w:r>
        <w:rPr>
          <w:rFonts w:cs="SutonnyMJ" w:ascii="SutonnyMJ" w:hAnsi="SutonnyMJ"/>
        </w:rPr>
        <w:t xml:space="preserve">Dc‡iv³ Av‡jvPbv †_‡K GUv ¯úó n‡q‡Q †h, ivm~jyjøvn (mv.)-Gi beyqZx Rxe‡bi cÖavb D‡Ïk¨B wQj Avjøvni weav‡bi wfwË‡Z Ggb GK Bbmvdc~Y© mgvR wewbg©vY Kiv, †hLv‡b cÖ‡Z¨‡K wbR wbR AwaKvi †fvM Ki‡e, mv‡_ mv‡_ Ac‡ii AwaKvi Av`v‡q AMÖMvgx n‡e| †Kv‡bv iKg Ryjyg-wbh©vZ‡bi Avkªq †b‡e bv| Avi G Kv‡R wZwb gvby‡li e¨w³ ¯^vaxbZvi cÖwZ †hgb kª×vkxj wQ‡jb, †Zgwb mvgvwRK mvg¨ cÖwZôvi Rb¨I msMÖvg K‡i‡Qb| Avi GUv m¤¢e K‡iwQ‡jb mgv‡Ri wewfbœ †kªwY-†ckvi gvby‡li g‡a¨ GK †mŠnv`©¨ I åvZ…Z¡c~Y© m¤úK© m„wói gva¨‡g| </w:t>
      </w:r>
    </w:p>
    <w:p>
      <w:pPr>
        <w:pStyle w:val="Normal"/>
        <w:jc w:val="both"/>
        <w:rPr>
          <w:rFonts w:ascii="SutonnyMJ" w:hAnsi="SutonnyMJ" w:cs="SutonnyMJ"/>
        </w:rPr>
      </w:pPr>
      <w:r>
        <w:rPr>
          <w:rFonts w:cs="SutonnyMJ" w:ascii="SutonnyMJ" w:hAnsi="SutonnyMJ"/>
        </w:rPr>
        <w:t>wZwb kixq‡Zi weavb cwic~Y©fv‡e ev¯Íevqb K‡iwQ‡jb Ges G‡¶‡Î †Kv‡bv iKg c¶cvwZZ¡ K‡ibwb| Avjøvni mve©‡fŠgZ¡ cÖwZôv, m¤ú‡`i mylg eÈbe¨e¯’v, Rxeb m¤ú` I m¤§v‡bi wbivcËv wbwðZKiY, mK‡ji ¯^vfvweK ¯^vaxbZv I gvbweK gh©v`v wbwðZ Kiv I AvB‡bi kvmb cÖwZôv Kivi gva¨‡g wZwb mgv‡R kvwšÍ-k„•Ljv Avbqb K‡ib| m‡e©vcwi wZwb mKj‡K ciKvjxb †PZbvq RvMÖZ K‡ib| Av‡Liv‡Zi KwVb `‡Êi e¨vcv‡i mZK© K‡ib Ges wPi¯’vqx Rvbœv‡Zi w`‡K avweZ nIqvi Rb¨ Aby‡cÖiYv †`b| we‡k¦ cÖK…Z kvwšÍ cÖwZôv Kivi Rb¨ mKj‡K Aek¨B ivm~jyjøvn (mv.)-Gi wk¶v‡K mgv‡Ri cÖwZwU ¯Í‡i ev¯Íevqb Ki‡Z n‡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ivm~j (mv.) m‡e©vrK…ó Av`k©</w:t>
      </w:r>
    </w:p>
    <w:p>
      <w:pPr>
        <w:pStyle w:val="Normal"/>
        <w:jc w:val="both"/>
        <w:rPr/>
      </w:pPr>
      <w:r>
        <w:rPr>
          <w:rFonts w:cs="SutonnyMJ" w:ascii="SutonnyMJ" w:hAnsi="SutonnyMJ"/>
          <w:b/>
          <w:bCs/>
        </w:rPr>
        <w:t>-GgIAvi Iev‡q`</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Aviwe 12 gv‡mi g‡a¨ iweDj AvDqvj wfbœ ˆewk‡ó¨i AwaKvix| G gv‡m ivm~j (mv.) Rb¥MÖnY K‡ib| Avjøvn Zvqvjvi c¶ †_‡K Zuvi cÖwZ Awn bvwRj nIqvi aviv ïiæ nq| me©‡kl G gv‡mB wZwb Avcb gvIjvi mvwbœ‡a¨ cvwo Rgvb| GRb¨ eQ‡ii Ab¨vb¨ mg‡qi †P‡q G gv‡m mxiv‡Z beexi PP©v AwaK n‡q _v‡KÑ Aek¨ Zv cÖksmbxqI e‡U; wKš‘ mxivZPP©v g~jZ †Kv‡bv mg‡qi m‡½ wewae× bq| bex (mv.) wQ‡jb DËg Av`k©, m‡e©vrK…ó gnvgvbe I mvivwe‡k¦i wb`k©b| wZwb cwievi, mgvR Ges ivóªcÖavb wn‡m‡e wQ‡jb mvivwe‡k¦i †ivjg‡Wj I AbyKiYxq| mxivZ I mybœ‡Zi AbymiY, Rxe‡bi me©‡¶‡Î ev¯Íe cÖ‡qvM Z_v Gi Av‡jv‡K Rxeb cwiPvjbv KivB gyL¨ I cÖavb welq| gymwjg D¤§vni cÖ_g ¯Íi mvnvev‡q †Kivg (iv.) Zv‡`i Rxe‡b wcÖqbex (mv.)-†K c~Y© AbymiY K‡i †M‡Qb| Zv‡Z wQj bv †Kv‡bv ai‡bi K…wÎgZv; wQj bv Agymwjg‡`i Dcnv‡mi †Zvqv°v Avi fqfxwZi k¼v|</w:t>
      </w:r>
    </w:p>
    <w:p>
      <w:pPr>
        <w:pStyle w:val="Normal"/>
        <w:jc w:val="both"/>
        <w:rPr>
          <w:rFonts w:ascii="SutonnyMJ" w:hAnsi="SutonnyMJ" w:cs="SutonnyMJ"/>
        </w:rPr>
      </w:pPr>
      <w:r>
        <w:rPr>
          <w:rFonts w:cs="SutonnyMJ" w:ascii="SutonnyMJ" w:hAnsi="SutonnyMJ"/>
        </w:rPr>
        <w:t>ivm~jyjøvn (mv.) mevi Rb¨ wQ‡jb †Kvgj, f`ª, bgª, kvšÍwkó; DMÖ ev e` †gRv‡Ri bb| whwb mvwe©Kfv‡e mevi Rb¨ DËg Av`‡k©i AwaKvix wQ‡jb| cvwievwiKfv‡eI wZwb wQ‡jb mevi wcÖq, m‡e©vrK…ó, Av`k©evb; hvi Zzjbv nq bv| ivm~jyjøvn (mv.) Gikv` K‡ib, Ô†Zvgv‡`i g‡a¨ †m m‡e©vËg, †h Zvi cwiev‡ii Kv‡Q m‡e©vËg| Avi Avwg Avgvi cwiev‡ii Kv‡Q m‡e©vËg|Õ (wZiwghx)| gnvbex (mv.)-Gi Rxe‡bi me©‡¶‡Î Av`k© we`¨gvb; cvwievwiK RxebI Gi evB‡i bq| cvwievwiK m¤úK© I Av`‡k©i †¶‡Î ivm~j (mv.) me©‡kÖô cwievicÖavb| wZwb wb‡Ri Lv‡`‡gi m‡½ †h AvPiY K‡iwQ‡jb, eZ©gvb mg‡q wb‡Ri gv-evevi m‡½I GiKg AvPiY cvIqv `y®‹i|</w:t>
      </w:r>
    </w:p>
    <w:p>
      <w:pPr>
        <w:pStyle w:val="Normal"/>
        <w:jc w:val="both"/>
        <w:rPr>
          <w:rFonts w:ascii="SutonnyMJ" w:hAnsi="SutonnyMJ" w:cs="SutonnyMJ"/>
        </w:rPr>
      </w:pPr>
      <w:r>
        <w:rPr>
          <w:rFonts w:cs="SutonnyMJ" w:ascii="SutonnyMJ" w:hAnsi="SutonnyMJ"/>
        </w:rPr>
        <w:t>nRiZ Avbvm (iv.) †_‡K ewY©Z, (whwb bexi Lv‡`g wQ‡jb) wZwb e‡jb, ÔAvwg bex Kwig (mv.)-Gi Lv‡`g wn‡m‡e 10 eQi †L`gZ K‡iwQ, wZwb KLbI Avgvi †¶‡Î Dn kã e¨envi K‡ibwb| Avwg †Kv‡bv KvR Ki‡j KLbI e‡jbwb, †Kb Zzwg GUv Ki‡j? A_ev Avwg †Kv‡bv KvR Kwiwb; ZLbI wZwb e‡jbwb, †Kb Zzwg GUv Kiwb? Avi wZwb wQ‡jb gvby‡li g‡a¨ Pwi‡Îi w`K †_‡K AwaK DËg|Õ (eyLvix, gymwjg)| bex (mv.)-Gi cÖwZ fv‡jvevmv Ges Zuvi Av`‡k©i cÖwZ Av¯’vi meK wb‡Z Avgv‡`i nvwRi n‡Z n‡e mvnvex‡`i `iev‡i| †Kbbv Zviv wQ‡jb bex‡cÖ‡g AZzjbxq| nv`xm I mxivZMÖ‡š’ Ggb nvRv‡iv NUbv ewY©Z n‡q‡Q, †h¸‡jv †_‡K †evSv hvqÑ mxivZ I mybœ‡Z beexi AbymiY Ki‡Z wM‡q mvnvev‡q †Kivg wb‡R‡`i cÖvY ch©šÍ w`‡q‡Qb| ab-m¤ú` wemR©b K‡i‡Qb| wKš‘ Avgiv! hw`I Avgiv wek¦vm ivwLÑ mxiv‡Z beex n‡”Q wek¦gvb‡ei Rb¨ m‡e©vËg Rxebv`k©|</w:t>
      </w:r>
    </w:p>
    <w:p>
      <w:pPr>
        <w:pStyle w:val="Normal"/>
        <w:jc w:val="both"/>
        <w:rPr>
          <w:rFonts w:ascii="SutonnyMJ" w:hAnsi="SutonnyMJ" w:cs="SutonnyMJ"/>
        </w:rPr>
      </w:pPr>
      <w:r>
        <w:rPr>
          <w:rFonts w:cs="SutonnyMJ" w:ascii="SutonnyMJ" w:hAnsi="SutonnyMJ"/>
        </w:rPr>
        <w:t>gnvbex (mv.) cwiev‡ii mevi cÖwZ wQ‡jb m`q| D¤§vnvZzj gyÕwgwbb‡`i mevB‡K †ewk cQ›` Ki‡Zb| Zv‡`i cÖwZ fv‡jvevmvi Kvi‡Y nRiZ Avbvm (iv.) bex (mv.) †_‡K eY©bv K‡i e‡jb, ivm~j (mv.) Gikv` K‡ib, Ô`ywbqvi ga¨ †_‡K wZbwU wRwbm Avgvi Kv‡Q wcÖq K‡i †`qv n‡q‡QÑ bvix, myMÜx Ges bvgv‡R Pÿzi kxZjZv|Õ (Avng`)| hvi Kv‡Q cwiev‡ii cÖ‡Z¨K m`m¨ wcÖq _v‡Kb, wZwbB †Zv cwiev‡ii mevi wcÖq n‡q I‡Vb| ivm~j (mv.) wQ‡jb cwievi-cwiR‡bi cÖwZ AwaK D`vikxj| Avi ZvB †Zv wZwb Gikv` K‡ib, ÔwbðqB gyÕwgb‡`i g‡a¨ Cgv‡bi w`K †_‡K IB e¨w³ cwic~Y© Cgvb`vi, whwb m”PwiÎevb Ges Zvi cwievi-cwiR‡bi cÖwZ AwaK D`vikxj|Õ (wZiwghx)|</w:t>
      </w:r>
    </w:p>
    <w:p>
      <w:pPr>
        <w:pStyle w:val="Normal"/>
        <w:jc w:val="both"/>
        <w:rPr>
          <w:rFonts w:ascii="SutonnyMJ" w:hAnsi="SutonnyMJ" w:cs="SutonnyMJ"/>
        </w:rPr>
      </w:pPr>
      <w:r>
        <w:rPr>
          <w:rFonts w:cs="SutonnyMJ" w:ascii="SutonnyMJ" w:hAnsi="SutonnyMJ"/>
        </w:rPr>
        <w:t xml:space="preserve">bex Kwig (mv.) D¤§vnvZzj gyÕwgwbb‡`i m‡½ m`v nvwmmyjf, cÖmbœ g‡bvfvevcbœ _vK‡Zb| Zv‡`i Rb¨ e¨q Ki‡Z cÖmvwiZ Ges D`vi wQ‡jb| GgbwK gv‡S g‡a¨ †`Šo cÖwZ‡hvwMZv Ki‡Zb| nRiZ Av‡qkv (iv.) †_‡K ewY©Z, wZwb e‡jb, ÔGK`v Avwg ivm~j (mv.)-Gi m‡½ md‡i wQjvg| †mLv‡b ivm~j (mv.)-Gi m‡½ †`Šo cÖwZ‡hvwMZvq Avwg Zuvi AMÖeZ©x n‡q hvB| c‡i Av‡iKevi †`Šo cÖwZ‡hvwMZvq ivm~j (mv.) Avgvi AMÖeZ©x n‡q hvb| AZtci wZwb e‡jb, Gev‡ii cÖwZ‡hvwMZv IB cÖwZ‡hvwMZvi cÖwZ‡kva|Õ (wZiwghx)| </w:t>
      </w:r>
    </w:p>
    <w:p>
      <w:pPr>
        <w:pStyle w:val="Normal"/>
        <w:jc w:val="both"/>
        <w:rPr>
          <w:rFonts w:ascii="SutonnyMJ" w:hAnsi="SutonnyMJ" w:cs="SutonnyMJ"/>
        </w:rPr>
      </w:pPr>
      <w:r>
        <w:rPr>
          <w:rFonts w:cs="SutonnyMJ" w:ascii="SutonnyMJ" w:hAnsi="SutonnyMJ"/>
        </w:rPr>
        <w:t>ivm~jyjøvn (mv.) ¯¿x‡`i N‡ivqv Kv‡R mvnvh¨ Ki‡Zb| nRiZ AvmIqv` (iv.) †_‡K ewY©Z, wZwb e‡jb, ÔAvwg nRiZ Av‡qkv (iv.)-†K wRÁvmv Kijvg, ivm~jyjøvn (mv.) N‡i Kx KvR Ki‡Zb? wZwb ej‡jb, wZwb mvaviYZ N‡ivqv Kv‡R e¨¯Í _vK‡Zb| Avi bvgv‡Ri mgq n‡j D‡V bvgv‡R P‡j †h‡Zb|Õ (eyLvix)| gnvbex (mv.) D¤§vnvZzj gyÕwgwbb‡`i m‡½ †Mvmj Ki‡Zb| G‡¶‡Î nRiZ Av‡qkv (iv.) eY©bv K‡i e‡jb, ÔAvwg I ivm~jyjøvn (mv.) GKB cvÎ †_‡K †Mvmj KiZvg|Õ (eyLvix)| ïay ZvB bq, Zv‡`i m‡½ GK‡Î cvbvnvi Ki‡Zb; GgbwK nRiZ Av‡qkv (iv.) †MvkZ ev nvwÇi †h As‡k gyL jvwM‡q †L‡Zb ivm~j (mv.)-I †m As‡k gyL jvwM‡q †L‡Zb| bex Kwig (mv.)-Gi gv_v AuvP‡o w`‡Zb Zviv| nRiZ Av‡qkv (iv.) e‡jb, ÔAvwg FZzeZx Ae¯’vq ivm~jyjøvn (mv.)-Gi gv_v AuvP‡o w`‡qwQ|Õ (eyLvix)|</w:t>
      </w:r>
    </w:p>
    <w:p>
      <w:pPr>
        <w:pStyle w:val="Normal"/>
        <w:jc w:val="both"/>
        <w:rPr>
          <w:rFonts w:ascii="SutonnyMJ" w:hAnsi="SutonnyMJ" w:cs="SutonnyMJ"/>
        </w:rPr>
      </w:pPr>
      <w:r>
        <w:rPr>
          <w:rFonts w:cs="SutonnyMJ" w:ascii="SutonnyMJ" w:hAnsi="SutonnyMJ"/>
        </w:rPr>
        <w:t>GiciI Avgiv ivm~j (mv.)-Gi mybœZ¸‡jvi g‡a¨ cv_©K¨ wbiƒcY Kwi| B”QvgvwdK wKQz MÖnY Kwi Avi A‡bK wKQz GB e‡j †Q‡o w`BÑ G¸‡jv wQj ¯^fveMZ mybœZ| KLbI ewj, Gme mybœZ Avgv‡`i mgq I hy‡Mi Dc‡hvMx bq wKsev IB hy‡M cvjbxq n‡jI G hy‡M cvjbxq bq| (bvDRywejøvn!)| GLv‡b Av‡iKwU welq g‡b ivLv `iKviÑ mxiv‡Z beex Rxe‡bi me©‡¶‡ÎB cÖ‡hvR¨| gv‡b ivm~j (mv.)-Gi Rxeb me©¯Í‡ii gvby‡li Rb¨ GKwU Abycg Av`k© I DËg gvBjdjK| cÖwZ eQi iweDj AvDqvj gvm Avgv‡`i mxiv‡Z beex AuvK‡o aivi cÖwZ AbycÖvwYZ K‡i| `vwqZ¡ I KZ©e¨ m¤ú‡K© Avgv‡`i mRvM I m‡PZb K‡i †Zv‡j|</w:t>
      </w:r>
    </w:p>
    <w:p>
      <w:pPr>
        <w:pStyle w:val="Normal"/>
        <w:jc w:val="both"/>
        <w:rPr>
          <w:rFonts w:ascii="SutonnyMJ" w:hAnsi="SutonnyMJ" w:cs="SutonnyMJ"/>
        </w:rPr>
      </w:pPr>
      <w:r>
        <w:rPr>
          <w:rFonts w:cs="SutonnyMJ" w:ascii="SutonnyMJ" w:hAnsi="SutonnyMJ"/>
        </w:rPr>
        <w:t>wZwbB †Zv gnvbex, wZwbB †Zv Av`k©, wZwbB †Zv me©Kv‡ji, me©hy‡Mi, me©‡kÖô gnvgvbe; hvi Av`k© me©‡¶‡Î mevi Rb¨ AbymiYxq-AbyKiYxq; hvi Av`k© gvbeRvwZi bvRv‡Zi GKgvÎ Dwmjv| gvbeRxe‡bi Ggb †Kv‡bv w`K †bB, †h ch©v‡q gnvbex (mv.)-Gi DËg Av`k© cÖùzwUZ nqwb| bex (mv.) Gikv` K‡ib, ÔAvwg DËg Av`k© cwic~Y©Zv cÖ`v‡bi Rb¨ †cÖwiZ n‡qwQ|Õ cvwievwiK †¶‡Î Zuvi Av`k© wQj cwic~Y©| Avjøvn iveŸyj Avjvwgb e‡jb, Ôhviv Avjøvn I †kl w`e‡mi Avkv iv‡L Ges Avjøvn‡K AwaK ¯§iY K‡i, Zv‡`i Rb¨ ivm~jyjøvni g‡a¨ DËg Av`k© i‡q‡Q|Õ (m~iv Avj Avnhve : 21)|</w:t>
      </w:r>
    </w:p>
    <w:p>
      <w:pPr>
        <w:pStyle w:val="Normal"/>
        <w:jc w:val="both"/>
        <w:rPr>
          <w:rFonts w:ascii="SutonnyMJ" w:hAnsi="SutonnyMJ" w:cs="SutonnyMJ"/>
        </w:rPr>
      </w:pPr>
      <w:r>
        <w:rPr>
          <w:rFonts w:cs="SutonnyMJ" w:ascii="SutonnyMJ" w:hAnsi="SutonnyMJ"/>
        </w:rPr>
        <w:t>cwi‡k‡l ej‡Z PvBÑ ivm~jyjøvn (mv.)-Gi mxivZ Z_v Zuvi m‡e©vrK…ó wk¶v Ges Av`‡k©i cÖwZ c~Y© Av¯’v I fv‡jvevmv, ev¯Íe Rxe‡b Zuvi AbymiY Ges Abykxj‡bi gva¨‡gB Avgiv Avgv‡`i Rxe‡b Av‡jvi mÜvb Aek¨B cve| Ab¨_vq Drme cvjb I AvbyôvwbKZvi ga¨ w`‡q iweDj AvDqvj gvm eiY ïay †h Ab_©K Zv-B bq, GwU Avgv‡`i bex (mv.)-Gi  mybœZ †_‡K `~‡i mwi‡q †`qviI KviY| gnvb Avjøvn †hb Zuvi nvwe‡ei DËg Av`k© MÖnY I ev¯Íevq‡bi ZvIwdK Avgv‡`i `vb K‡ib| Avwg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eZ©gvb †cÖÿvc‡U ivm~j (mv.)-Gi</w:t>
      </w:r>
    </w:p>
    <w:p>
      <w:pPr>
        <w:pStyle w:val="Normal"/>
        <w:jc w:val="both"/>
        <w:rPr>
          <w:rFonts w:ascii="SutonnyMJ" w:hAnsi="SutonnyMJ" w:cs="SutonnyMJ"/>
          <w:b/>
          <w:b/>
          <w:bCs/>
        </w:rPr>
      </w:pPr>
      <w:r>
        <w:rPr>
          <w:rFonts w:cs="SutonnyMJ" w:ascii="SutonnyMJ" w:hAnsi="SutonnyMJ"/>
          <w:b/>
          <w:bCs/>
        </w:rPr>
        <w:t>AvbyM‡Z¨i cÖ‡qvRbxqZv</w:t>
      </w:r>
    </w:p>
    <w:p>
      <w:pPr>
        <w:pStyle w:val="Normal"/>
        <w:jc w:val="both"/>
        <w:rPr/>
      </w:pPr>
      <w:r>
        <w:rPr>
          <w:rFonts w:cs="SutonnyMJ" w:ascii="SutonnyMJ" w:hAnsi="SutonnyMJ"/>
          <w:b/>
          <w:bCs/>
        </w:rPr>
        <w:t>-†gv. iwdKzj Bmjvg</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wnRix mv‡ji K¨v‡jÛvi Abyhvqx 3q gvm n‡”Q iweDj AvDqvj| GB gv‡mi AvMg‡b wek¦gymwjg m¤úª`v‡qi ü`q Avb‡›` Av‡›`vwjZ n‡Z _v‡K| †KbBev n‡e bv? G‡Zv †mB gvm †h gv‡m Agvwbkvi †Nvi AÜKvi †f` K‡i Avkvi Av‡jvq bew`MšÍ D‡b¥vP‡b AvMgb K‡i‡Qb wek¦gvbeZvi gyw³i `~Z, ivngvZvwjøj Avjvwgb, mvB‡q¨`yj gyimvwjb, wek¦gymwj‡gi AbymiYxq-AbyKiYxq GKgvÎ †bZv, gnvb Avjøvni wcÖq nvwee nRiZ gynv¤§` (mv.)| GB RM‡Z A‡bK gnvgvbe Awef©~Z n‡q‡Qb| Zuv‡`i K…wZZ¡ GK-GK †¶‡Î mxgve×| †KD a‡g©, †KD hy‡×, †KD evwM¥Zvq, †KD mvwn‡Z¨, †KD ivRbxwZ‡Z gnË jvf K‡i‡Qb| wKš‘ gn‡Ëi me©‡¶‡Î K…wZZ¡ jvf Ki‡Qb †KejgvÎ GKRb| wZwb Avgv‡`i wcÖqbex gvbeZvi eÜy gynv¤§` (mv.)| GRb¨ divmx †jLK Avj‡d«W †`-jvgvwU©b Zvui ZyK©xi BwZnv‡mi cÖ_g L‡Ê wj‡L‡Qb- ÔÔ`vk©wbK, e³v, ag©-cÖPviK, †hv×v, AvBb-iPwqZv, fv‡ei weRqKZ©v, ag©g‡Zi I cÖwZgvwenxb ag©-c×wZi ms¯’vcK, gynv¤§`‡K (mv.) gvby‡li gn‡Ëi hZ¸wj gvcKvwU Av‡Q Zv w`‡q gvc‡j, †Kvb †jvK Zuvi †P‡q gnr n‡Z cvi‡e bvÕÕ GB Rb¨ Zvu‡K ejv nq me©‡kÖô gnvgvbe- ÔÔLvBiƒj evkvi|Ó</w:t>
      </w:r>
    </w:p>
    <w:p>
      <w:pPr>
        <w:pStyle w:val="Normal"/>
        <w:jc w:val="both"/>
        <w:rPr>
          <w:rFonts w:ascii="SutonnyMJ" w:hAnsi="SutonnyMJ" w:cs="SutonnyMJ"/>
        </w:rPr>
      </w:pPr>
      <w:r>
        <w:rPr>
          <w:rFonts w:cs="SutonnyMJ" w:ascii="SutonnyMJ" w:hAnsi="SutonnyMJ"/>
        </w:rPr>
        <w:t>gnvbex nRiZ gynv¤§` (mv.) wQ‡jb me©Kv‡ji me©‡kÖô gvbe| wZwb ïay gymjgvb‡`iB ¯^xK…Z †Kvb †bZv wQ‡jb bv| wZwb wQ‡jb AZxZ, eZ©gvb Ges AbvMZ fwel¨‡Zi GKgvÎ c_ cÖ`k©K| ¯’vb-Kvj-eY©-†MvÎ †Kv‡bv wKQyB Zv‡K ¯úk© Ki‡Z cv‡iwb| wZwb †Kgb GUv, ïaygvÎ Zv‡K w`‡qB g~j¨vqb Kiv m¤¢e| hvi AvMg‡b c„w_ex‡Z m„wó n‡qwQj beRvMiY, bewPšÍv, bewecøe| GB wecø‡ei d‡j c„w_ex †_‡K we`vq wb‡qwQj Rv‡nwjqv‡Zi Awfkß I AÜKvi mgvR, Avi ˆZwi n‡qwQj ¯^M©xq kvwšÍi GK mgvR I mvgvwRK e¨e¯’v| wKš‘ AvR eoB Avd‡mvm!  †h gymjgv‡biv wcÖq bex gynv¤§` (mv.)-Gi †bZ…‡Z¡ c„w_ex †_‡K mKj cÖKvi Ryjyg- wbh©vZ‡bi g~‡jv‡”Q` K‡i  Kv‡qg K‡iwQj kvwšÍi  mgvR, AvR †mB kvwšÍ c„w_exi †Kv_vI; GgbwK gymwjg †`k¸‡jv‡ZI Lyu‡R cvIqv hv‡”Q bv| wKš‘ †Kb? eZ©gvb c„w_ex‡Z nvRv‡iv †bZv I wewfbœ gZev` Avwe®‹v‡ii c‡iI wek¦gvbeZv †Kb ax‡i ax‡i aŸs‡mi w`‡K GwM‡q hv‡”Q? Ryjyg-wbh©vZ‡b wcó n‡q gRjyg gvbeZvi AvZ©wPrKv‡i †Kb Av‡Rv AvKvk-evZvm fvix n‡”Q? Giƒc nvRv‡iv †Kb Gi Reve †c‡Z n‡j Avgv‡K Av‡M †Luv‡R †ei Ki‡Z n‡e, †Kvb †m gnvgvbe, hv‡K AbymiY I AbyKiY Kivi Kvi‡Y c„w_ex‡Z cÖwZwôZ n‡qwQj kvwšÍi mgvR| wZwb Kxfv‡e Rv‡nwjqvZc~Y© mgvR †_‡K Av`k© gvbyl ˆZwi K‡iwQ‡jb| †mB ivngvZvwjøj Avjvwgb, wcÖq bex nRiZ gynv¤§` (mv.)-Gi AbymiY I AbyKiY Kivi cÖ‡qvRbxqZv mswÿßvKv‡i Zz‡j aiv n‡jv :</w:t>
      </w:r>
    </w:p>
    <w:p>
      <w:pPr>
        <w:pStyle w:val="Normal"/>
        <w:jc w:val="both"/>
        <w:rPr>
          <w:rFonts w:ascii="SutonnyMJ" w:hAnsi="SutonnyMJ" w:cs="SutonnyMJ"/>
        </w:rPr>
      </w:pPr>
      <w:r>
        <w:rPr>
          <w:rFonts w:cs="SutonnyMJ" w:ascii="SutonnyMJ" w:hAnsi="SutonnyMJ"/>
        </w:rPr>
        <w:t>Cgv‡bi `vwe‡Z wb‡R‡K mZ¨ev`x cÖgvY Kiv</w:t>
      </w:r>
    </w:p>
    <w:p>
      <w:pPr>
        <w:pStyle w:val="Normal"/>
        <w:jc w:val="both"/>
        <w:rPr>
          <w:rFonts w:ascii="SutonnyMJ" w:hAnsi="SutonnyMJ" w:cs="SutonnyMJ"/>
        </w:rPr>
      </w:pPr>
      <w:r>
        <w:rPr>
          <w:rFonts w:cs="SutonnyMJ" w:ascii="SutonnyMJ" w:hAnsi="SutonnyMJ"/>
        </w:rPr>
        <w:t>Avgiv hviv wb‡R‡`i gywgb ev Cgvb`vi e‡j `vwe K‡i _vwK, Zviv g~jZ Cgv‡bi welq¸‡jv `ywU K_vi gva¨‡g cÖKvk K‡i _vwK| (GK) Avjøvn Qvov †Kv‡bv Bjvn ev weavZv bvB| (`yB)  gynv¤§` (mv.) Avjøvni ev›`v I ivm~j| GB †NvlYv †`qvi ci Avjøvni weavb¸‡jv me©všÍKi‡Y †g‡b Pjv diR| Avevi weavb¸‡jv mwVKfv‡e cvjb Kivi Rb¨ Rxe‡bi me©‡ÿ‡Î bex (mv.) Gi AvbyMZ¨ KivI diR| G‡ÿ‡Î hviv e¨_©Zvi cwiPq †`b Zviv Avi Cgvb`vi _vK‡Z cv‡i bv eis Zviv Kvwdi| †hgb Avjøvn Zvqvjv m~iv Av‡j Bgiv‡bi 32bs Avqv‡Z e‡jb- ej, †Zvgiv Avjøvn I Zuvi ivm~‡ji AvbyMZ¨ Ki| Zvici hw` Zviv gyL wdwi‡q †bq, Z‡e wbðqB Avjøvn Kvwdi‡`i fv‡jvev‡mb bv|</w:t>
      </w:r>
    </w:p>
    <w:p>
      <w:pPr>
        <w:pStyle w:val="Normal"/>
        <w:jc w:val="both"/>
        <w:rPr>
          <w:rFonts w:ascii="SutonnyMJ" w:hAnsi="SutonnyMJ" w:cs="SutonnyMJ"/>
        </w:rPr>
      </w:pPr>
      <w:r>
        <w:rPr>
          <w:rFonts w:cs="SutonnyMJ" w:ascii="SutonnyMJ" w:hAnsi="SutonnyMJ"/>
        </w:rPr>
        <w:t>m~iv wbmvi 65bs Avqv‡Z Avjøvn e‡jb- AZGe, †Zvgvi cvjbKZ©vi Kmg, †m †jvK Cgvb`vi n‡e bv, hZ¶Y bv Zv‡`i g‡a¨ m„ó weev‡`i e¨vcv‡i †Zvgv‡K b¨vqwePviK e‡j g‡b bv K‡i| AZtci †Zvgvi gxgvsmvi e¨vcv‡i wb‡Ri g‡b †Kvb iKg m¼xY©Zv cv‡e bv Ges Zv mš‘ówP‡Ë Keyj K‡i †b‡e|</w:t>
      </w:r>
    </w:p>
    <w:p>
      <w:pPr>
        <w:pStyle w:val="Normal"/>
        <w:jc w:val="both"/>
        <w:rPr>
          <w:rFonts w:ascii="SutonnyMJ" w:hAnsi="SutonnyMJ" w:cs="SutonnyMJ"/>
        </w:rPr>
      </w:pPr>
      <w:r>
        <w:rPr>
          <w:rFonts w:cs="SutonnyMJ" w:ascii="SutonnyMJ" w:hAnsi="SutonnyMJ"/>
        </w:rPr>
        <w:t>m~iv b~‡ii 51bs Avqv‡Z Avjøvn e‡jb- gywgb‡`i e³e¨ †Kej G K_vB, hLb Zv‡`i g‡a¨ dvqmvjv Kivi Rb¨ Avjøvn I Zuvi ivm~‡ji w`‡K Zv‡`i AvnŸvb Kiv nq, ZLb Zviv e‡j : Avgiv ïbjvg I Av‡`k †g‡b wbjvg| Avi ZvivB mdjKvg| m~iv b~‡ii 52bs Avqv‡Z Avjøvn e‡jbÑ hviv Avjøvn I Zuvi ivm~‡ji AvbyMZ¨ K‡i, Avjøvn‡K fq K‡i Ges Zvui bvdigvwb †_‡K †eu‡P _v‡K ZvivB mdjKvg|</w:t>
        <w:tab/>
      </w:r>
    </w:p>
    <w:p>
      <w:pPr>
        <w:pStyle w:val="Normal"/>
        <w:jc w:val="both"/>
        <w:rPr>
          <w:rFonts w:ascii="SutonnyMJ" w:hAnsi="SutonnyMJ" w:cs="SutonnyMJ"/>
        </w:rPr>
      </w:pPr>
      <w:r>
        <w:rPr>
          <w:rFonts w:cs="SutonnyMJ" w:ascii="SutonnyMJ" w:hAnsi="SutonnyMJ"/>
        </w:rPr>
        <w:t>Avey ûivqiv (iv.) bex Kixg (mv.) †_‡K eY©bv K‡ib †h, ÔAvgvi cÖwZwU D¤§Z Rvbœv‡Z hv‡e| Z‡e †h A¯^xKvi K‡i †m bq| mvnvev‡q †Kivg ej‡jb, A¯^xKviKvix †K? bex (mv.) ej‡jb, †h Avgvi AbyKiY Kij †m Rvbœv‡Z hv‡e| Avi †h Avgvi bvdigvwb Kij, †m-B A¯^xKviKvixÕ (eyLvix)</w:t>
      </w:r>
    </w:p>
    <w:p>
      <w:pPr>
        <w:pStyle w:val="Normal"/>
        <w:jc w:val="both"/>
        <w:rPr>
          <w:rFonts w:ascii="SutonnyMJ" w:hAnsi="SutonnyMJ" w:cs="SutonnyMJ"/>
        </w:rPr>
      </w:pPr>
      <w:r>
        <w:rPr>
          <w:rFonts w:cs="SutonnyMJ" w:ascii="SutonnyMJ" w:hAnsi="SutonnyMJ"/>
        </w:rPr>
        <w:t>Avjøvni wb‡`©k cvjb I Zvi mš‘wó AR©b : gnvb Avjøvni ûKzg-AvnKvg mwVKfv‡e cvjb K‡i Zvi mš‘wó AR©b Ki‡Z PvB‡j, Avjøvn Zvqvjv Zvi wcÖq nvwee gynv¤§` (mv.)-Gi AvbyMZ¨ Kivi Rb¨ wb‡`©k w`‡q‡Qb|  †hgbÑ m~iv Av‡j Bgiv‡bi 31bs Avqv‡Z Avjøvn e‡jb- ejyb, hw` †Zvgiv Avjøvn‡K fv‡jvevm, Zvn‡j Avgv‡K AbymiY Ki, hv‡Z AvjøvnI †Zvgv‡`i fv‡jvev‡mb Ges †Zvgv‡`i cvc gvR©bv K‡i †`b| Avi Avjøvn n‡jb ¶gvKvix `qvjy|</w:t>
      </w:r>
    </w:p>
    <w:p>
      <w:pPr>
        <w:pStyle w:val="Normal"/>
        <w:jc w:val="both"/>
        <w:rPr>
          <w:rFonts w:ascii="SutonnyMJ" w:hAnsi="SutonnyMJ" w:cs="SutonnyMJ"/>
        </w:rPr>
      </w:pPr>
      <w:r>
        <w:rPr>
          <w:rFonts w:cs="SutonnyMJ" w:ascii="SutonnyMJ" w:hAnsi="SutonnyMJ"/>
        </w:rPr>
        <w:t>m~iv wbmvi 80bs Avqv‡Z Avjøvn e‡jb- †h †jvK ivm~‡ji ûKyg gvb¨ Ki‡e †m AvjøvniB ûKyg gvb¨ Kij| Avi †h †jvK wegyLZv Aej¤^b Kij, Avwg Avcbv‡K (†n gynv¤§`), Zv‡`i Rb¨ i¶Yv‡e¶YKvix wbhy³ K‡i cvVvBwb|</w:t>
      </w:r>
    </w:p>
    <w:p>
      <w:pPr>
        <w:pStyle w:val="Normal"/>
        <w:jc w:val="both"/>
        <w:rPr>
          <w:rFonts w:ascii="SutonnyMJ" w:hAnsi="SutonnyMJ" w:cs="SutonnyMJ"/>
        </w:rPr>
      </w:pPr>
      <w:r>
        <w:rPr>
          <w:rFonts w:cs="SutonnyMJ" w:ascii="SutonnyMJ" w:hAnsi="SutonnyMJ"/>
        </w:rPr>
        <w:t>m~iv nvk‡ii 7bs Avqv‡Z Avjøvn e‡jb- ivm~j †Zvgv‡`i hv †`b, Zv MÖnY Ki Ges hv wb‡la K‡ib, Zv †_‡K weiZ _vK Ges Avjøvn‡K fq Ki| wbðq Avjøvn K‡Vvi kvw¯Í`vZv|</w:t>
      </w:r>
    </w:p>
    <w:p>
      <w:pPr>
        <w:pStyle w:val="Normal"/>
        <w:jc w:val="both"/>
        <w:rPr>
          <w:rFonts w:ascii="SutonnyMJ" w:hAnsi="SutonnyMJ" w:cs="SutonnyMJ"/>
        </w:rPr>
      </w:pPr>
      <w:r>
        <w:rPr>
          <w:rFonts w:cs="SutonnyMJ" w:ascii="SutonnyMJ" w:hAnsi="SutonnyMJ"/>
        </w:rPr>
        <w:t>Avjøvni AbyMÖn jvf</w:t>
      </w:r>
    </w:p>
    <w:p>
      <w:pPr>
        <w:pStyle w:val="Normal"/>
        <w:jc w:val="both"/>
        <w:rPr>
          <w:rFonts w:ascii="SutonnyMJ" w:hAnsi="SutonnyMJ" w:cs="SutonnyMJ"/>
        </w:rPr>
      </w:pPr>
      <w:r>
        <w:rPr>
          <w:rFonts w:cs="SutonnyMJ" w:ascii="SutonnyMJ" w:hAnsi="SutonnyMJ"/>
        </w:rPr>
        <w:t>gnvb Avjøvni AbyMÖn e¨ZxZ BnKvjxb Rxe‡b GB gnvwe‡k¦i †Kv‡bv cÖvYxB GK gyn~Z©I †e‡uP _vK‡Z cvi‡e bv| c„_xwe‡Z hZ eo †bKKvi ev›`vB †nvK bv †Kb, ciKvjxb Rxe‡bI Avjøvni AbyMÖn e¨ZxZ  †Kv‡bv e¨w³B Rvnvbœv‡gi AvRve †_‡K bvRvZ cv‡e bv| Avi Avjøvni AbyMÖn jvf K‡i hw` Avgv‡`i Rxeb ab¨ Ki‡Z PvB, Zvn‡j Avgv‡`i KiYxq m¤ú‡K© Avjøvn Zvqvjv m~iv wbmvi 69bs Avqv‡Z e‡jb- Avi †h †KD Avjøvni ûKzg Ges Zuvi ivm~‡ji ûKzg gvb¨ Ki‡e, Zvn‡j huv‡`i cÖwZ Avjøvn †bqvgZ `vb K‡i‡Qb, †m Zuv‡`i m½x n‡e| Zuviv n‡jb bex, wQÏxK, knx` I mrKg©kxj e¨w³eM©| Avi Zv‡`i mvwbœa¨B n‡jv DËg|</w:t>
      </w:r>
    </w:p>
    <w:p>
      <w:pPr>
        <w:pStyle w:val="Normal"/>
        <w:jc w:val="both"/>
        <w:rPr>
          <w:rFonts w:ascii="SutonnyMJ" w:hAnsi="SutonnyMJ" w:cs="SutonnyMJ"/>
        </w:rPr>
      </w:pPr>
      <w:r>
        <w:rPr>
          <w:rFonts w:cs="SutonnyMJ" w:ascii="SutonnyMJ" w:hAnsi="SutonnyMJ"/>
        </w:rPr>
        <w:t xml:space="preserve">m~iv b~‡ii 56bs Avqv‡Z e‡jb- bvgvR Kv‡qg Ki, RvKvZ cÖ`vb Ki Ges ivm~‡ji AvbyMZ¨ Ki; hv‡Z †Zvgiv AbyMÖn cÖvß nI| </w:t>
      </w:r>
    </w:p>
    <w:p>
      <w:pPr>
        <w:pStyle w:val="Normal"/>
        <w:jc w:val="both"/>
        <w:rPr>
          <w:rFonts w:ascii="SutonnyMJ" w:hAnsi="SutonnyMJ" w:cs="SutonnyMJ"/>
        </w:rPr>
      </w:pPr>
      <w:r>
        <w:rPr>
          <w:rFonts w:cs="SutonnyMJ" w:ascii="SutonnyMJ" w:hAnsi="SutonnyMJ"/>
        </w:rPr>
        <w:t>mwVK c‡_i mÜvb</w:t>
      </w:r>
    </w:p>
    <w:p>
      <w:pPr>
        <w:pStyle w:val="Normal"/>
        <w:jc w:val="both"/>
        <w:rPr>
          <w:rFonts w:ascii="SutonnyMJ" w:hAnsi="SutonnyMJ" w:cs="SutonnyMJ"/>
        </w:rPr>
      </w:pPr>
      <w:r>
        <w:rPr>
          <w:rFonts w:cs="SutonnyMJ" w:ascii="SutonnyMJ" w:hAnsi="SutonnyMJ"/>
        </w:rPr>
        <w:t xml:space="preserve">c„w_ex‡Z A‡bK KvjRqx †bZv wewfbœ Av`k© I gZev` Avwe®‹vi K‡i wewfbœ c_ wb‡`©k K‡i‡Qb| Av‡iv Av‡Q wewfbœ ag© I ag©xq †bZv| wKš‘ GZ gZ I c‡_i †fZ‡i †KvbwU mwVK? Kv‡K AbymiY Ki‡j, †cuŠQv‡Z cvie Kvw•¶Z gwÄ‡j? cvIqv hv‡e Avbvwej my‡Li wVKvbv? GiKg †`v`yj¨gvb Ae¯’v †_‡K mwVK c_ Ges GKgvÎ AbymiYxq I AbyKiYxq †bZvi mÜvb w`‡q Avjøvn Zvqvjv m~iv gv‡q`vi 104bs Avqv‡Z e‡jb-  hLb Zv‡`i ejv nq †h, Avjøvni bvwRjK…Z weavb Ges ivm~‡ji w`‡K G‡mv, ZLb Zviv e‡j, Avgv‡`i R‡b¨ ZvB h‡_ó, hvi Ici Avgiv Avgv‡`i evc-`v`v‡K †c‡qwQ| hw` Zv‡`i evc `v`viv †Kv‡bv Ávb bv iv‡L Ges †n`v‡qZcÖvß bv nq ZeyI wK Zviv ZvB Ki‡e?  </w:t>
      </w:r>
    </w:p>
    <w:p>
      <w:pPr>
        <w:pStyle w:val="Normal"/>
        <w:jc w:val="both"/>
        <w:rPr>
          <w:rFonts w:ascii="SutonnyMJ" w:hAnsi="SutonnyMJ" w:cs="SutonnyMJ"/>
        </w:rPr>
      </w:pPr>
      <w:r>
        <w:rPr>
          <w:rFonts w:cs="SutonnyMJ" w:ascii="SutonnyMJ" w:hAnsi="SutonnyMJ"/>
        </w:rPr>
        <w:t>m~iv b~‡ii 54bs Avqv‡Z Avjøvn e‡jb-  ejyb, Avjøvni AvbyMZ¨ Ki Ges ivm~‡ji AvbyMZ¨ Ki| AZtci hw` †Zvgiv gyL wdwi‡q bvI, Z‡e Zvi Ici b¨¯Í `vwq‡Z¡i Rb¨ †m `vqx Ges †Zvgv‡`i Ici b¨¯Í `vwq‡Z¡i Rb¨ †Zvgiv `vqx| †Zvgiv hw` Zuvi AvbyMZ¨ Ki, Z‡e mr c_ cv‡e| ivm~‡ji `vwqZ¡ †Zv †Kej my¯úóiƒ‡c †cuŠ‡Q †`qv|</w:t>
      </w:r>
    </w:p>
    <w:p>
      <w:pPr>
        <w:pStyle w:val="Normal"/>
        <w:jc w:val="both"/>
        <w:rPr>
          <w:rFonts w:ascii="SutonnyMJ" w:hAnsi="SutonnyMJ" w:cs="SutonnyMJ"/>
        </w:rPr>
      </w:pPr>
      <w:r>
        <w:rPr>
          <w:rFonts w:cs="SutonnyMJ" w:ascii="SutonnyMJ" w:hAnsi="SutonnyMJ"/>
        </w:rPr>
        <w:t>m~iv Kvmv‡mi 50bs Avqv‡Z Avjøvn e‡jb- AZtci Zviv hw` Avcbvi K_vq mvov bv †`q, Z‡e Rvb‡eb, Zviv ïay wb‡Ri cÖe„wËi AbymiY K‡i| Avjøvni †n`v‡q‡Zi cwie‡Z© †h e¨w³ wbR cÖe„wËi AbymiY K‡i, Zvi PvB‡Z AwaK c_åó Avi †K? wbðqB Avjøvn Rv‡jg m¤cÖ`vq‡K c_ †`Lvb bv|</w:t>
      </w:r>
    </w:p>
    <w:p>
      <w:pPr>
        <w:pStyle w:val="Normal"/>
        <w:jc w:val="both"/>
        <w:rPr>
          <w:rFonts w:ascii="SutonnyMJ" w:hAnsi="SutonnyMJ" w:cs="SutonnyMJ"/>
        </w:rPr>
      </w:pPr>
      <w:r>
        <w:rPr>
          <w:rFonts w:cs="SutonnyMJ" w:ascii="SutonnyMJ" w:hAnsi="SutonnyMJ"/>
        </w:rPr>
        <w:t>m~iv Avnhv‡ei 36bs Avqv‡Z Avjøvn e‡jb- Avjøvn I Zvui ivm~j †Kv‡bv Kv‡Ri Av‡`k Ki‡j †Kv‡bv Cgvb`vi cyiæl I Cgvb`vi bvixi †m wel‡q wfbœ ¶gZv †bB †h, Avjøvn I Zuvi ivm~‡ji Av‡`k Agvb¨ K‡i †m cÖKvk¨ c_åóZvq cwZZ nq|</w:t>
      </w:r>
    </w:p>
    <w:p>
      <w:pPr>
        <w:pStyle w:val="Normal"/>
        <w:jc w:val="both"/>
        <w:rPr>
          <w:rFonts w:ascii="SutonnyMJ" w:hAnsi="SutonnyMJ" w:cs="SutonnyMJ"/>
        </w:rPr>
      </w:pPr>
      <w:r>
        <w:rPr>
          <w:rFonts w:cs="SutonnyMJ" w:ascii="SutonnyMJ" w:hAnsi="SutonnyMJ"/>
        </w:rPr>
        <w:t>`ywbqvq kvwšÍ cÖwZôv I Av`k© ivóªe¨e¯’v Kv‡qg</w:t>
      </w:r>
    </w:p>
    <w:p>
      <w:pPr>
        <w:pStyle w:val="Normal"/>
        <w:jc w:val="both"/>
        <w:rPr>
          <w:rFonts w:ascii="SutonnyMJ" w:hAnsi="SutonnyMJ" w:cs="SutonnyMJ"/>
        </w:rPr>
      </w:pPr>
      <w:r>
        <w:rPr>
          <w:rFonts w:cs="SutonnyMJ" w:ascii="SutonnyMJ" w:hAnsi="SutonnyMJ"/>
        </w:rPr>
        <w:t xml:space="preserve">Avey Rv‡nj, Avey jvnve, DZev, kvqev cÖgyL †bZvi †bZ…‡Z¡, Zv‡`i wcZ„cyiæl‡`i †`Lv‡bv Av`k© Abyhvqx hLb †`k cwiPvwjZ, ZLb Kb¨vwkï Rb¥ †bqvi mv‡_ mv‡_ gvwU‡Z cyu‡Z †djv n‡Zv| hv‡`i †Kv‡bv `i`x wcZv-gvZv RxweZ ivLZ, Zv‡`i m¤ú‡` bv wQj †Kv‡bv AwaKvi bv wQj cwiev‡i †Kv‡bv KZ„©Z¡| gv †K we‡q Kivi g‡Zv RNb¨ cÖ_v Pvjy wQj| †Rbv-e¨wfPvi, cwZZve„wË mvaviY welq g‡b Kiv n‡Zv| ivóª cwiPvjbvq Ò†Rvi hvi gyjøyK ZviÓ GUvB wQj g~jbxwZ| †MvÎwfwËK kvmb e¨e¯’v cÖPwjZ wQj| †MvÎcÖav‡bi wm×v‡šÍi Ici †KD K_v ej‡Z cviZ bv| mvaviY NUbv wb‡q eQ‡ii ci eQi esk ci¤úivq hy× PjZ| Aciva GK n‡jI abx I Mwi‡ei Rb¨ wePv‡ii ivq n‡Zv wfbœ| Pov my‡`i gva¨‡g Mwie‡`i †kvlY Kiv n‡Zv| my‡`i UvKv cwi‡kva Ki‡Z bv cvi‡j mKj m¤úwË; GgbwK ¯¿x-Kb¨v ch©šÍ wb‡q †hZ| Kv‡iv Kv‡Q AvgvbZ ivL‡j Zv †diZ cvIqvi Avkv Kiv †hZ bv| cÖPwjZ wQj wbôzi `vmZ¡ cÖ_v| wkÿvi Ggb ˆ`b¨`kv wQj †h, mviv Avi‡e gvÎ 17 Rb e¨w³ †jLvcov RvbZ| </w:t>
      </w:r>
    </w:p>
    <w:p>
      <w:pPr>
        <w:pStyle w:val="Normal"/>
        <w:jc w:val="both"/>
        <w:rPr>
          <w:rFonts w:ascii="SutonnyMJ" w:hAnsi="SutonnyMJ" w:cs="SutonnyMJ"/>
        </w:rPr>
      </w:pPr>
      <w:r>
        <w:rPr>
          <w:rFonts w:cs="SutonnyMJ" w:ascii="SutonnyMJ" w:hAnsi="SutonnyMJ"/>
        </w:rPr>
        <w:t xml:space="preserve">eZ©gvb AvaywbK hy‡M ivóª cwiPvwjZ n‡”Q gvI‡mZzs, Kvj©gvK©m, †jwjb, wnUjvi, RR© R¨vKemn wewfbœ gZev` m„wóKvix †bZv‡`i Av`‡k©| gvbeiwPZ GB gZev` gvbeRvwZ‡K Dcnvi w`‡q‡Q Ô†eMÕ Avi Zz‡j wb‡q‡Q ÔAv‡eMÕ|  d‡j Kb¨vwkïi åƒY gv‡qi M‡f©B aŸsm K‡i †`qv n‡”Q|  hv‡`i `i`x wcZv-gvZv RxweZ iv‡L, Zv‡`i e¨emvq fv‡jv gybvdv jv‡fi nvwZqvi, cyiæl‡`i g‡bviÄ‡bi gva¨g Ges A_© DcvR©‡bi cY¨ evbv‡bv n‡q‡Q| bvix AwaKv‡ii bv‡g m¤£gjy‡U †bqvi P‚ovšÍ e¨e¯’v Kiv n‡”Q| m¤ú‡`i AwaKvi AwaKvsk †ÿ‡Î ïay KvM‡R-Kj‡g| Av`k© mšÍvb M‡o †Zvjvi cwie‡Z© A_©‰bwZK mg„w× AR©b Ki‡Z wM‡q weK…Z gvbwmKZv m¤úbœ cÖRb¥ ˆZwi n‡”Q, hv cieZ©x‡Z cwiev‡ii Rb¨ Kvj n‡q `uvov‡”Q| m¤cÖwZ ccy‡jkb wimv‡P©i weL¨vZ Rvb©vj Lancet-G cÖKvwkZ M‡elYvc‡Îi Z_¨vbyhvqx MZ `k eQ‡i fvi‡Z Qq wgwjqb (60 jvL) Mf©RvZ Kb¨vwkï‡K cwiKwíZfv‡e nZ¨v Kiv nq| Av‡gwiKvi Princeton BDwbfvwm©wUi GK M‡elYvc‡Î †`Lv hvq, MZ 30 eQ‡i Px‡b cÖvq 40 wgwjqb (Pvi †KvwU) Kb¨vwkï‡K Mf©cv‡Zi gva¨‡g nZ¨v Kiv n‡q‡Q| wd« †m‡·i bv‡g Aeva †gjv‡gkv, wjfUz‡M`vi, ciKxqv, weevnewnf‚©Z m¤úK©, cwiev‡i fvOb, Mf©cvZ w`b w`b e„w× cv‡”Q| wcZv KZ…©K †g‡q Ges †g‡qi ¯^vgx KZ…©K k¦vïox awl©Z n‡”Q| GgbwK 18 eQ‡ii †g‡q‡`i cwZZve„wË Kivi †ÿ‡Î AvBbMZfv‡e ¯^vaxbZv †`qv n‡q‡Q| †g‡qiv GLb mšÍvb aviY K‡i ¯^vaxb Rxe‡b Avb›`-Djøv‡m cÖwZeÜKZv m„wó Ki‡Z Pvq bv| d‡j Zzjbvg~jKfv‡e Rb¥nv‡ii †P‡q g„Zz¨nvi e„w× cv‡”Q| A‡_©i wewbg‡q mšÍvb Rb¥`v‡b DØy× Ki‡jI wkï‡`i jvjb-cvj‡bi Rb¨ Avjv`v bvm©vix I e„×‡`i †mev ïkÖƒlv Kivi Rb¨ Avjv`v †mevkÖg ev e„×vkÖg Ki‡Z n‡”Q| gvby‡l gvby‡l GZUvB †f`v‡f` m„wó Kiv n‡q‡Q †h, †Kv‡bv †Kv‡bv †nv‡U‡j mv`v KzKzi XyK‡Z cvi‡jI Kv‡jv gvbyl XyK‡Z cv‡i bv| AbybœZ I Dbœqbkxj iv‡óªi Ici DbœZ iv‡ói n¯’‡ÿc me©`v jÿYxq| Zv‡`i weiæ‡× †KD wKQz ej‡jB wbivcËv I kvwšÍ cÖwZôvi bv‡g hy‡×i `vgvgv †e‡R I‡V| b¨vqwePvi AvR ¸g‡i g‡i| abx-Mwi‡ei e¨eavb AvKvkPz¤^x| webvwePv‡i †R‡j _vK‡Z n‡”Q eQ‡ii ci eQi| gvbyl‡K †kvlY Kivi nvwZqv my` e¨e¯’v‡K †`qv n‡q‡Q cÖvwZôvwbK iƒc| PvKwii bv‡g Pj‡Q AvaywbK `vmZ¡ cÖ_v| e‡Kqv †eZb Av`v‡qi Rb¨ Ki‡Z n‡”Q hy×| AvgvbZ †LqvbZ Kivi †ÿ‡Î e¨vsK Avi e¨w³ cÖvq mgvb mgvb| wkÿvi bv‡g ˆZwi Kiv n‡”Q mš¿vm, Puv`vevR, `yb©xwZevR, gvbeZvweewR©Z, j¤úU, PwiÎnxb, bvw¯ÍK RvwZ| mf¨Zv I ms¯‹„wZi bv‡g we¯Ívi NUv‡bv n‡”Q- †hŠbZv, Dj½cvbv, †envqvcbv| Rv‡nwj mgvR I AvaywbK mgv‡Ri Zzjbvg~jK Av‡jvPbv †_‡K GUvB cÖwZqgvb nq †h, AvBq¨v‡g Rv‡nwjqv‡Zi we¯Í…ZiƒcB n‡”Q AvaywbKZv| eis G‡K ejv hvq AvaywbK Rv‡nwjqvZ| </w:t>
      </w:r>
    </w:p>
    <w:p>
      <w:pPr>
        <w:pStyle w:val="Normal"/>
        <w:jc w:val="both"/>
        <w:rPr>
          <w:rFonts w:ascii="SutonnyMJ" w:hAnsi="SutonnyMJ" w:cs="SutonnyMJ"/>
        </w:rPr>
      </w:pPr>
      <w:r>
        <w:rPr>
          <w:rFonts w:cs="SutonnyMJ" w:ascii="SutonnyMJ" w:hAnsi="SutonnyMJ"/>
        </w:rPr>
        <w:t xml:space="preserve">GB Amf¨, ee©i I Rv‡nwj mgv‡Ri Abj `nb †_‡K RvwZ‡K gy³ K‡i; gvbweK, Av`wk©K I kvwšÍi ivóª cÖwZôv K‡iwQ‡jb wek¦gvbeZvi gyw³i `~Z, GKgvÎ Av`k© †bZv nRiZ gynv¤§` (mv.)| †h iv‡óªi wfZ‡i wkï‡`i Av`i, †¯œn I Mfxi fv‡jvevmvq wm³ K‡i, m‡ev©Ëg Ávb wkÿv w`‡q, mr PwiÎevb I wcZv-gvZvi Pÿz wkZjKvix Av`k© gvbyl wn‡m‡e M‡o †Zvjv n‡Zv| †hLv‡b bvix-cyiæ‡li wQj bv †Kv‡bv †f`v‡f`| eis Kb¨vwkï‡`i Rvbœv‡Zi mv‡_ Zzjbv Kiv n‡q‡Q| Zv‡`i Kiv n‡q‡Q wbw`©ó m¤ú‡`i gvwjK| †Kv‡bv †Kv‡bv †ÿ‡Î cyiæ‡li †P‡q bvix‡`i AwaKvi †`qv n‡q‡Q wZb¸Y †ewk| abx-Mwie, †bZvKg©x, ivóª bvqK- RbMY, mevi Rb¨ AvBb I wePvi wQj mgvb| AvBb ïay LvZv-Kjg me©¯^ bq eis Zv wQj ev¯Íe| d‡j GB b¨vqwePv‡ii dj †fvM K‡i‡Q gymwjg-Agymwjg  mevB| ciivóªbxwZ‡Z wQj †`k‡cÖ‡gi D¾¡j `„óvšÍ| hy‡×i gq`v‡b KL‡bv mvgwiK evwnbxi †jvK e¨ZxZ Ab¨ KvD‡K AvNvZ Kiv n‡Zv bv| Aci cÿ wek¦vmNvZKZv bv Ki‡j gymjgvb‡`i cÿ †_‡K KL‡bv Pzw³ we‡ivax wKQz Kiv n‡Zv bv| fvimvg¨g~jK A_©bxwZ, AvgvbZ`vwiZv, kÖwg‡Ki AwaKvi, gvbeZvi e¨e¯’v, mf¨ gvbyl ˆZwii Rb¨ Av`k© wkÿv I ms¯‹…wZ cÖwZôv K‡i wZwb me©Kv‡ji me©‡kÖô `„óvšÍ ¯’vcb K‡iwQ‡jb| Bmjvgc~e© Avi‡e hviv Îvm m„wó K‡i †i‡LwQj, hv‡`i bvg ïb‡jB gvbyl m¤ú` I m¤£g nviv‡bvi f‡q _vKZ; Zviv  †mB gnvgvbe nRiZ gynv¤§` (mv.)-Gi ms¯ú‡k© G‡m Zvi wb‡`©wkZ Av`k© AbymiY K‡i wb‡R‡`i ˆZwi K‡iwQj †mvbvi gvby‡l| RbM‡Yi m¤ú` I m¤£‡gi m‡ev©Ëg cvnviv`vi| </w:t>
      </w:r>
    </w:p>
    <w:p>
      <w:pPr>
        <w:pStyle w:val="Normal"/>
        <w:jc w:val="both"/>
        <w:rPr>
          <w:rFonts w:ascii="SutonnyMJ" w:hAnsi="SutonnyMJ" w:cs="SutonnyMJ"/>
        </w:rPr>
      </w:pPr>
      <w:r>
        <w:rPr>
          <w:rFonts w:cs="SutonnyMJ" w:ascii="SutonnyMJ" w:hAnsi="SutonnyMJ"/>
        </w:rPr>
        <w:t xml:space="preserve">AvRI hw` GB AkvwšÍi `vevb‡j wbgw¾Z c„w_ex‡Z mKj gZ I c_ cwinvi K‡i GKgvÎ mvB‡q¨`yj gyimvwjb, nRiZ gynv¤§` (mv.)-Gi †`Lv‡bv Av`k© AbymiY-AbyKiY Kiv nq Zvn‡j ¯^M©xq kvwšÍ I mg„w×i ivóª cÖwZôv Kiv m¤¢e| Avjøvn Zvqvjv m~iv b~‡ii 55bs Avqv‡Z e‡jbÑ †Zvgv‡`i g‡a¨ hviv wek¦vm ¯’vcb K‡i I mrKg© K‡i, Avjøvn Zv‡`i Iqv`v w`‡q‡Qb †h, Zv‡`i Aek¨B c„w_ex‡Z kvmb KZ©…Z¡ `vb Ki‡eb| †hgb wZwb kvmb KZ©…Z¡ `vb K‡i‡Qb Zv‡`i c~e©eZx©‡`i Ges wZwb Aek¨B my`„p Ki‡eb Zv‡`i ag©‡K, hv wZwb Zv‡`i R‡b¨ cQ›` K‡i‡Qb Ges Zv‡`i fq-fxwZi cwie‡Z© Aek¨B Zv‡`i kvw¯Í `vb Ki‡eb| Zviv Avgvi Bev`Z Ki‡e Ges Avgvi mv‡_ KvD‡K kwiK Ki‡e bv| Gici hviv AK…ZÁ n‡e, ZvivB Aeva¨| </w:t>
      </w:r>
    </w:p>
    <w:p>
      <w:pPr>
        <w:pStyle w:val="Normal"/>
        <w:jc w:val="both"/>
        <w:rPr>
          <w:rFonts w:ascii="SutonnyMJ" w:hAnsi="SutonnyMJ" w:cs="SutonnyMJ"/>
        </w:rPr>
      </w:pPr>
      <w:r>
        <w:rPr>
          <w:rFonts w:cs="SutonnyMJ" w:ascii="SutonnyMJ" w:hAnsi="SutonnyMJ"/>
        </w:rPr>
        <w:t>Av‡Liv‡Z bvRvZ jvf : Rvnvbœv‡gi KwVb AvRve n‡Z euvP‡Z PvB‡j Avgv‡`i KiYxq m¤ú‡K© Avjøvn Zvqvjv m~iv wbmvi 14bs Avqv‡Z e‡jb- †h †KD Avjøvn I ivm~‡ji Aeva¨Zv K‡i Ges Zvi mxgv AwZµg K‡i wZwb Zv‡K Av¸‡b cÖ‡ek Kiv‡eb| †m †mLv‡b wPiKvj _vK‡e| Zvi Rb¨ i‡q‡Q AcgvbRbK kvw¯Í| m~iv wbmvi 115bs Avqv‡Z Avjøvn e‡jb- †h †KD ivm~‡ji weiæ×vPiY K‡i, Zvi Kv‡Q mij c_ cÖKvwkZ nIqvi ci Ges me gymjgv‡bi Abym„Z c‡_i weiæ‡× P‡j, Avwg Zv‡K H w`‡KB †dive †h w`K †m Aej¤^b K‡i‡Q Ges Zv‡K Rvnvbœv‡g wb‡¶c Kie| Avi Zv wbK…óZi MšÍe¨¯’j|                              m~iv gynv¤§‡`i 33bs Avqv‡Z Avjøvn e‡jb- †n gywgbMY! †Zvgiv Avjøvni AvbyMZ¨ Ki, ivm~‡ji (mv.) AvbyMZ¨ Ki Ges wb‡R‡`i Kg© webó K‡iv bv|</w:t>
      </w:r>
    </w:p>
    <w:p>
      <w:pPr>
        <w:pStyle w:val="Normal"/>
        <w:jc w:val="both"/>
        <w:rPr>
          <w:rFonts w:ascii="SutonnyMJ" w:hAnsi="SutonnyMJ" w:cs="SutonnyMJ"/>
        </w:rPr>
      </w:pPr>
      <w:r>
        <w:rPr>
          <w:rFonts w:cs="SutonnyMJ" w:ascii="SutonnyMJ" w:hAnsi="SutonnyMJ"/>
        </w:rPr>
        <w:t>†</w:t>
      </w:r>
      <w:r>
        <w:rPr>
          <w:rFonts w:cs="SutonnyMJ" w:ascii="SutonnyMJ" w:hAnsi="SutonnyMJ"/>
        </w:rPr>
        <w:t>h‡nZz ïaygvÎ nRiZ gynv¤§` (mv.)-Gi AbymiY I AbyKiY Kivi g‡a¨B `ywbqvq kvwšÍ I Av‡Liv‡Z gyw³ wbwnZ, †m‡nZz Avgv‡`i cÖ‡qvRb wQj mxivZybœexi Z_v wcÖq bexi Rxebx e¨vcKnv‡i cÖPvi I cÖmv‡ii e¨e¯’v Kiv Ges mgv‡Ri me©¯Í‡ii RbmvaviY‡K gynv¤§` (mv.)-Gi AbymiY I AbyKiY Kivi cÖwZ AvMÖnx K‡i †Zvjv| wKš‘ AZxe `yt‡Li welq, Avgv‡`i mgv‡R Av‡k‡K ivm~j †m‡R wgjv`ybœex bv‡g we`vÕAv‡Zi cÖPjb w`b w`b e„w× cv‡”Q| cwi‡k‡l cvVK mgv‡Ri cÖwZ webxZ wb‡e`b †i‡L ej‡Z PvBÑ Avmyb, Avgiv mw¤§wjZ cÖ‡Póvi gva¨‡g gymwjg Rvnv‡bi †bZv wcÖqbex gynv¤§` (mv.)-Gi Av`k© ev¯Íevq‡bi ga¨ w`‡q `ywbqvq kvwšÍ I Av‡Liv‡Z gyw³ wbwðZ Kivi †Póv Kwi|</w:t>
      </w:r>
    </w:p>
    <w:p>
      <w:pPr>
        <w:pStyle w:val="Normal"/>
        <w:jc w:val="both"/>
        <w:rPr>
          <w:rFonts w:ascii="SutonnyMJ" w:hAnsi="SutonnyMJ" w:cs="SutonnyMJ"/>
        </w:rPr>
      </w:pPr>
      <w:r>
        <w:rPr>
          <w:rFonts w:cs="SutonnyMJ" w:ascii="SutonnyMJ" w:hAnsi="SutonnyMJ"/>
        </w:rPr>
        <w:t>†</w:t>
      </w:r>
      <w:r>
        <w:rPr>
          <w:rFonts w:cs="SutonnyMJ" w:ascii="SutonnyMJ" w:hAnsi="SutonnyMJ"/>
        </w:rPr>
        <w:t>jLK : mnKvix m¤úv`K, gvwmK gv`ivm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Bmjvgx Av‡›`vjb</w:t>
      </w:r>
    </w:p>
    <w:p>
      <w:pPr>
        <w:pStyle w:val="Normal"/>
        <w:jc w:val="both"/>
        <w:rPr>
          <w:rFonts w:ascii="SutonnyMJ" w:hAnsi="SutonnyMJ" w:cs="SutonnyMJ"/>
          <w:b/>
          <w:b/>
          <w:bCs/>
        </w:rPr>
      </w:pPr>
      <w:r>
        <w:rPr>
          <w:rFonts w:cs="SutonnyMJ" w:ascii="SutonnyMJ" w:hAnsi="SutonnyMJ"/>
          <w:b/>
          <w:bCs/>
        </w:rPr>
        <w:t>Cgv‡bi Acwinvh© `vwe</w:t>
      </w:r>
    </w:p>
    <w:p>
      <w:pPr>
        <w:pStyle w:val="Normal"/>
        <w:jc w:val="both"/>
        <w:rPr/>
      </w:pPr>
      <w:r>
        <w:rPr>
          <w:rFonts w:cs="SutonnyMJ" w:ascii="SutonnyMJ" w:hAnsi="SutonnyMJ"/>
          <w:b/>
          <w:bCs/>
        </w:rPr>
        <w:t>-†gv. Rvnv½xi Avjg Lv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Avjøvn iveŸyj Avjvwgb gvbyl‡K Zuvi cÖwZwbwa wn‡m‡e `ywbqv‡Z †cÖiY K‡i‡Qb| cÖwZwbwa wn‡m‡e gvby‡li `vwqZ¡ n‡jv Avjøvni wb‡`©wkZ KvR¸‡jv Kiv| wKš‘ gvbyl Zv fz‡j hvq weavq hy‡M hy‡M bex-ivm~jMY‡K cvwV‡q `vwq‡Z¡i K_v  ¯§iY K‡i †`qv n‡q‡Q Ges Avmgvbx wKZve bvwRj K‡i my¯úófv‡e KvR¸‡jv wPwýZ K‡i †`qv n‡q‡Q| G Kvi‡YB eZ©gvb `ywbqvi gvby‡li GKgvÎ AbymiYxq MÖš’ n‡jv Avj KziAvb Ges AbyKiYxq e¨w³Z¡ n‡jb ivm~j (mv.)| wKš‘ `yt‡Li welq n‡jv gvbyl †m K_v fz‡j wM‡q †KD †KD Avjøvn‡K A¯^xKvi K‡i| †KD Avjøvn‡K ¯^xKvi Ki‡jI Avjøvni wb‡`©k¸‡jv‡K cvjb †Zv `~‡ii K_v, we‡ivwaZv K‡i‡Q| †KD Avevi bv‡g gymjgvb cwiPq w`‡qB ÿvšÍ, †KDev `yB-GKwU AvbyôvwbK KvR K‡iB `vwqZ¡ †kl Kivi cÖqvm cvb| hviv wb‡R‡`i Cgvb`vi `vwe K‡ib wKš‘ ag©‡K `ywbqvi mKj wKQz †_‡K c„_K g‡b K‡ib, Avevi 2/1wU welq cvjb K‡iB `vwqZ¡ †kl e‡j g‡b K‡ib, Zv‡`i D‡Ï‡kB AvR‡Ki †jLv| cÖ_‡g wk‡ivbvg, Bmjvgx Av‡›`v‡bi ¸iæZ¡ I cÖ‡qvRbxqZv Ges Dcv`vb I c×wZ Av‡jvPbv K‡i c‡i Av‡›`vj‡bi †jvK‡`i ¸Yvejx Ges Av‡›`vjb bv Kivi cwiYvg Av‡jvPbv Ki‡ev|</w:t>
      </w:r>
    </w:p>
    <w:p>
      <w:pPr>
        <w:pStyle w:val="Normal"/>
        <w:jc w:val="both"/>
        <w:rPr>
          <w:rFonts w:ascii="SutonnyMJ" w:hAnsi="SutonnyMJ" w:cs="SutonnyMJ"/>
        </w:rPr>
      </w:pPr>
      <w:r>
        <w:rPr>
          <w:rFonts w:cs="SutonnyMJ" w:ascii="SutonnyMJ" w:hAnsi="SutonnyMJ"/>
        </w:rPr>
        <w:t>wk‡ivbv‡gi e¨vL¨v</w:t>
      </w:r>
    </w:p>
    <w:p>
      <w:pPr>
        <w:pStyle w:val="Normal"/>
        <w:jc w:val="both"/>
        <w:rPr>
          <w:rFonts w:ascii="SutonnyMJ" w:hAnsi="SutonnyMJ" w:cs="SutonnyMJ"/>
        </w:rPr>
      </w:pPr>
      <w:r>
        <w:rPr>
          <w:rFonts w:cs="SutonnyMJ" w:ascii="SutonnyMJ" w:hAnsi="SutonnyMJ"/>
        </w:rPr>
        <w:t xml:space="preserve">Bmjvg : Bmjvg n‡jv Avjøvni cÿ †_‡K gvbeRvwZi Kj¨v‡Yi Rb¨ †cÖwiZ gynv¤§` (mv.)-Gi cÖ`wk©Z Rxebhvcb c×wZ| </w:t>
      </w:r>
    </w:p>
    <w:p>
      <w:pPr>
        <w:pStyle w:val="Normal"/>
        <w:jc w:val="both"/>
        <w:rPr>
          <w:rFonts w:ascii="SutonnyMJ" w:hAnsi="SutonnyMJ" w:cs="SutonnyMJ"/>
        </w:rPr>
      </w:pPr>
      <w:r>
        <w:rPr>
          <w:rFonts w:cs="SutonnyMJ" w:ascii="SutonnyMJ" w:hAnsi="SutonnyMJ"/>
        </w:rPr>
        <w:t>Av‡›`vjb : Av‡›`vjb Bs‡iwR Movement (Change of Position) Aviwe n‡jv niKZ, A_©vr msNe× cÖ‡Póv ev D‡`¨vM| †Kv‡bv †`‡ki cÖwZwôZ mvgvwRK, ivR‰bwZK, A_©‰bwZK, mvs¯‹…wZK Ae¯’vi cwieZ©b NwU‡q bZzb e¨e¯’v cÖwZôvi j‡ÿ¨ cwiPvwjZ mymsNe× cÖ‡PóvB n‡jv Av‡›`vjb| Avi †mB cÖ‡Póv hw` nq Bmjvgx mgvRe¨e¯’v cÖwZôvi Rb¨, Zv‡KB ejv nq Bmjvgx Av‡›`vjb Z_v Bmjvgx msMVb|</w:t>
      </w:r>
    </w:p>
    <w:p>
      <w:pPr>
        <w:pStyle w:val="Normal"/>
        <w:jc w:val="both"/>
        <w:rPr>
          <w:rFonts w:ascii="SutonnyMJ" w:hAnsi="SutonnyMJ" w:cs="SutonnyMJ"/>
        </w:rPr>
      </w:pPr>
      <w:r>
        <w:rPr>
          <w:rFonts w:cs="SutonnyMJ" w:ascii="SutonnyMJ" w:hAnsi="SutonnyMJ"/>
        </w:rPr>
        <w:t xml:space="preserve">Cgvb : Cgvb A_© wek¦vm n‡jI Cgv‡bi mv‡_ ¯^xK…wZ I KvR RwoZ| Zvmw`K wej †Rbvb, GKivi wej †jQvb, Avgj wej AviKvb A_©vr AšÍ‡i wek¦vm, gy‡L ¯^xK…wZ I Kv‡R cwiYZ KivB n‡jv Cgvb| wek¦vm, ¯^xK…wZ I KvR GKwU AciwUi cwic~iK| Gi GKwU bv n‡j Cgvb cwic~Y© n‡e bv| </w:t>
      </w:r>
    </w:p>
    <w:p>
      <w:pPr>
        <w:pStyle w:val="Normal"/>
        <w:jc w:val="both"/>
        <w:rPr>
          <w:rFonts w:ascii="SutonnyMJ" w:hAnsi="SutonnyMJ" w:cs="SutonnyMJ"/>
        </w:rPr>
      </w:pPr>
      <w:r>
        <w:rPr>
          <w:rFonts w:cs="SutonnyMJ" w:ascii="SutonnyMJ" w:hAnsi="SutonnyMJ"/>
        </w:rPr>
        <w:t>Acwinvh© `vwe : Aek¨ KiYxq, hv Ki‡ZB n‡e, diR|</w:t>
      </w:r>
    </w:p>
    <w:p>
      <w:pPr>
        <w:pStyle w:val="Normal"/>
        <w:jc w:val="both"/>
        <w:rPr>
          <w:rFonts w:ascii="SutonnyMJ" w:hAnsi="SutonnyMJ" w:cs="SutonnyMJ"/>
        </w:rPr>
      </w:pPr>
      <w:r>
        <w:rPr>
          <w:rFonts w:cs="SutonnyMJ" w:ascii="SutonnyMJ" w:hAnsi="SutonnyMJ"/>
        </w:rPr>
        <w:t>Bmjvgx Av‡›`vjb Cgv‡bi Acwinvh© `vwe, GB wk‡ivbvg †_‡K hv †evSv hvq Zv n‡jv, eZ©gvb Rv‡nwj mgvR e¨e¯’vi cwieZ©b K‡i Avj KziAvb I nv`x‡mi Av‡jv‡K mgvR Movi mymsNe× cÖ‡Póv Z_v Bmjvgx Av‡›`vjb I msMV‡b AskMÖnY Ki‡ZB n‡e| †m‡nZz GUv Cgvb`vi wn‡m‡e Avgv‡`i Ici diR|</w:t>
      </w:r>
    </w:p>
    <w:p>
      <w:pPr>
        <w:pStyle w:val="Normal"/>
        <w:jc w:val="both"/>
        <w:rPr>
          <w:rFonts w:ascii="SutonnyMJ" w:hAnsi="SutonnyMJ" w:cs="SutonnyMJ"/>
        </w:rPr>
      </w:pPr>
      <w:r>
        <w:rPr>
          <w:rFonts w:cs="SutonnyMJ" w:ascii="SutonnyMJ" w:hAnsi="SutonnyMJ"/>
        </w:rPr>
        <w:t>†</w:t>
      </w:r>
      <w:r>
        <w:rPr>
          <w:rFonts w:cs="SutonnyMJ" w:ascii="SutonnyMJ" w:hAnsi="SutonnyMJ"/>
        </w:rPr>
        <w:t>Kb Bmjvgx Av‡›`vjb Ki‡ZB n‡e</w:t>
      </w:r>
    </w:p>
    <w:p>
      <w:pPr>
        <w:pStyle w:val="Normal"/>
        <w:jc w:val="both"/>
        <w:rPr>
          <w:rFonts w:ascii="SutonnyMJ" w:hAnsi="SutonnyMJ" w:cs="SutonnyMJ"/>
        </w:rPr>
      </w:pPr>
      <w:r>
        <w:rPr>
          <w:rFonts w:cs="SutonnyMJ" w:ascii="SutonnyMJ" w:hAnsi="SutonnyMJ"/>
        </w:rPr>
        <w:t>Avjøvn wb‡`©k I KvR cvj‡bi Rb¨ : KziAv‡bi wb‡`©k- †Zvgiv Avjøvni i¾y‡K `„pfv‡e AvuKwo‡q a‡iv wKš‘ ci¯úi wew”Qbœ n‡qv bv| Ab¨ Avqv‡Z Av‡Q- Ò†Zvgv‡`i g‡a¨ Ggb GKwU `j _vK‡e, hviv gvbyl‡K Kj¨v‡Yi w`‡K AvnŸvb Ki‡e Ges mr Kv‡Ri Av‡`k †`‡e Ges g›` Kv‡R evav †`‡e|Ó</w:t>
      </w:r>
    </w:p>
    <w:p>
      <w:pPr>
        <w:pStyle w:val="Normal"/>
        <w:jc w:val="both"/>
        <w:rPr>
          <w:rFonts w:ascii="SutonnyMJ" w:hAnsi="SutonnyMJ" w:cs="SutonnyMJ"/>
        </w:rPr>
      </w:pPr>
      <w:r>
        <w:rPr>
          <w:rFonts w:cs="SutonnyMJ" w:ascii="SutonnyMJ" w:hAnsi="SutonnyMJ"/>
        </w:rPr>
        <w:t>D¤§‡Zi `vwqZ¡ wn‡m‡e bexi Kv‡Ri AvbyMZ¨ Kivi Rb¨ : †h‡nZz Avjøvni bexi Ici Bmjvgx Av‡›`vj‡bi KvR diR wQj †m‡nZz Avgv‡`i IciI diR|</w:t>
      </w:r>
    </w:p>
    <w:p>
      <w:pPr>
        <w:pStyle w:val="Normal"/>
        <w:jc w:val="both"/>
        <w:rPr>
          <w:rFonts w:ascii="SutonnyMJ" w:hAnsi="SutonnyMJ" w:cs="SutonnyMJ"/>
        </w:rPr>
      </w:pPr>
      <w:r>
        <w:rPr>
          <w:rFonts w:cs="SutonnyMJ" w:ascii="SutonnyMJ" w:hAnsi="SutonnyMJ"/>
        </w:rPr>
        <w:t>Lwjdv wn‡m‡e cÖwZwbwai KvR Kivi Rb¨ : Avjøvni evYx- ÔAvwg †Zvgv‡`i Avgvi Lwjdv wn‡m‡e `ywbqv‡Z †cÖiY K‡iwQ|Õ</w:t>
      </w:r>
    </w:p>
    <w:p>
      <w:pPr>
        <w:pStyle w:val="Normal"/>
        <w:jc w:val="both"/>
        <w:rPr>
          <w:rFonts w:ascii="SutonnyMJ" w:hAnsi="SutonnyMJ" w:cs="SutonnyMJ"/>
        </w:rPr>
      </w:pPr>
      <w:r>
        <w:rPr>
          <w:rFonts w:cs="SutonnyMJ" w:ascii="SutonnyMJ" w:hAnsi="SutonnyMJ"/>
        </w:rPr>
        <w:t>Pzw³ ev¯Íevq‡bi Rb¨ : Avjøvni mv‡_ Avgv‡`i †h Pzw³ n‡qwQ‡jv, Zv ev¯Íevq‡bi Rb¨B Bmjvgx Av‡›`vjb Ki‡Z n‡e| Avjøvni evYx- ÔwbðqB Avjøvn gywgb‡`i Rxeb I m¤ú` Rvbœv‡Zi wewbg‡q Lwi` K‡i‡Qb| (AvZ ZvIev : 111)</w:t>
      </w:r>
    </w:p>
    <w:p>
      <w:pPr>
        <w:pStyle w:val="Normal"/>
        <w:jc w:val="both"/>
        <w:rPr>
          <w:rFonts w:ascii="SutonnyMJ" w:hAnsi="SutonnyMJ" w:cs="SutonnyMJ"/>
        </w:rPr>
      </w:pPr>
      <w:r>
        <w:rPr>
          <w:rFonts w:cs="SutonnyMJ" w:ascii="SutonnyMJ" w:hAnsi="SutonnyMJ"/>
        </w:rPr>
        <w:t>Avjøvni AvRve †_‡K euvPvi Rb¨ : Avjøvni evYx- Ôhviv Cgvb Av‡b wnRiZ K‡i Ges m¤ú` I Rxeb Øviv Avjøvni c‡_ wRnv` K‡i, Zviv Avjøvni Kv‡Q gh©v`vq †kªô Avi ZvivB mdjKvg| (AvZ ZvIev : 20) Aci Avqv‡Z Av‡Q- ÔZv‡`i cÖwZcvjK Zv‡`i mymsev`  w`‡”Qb ¯^xq `qv I m‡šÍv‡li Ges Rvbœv‡Zi, †hLv‡b Av‡Q Zv‡`i R‡b¨ myL-kvwšÍÕ (AvZ ZvIev : 21) Aci Avqv‡Z Av‡Q- ÔBnv (wRnv`) Avjøvni KvQ †_‡K gh©v`v, ÿgv I `qv|Õ (Avb wbmv : 96)</w:t>
      </w:r>
    </w:p>
    <w:p>
      <w:pPr>
        <w:pStyle w:val="Normal"/>
        <w:jc w:val="both"/>
        <w:rPr>
          <w:rFonts w:ascii="SutonnyMJ" w:hAnsi="SutonnyMJ" w:cs="SutonnyMJ"/>
        </w:rPr>
      </w:pPr>
      <w:r>
        <w:rPr>
          <w:rFonts w:cs="SutonnyMJ" w:ascii="SutonnyMJ" w:hAnsi="SutonnyMJ"/>
        </w:rPr>
        <w:t xml:space="preserve">Av‡Liv‡Zi mdjZvi Rb¨ : Avjøvni evYx- Ôhviv ciKv‡ji wewbg‡q cvw_©e Rxeb‡K wewµ K‡i Avjøvni c‡_ msMÖvg K‡i wbnZ †nvK ev weRqx †nvK Zv‡K gnvcyi¯‹vi `vb Ki‡ev| (Avb wbmv : 74) </w:t>
      </w:r>
    </w:p>
    <w:p>
      <w:pPr>
        <w:pStyle w:val="Normal"/>
        <w:jc w:val="both"/>
        <w:rPr>
          <w:rFonts w:ascii="SutonnyMJ" w:hAnsi="SutonnyMJ" w:cs="SutonnyMJ"/>
        </w:rPr>
      </w:pPr>
      <w:r>
        <w:rPr>
          <w:rFonts w:cs="SutonnyMJ" w:ascii="SutonnyMJ" w:hAnsi="SutonnyMJ"/>
        </w:rPr>
        <w:t xml:space="preserve">Avj KziAv‡bi Ggb Av‡iv AvqvZ Av‡Q, hv `xb cÖwZôvi Rb¨ Bmjvgx Av‡›`vjb Z_v wRnv` wd mvwewjjøvn‡K Acwinvh© K‡i‡Q| </w:t>
      </w:r>
    </w:p>
    <w:p>
      <w:pPr>
        <w:pStyle w:val="Normal"/>
        <w:jc w:val="both"/>
        <w:rPr>
          <w:rFonts w:ascii="SutonnyMJ" w:hAnsi="SutonnyMJ" w:cs="SutonnyMJ"/>
        </w:rPr>
      </w:pPr>
      <w:r>
        <w:rPr>
          <w:rFonts w:cs="SutonnyMJ" w:ascii="SutonnyMJ" w:hAnsi="SutonnyMJ"/>
        </w:rPr>
        <w:t>†</w:t>
      </w:r>
      <w:r>
        <w:rPr>
          <w:rFonts w:cs="SutonnyMJ" w:ascii="SutonnyMJ" w:hAnsi="SutonnyMJ"/>
        </w:rPr>
        <w:t>hgb-</w:t>
      </w:r>
    </w:p>
    <w:p>
      <w:pPr>
        <w:pStyle w:val="Normal"/>
        <w:jc w:val="both"/>
        <w:rPr>
          <w:rFonts w:ascii="SutonnyMJ" w:hAnsi="SutonnyMJ" w:cs="SutonnyMJ"/>
        </w:rPr>
      </w:pPr>
      <w:r>
        <w:rPr>
          <w:rFonts w:cs="SutonnyMJ" w:ascii="SutonnyMJ" w:hAnsi="SutonnyMJ"/>
        </w:rPr>
        <w:t>hviv Avjøvni c‡_ wbnZ nq Zv‡`i †Zvgiv g„Z e‡jv bv, eis Zviv RxweZ|  (Avj evKviv : 154)</w:t>
      </w:r>
    </w:p>
    <w:p>
      <w:pPr>
        <w:pStyle w:val="Normal"/>
        <w:jc w:val="both"/>
        <w:rPr>
          <w:rFonts w:ascii="SutonnyMJ" w:hAnsi="SutonnyMJ" w:cs="SutonnyMJ"/>
        </w:rPr>
      </w:pPr>
      <w:r>
        <w:rPr>
          <w:rFonts w:cs="SutonnyMJ" w:ascii="SutonnyMJ" w:hAnsi="SutonnyMJ"/>
        </w:rPr>
        <w:t>†</w:t>
      </w:r>
      <w:r>
        <w:rPr>
          <w:rFonts w:cs="SutonnyMJ" w:ascii="SutonnyMJ" w:hAnsi="SutonnyMJ"/>
        </w:rPr>
        <w:t xml:space="preserve">n gywgbMY, †Zvgv‡`i Kx n‡jv? hLb †Zvgv‡`i Avjøvni c‡_ Awfhv‡b †ei n‡Z ejv nq †Zvgiv fvivµvšÍ n‡q Szu‡K co| †Zvgiv wK ciKv‡ji cwie‡Z© cvw_©e Rxe‡b Zzó n‡q‡Qv? (AvZ ZvIev : 38) </w:t>
      </w:r>
    </w:p>
    <w:p>
      <w:pPr>
        <w:pStyle w:val="Normal"/>
        <w:jc w:val="both"/>
        <w:rPr>
          <w:rFonts w:ascii="SutonnyMJ" w:hAnsi="SutonnyMJ" w:cs="SutonnyMJ"/>
        </w:rPr>
      </w:pPr>
      <w:r>
        <w:rPr>
          <w:rFonts w:cs="SutonnyMJ" w:ascii="SutonnyMJ" w:hAnsi="SutonnyMJ"/>
        </w:rPr>
        <w:t xml:space="preserve">Zv‡`i Kx n‡jv †Zvgiv †Kb Avjøvni c‡_ msMÖvg K‡iv bv Amnvq bi-bvix Ges wkï‡`i c‡ÿ? (Avb wbmv : 75) †Zvgiv `xb‡K cÖwZôv Ki wKš‘ wew”Qbœ n‡q bv| </w:t>
      </w:r>
    </w:p>
    <w:p>
      <w:pPr>
        <w:pStyle w:val="Normal"/>
        <w:jc w:val="both"/>
        <w:rPr>
          <w:rFonts w:ascii="SutonnyMJ" w:hAnsi="SutonnyMJ" w:cs="SutonnyMJ"/>
        </w:rPr>
      </w:pPr>
      <w:r>
        <w:rPr>
          <w:rFonts w:cs="SutonnyMJ" w:ascii="SutonnyMJ" w:hAnsi="SutonnyMJ"/>
        </w:rPr>
        <w:t>nRiZ Avey mvC` Ly`ix (iv.) eY©bv K‡ib †h, ivm~j (mv.) e‡j‡Qb †Zvgv‡`i †KD †Kv‡bv Ab¨vq Aciva n‡Z †`L‡j †m †hb nvZ Øviv Zvi cwieZ©b mvab K‡i| hw` mÿg bv nq Zvn‡j gyL Øviv cÖwZev` K‡i| hw` mÿg bv nq Z‡e AšÍ‡i N„Yv Ki‡e| GUv Cgv‡bi `ye©jZg ch©vq| (gymwjg kixd)</w:t>
      </w:r>
    </w:p>
    <w:p>
      <w:pPr>
        <w:pStyle w:val="Normal"/>
        <w:jc w:val="both"/>
        <w:rPr>
          <w:rFonts w:ascii="SutonnyMJ" w:hAnsi="SutonnyMJ" w:cs="SutonnyMJ"/>
        </w:rPr>
      </w:pPr>
      <w:r>
        <w:rPr>
          <w:rFonts w:cs="SutonnyMJ" w:ascii="SutonnyMJ" w:hAnsi="SutonnyMJ"/>
        </w:rPr>
        <w:t>nRiZ Be‡b AveŸvm (iv.) †_‡K ewY©Z ivm~j (mv.) e‡j‡Qb, Ô`yÕcÖKvi †PvL‡K Rvnvbœv‡gi Av¸b ¯úk© Ki‡e bv- 1. †h †PvL Avjøvni f‡q AkÖæcvZ K‡i‡Q, 2. †h †PvL ivZ †R‡M Avjøvni c‡_ cvnviviZ †_‡K‡Q| (wgkKvZ)</w:t>
      </w:r>
    </w:p>
    <w:p>
      <w:pPr>
        <w:pStyle w:val="Normal"/>
        <w:jc w:val="both"/>
        <w:rPr>
          <w:rFonts w:ascii="SutonnyMJ" w:hAnsi="SutonnyMJ" w:cs="SutonnyMJ"/>
        </w:rPr>
      </w:pPr>
      <w:r>
        <w:rPr>
          <w:rFonts w:cs="SutonnyMJ" w:ascii="SutonnyMJ" w:hAnsi="SutonnyMJ"/>
        </w:rPr>
        <w:t xml:space="preserve">nRiZ Igi (iv.) †_‡K ewY©Z †h ÔmsMVb Qvov Bmjvg †bB, †bZ…Z¡ Qvov msMVb †bB Ges AvbyMZ¨ Qvov †bZ…Z¡ †bBÕ| </w:t>
      </w:r>
    </w:p>
    <w:p>
      <w:pPr>
        <w:pStyle w:val="Normal"/>
        <w:jc w:val="both"/>
        <w:rPr>
          <w:rFonts w:ascii="SutonnyMJ" w:hAnsi="SutonnyMJ" w:cs="SutonnyMJ"/>
        </w:rPr>
      </w:pPr>
      <w:r>
        <w:rPr>
          <w:rFonts w:cs="SutonnyMJ" w:ascii="SutonnyMJ" w:hAnsi="SutonnyMJ"/>
        </w:rPr>
        <w:t>nRiZ Aveyhi wMdvix (iv.)  ivm~j (mv.)†K e‡jb †Kv‡bv Avgj DËg? ivm~j (mv.) e‡jb, Avjøvni Ici Cgvb I Zvi c‡_ wRnv`| (eyLvix I gymwjg)</w:t>
      </w:r>
    </w:p>
    <w:p>
      <w:pPr>
        <w:pStyle w:val="Normal"/>
        <w:jc w:val="both"/>
        <w:rPr>
          <w:rFonts w:ascii="SutonnyMJ" w:hAnsi="SutonnyMJ" w:cs="SutonnyMJ"/>
        </w:rPr>
      </w:pPr>
      <w:r>
        <w:rPr>
          <w:rFonts w:cs="SutonnyMJ" w:ascii="SutonnyMJ" w:hAnsi="SutonnyMJ"/>
        </w:rPr>
        <w:t xml:space="preserve">Dc‡iv³ AvqvZ I nv`xm †_‡K GUvB cÖvgvwYZ nq †h, Bmjvgx msMVb, `xb cÖwZôvi KvR wRnv` wd mvwewjjøvni KvR Z_v Bmjvgx Av‡›`vjb Ki‡ZB n‡e| Gi weKí †bB| </w:t>
      </w:r>
    </w:p>
    <w:p>
      <w:pPr>
        <w:pStyle w:val="Normal"/>
        <w:jc w:val="both"/>
        <w:rPr>
          <w:rFonts w:ascii="SutonnyMJ" w:hAnsi="SutonnyMJ" w:cs="SutonnyMJ"/>
        </w:rPr>
      </w:pPr>
      <w:r>
        <w:rPr>
          <w:rFonts w:cs="SutonnyMJ" w:ascii="SutonnyMJ" w:hAnsi="SutonnyMJ"/>
        </w:rPr>
        <w:t xml:space="preserve">G‡ÿ‡Î GKwU welq cwi®‹vi nIqv `iKvi †h, A‡b‡K wRnv` gv‡b Z‡jvqvi wb‡q gv‡V wM‡q G‡K Aci‡K nZ¨v Kiv ev eZ©gv‡b ¸wj K‡i †g‡i †djv‡KB g‡b K‡ib Ges A‡b‡K GB myev‡` mk¯¿ hy× ev Rw½ev`‡K †e‡Q wb‡q‡Q| g~jZ wRnv` n‡jv cÖ‡Póv, whwb †hB †ckvq Av‡Qb †h ch©v‡q Av‡Qb †mB Ae¯’vb †_‡K Avjøvni `xb cÖwZôi Rb¨ mvg_© †gvZv‡eK KvR K‡i hv‡eb| G‡ÿ‡Î e³v e³‡e¨, †jLK †jLvi gva¨‡g, Kwe KweZvq, †bZv †bZ…‡Z¡, mgvRcwZ mgvR cwiPvjbvq, mvsevw`K Kj‡gi gva¨‡g †Póv K‡i hv‡eb| mvaviY gvby‡li wRnv` n‡jv Zviv `x‡bi Ávb AR©b K‡i Zv e¨w³MZ Rxe‡b, cvwievwiK Rxe‡b, e¨emvq, PvKwi‡Z ˆbwZKZvi cwiPq w`‡e Ges Bmjvgx Av‡›`vj‡bi c‡ÿ Zv cÖwZ‡ekx‡K †evSv‡e Ges †fvU †`‡e| eo Kg©KZviv wb‡R my`-Nyl, `ybx©wZ †_‡K †eu‡P _vK‡e Ges Aaxb¯’‡`iI gy³ ivL‡e| GUvB Zv‡`i wRnv`| mKj cÖ‡Póvi ci hLb Bmjvgx Av‡›`vjb fv‡jv Ae¯’v‡b Avm‡e ZLb kÎæiv AvµgY †_‡K AvZ¥iÿv‡_© †gvKvwejv Kiv †h‡Z cv‡i| </w:t>
      </w:r>
    </w:p>
    <w:p>
      <w:pPr>
        <w:pStyle w:val="Normal"/>
        <w:jc w:val="both"/>
        <w:rPr>
          <w:rFonts w:ascii="SutonnyMJ" w:hAnsi="SutonnyMJ" w:cs="SutonnyMJ"/>
        </w:rPr>
      </w:pPr>
      <w:r>
        <w:rPr>
          <w:rFonts w:cs="SutonnyMJ" w:ascii="SutonnyMJ" w:hAnsi="SutonnyMJ"/>
        </w:rPr>
        <w:t>Bmjvgx Av‡›`vj‡bi KvR cuvPfv‡e Ki‡Z n‡e</w:t>
      </w:r>
    </w:p>
    <w:p>
      <w:pPr>
        <w:pStyle w:val="Normal"/>
        <w:jc w:val="both"/>
        <w:rPr>
          <w:rFonts w:ascii="SutonnyMJ" w:hAnsi="SutonnyMJ" w:cs="SutonnyMJ"/>
        </w:rPr>
      </w:pPr>
      <w:r>
        <w:rPr>
          <w:rFonts w:cs="SutonnyMJ" w:ascii="SutonnyMJ" w:hAnsi="SutonnyMJ"/>
        </w:rPr>
        <w:t>`vIqv‡Z Bjvjøvn Z_v Avjøvni w`‡K AvnŸvb : `vIqvZx Kv‡Ri wel‡q Avjøvni evYx n‡jv : ÔZvi K_vi †P‡q Kvi K_v DËg n‡Z cv‡i †h gvbyl‡K Avjøvni w`‡K Wv‡K, †bK Avgj K‡i Ges †NvlYv K‡i Avwg gymwjg|Õ (nvwgg mvR`v : 33)</w:t>
      </w:r>
    </w:p>
    <w:p>
      <w:pPr>
        <w:pStyle w:val="Normal"/>
        <w:jc w:val="both"/>
        <w:rPr>
          <w:rFonts w:ascii="SutonnyMJ" w:hAnsi="SutonnyMJ" w:cs="SutonnyMJ"/>
        </w:rPr>
      </w:pPr>
      <w:r>
        <w:rPr>
          <w:rFonts w:cs="SutonnyMJ" w:ascii="SutonnyMJ" w:hAnsi="SutonnyMJ"/>
        </w:rPr>
        <w:t>Ab¨ Avqv‡Z Av‡Q- A_©vr Ô†Zvgiv DËg RvwZ, †Zvgv‡`i KvR n‡jv gvbyl‡K mr c‡_ AvnŸvb Ki‡e Ges Ab¨vq I cvc KvR †_‡K weiZ ivL‡e|Õ (m~iv bvnj : 125)</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kvnv`‡Z Avjvbœvm : `yBfv‡e G KvR Ki‡Z n‡e cÖ_gZ †gŠwjK mvÿ¨ †hgbÑ e³e¨, Av‡jvPbv, †jLv BZ¨vw`i gva¨‡g, wØZxqZ ev¯Íe mvÿ¨ Z_v wb‡Ri Rxe‡b mr KvR Kivi gva¨‡g AvnŸvb Kiv| </w:t>
      </w:r>
    </w:p>
    <w:p>
      <w:pPr>
        <w:pStyle w:val="Normal"/>
        <w:jc w:val="both"/>
        <w:rPr>
          <w:rFonts w:ascii="SutonnyMJ" w:hAnsi="SutonnyMJ" w:cs="SutonnyMJ"/>
        </w:rPr>
      </w:pPr>
      <w:r>
        <w:rPr>
          <w:rFonts w:cs="SutonnyMJ" w:ascii="SutonnyMJ" w:hAnsi="SutonnyMJ"/>
        </w:rPr>
        <w:t>wKZvj wd mvwewjjøvn : mvwe©K cÖ‡Póvi ci mgq I Ae¯’vi Av‡jv‡K wRnv‡`i wb‡`©k †`qv n‡q‡Q| Avjøvni evYx Ô†Zvgiv ZZÿY hy× Ki hZÿY bv †dZbv D‡”Q` n‡e Ges `xb cwic~Y©fv‡e Kv‡qg n‡e|Õ (m~iv Avbdvj : 39)</w:t>
      </w:r>
    </w:p>
    <w:p>
      <w:pPr>
        <w:pStyle w:val="Normal"/>
        <w:jc w:val="both"/>
        <w:rPr>
          <w:rFonts w:ascii="SutonnyMJ" w:hAnsi="SutonnyMJ" w:cs="SutonnyMJ"/>
        </w:rPr>
      </w:pPr>
      <w:r>
        <w:rPr>
          <w:rFonts w:cs="SutonnyMJ" w:ascii="SutonnyMJ" w:hAnsi="SutonnyMJ"/>
        </w:rPr>
        <w:t xml:space="preserve">GK¡vgv‡Z `xb : Ggb GKwU Ae¯’v m„wó Kiv †hLv‡b `x‡bi Avg‡ji †Kv‡bv evav _vK‡e bv, Bmjv‡gi mKj weavb cvjb m¤¢e n‡e| `xb weRqx bv n‡j mKj weavb ev¯Ívevqb m¤¢e nq bv ZvB Rxeb weavb wn‡m‡e cvwV‡q‡Qb| </w:t>
      </w:r>
    </w:p>
    <w:p>
      <w:pPr>
        <w:pStyle w:val="Normal"/>
        <w:jc w:val="both"/>
        <w:rPr>
          <w:rFonts w:ascii="SutonnyMJ" w:hAnsi="SutonnyMJ" w:cs="SutonnyMJ"/>
        </w:rPr>
      </w:pPr>
      <w:r>
        <w:rPr>
          <w:rFonts w:cs="SutonnyMJ" w:ascii="SutonnyMJ" w:hAnsi="SutonnyMJ"/>
        </w:rPr>
        <w:t>Avgi wej gviæd I bvwn Avbxj gybKvi: Z_v mr Kv‡Ri Av‡`k I Amr Kv‡R evav †`qvi KvRwU cÖ_‡g e¨w³MZfv‡e Ki‡Z n‡e| Z‡e kixq‡Zi Avmj D‡Ïk¨ n‡jv cÖkvm‡bi gva¨‡g KvRwU Kiv| Zvn‡jB wbqš¿Y Kiv m¤¢e n‡e|</w:t>
      </w:r>
    </w:p>
    <w:p>
      <w:pPr>
        <w:pStyle w:val="Normal"/>
        <w:jc w:val="both"/>
        <w:rPr>
          <w:rFonts w:ascii="SutonnyMJ" w:hAnsi="SutonnyMJ" w:cs="SutonnyMJ"/>
        </w:rPr>
      </w:pPr>
      <w:r>
        <w:rPr>
          <w:rFonts w:cs="SutonnyMJ" w:ascii="SutonnyMJ" w:hAnsi="SutonnyMJ"/>
        </w:rPr>
        <w:t>Bmjvgx Av‡›`vj‡bi mdjZv</w:t>
      </w:r>
    </w:p>
    <w:p>
      <w:pPr>
        <w:pStyle w:val="Normal"/>
        <w:jc w:val="both"/>
        <w:rPr>
          <w:rFonts w:ascii="SutonnyMJ" w:hAnsi="SutonnyMJ" w:cs="SutonnyMJ"/>
        </w:rPr>
      </w:pPr>
      <w:r>
        <w:rPr>
          <w:rFonts w:cs="SutonnyMJ" w:ascii="SutonnyMJ" w:hAnsi="SutonnyMJ"/>
        </w:rPr>
        <w:t>Bmjvgx Av‡›`vj‡bi Avmj mdjZv n‡jv Av‡Liv‡Zi gyw³ jvf Kiv| `ywbqv‡Z Av‡›`vjb weRqx nIqvI GKwU mdjZv| wKš‘ whwb Av‡Liv‡Zi cÖvavb¨ †`‡eb wZwb DfqUvB cv‡eb| wb‡R Bmjvgx Av‡›`vjb bv K‡iI Av‡›`vjb hw` mdj nq Zey wb‡Ri jvf †bB| wKš‘ wb‡R Bmjvgx Av‡›`vjb Ki‡j Av‡›`vjb weRqx bv n‡jI wb‡R mdj| A‡bK bexI `xb weRq Ki‡Z cv‡ibwb, eis knx` n‡q‡Qb Zviv wK e¨_©? bv Zviv e¨_© bq, ZvivB mdj| Bmjvgx Av‡›`vjb Ki‡j Avjøvn ¸bvn gvd K‡i †`‡eb| Rvbœv‡Z cÖ‡ek Kiv‡eb| GUvB me‡P‡q eo mdjZv| GQvov `x‡bi e¨vcv‡i mvnvh¨ I weRq †`‡eb- `xb weRqx n‡j gvbyl my‡L kvwšÍ‡Z evm Ki‡e| Avjøvni evYx-</w:t>
      </w:r>
    </w:p>
    <w:p>
      <w:pPr>
        <w:pStyle w:val="Normal"/>
        <w:jc w:val="both"/>
        <w:rPr>
          <w:rFonts w:ascii="SutonnyMJ" w:hAnsi="SutonnyMJ" w:cs="SutonnyMJ"/>
        </w:rPr>
      </w:pPr>
      <w:r>
        <w:rPr>
          <w:rFonts w:cs="SutonnyMJ" w:ascii="SutonnyMJ" w:hAnsi="SutonnyMJ"/>
        </w:rPr>
        <w:t>A_©vr ÔAvwg wK †Zvgv‡`i Ggb GK e¨emvi K_v wkwL‡q †`e, hv †Zvgv‡`i ciKv‡ji KwVb GK AvRve †_‡K gyw³ †`‡e| Zvn‡jv Avjøvni Ici Cgvb Avb‡e Ges ivm~‡ji Ici Ges Avjøvni c‡_ wRnv` Ki‡e| GUvB †Zvgv‡`i Rb¨ DËg| hw` †Zvgiv eyS‡Z cvi, Avjøvn †Zvgv‡`i ¸Yvnmg~n gvd K‡i †`‡eb Ges GK Rvbœv‡Z cÖ‡ek Kiv‡eb hvi Zj‡`k w`‡q SY©v aviv cÖevwnZ Ges RvbœvZ ¯’vqx wbevm¯’j| GUvB me‡P‡q eo mvdj¨Õ| (Avm mvd : 1-12)</w:t>
      </w:r>
    </w:p>
    <w:p>
      <w:pPr>
        <w:pStyle w:val="Normal"/>
        <w:jc w:val="both"/>
        <w:rPr>
          <w:rFonts w:ascii="SutonnyMJ" w:hAnsi="SutonnyMJ" w:cs="SutonnyMJ"/>
        </w:rPr>
      </w:pPr>
      <w:r>
        <w:rPr>
          <w:rFonts w:cs="SutonnyMJ" w:ascii="SutonnyMJ" w:hAnsi="SutonnyMJ"/>
        </w:rPr>
        <w:t>`xb cÖwZôvi avivevwnKZv</w:t>
      </w:r>
    </w:p>
    <w:p>
      <w:pPr>
        <w:pStyle w:val="Normal"/>
        <w:jc w:val="both"/>
        <w:rPr>
          <w:rFonts w:ascii="SutonnyMJ" w:hAnsi="SutonnyMJ" w:cs="SutonnyMJ"/>
        </w:rPr>
      </w:pPr>
      <w:r>
        <w:rPr>
          <w:rFonts w:cs="SutonnyMJ" w:ascii="SutonnyMJ" w:hAnsi="SutonnyMJ"/>
        </w:rPr>
        <w:t>cÖ_‡g `vIqvZx Kv‡Ri gva¨‡g e¨vcK Rb‡Mvôx‡K wb‡q Avmvi ci Zv‡`i Bmjvgx Ávb cÖ`vb K‡i RbM‡Yi mg_©‡b Bmjvg Kv‡qg n‡e| hw` Av‡›`vjb weRqx bv nq Ges `ye©jZv _v‡K Zvn‡j wKQz †jvK †`kvšÍi n‡e Avi wKQz †`‡kB Av‡ówc‡ô Pig K‡ó _vK‡e wKQy †jvK knx` n‡e| GB KwVb cwiw¯’wZi mgq ˆa‡h©i gva¨‡g wU‡K _vK‡Z n‡e| Aek¨ KwVb cwiw¯’wZi Kvi‡Y `ye©jiv wQU‡K co‡j Av‡›`vjb cweÎ n‡e|</w:t>
      </w:r>
    </w:p>
    <w:p>
      <w:pPr>
        <w:pStyle w:val="Normal"/>
        <w:jc w:val="both"/>
        <w:rPr>
          <w:rFonts w:ascii="SutonnyMJ" w:hAnsi="SutonnyMJ" w:cs="SutonnyMJ"/>
        </w:rPr>
      </w:pPr>
      <w:r>
        <w:rPr>
          <w:rFonts w:cs="SutonnyMJ" w:ascii="SutonnyMJ" w:hAnsi="SutonnyMJ"/>
        </w:rPr>
        <w:t>Bmjvgx Av‡›`vj‡bi Dcv`vbmg~n</w:t>
      </w:r>
    </w:p>
    <w:p>
      <w:pPr>
        <w:pStyle w:val="Normal"/>
        <w:jc w:val="both"/>
        <w:rPr>
          <w:rFonts w:ascii="SutonnyMJ" w:hAnsi="SutonnyMJ" w:cs="SutonnyMJ"/>
        </w:rPr>
      </w:pPr>
      <w:r>
        <w:rPr>
          <w:rFonts w:cs="SutonnyMJ" w:ascii="SutonnyMJ" w:hAnsi="SutonnyMJ"/>
        </w:rPr>
        <w:t xml:space="preserve">Kg©c×wZ : KziAvb I nv`xm †gvZv‡eK Kg©m~wP I Kg©c×wZ _vK‡e| </w:t>
      </w:r>
    </w:p>
    <w:p>
      <w:pPr>
        <w:pStyle w:val="Normal"/>
        <w:jc w:val="both"/>
        <w:rPr>
          <w:rFonts w:ascii="SutonnyMJ" w:hAnsi="SutonnyMJ" w:cs="SutonnyMJ"/>
        </w:rPr>
      </w:pPr>
      <w:r>
        <w:rPr>
          <w:rFonts w:cs="SutonnyMJ" w:ascii="SutonnyMJ" w:hAnsi="SutonnyMJ"/>
        </w:rPr>
        <w:t>†</w:t>
      </w:r>
      <w:r>
        <w:rPr>
          <w:rFonts w:cs="SutonnyMJ" w:ascii="SutonnyMJ" w:hAnsi="SutonnyMJ"/>
        </w:rPr>
        <w:t>bZ„Z¡ : bv‡q‡e ivm~j wn‡m‡e h_v‡hvM¨ †bZv _vK‡e|</w:t>
      </w:r>
    </w:p>
    <w:p>
      <w:pPr>
        <w:pStyle w:val="Normal"/>
        <w:jc w:val="both"/>
        <w:rPr>
          <w:rFonts w:ascii="SutonnyMJ" w:hAnsi="SutonnyMJ" w:cs="SutonnyMJ"/>
        </w:rPr>
      </w:pPr>
      <w:r>
        <w:rPr>
          <w:rFonts w:cs="SutonnyMJ" w:ascii="SutonnyMJ" w:hAnsi="SutonnyMJ"/>
        </w:rPr>
        <w:t>Bmjvgx Av‡›`vj‡bi 3wU ¸iæZ¡c~Y© welq : hv Ab¨ Av‡›`vjb †_‡K Bmjvgx Av‡›`vjb‡K Abb¨ K‡i †i‡L‡Q|</w:t>
      </w:r>
    </w:p>
    <w:p>
      <w:pPr>
        <w:pStyle w:val="Normal"/>
        <w:jc w:val="both"/>
        <w:rPr>
          <w:rFonts w:ascii="SutonnyMJ" w:hAnsi="SutonnyMJ" w:cs="SutonnyMJ"/>
        </w:rPr>
      </w:pPr>
      <w:r>
        <w:rPr>
          <w:rFonts w:cs="SutonnyMJ" w:ascii="SutonnyMJ" w:hAnsi="SutonnyMJ"/>
        </w:rPr>
        <w:t>AvZ¥mgv‡jvPbv : AvZ¥mgv‡jvPbv Ki‡j AnsKvi _v‡K bv, fyjÎæwU `~i n‡Z _v‡K Ges w`b w`b ˆbwZKZvi e„w×i gva¨‡g †hvM¨Zv ev‡o|</w:t>
      </w:r>
    </w:p>
    <w:p>
      <w:pPr>
        <w:pStyle w:val="Normal"/>
        <w:jc w:val="both"/>
        <w:rPr>
          <w:rFonts w:ascii="SutonnyMJ" w:hAnsi="SutonnyMJ" w:cs="SutonnyMJ"/>
        </w:rPr>
      </w:pPr>
      <w:r>
        <w:rPr>
          <w:rFonts w:cs="SutonnyMJ" w:ascii="SutonnyMJ" w:hAnsi="SutonnyMJ"/>
        </w:rPr>
        <w:t>civgk© : civgk©wfwËK KvR Ki‡j wØ¸Y mIqve, fyj nIqvi Avk¼v Kg _v‡K, fyj n‡jI †bZv `vqx _v‡K bv| Avjøvni ivm~j‡KI civgk© †gvZv‡eK KvR Kivi wb‡`©k †`qv n‡q‡Q|</w:t>
      </w:r>
    </w:p>
    <w:p>
      <w:pPr>
        <w:pStyle w:val="Normal"/>
        <w:jc w:val="both"/>
        <w:rPr>
          <w:rFonts w:ascii="SutonnyMJ" w:hAnsi="SutonnyMJ" w:cs="SutonnyMJ"/>
        </w:rPr>
      </w:pPr>
      <w:r>
        <w:rPr>
          <w:rFonts w:cs="SutonnyMJ" w:ascii="SutonnyMJ" w:hAnsi="SutonnyMJ"/>
        </w:rPr>
        <w:t xml:space="preserve">Gn‡Zmve : Aci fvB‡qi ÎæwU ms‡kva‡bi Rb¨ wcQ‡b MxeZ bv K‡i mivmwi mswkøó e¨w³‡K kvšÍfv‡e ejvB n‡jv Gn‡Zmve| Gn‡Zmve j¾v †`qvi Rb¨ bq| Gn‡Zmve Ki‡j D‡ËwRZ bv n‡q ms‡kva‡bi Rb¨ †`vqv Kvgbv K‡i ms‡kva‡bi †Póv Kiv `iKvi| </w:t>
      </w:r>
    </w:p>
    <w:p>
      <w:pPr>
        <w:pStyle w:val="Normal"/>
        <w:jc w:val="both"/>
        <w:rPr>
          <w:rFonts w:ascii="SutonnyMJ" w:hAnsi="SutonnyMJ" w:cs="SutonnyMJ"/>
        </w:rPr>
      </w:pPr>
      <w:r>
        <w:rPr>
          <w:rFonts w:cs="SutonnyMJ" w:ascii="SutonnyMJ" w:hAnsi="SutonnyMJ"/>
        </w:rPr>
        <w:t xml:space="preserve">Bmjvgx Av‡›`vj‡bi †bZ…Z¡ </w:t>
      </w:r>
    </w:p>
    <w:p>
      <w:pPr>
        <w:pStyle w:val="Normal"/>
        <w:jc w:val="both"/>
        <w:rPr>
          <w:rFonts w:ascii="SutonnyMJ" w:hAnsi="SutonnyMJ" w:cs="SutonnyMJ"/>
        </w:rPr>
      </w:pPr>
      <w:r>
        <w:rPr>
          <w:rFonts w:cs="SutonnyMJ" w:ascii="SutonnyMJ" w:hAnsi="SutonnyMJ"/>
        </w:rPr>
        <w:t>†</w:t>
      </w:r>
      <w:r>
        <w:rPr>
          <w:rFonts w:cs="SutonnyMJ" w:ascii="SutonnyMJ" w:hAnsi="SutonnyMJ"/>
        </w:rPr>
        <w:t xml:space="preserve">bZ…‡Z¡i ¸iæZ¡ : Avjøvni evYx- Ô†Zvgiv Avjøvni AvbyMZ¨ Ki, ivm~‡ji AvbyMZ¨ Ki Ges `vwqZ¡kxj‡`i AvbyMZ¨ KiÕ (Avb wbmv : 59) </w:t>
      </w:r>
    </w:p>
    <w:p>
      <w:pPr>
        <w:pStyle w:val="Normal"/>
        <w:jc w:val="both"/>
        <w:rPr>
          <w:rFonts w:ascii="SutonnyMJ" w:hAnsi="SutonnyMJ" w:cs="SutonnyMJ"/>
        </w:rPr>
      </w:pPr>
      <w:r>
        <w:rPr>
          <w:rFonts w:cs="SutonnyMJ" w:ascii="SutonnyMJ" w:hAnsi="SutonnyMJ"/>
        </w:rPr>
        <w:t>nv`x‡m Av‡Q- Ôhw` †Zvgv‡`i wZbRb †jvKI †Kv_vI †ei nI, Z‡e GKRb‡K †bZv evwb‡q bvI|Õ Aci nv`x‡m Av‡Q- Ô†h †bZvi AvbyMZ¨ Ki‡jv †m Avgvi AvbyMZ¨ Ki‡jv Avi †h Avgvi AvbyMZ¨ Ki‡jv †m Avjøvni AvbyMZ¨ Ki‡jv|Õ</w:t>
      </w:r>
    </w:p>
    <w:p>
      <w:pPr>
        <w:pStyle w:val="Normal"/>
        <w:jc w:val="both"/>
        <w:rPr>
          <w:rFonts w:ascii="SutonnyMJ" w:hAnsi="SutonnyMJ" w:cs="SutonnyMJ"/>
        </w:rPr>
      </w:pPr>
      <w:r>
        <w:rPr>
          <w:rFonts w:cs="SutonnyMJ" w:ascii="SutonnyMJ" w:hAnsi="SutonnyMJ"/>
        </w:rPr>
        <w:t>Bmjvgx Av‡›`vj‡bi †bZv n‡jb Lwjdv : Z_v LwjdvZzjøvn, LwjdvZzi ivm~j I LwjdvZzj gym‡jwgb A_©vr †bZv Avjøvni cÖwZwbwa ivm~‡ji cÖwZwbwa I gymjgvb‡`i cÖwZwbwa|</w:t>
      </w:r>
    </w:p>
    <w:p>
      <w:pPr>
        <w:pStyle w:val="Normal"/>
        <w:jc w:val="both"/>
        <w:rPr>
          <w:rFonts w:ascii="SutonnyMJ" w:hAnsi="SutonnyMJ" w:cs="SutonnyMJ"/>
        </w:rPr>
      </w:pPr>
      <w:r>
        <w:rPr>
          <w:rFonts w:cs="SutonnyMJ" w:ascii="SutonnyMJ" w:hAnsi="SutonnyMJ"/>
        </w:rPr>
        <w:t xml:space="preserve">Bmjvgx Av‡›`vj‡bi †bZv n‡jb Bgvg : whwb mvg‡b P‡jb, Kgx©‡`i wb‡`©k †`b Ges Av‡M wb‡R cvjb K‡ib, Zv‡K †`‡L Ab¨iv KvR K‡ib| </w:t>
      </w:r>
    </w:p>
    <w:p>
      <w:pPr>
        <w:pStyle w:val="Normal"/>
        <w:jc w:val="both"/>
        <w:rPr>
          <w:rFonts w:ascii="SutonnyMJ" w:hAnsi="SutonnyMJ" w:cs="SutonnyMJ"/>
        </w:rPr>
      </w:pPr>
      <w:r>
        <w:rPr>
          <w:rFonts w:cs="SutonnyMJ" w:ascii="SutonnyMJ" w:hAnsi="SutonnyMJ"/>
        </w:rPr>
        <w:t xml:space="preserve">Bmjvgx Av‡›`vj‡bi †bZv n‡jb Avgxi : whwb Av‡`k`vZv Ges Avjøvni Dwjj Avgi wn‡m‡e c`‡ÿc MÖnY K‡ib| </w:t>
      </w:r>
    </w:p>
    <w:p>
      <w:pPr>
        <w:pStyle w:val="Normal"/>
        <w:jc w:val="both"/>
        <w:rPr>
          <w:rFonts w:ascii="SutonnyMJ" w:hAnsi="SutonnyMJ" w:cs="SutonnyMJ"/>
        </w:rPr>
      </w:pPr>
      <w:r>
        <w:rPr>
          <w:rFonts w:cs="SutonnyMJ" w:ascii="SutonnyMJ" w:hAnsi="SutonnyMJ"/>
        </w:rPr>
        <w:t>†</w:t>
      </w:r>
      <w:r>
        <w:rPr>
          <w:rFonts w:cs="SutonnyMJ" w:ascii="SutonnyMJ" w:hAnsi="SutonnyMJ"/>
        </w:rPr>
        <w:t xml:space="preserve">bZv †K n‡eb : †bZv A_©, weË, ¯^v¯’¨ †`‡L bq, †bZv n‡eb ZvKIqv, Z¨vM Kzievwb I ZrciZvq whwb AMÖMvgx Ges DËg Pwi‡Îi AwaKvix Kgx©‡`i civgk©µ‡g Kg©x‡`i ga¨ n‡Z †bZv wbe©vwPZ ev g‡bvbxZ n‡eb| </w:t>
      </w:r>
    </w:p>
    <w:p>
      <w:pPr>
        <w:pStyle w:val="Normal"/>
        <w:jc w:val="both"/>
        <w:rPr>
          <w:rFonts w:ascii="SutonnyMJ" w:hAnsi="SutonnyMJ" w:cs="SutonnyMJ"/>
        </w:rPr>
      </w:pPr>
      <w:r>
        <w:rPr>
          <w:rFonts w:cs="SutonnyMJ" w:ascii="SutonnyMJ" w:hAnsi="SutonnyMJ"/>
        </w:rPr>
        <w:t>`vwqZ¡kxj wn‡m‡e GKRb †bZvi †h ¸Y _vKv Riæwi</w:t>
      </w:r>
    </w:p>
    <w:p>
      <w:pPr>
        <w:pStyle w:val="Normal"/>
        <w:jc w:val="both"/>
        <w:rPr>
          <w:rFonts w:ascii="SutonnyMJ" w:hAnsi="SutonnyMJ" w:cs="SutonnyMJ"/>
        </w:rPr>
      </w:pPr>
      <w:r>
        <w:rPr>
          <w:rFonts w:cs="SutonnyMJ" w:ascii="SutonnyMJ" w:hAnsi="SutonnyMJ"/>
        </w:rPr>
        <w:t>Áv‡bi †ÿ‡Î †kªôZ¡, DbœZ Avgj, AMÖYx f~wgKv cvjb, mwVK gv‡bi Kg©x MVb, mg‡qvc‡hvMx cwiKíbv MÖnY, Riæwi cwiw¯’wZ‡Z Z¡wiZ wm×všÍ, civg‡k©i wfwË‡Z wm×všÍ, Kgx© cwiPvjbv, mvsMVwbK †bUIqvK© m„wó, Kv‡Ri ZË¡veavb, ¯’vbKvj cvÎ‡f‡` e³e¨, Kv‡Ri avivevwnKZv msiÿY, Avw_©K ¯^qs m¤ú~Y©Zv, k„•Ljv msiÿY, Kgx©‡`i cÖwZfv weKv‡ki e¨e¯’v, my`~icÖmvix wPšÍv, AMÖmi Kgx©‡`i evQvB, wbw®ŒqZvi cÖwZKvi, fvimvg¨ iÿv, AvgvbZ msiÿY, †iKW©cÎ msiÿY wnmve msiÿY, kÎæi †gvKvwejvi mwVK †KŠkj MÖnY, MYwfwË iPbv, Aa¯Íb †_‡K wi‡cvU© Av`vq, Revew`wn, †hvM¨ DËim~wi, Avjøvni Ici fimv Ki|</w:t>
      </w:r>
    </w:p>
    <w:p>
      <w:pPr>
        <w:pStyle w:val="Normal"/>
        <w:jc w:val="both"/>
        <w:rPr>
          <w:rFonts w:ascii="SutonnyMJ" w:hAnsi="SutonnyMJ" w:cs="SutonnyMJ"/>
        </w:rPr>
      </w:pPr>
      <w:r>
        <w:rPr>
          <w:rFonts w:cs="SutonnyMJ" w:ascii="SutonnyMJ" w:hAnsi="SutonnyMJ"/>
        </w:rPr>
        <w:t xml:space="preserve">Kg©x‡`i mv‡_ AvPiY : e‡mi g‡Zv bq, K_vq Avwg bq ej‡e Avgiv, KvR †`qv bq Kiv, P‡j hvb bq emyb, webgª AvPiY, webgª fvlvq wb‡`©k, Rbkw³i Rb¨ fxwZ bq Drmvn, mgm¨v Rvbv I cÖwZKvi Kivi †Póv,ÿgv I †`vqv Kiv, civgk© mevi mv‡_ mgvb AvPiY, Bbmvd Kiv| </w:t>
      </w:r>
    </w:p>
    <w:p>
      <w:pPr>
        <w:pStyle w:val="Normal"/>
        <w:jc w:val="both"/>
        <w:rPr>
          <w:rFonts w:ascii="SutonnyMJ" w:hAnsi="SutonnyMJ" w:cs="SutonnyMJ"/>
        </w:rPr>
      </w:pPr>
      <w:r>
        <w:rPr>
          <w:rFonts w:cs="SutonnyMJ" w:ascii="SutonnyMJ" w:hAnsi="SutonnyMJ"/>
        </w:rPr>
        <w:t xml:space="preserve">gvbexq †hvM¨Zv AR©b Kiv : Kó mwnòyZv, wÿcÖZv, mvnwmKZv, cvi`wk©Zv, mZK©Zv, KvcyiælZv bq, mgq Ávb, wbqgvbyewZ©Zv, wgïK, e`b¨Zv, AvZ¥Z¨vM, e³‡e¨ wbfx©K, b¨vqwbôv| GKRb †bZv‡K nwi‡Yi g‡Zv mZK©, ev‡Ni  g‡Zv mvnmx, AvKv‡ki gZ D`vi I cvnv‡oi g‡Zv AUj n‡Z n‡e| </w:t>
      </w:r>
    </w:p>
    <w:p>
      <w:pPr>
        <w:pStyle w:val="Normal"/>
        <w:jc w:val="both"/>
        <w:rPr>
          <w:rFonts w:ascii="SutonnyMJ" w:hAnsi="SutonnyMJ" w:cs="SutonnyMJ"/>
        </w:rPr>
      </w:pPr>
      <w:r>
        <w:rPr>
          <w:rFonts w:cs="SutonnyMJ" w:ascii="SutonnyMJ" w:hAnsi="SutonnyMJ"/>
        </w:rPr>
        <w:t>Kg©x‡`i KiYxq</w:t>
      </w:r>
    </w:p>
    <w:p>
      <w:pPr>
        <w:pStyle w:val="Normal"/>
        <w:jc w:val="both"/>
        <w:rPr>
          <w:rFonts w:ascii="SutonnyMJ" w:hAnsi="SutonnyMJ" w:cs="SutonnyMJ"/>
        </w:rPr>
      </w:pPr>
      <w:r>
        <w:rPr>
          <w:rFonts w:cs="SutonnyMJ" w:ascii="SutonnyMJ" w:hAnsi="SutonnyMJ"/>
        </w:rPr>
        <w:t>†</w:t>
      </w:r>
      <w:r>
        <w:rPr>
          <w:rFonts w:cs="SutonnyMJ" w:ascii="SutonnyMJ" w:hAnsi="SutonnyMJ"/>
        </w:rPr>
        <w:t xml:space="preserve">bZvi AbyMZ¨ : †bZvi AvbyMZ¨ diR, †bZvi AvbyMZ¨ ivm~‡ji AvbyMZ¨, †h †Kv‡bv msMV‡bi Rb¨ AvbyMZ¨ cÖvYkw³, †bZvi Kzdzix bv _vK‡j weZK© Kiv hv‡e bv, wb‡`©k gvb‡ZB n‡e| AvbyMZ¨ bv Ki‡j Avgj webó n‡e, †n`vqvZ †_‡K ewÂZ n‡e| AvbyMZ¨ Ki‡Z n‡e AvšÍwiKZvi mv‡_, K…wÎgZv Qvov, ms‡KvP Qvov| AvbyM‡Z¨i c~e©kZ© n‡jv fv‡jvfv‡e †kvbv, Rvbv, eySv-cwi®‹vi aviYv| AvbyM‡Z¨i †ÿ‡Î IRi †ck Kiv hv‡e bv| </w:t>
      </w:r>
    </w:p>
    <w:p>
      <w:pPr>
        <w:pStyle w:val="Normal"/>
        <w:jc w:val="both"/>
        <w:rPr>
          <w:rFonts w:ascii="SutonnyMJ" w:hAnsi="SutonnyMJ" w:cs="SutonnyMJ"/>
        </w:rPr>
      </w:pPr>
      <w:r>
        <w:rPr>
          <w:rFonts w:cs="SutonnyMJ" w:ascii="SutonnyMJ" w:hAnsi="SutonnyMJ"/>
        </w:rPr>
        <w:t xml:space="preserve">GQvov Kgx©‡`i gv‡S _vK‡Z n‡e cvi¯úvwiK m¤úK©, AvšÍwiKZv, fv‡jvevmv, AwePj wek¦vm, Bmjv‡gi BwZnvm-HwZ‡n¨i h_v_© Ávb, K_v Kv‡R wgj, DËg AvPiY, cwi®‹vi †jb‡`b, myaviYv, AvZ¥mgv‡jvPbv Kiv I ms‡kva‡bi D‡Ï‡k¨ Gn‡Zmve| </w:t>
      </w:r>
    </w:p>
    <w:p>
      <w:pPr>
        <w:pStyle w:val="Normal"/>
        <w:jc w:val="both"/>
        <w:rPr>
          <w:rFonts w:ascii="SutonnyMJ" w:hAnsi="SutonnyMJ" w:cs="SutonnyMJ"/>
        </w:rPr>
      </w:pPr>
      <w:r>
        <w:rPr>
          <w:rFonts w:cs="SutonnyMJ" w:ascii="SutonnyMJ" w:hAnsi="SutonnyMJ"/>
        </w:rPr>
        <w:t>Bmjvgx Av‡›`vj‡bi mK‡ji †h ¸Y _vKv `iKvi</w:t>
      </w:r>
    </w:p>
    <w:p>
      <w:pPr>
        <w:pStyle w:val="Normal"/>
        <w:jc w:val="both"/>
        <w:rPr>
          <w:rFonts w:ascii="SutonnyMJ" w:hAnsi="SutonnyMJ" w:cs="SutonnyMJ"/>
        </w:rPr>
      </w:pPr>
      <w:r>
        <w:rPr>
          <w:rFonts w:cs="SutonnyMJ" w:ascii="SutonnyMJ" w:hAnsi="SutonnyMJ"/>
        </w:rPr>
        <w:t xml:space="preserve">AvZ¥mshg, ÿgv, mvnm, D`viZv, j¾v, axiwPË, †MvcbxqZv iÿv, wbin¼vi, webq, bgªZv, A‡í Zzwó, mij Rxebhvcb, ga¨gcš’v, mZZv, AvgvbZ`vwiZv, wcZv-gvZvi AwaKvi, AvZ¥xq m¤úK©, cÖwZ‡ekxi mv‡_ m¤úK©, wec`MÖ¯Í I `ye©j‡`i mvnvh¨, weËnxb, gyLv‡cÿx, GwZg, PvKi, cï-cvwL mevi mv‡_ DËg AvPiY| </w:t>
      </w:r>
    </w:p>
    <w:p>
      <w:pPr>
        <w:pStyle w:val="Normal"/>
        <w:jc w:val="both"/>
        <w:rPr>
          <w:rFonts w:ascii="SutonnyMJ" w:hAnsi="SutonnyMJ" w:cs="SutonnyMJ"/>
        </w:rPr>
      </w:pPr>
      <w:r>
        <w:rPr>
          <w:rFonts w:cs="SutonnyMJ" w:ascii="SutonnyMJ" w:hAnsi="SutonnyMJ"/>
        </w:rPr>
        <w:t>hv †_‡K weiZ _vKv `iKvi</w:t>
      </w:r>
    </w:p>
    <w:p>
      <w:pPr>
        <w:pStyle w:val="Normal"/>
        <w:jc w:val="both"/>
        <w:rPr>
          <w:rFonts w:ascii="SutonnyMJ" w:hAnsi="SutonnyMJ" w:cs="SutonnyMJ"/>
        </w:rPr>
      </w:pPr>
      <w:r>
        <w:rPr>
          <w:rFonts w:cs="SutonnyMJ" w:ascii="SutonnyMJ" w:hAnsi="SutonnyMJ"/>
        </w:rPr>
        <w:t xml:space="preserve">wb‡Ri g‡Zi AMÖvwaKvi, AvZ¥cÖksmv, L¨vwZ jv‡fi cÖeYZv, Me©-AnsKvi, msKxY©Zv, wbK…ó AvPiY, ¯^v_©ciZv, K…cYZv, m¤£gnxbZv, †jvf, K…wÎgZv, gbMov K_v, wg_¨v K_v, ev‡R Kv‡R mgq AcPq, Ace¨q, m‡›`n, Ryjy‡g mn‡hvwMZv, †LqvbZ, Nyl, SMov, cÖZviYv, nZvkv, jvMvgnxb K_v, Akøxj K_v, AwaK Kmg LvIqv, VvÆv, Zz”QÁvb Kiv KzaviYv, †`vl †LuvRv, MxeZ, †PvMjLix, `ygy‡LvbxwZ, wnsmv, PvUzKvwiZv, Iqv`v f½, K_v Kv‡R Awgj, m¤ú` gRy`, evnvbv, `vwqZ¡nxb KvR, AK…ZÁZv, wkiK, †bZv c~Rv, †kªYx‡f`, åvšÍ cwi‡ek, †bZ…‡Z¡ †jvf, Acivaxi Rb¨ mycvwik, Ab¨vq Pzw³ BZ¨vw`| </w:t>
      </w:r>
    </w:p>
    <w:p>
      <w:pPr>
        <w:pStyle w:val="Normal"/>
        <w:jc w:val="both"/>
        <w:rPr>
          <w:rFonts w:ascii="SutonnyMJ" w:hAnsi="SutonnyMJ" w:cs="SutonnyMJ"/>
        </w:rPr>
      </w:pPr>
      <w:r>
        <w:rPr>
          <w:rFonts w:cs="SutonnyMJ" w:ascii="SutonnyMJ" w:hAnsi="SutonnyMJ"/>
        </w:rPr>
        <w:t>Bmjvgx Av‡›`vjb bv Kivi cwiYvg</w:t>
      </w:r>
    </w:p>
    <w:p>
      <w:pPr>
        <w:pStyle w:val="Normal"/>
        <w:jc w:val="both"/>
        <w:rPr>
          <w:rFonts w:ascii="SutonnyMJ" w:hAnsi="SutonnyMJ" w:cs="SutonnyMJ"/>
        </w:rPr>
      </w:pPr>
      <w:r>
        <w:rPr>
          <w:rFonts w:cs="SutonnyMJ" w:ascii="SutonnyMJ" w:hAnsi="SutonnyMJ"/>
        </w:rPr>
        <w:t>Bmjvgx Av‡›`vjb Kivi e¨vcv‡i GZ¸‡jv wb‡`©‡ki ciI hviv ïay `yÕGKwU Abyôvb cvjb K‡iB `vwqZ¡ †kl Ki‡Z Pvq Zv‡`i e¨vcv‡i ejv n‡q‡Q, Ô†Zvgiv wK KziAv‡bi wKQz Ask gvb‡e Avi wKQz Ask gvb‡e bv? Ab¨Î ejv n‡q‡QÑ Ô†Zvgiv wK g‡b K‡iQ Avgiv Cgvb G‡bwQ ej‡jB †Zvgv‡`i †Q‡o †`qv n‡e A_P Avjøvn wK Rv‡bb bv Kviv Zvi c‡_ wRnv` K‡i‡Q Ges ˆah© aviY K‡i‡Q|Õ (Av‡j Bgivb : 142) Avjøvn e‡j‡Qb, Ô†n Cgvb`vbMY! †Zvgiv Bmjv‡gi g‡a¨ cwic~Y©fv‡e cÖ‡ek Ki|Õ (Avj evKviv : 208)</w:t>
      </w:r>
    </w:p>
    <w:p>
      <w:pPr>
        <w:pStyle w:val="Normal"/>
        <w:jc w:val="both"/>
        <w:rPr>
          <w:rFonts w:ascii="SutonnyMJ" w:hAnsi="SutonnyMJ" w:cs="SutonnyMJ"/>
        </w:rPr>
      </w:pPr>
      <w:r>
        <w:rPr>
          <w:rFonts w:cs="SutonnyMJ" w:ascii="SutonnyMJ" w:hAnsi="SutonnyMJ"/>
        </w:rPr>
        <w:t xml:space="preserve">nv`x‡m Av‡Q nRiZ Avey ûivBiv (iv.) †_‡K ewY©Z †h ivm~j (mv.) e‡j‡Qb, Ô†h e¨w³ Ggb Ae¯’vq g„Zz¨eiY Ki‡jv †h †m wRnv` K‡iwb Ges AšÍ‡i wRnv‡`i wPšÍvI K‡iwb †m †gvbv‡dK n‡q g„Zz¨eiY Ki‡jv|Õ (gymwjg kixd) </w:t>
      </w:r>
    </w:p>
    <w:p>
      <w:pPr>
        <w:pStyle w:val="Normal"/>
        <w:jc w:val="both"/>
        <w:rPr>
          <w:rFonts w:ascii="SutonnyMJ" w:hAnsi="SutonnyMJ" w:cs="SutonnyMJ"/>
        </w:rPr>
      </w:pPr>
      <w:r>
        <w:rPr>
          <w:rFonts w:cs="SutonnyMJ" w:ascii="SutonnyMJ" w:hAnsi="SutonnyMJ"/>
        </w:rPr>
        <w:t xml:space="preserve">Avjøvni ivm~j (mv.) Awn cvIqvi ci wekªv‡gi my‡hvM nqwb| AZGe Avgv‡`iI e‡m _vKvi mgq †bB| †h‡nZz Bmjvgx Av‡›`vjb Cgv‡bi Acwinvh© `vwe ZvB Avmyb, mevB wg‡j Bmjvgx Av‡›`vj‡bi Kv‡R HK¨e×fv‡e Suvwc‡q cwo Ges Avjøvni m‡šÍvl AR©b K‡i ciKv‡j gyw³ jvf Kwi| </w:t>
      </w:r>
    </w:p>
    <w:p>
      <w:pPr>
        <w:pStyle w:val="Normal"/>
        <w:jc w:val="both"/>
        <w:rPr>
          <w:rFonts w:ascii="SutonnyMJ" w:hAnsi="SutonnyMJ" w:cs="SutonnyMJ"/>
        </w:rPr>
      </w:pPr>
      <w:r>
        <w:rPr>
          <w:rFonts w:cs="SutonnyMJ" w:ascii="SutonnyMJ" w:hAnsi="SutonnyMJ"/>
        </w:rPr>
        <w:t>†</w:t>
      </w:r>
      <w:r>
        <w:rPr>
          <w:rFonts w:cs="SutonnyMJ" w:ascii="SutonnyMJ" w:hAnsi="SutonnyMJ"/>
        </w:rPr>
        <w:t>jLK : wewkó Bmjvgx wPšÍvwe` I mvsevw`K, gv¸i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PwiÎevb mšÍvb MV‡bi Rb¨</w:t>
      </w:r>
    </w:p>
    <w:p>
      <w:pPr>
        <w:pStyle w:val="Normal"/>
        <w:jc w:val="both"/>
        <w:rPr>
          <w:rFonts w:ascii="SutonnyMJ" w:hAnsi="SutonnyMJ" w:cs="SutonnyMJ"/>
          <w:b/>
          <w:b/>
          <w:bCs/>
        </w:rPr>
      </w:pPr>
      <w:r>
        <w:rPr>
          <w:rFonts w:cs="SutonnyMJ" w:ascii="SutonnyMJ" w:hAnsi="SutonnyMJ"/>
          <w:b/>
          <w:bCs/>
        </w:rPr>
        <w:t>my¯’ cvwievwiK cwi‡ek Acwinvh©</w:t>
      </w:r>
    </w:p>
    <w:p>
      <w:pPr>
        <w:pStyle w:val="Normal"/>
        <w:jc w:val="both"/>
        <w:rPr/>
      </w:pPr>
      <w:r>
        <w:rPr>
          <w:rFonts w:cs="SutonnyMJ" w:ascii="SutonnyMJ" w:hAnsi="SutonnyMJ"/>
          <w:b/>
          <w:bCs/>
        </w:rPr>
        <w:t>-Rvdi Avngv`</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 xml:space="preserve">bex Kwig mvjøvjøvû AvjvBwn Iqv mvjøvg e‡j‡Qb, ÒcÖ‡Z¨K mšÍvbB wdZiv‡Zi (Øxb ev mZ¨ Keyj Kivi †hvM¨Zv)  Ici Rb¥MÖnY K‡i _v‡K| AZtci Zvi wcZv-gvZv (wb‡R‡`i eZ©gvb PwiÎ Øviv) Zv‡K Bûw` ev wLª÷vb K‡i †`q A_ev AwMœ DcvmK K‡i †`q|Ó gvbewkï Rb¥MÖnY Kivi ci hv‡`i cwi‡eó‡b Ave× _v‡K †mwU †m wkïi cwi‡ek ejv nq| †QvÆ G MwÊ ev †eóbxi cÖavb `yRb m`m¨ n‡jv wcZv I gvZv, hv‡K Avgiv cwievi e‡j _vwK| GKUz e¨vcKvKv‡i ej‡Z †M‡j Gi mv‡_ `v`v-`v`x, PvPv I dzwc‡KI m`m¨ wnmv‡e †hvM Ki‡Z cvwi| eqm e„w×i mv‡_ mv‡_ Zvi cwi‡e‡kiI m¤úÖmviY N‡U| cwi‡e‡ki cÖfve m¤ú‡K© mgvR I g‡bvweÁvbxMY e¨vcK M‡elYv I Av‡jvPbv K‡i‡Qb| ivm~j (mv.)-Gi DwjøwLZ nv`xmLvbvi cÖwZ Mfxi g‡bv‡hvM wbe× Ki‡j eySv hvq †h, wZwb KZ eo GKRb cwi‡ekwe` I mgvRweÁvbx wQ‡jb| cwi‡ek gvbewkïi wewfbœgyLx AvPiY, e¨envi I †`vl-¸‡Yi Ici Kvh©Kix cÖfve we¯Ívi K‡i| DwjøwLZ nv`x‡m wdZivZ ej‡Z Øxb ev mZ¨ I b¨vq Z_v Bmjvg‡K Keyj Kivi †hvM¨Zv I gvbwmKZv‡K eySv‡bv n‡q‡Q| mKj wkïB G †hvM¨Zv wb‡q Rb¥MÖnY K‡i| †h cwi‡e‡k ev cwiev‡i †m Rb¥MÖnY K‡i‡Q †mwU hw` Zvi wdZiv‡Zi AbyK‚j nq, Z‡e †m mZ¨ I b¨v‡qi Ici wU‡K †_‡K Zvi myKzgvi e„wË¸‡jv‡K myPviæiƒ‡c cÖù~wUZ Ki‡Z cv‡i| Avi cwi‡ekwU hw` wecixZgyLx nq Z‡e Zvi PwiÎ wecixZgyLx auv‡PB M‡o DV‡e| cvwievwiK cwi‡ek hw` kqZvbx Pwi‡Îi nq, †m cwi‡e‡ki wkïwU kqZv‡bi wk‡ivgwY n‡e GwUB ¯^vfvweK| </w:t>
      </w:r>
    </w:p>
    <w:p>
      <w:pPr>
        <w:pStyle w:val="Normal"/>
        <w:jc w:val="both"/>
        <w:rPr>
          <w:rFonts w:ascii="SutonnyMJ" w:hAnsi="SutonnyMJ" w:cs="SutonnyMJ"/>
        </w:rPr>
      </w:pPr>
      <w:r>
        <w:rPr>
          <w:rFonts w:cs="SutonnyMJ" w:ascii="SutonnyMJ" w:hAnsi="SutonnyMJ"/>
        </w:rPr>
        <w:t xml:space="preserve">cwievi n‡jv GKwU wkïi Rxeb Movi cÖv_wgK cvVkvjv| G cvVkvjvi cvV¨ ZvwjKvq †h ai‡bi eB wm‡jKkb Kiv n‡e, wkïi Rxe‡bi fxZ iwPZ n‡e †m wm‡jev‡miB Ici| GRb¨ cwiev‡ii kw³kvjx `yRb m`m¨ wcZv I gvZvi ¸iæZ¡ Acwimxg| wcZv-gvZv †h ai‡bi AvPiY, K_v-evZ©v I KvR-Kg© K‡ib, †Q‡j-†g‡q †mme AbymiY Ki‡Z †k‡L| †Q‡j-†g‡qiv Zv‡`i Rxe‡bi g‡Wj wnmv‡e wcZv-gvZv‡K MÖnY K‡i _v‡K| ZvB AbyKiY wcÖq wkïi wcZv-gvZv hw` e¨w³MZfv‡e mr, Avjøvnfxiæ I Bmjvgx Abykvm‡bi c~Y© Amymvix nb Ges cvwievwiK ch©v‡q Avjøvn cÖ`Ë  I ivm~j (mv.) cÖ`wk©Z cš’vq cwi‡ek‡K M‡o Zz‡jb, Zvn‡j Zv‡`i mšÍvbivI †mfv‡eB M‡o DV‡e| †Q‡j-†g‡q‡`i ˆbwZK PwiÎ MVb Kiv wcZv-gvZvi cÖwZ mšÍv‡bi †gŠwjK AwaKvi| G AwaKvi †_‡K Zv‡`i ewÂZ Kiv my®úó Ryjyg wnmv‡e we‡ewPZ n‡e| Avjøvn Zvqvjv e‡jb, Ò†Zvgv‡`i wb‡R‡`i I cwievi cwiRb‡K Rvnvbœvg †_‡K i¶v K‡iv|Ó (Avj-KziAvb) ivm~‡j Kixg (mv.) e‡j‡Qb, Òmy›`i ˆbwZK PwiÎ I wkóvPvi wk¶v †`qvi PvB‡Z DËg wKQyB gv-evc mšÍvb‡`i `vb Ki‡Z cv‡i bv|Ó (wZiwghx) Avey `vD‡` ewY©Z †h, nRiZ ivm~‡j Kixg (mv.) e‡j‡Qb, Ô†Kv‡bv evj‡Ki mvZ ermi eqm n‡jB Zv‡K bvgv‡Ri Av‡`k `vI| Avi `k ermi eqm n‡j †m Rb¨ cÖnvi K‡iv I weQvbv Avjv`v K‡i `vI|Ó cÖZ¨¶ Kiæb Avj-KziAv‡bi m~iv †jvKgv‡b GKRb Av`k©  wcZv Zuvi †Q‡j Kxfv‡e Dc‡`k w`‡”Q, Ò¯§iY K‡iv hLb †jvKgvb wb‡Ri †Q‡j‡K Dc‡`k w`w”Qj, †m ej‡jv Ô†n cyÎ ! Avjøvni mv‡_ KvD‡K kwiK K‡iv bv| h_v_©B wkiK A‡bK eo Ryjyg|Ó (m~iv †jvKgvb : 13) </w:t>
      </w:r>
    </w:p>
    <w:p>
      <w:pPr>
        <w:pStyle w:val="Normal"/>
        <w:jc w:val="both"/>
        <w:rPr>
          <w:rFonts w:ascii="SutonnyMJ" w:hAnsi="SutonnyMJ" w:cs="SutonnyMJ"/>
        </w:rPr>
      </w:pPr>
      <w:r>
        <w:rPr>
          <w:rFonts w:cs="SutonnyMJ" w:ascii="SutonnyMJ" w:hAnsi="SutonnyMJ"/>
        </w:rPr>
        <w:t xml:space="preserve">c¶všÍ‡i G `yÕRb hw` weK…Z ¯^fve, KziæwP g‡bi AwaKvix nb| AvaywbK I cÖMwZev`x mvRvi AwfcÖvq wb‡q cvðv‡Z¨i D”Q„•Lj AvPvi-AvPiY, K_v-evZ©v e¨w³MZ I cwievwiK cwim‡i Pvjy K‡ib, Z‡e Zv‡`i cwieviwU cïi †Lvqv‡i cwiYZ n‡e| †mLv‡b kª×v‡eva, j¾v-kig, †cÖg-cÖxwZ I fv‡jvevmvi cwie‡Z© †eqv`ex, †envqvcbv, AkøxjZv I D”Q„•LjZv e¨vcKnv‡i Pvjy n‡e| Av`‡ii mšÍvbwU †Pv‡Li mvg‡b g`¨c A_ev AcwiwPZ †g‡q gvbyl wb‡q Avm‡e| A¯¿evR, ¸Êv, wQbZvBKvix, k‡Li e‡k WvKvZ BZ¨vw` wewfbœ ai‡bi KzKg© Øviv wb‡R‡K ivOvevi kL RvM‡e| KviY w`b-ivZ wbR cwiev‡i G `„k¨B †m †`‡L Avm‡Q| e¨_© cÖMwZev`x I D”Q„•Lj wKQy wcZv-gvZv †Zv GgbwUI i‡q‡Qb †h, wb‡R‡`i †KvgjgwZ I wb®úvc †Q‡j-†g‡q‡`i wb‡q GKB mv‡_ GKB †mvdvq e‡m †`kx-we‡`kx wUwf c`v©q Akøxj gvi`v½v Qwe †`‡Lb A_ev bZ©K-bZ©Kx‡`i Dj½ ev Aa© Dj½ bvP, Akøxj A½fw½ I K…wÎg †hŠbvPvig~jK `„k¨ Z…wßmnKv‡i Dc‡fvM K‡i _v‡Kb| GKwU wkï e`gv‡qk I `yðwiÎ wnmv‡e M‡o IVvi Rb¨ hZ¸‡jv DcKiY cÖ‡qvRb me¸‡jvi †RvMvb G wcZv-gvZvB w`‡q _v‡K| N‡ii Pvi †`qv‡j bvqK, bvwqKvmn wewfbœ cÖvYxi Akøxj Qwe UvwO‡q †hŠb D‡ËRbvi e¨e¯’v Kiv nq| Gi †P‡q j¾v I cwiZv‡ci welq Avi wK n‡Z cv‡i? ivm~j (mv.) e‡j‡Qb, ÒwZb e¨w³ Rvbœv‡Z hv‡e bv| †h e¨w³ wcZv-gvZvi Aeva¨, `vqym Ges cyiælmyjf AvPiYKvix bvix| GLv‡b `vqym ej‡Z eySv‡bv n‡q‡Q cwiev‡ii g‡a¨ AkøxjZv I cvcvPv‡ii cÖkªq `vZv‡K| GwU‡K Bgvg Avh&amp;hvnvex Zuvi ÔwKZveyj Kvev‡qiÕ MÖ‡š’ Kweiv ¸bvn wnmv‡e D‡jøL K‡i‡Qb| wZiwghx kwi‡d ewY©Z, ivm~j (mv.) e‡j‡Qb, wbj©¾Zv I  AkøxjZv †Kvb e¯‘i K`h©ZvB e„w× K‡i| Avi j¾v †Kvb wRwb‡li †mŠ›`h©B e„w× K‡i|Ó  </w:t>
      </w:r>
    </w:p>
    <w:p>
      <w:pPr>
        <w:pStyle w:val="Normal"/>
        <w:jc w:val="both"/>
        <w:rPr>
          <w:rFonts w:ascii="SutonnyMJ" w:hAnsi="SutonnyMJ" w:cs="SutonnyMJ"/>
        </w:rPr>
      </w:pPr>
      <w:r>
        <w:rPr>
          <w:rFonts w:cs="SutonnyMJ" w:ascii="SutonnyMJ" w:hAnsi="SutonnyMJ"/>
        </w:rPr>
        <w:t xml:space="preserve">Avãyjøvn Be‡b Av‡gi (iv.) n‡Z ewY©Z| wZwb e‡jb, ivm~j (mv.) e‡j‡Qb, Ò†Zvgv‡`i  g‡a¨ m‡e©vËg Pwi‡Îi e¨w³B †kªô| (ivex e‡jb), bex (mv.) AkøxjfvlxI  wQ‡jb bv Ges AkøxjZvi fvbI Ki‡Zb bv|Ó (wZiwghx)          </w:t>
      </w:r>
    </w:p>
    <w:p>
      <w:pPr>
        <w:pStyle w:val="Normal"/>
        <w:jc w:val="both"/>
        <w:rPr>
          <w:rFonts w:ascii="SutonnyMJ" w:hAnsi="SutonnyMJ" w:cs="SutonnyMJ"/>
        </w:rPr>
      </w:pPr>
      <w:r>
        <w:rPr>
          <w:rFonts w:cs="SutonnyMJ" w:ascii="SutonnyMJ" w:hAnsi="SutonnyMJ"/>
        </w:rPr>
        <w:t xml:space="preserve">Avj-KziAv‡b wcZv-gvZvi GZ‡ekx m¤§vb, B¾Z I AwaKvi `vb Kivi †cQ‡b Kx KviY _vK‡Z cv‡i? Avwg g‡b Kwi eûwe` Kvi‡Yi g‡a¨ Ab¨Zg KviY n‡jv, †h‡nZz wcZv-gvZv AZ¨šÍ cwikªg K‡i wb‡Ri mšÍvb‡`i ˆbwZKZv‡eva m¤úbœ, myPwiÎevb I mvgvwRK `vwqZ¡kxj e¨w³Z¡ wnmv‡e M‡o Zz‡jb| Ges Gi wcQ‡b wcZv-gvZvi Ae`vbB me‡P‡q †ekx| hvi `iY Avjøvn iveŸyj Avjvgxb Zuvi Av‡jvPbvi  ciciB wcZv-gvZvi K_v e‡j‡Qb| Avjøvn Zvqvjv e‡jb : Ò†Zvgiv Avjøvni `vmZ¡ K‡iv| Zvi mv‡_ KvD‡K kwiK K‡iv bv, Avi wcZv-gvZvi mv‡_ mØ¨envi K‡iv|Ó(m~iv wbmv : 36) eyLvix kix‡d nRiZ Avey ûivqiv (iv.) n‡Z ewY©Z GK e¨w³ ivm~‡j Kixg‡K (mv.) AviR K‡ib : †n Avjøvni ivm~j! Avgvi fv‡jv e¨envi cvIqvi me‡P‡q †ewk AwaKvix †K? wZwb ej‡jb †Zvgvi gv| Gfv‡e wZbevi gvi K_v ejvi ci PZy_©evi wcZvi K_v e‡jb| wcZv-gvZvi mv‡_ m¤úK© wQbœ Kiv‡K bex (mv.) Kexiv ¸bv‡ni AšÍf©y³ K‡i‡Qb| GQvovI Avj-KziAv‡bi wewfbœ AvqvZ I ivm~‡ji nv`x‡m wcZv-gvZv‡K AZ¨šÍ ¸iæZ¡ cÖ`vb K‡i m¤§vwbZ Kiv n‡q‡Q|  </w:t>
      </w:r>
    </w:p>
    <w:p>
      <w:pPr>
        <w:pStyle w:val="Normal"/>
        <w:jc w:val="both"/>
        <w:rPr>
          <w:rFonts w:ascii="SutonnyMJ" w:hAnsi="SutonnyMJ" w:cs="SutonnyMJ"/>
        </w:rPr>
      </w:pPr>
      <w:r>
        <w:rPr>
          <w:rFonts w:cs="SutonnyMJ" w:ascii="SutonnyMJ" w:hAnsi="SutonnyMJ"/>
        </w:rPr>
        <w:t>wKš‘ G wcZv-gvZvB hw` wbR nv‡Z wb‡Ri mšÍvb‡`i aŸs‡mi ivRc‡_ Zz‡j †`b Z‡e †m mg¯Í wcZv-gvZv‡K g~jZ †`k I RvwZi ïÎæ e‡j AvL¨vwqZ Kie| KviY AcwiYvg`kx© Gme wcZv-gvZvB RvZxq mš¿vmx, MWdv`vi, AvšÍR©vwZK †PvivPvjvwb, †Pvi-WvKvZ I e`gv‡qkx wk¶vi me¸‡jv Dcv`vb †PZ‡b ev Ae‡PZ‡b cvwievwiK cwi‡e‡k †QvÆ KwPg‡bi wkïwUi Rb¨ cÖavb †RvMvb`vZvi f‚wgKv cvjb K‡ib| Aek¨ `v`v-`v`x I Ab¨vb¨ AvZ¥xq-¯^Rb GRb¨ Kg `vqx bb| ZvivI Zv‡`i AvZ¥xq-¯^Rb‡`i wkïi Rb¨ Ggb me Dcnvi mvgMÖx wb‡q hvb, hv‡Z wkïwU mvgwqK Avb‡›`i cvkvcvwk me©bvkv GK wk¶v Zv †_‡K MÖnY K‡i _v‡K| ZvB mKj wcZv-gvZv‡K eje, Avcbvi cÖvYwcÖq wkïwU‡K mr, Avjøvnfxiæ I Bmjvgx Abykvm‡bi c~Y© Abymvix wnmv‡e M‡o †Zvjvi wbwg‡Ë cvwievwiK cwi‡e‡k Avjøvn cÖ`Ë  I ivm~j (mv.) cÖ`wk©Z cš’vq my¯’ we‡bv`b e¨e¯’v Pvjy Kiæb| Avjøvn ZvIdxK w`b| Avgx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mZ¨ wg_¨vi Ø›Ø</w:t>
      </w:r>
    </w:p>
    <w:p>
      <w:pPr>
        <w:pStyle w:val="Normal"/>
        <w:jc w:val="both"/>
        <w:rPr/>
      </w:pPr>
      <w:r>
        <w:rPr>
          <w:rFonts w:cs="SutonnyMJ" w:ascii="SutonnyMJ" w:hAnsi="SutonnyMJ"/>
          <w:b/>
          <w:bCs/>
        </w:rPr>
        <w:t>-Aa¨vcK †`Iqvb b~iæj nK</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cÖv_wgK K_v : G  wek¦eªþv‡Êi A_©vr gnvwe‡k¦i g~jB n‡jv nK ev mZ¨| nK ev mZ¨‡K GKwU Mv‡Qi mv‡_ Ges evwZj ev wg_¨v‡K GKwU AvMvQvi mv‡_ Zzjbv Kiv hvq| †`Lv hvq, A‡bK mgq AvMvQv g~j MvQ‡K `ye©j K‡i †d‡j| Avevi A‡bK mgq Zv‡K G‡Kev‡i MÖvmI K‡i †d‡j| G nK I evwZ‡ji Ø›Ø Avengvb Kvj †_‡KB `ywbqvq Ae¨vnZ i‡q‡Q|</w:t>
      </w:r>
    </w:p>
    <w:p>
      <w:pPr>
        <w:pStyle w:val="Normal"/>
        <w:jc w:val="both"/>
        <w:rPr>
          <w:rFonts w:ascii="SutonnyMJ" w:hAnsi="SutonnyMJ" w:cs="SutonnyMJ"/>
        </w:rPr>
      </w:pPr>
      <w:r>
        <w:rPr>
          <w:rFonts w:cs="SutonnyMJ" w:ascii="SutonnyMJ" w:hAnsi="SutonnyMJ"/>
        </w:rPr>
        <w:t xml:space="preserve">Avjøvn&amp;cvK e‡jb, Òeis Avwg nK‡K evwZ‡ji Ici wb‡¶c Kwi| nK ZLb evwZ‡ji gv_v P~Y©weP~Y© K‡i †`q| Avi evwZj ZLb wejyß n‡q hvq|Ó </w:t>
      </w:r>
    </w:p>
    <w:p>
      <w:pPr>
        <w:pStyle w:val="Normal"/>
        <w:jc w:val="both"/>
        <w:rPr>
          <w:rFonts w:ascii="SutonnyMJ" w:hAnsi="SutonnyMJ" w:cs="SutonnyMJ"/>
        </w:rPr>
      </w:pPr>
      <w:r>
        <w:rPr>
          <w:rFonts w:cs="SutonnyMJ" w:ascii="SutonnyMJ" w:hAnsi="SutonnyMJ"/>
        </w:rPr>
        <w:t>(m~iv Avw¤^qv : 18 Gi cÖ_gvsk)</w:t>
      </w:r>
    </w:p>
    <w:p>
      <w:pPr>
        <w:pStyle w:val="Normal"/>
        <w:jc w:val="both"/>
        <w:rPr>
          <w:rFonts w:ascii="SutonnyMJ" w:hAnsi="SutonnyMJ" w:cs="SutonnyMJ"/>
        </w:rPr>
      </w:pPr>
      <w:r>
        <w:rPr>
          <w:rFonts w:cs="SutonnyMJ" w:ascii="SutonnyMJ" w:hAnsi="SutonnyMJ"/>
        </w:rPr>
        <w:t>nK‡K Ae‡njv ev D‡c¶v Kivi cwiYvg : Avgiv Avgv‡`i bvgvR, †ivRv, n¾, RvKvZ, wRnv`, wL`gZ, ZvejxM, wk¶v, weÁvbPP©v, kvmb, wePvi BZ¨vw` Avgj¸‡jv †hgb wbôvi mv‡_ m¤úbœ Kivi †Póv Kie, †Zgwb †Póv Kie Avgv‡`i Cgvb, AvL&amp;jvK, wbqZ BZ¨vw`‡K mwn I gReyZ Ki‡Z| †Kbbv, G¸‡jv meB n‡Ki wewfbœ Ask| Avi G¸‡jvi GKwU‡KI Avgv‡`i Gwo‡q hvIqv ev D‡c¶v Kiv wVK n‡e bv| KviY, G¸‡jvi †Kv‡bv GKwU‡K Gwo‡q hvIqv ev D‡c¶v Kivi dj nj, AvMvQv Øviv g~j MvQ‡K MÖvm Kivi my‡hvM K‡i †`Iqv|</w:t>
      </w:r>
    </w:p>
    <w:p>
      <w:pPr>
        <w:pStyle w:val="Normal"/>
        <w:jc w:val="both"/>
        <w:rPr>
          <w:rFonts w:ascii="SutonnyMJ" w:hAnsi="SutonnyMJ" w:cs="SutonnyMJ"/>
        </w:rPr>
      </w:pPr>
      <w:r>
        <w:rPr>
          <w:rFonts w:cs="SutonnyMJ" w:ascii="SutonnyMJ" w:hAnsi="SutonnyMJ"/>
        </w:rPr>
        <w:t>gnvb Avjøvn Avgv‡`i wk¶v I mveavbZvi Rb¨ Zuvi Inxi Øviv me welqB Avgv‡`i‡K Rvwb‡q w`‡q‡Qb| ÔwRnv`Õ Avjøvn&amp;cv‡Ki GKwU ûKzg| GUv‡K Ae‡njv I D‡c¶v Kivi dj Kx iKg fqven n‡qwQj, G cÖm‡½ GLv‡b GKwU D`vniY †`Iqv n‡jv|</w:t>
      </w:r>
    </w:p>
    <w:p>
      <w:pPr>
        <w:pStyle w:val="Normal"/>
        <w:jc w:val="both"/>
        <w:rPr>
          <w:rFonts w:ascii="SutonnyMJ" w:hAnsi="SutonnyMJ" w:cs="SutonnyMJ"/>
        </w:rPr>
      </w:pPr>
      <w:r>
        <w:rPr>
          <w:rFonts w:cs="SutonnyMJ" w:ascii="SutonnyMJ" w:hAnsi="SutonnyMJ"/>
        </w:rPr>
        <w:t>nRiZ g~mv (Av.) hLb ewb BmivCj‡`i wb‡q wgmi Z¨vM Ki‡jb Ges †jvwnZ mvMi cvwo w`‡jb, ZLb wZwb Zv‡`i D‡Ï‡k gnvb Avjøvn&amp;i G Inxi K_v ej‡jb,</w:t>
      </w:r>
    </w:p>
    <w:p>
      <w:pPr>
        <w:pStyle w:val="Normal"/>
        <w:jc w:val="both"/>
        <w:rPr>
          <w:rFonts w:ascii="SutonnyMJ" w:hAnsi="SutonnyMJ" w:cs="SutonnyMJ"/>
        </w:rPr>
      </w:pPr>
      <w:r>
        <w:rPr>
          <w:rFonts w:cs="SutonnyMJ" w:ascii="SutonnyMJ" w:hAnsi="SutonnyMJ"/>
        </w:rPr>
        <w:t>Ò†n Avgvi RvwZi †jv‡Kiv ! †Zvgiv Avjøvn&amp;i †mB wbqvg‡Zi K_v ¯§iY Ki, hv wZwb †Zvgv‡`i `vb K‡i‡Qb| wZwb [Avjøvn] †Zvgv‡`i g‡a¨ eû bexi Rb¥ w`‡q‡Qb, †Zvgv‡`i‡K kvmK K‡i‡Qb Ges †Zvgv‡`i‡K Ggb me wRwbm `vb K‡i‡Qb hv `ywbqvq Avi KvD‡K †`bwb| †n Avgvi RvwZi †jv‡Kiv ! †Zvgiv †mB cweÎ f~LÊ [wdwjw¯Íb]ÑG cÖ‡ek Ki, hv Avjøvn †Zvgv‡`i Rb¨ [gxivm wn‡m‡e] wj‡L w`‡q‡Qb| Avi †Zvgiv wcQ‡b nU‡e bv| Zv n‡j [wcQ‡b nU‡j] †Zvgiv e¨_© I ¶wZMÖ¯Í n‡q hv‡e|Ó (m~iv gv‡q`v : 20 Gi †klvsk I 21)</w:t>
      </w:r>
    </w:p>
    <w:p>
      <w:pPr>
        <w:pStyle w:val="Normal"/>
        <w:jc w:val="both"/>
        <w:rPr>
          <w:rFonts w:ascii="SutonnyMJ" w:hAnsi="SutonnyMJ" w:cs="SutonnyMJ"/>
        </w:rPr>
      </w:pPr>
      <w:r>
        <w:rPr>
          <w:rFonts w:cs="SutonnyMJ" w:ascii="SutonnyMJ" w:hAnsi="SutonnyMJ"/>
        </w:rPr>
        <w:t>nRiZ g~mv (Av.) ewb BmivCj‡`i wb‡q ÔdvivbÕ bvgK ¯’v‡b †cuŠQ‡jb| †mLvb †_‡K wZwb wdwjw¯Í‡bi Ae¯’v Rvbvi Rb¨ 12 Rb cÖwZwbwa‡K †mLv‡b cvVv‡jb| Zv‡`i g‡a¨ ÔBDkvÕ I ÔKvwjeÕ Qvov Aci 10 R‡bi wi‡cvU© wQj G‡Kev‡i ˆbivk¨RbK| Zviv [10 Rb] GiKg wi‡cvU© w`j :</w:t>
      </w:r>
    </w:p>
    <w:p>
      <w:pPr>
        <w:pStyle w:val="Normal"/>
        <w:jc w:val="both"/>
        <w:rPr>
          <w:rFonts w:ascii="SutonnyMJ" w:hAnsi="SutonnyMJ" w:cs="SutonnyMJ"/>
        </w:rPr>
      </w:pPr>
      <w:r>
        <w:rPr>
          <w:rFonts w:cs="SutonnyMJ" w:ascii="SutonnyMJ" w:hAnsi="SutonnyMJ"/>
        </w:rPr>
        <w:t>wdwjw¯Í‡bi †jv‡Kiv `ya©l© Avi Avgiv dwosÑGi g‡Zv| nvq ! Avgiv hw` wgm‡iB gviv †hZvg, †mUvB fv‡jv wQj| Avjøvn Avgv‡`i‡K IB †`‡k [wdwjw¯Í‡b] wb‡q wM‡q †Kb †h nZ¨v Ki‡Z Pvq ? Avgv‡`i ¯¿x I †Q‡jÑ†g‡qiv †Zv Zv‡`i jy‡Ui gv‡j cwiYZ n‡e| Avgv‡`i eis Avevi wgm‡iB wd‡i hvIqv DwPZ|</w:t>
      </w:r>
    </w:p>
    <w:p>
      <w:pPr>
        <w:pStyle w:val="Normal"/>
        <w:jc w:val="both"/>
        <w:rPr>
          <w:rFonts w:ascii="SutonnyMJ" w:hAnsi="SutonnyMJ" w:cs="SutonnyMJ"/>
        </w:rPr>
      </w:pPr>
      <w:r>
        <w:rPr>
          <w:rFonts w:cs="SutonnyMJ" w:ascii="SutonnyMJ" w:hAnsi="SutonnyMJ"/>
        </w:rPr>
        <w:t>nZfvMv‡`i IB iKg gšÍe¨ ï‡b ÔBDkvÕ I ÔKvwjeÕ ej‡jb :</w:t>
      </w:r>
    </w:p>
    <w:p>
      <w:pPr>
        <w:pStyle w:val="Normal"/>
        <w:jc w:val="both"/>
        <w:rPr>
          <w:rFonts w:ascii="SutonnyMJ" w:hAnsi="SutonnyMJ" w:cs="SutonnyMJ"/>
        </w:rPr>
      </w:pPr>
      <w:r>
        <w:rPr>
          <w:rFonts w:cs="SutonnyMJ" w:ascii="SutonnyMJ" w:hAnsi="SutonnyMJ"/>
        </w:rPr>
        <w:t>†</w:t>
      </w:r>
      <w:r>
        <w:rPr>
          <w:rFonts w:cs="SutonnyMJ" w:ascii="SutonnyMJ" w:hAnsi="SutonnyMJ"/>
        </w:rPr>
        <w:t>Zvgv‡`i g‡Zv Kvcyi“l †Zv Avi †`wLwb| Avjøvn ej‡Qb, †Zvgv‡`iB n‡e Rq Avi †Zvgiv cv”Q fq?</w:t>
      </w:r>
    </w:p>
    <w:p>
      <w:pPr>
        <w:pStyle w:val="Normal"/>
        <w:jc w:val="both"/>
        <w:rPr>
          <w:rFonts w:ascii="SutonnyMJ" w:hAnsi="SutonnyMJ" w:cs="SutonnyMJ"/>
        </w:rPr>
      </w:pPr>
      <w:r>
        <w:rPr>
          <w:rFonts w:cs="SutonnyMJ" w:ascii="SutonnyMJ" w:hAnsi="SutonnyMJ"/>
        </w:rPr>
        <w:t>ZLb IB 10 R‡bi c¶ Aej¤^b K‡i ewb BmivCjiv ejj :</w:t>
      </w:r>
    </w:p>
    <w:p>
      <w:pPr>
        <w:pStyle w:val="Normal"/>
        <w:jc w:val="both"/>
        <w:rPr>
          <w:rFonts w:ascii="SutonnyMJ" w:hAnsi="SutonnyMJ" w:cs="SutonnyMJ"/>
        </w:rPr>
      </w:pPr>
      <w:r>
        <w:rPr>
          <w:rFonts w:cs="SutonnyMJ" w:ascii="SutonnyMJ" w:hAnsi="SutonnyMJ"/>
        </w:rPr>
        <w:t>I‡`i [IB `yÕRb]Ñ†K cv_i †g‡i nZ¨v Ki|</w:t>
      </w:r>
    </w:p>
    <w:p>
      <w:pPr>
        <w:pStyle w:val="Normal"/>
        <w:jc w:val="both"/>
        <w:rPr>
          <w:rFonts w:ascii="SutonnyMJ" w:hAnsi="SutonnyMJ" w:cs="SutonnyMJ"/>
        </w:rPr>
      </w:pPr>
      <w:r>
        <w:rPr>
          <w:rFonts w:cs="SutonnyMJ" w:ascii="SutonnyMJ" w:hAnsi="SutonnyMJ"/>
        </w:rPr>
        <w:t>Zv‡`i GiKg K_v ï‡b gnvb Avjøvn dqmvjv Ki‡jb :</w:t>
      </w:r>
    </w:p>
    <w:p>
      <w:pPr>
        <w:pStyle w:val="Normal"/>
        <w:jc w:val="both"/>
        <w:rPr>
          <w:rFonts w:ascii="SutonnyMJ" w:hAnsi="SutonnyMJ" w:cs="SutonnyMJ"/>
        </w:rPr>
      </w:pPr>
      <w:r>
        <w:rPr>
          <w:rFonts w:cs="SutonnyMJ" w:ascii="SutonnyMJ" w:hAnsi="SutonnyMJ"/>
        </w:rPr>
        <w:t>ÔBDkvÕ I ÔKvwjeÕ Qvov IB RvwZi eq¯‹ cyi“l‡`i g‡a¨ †_‡K Ab¨ †KD †mB f~L‡Ê  [wdwjw¯Í‡b] cÖ‡ek Ki‡Z cvi‡e bv| IB RvwZ 40 eQi ch©šÍ M„nnxb Ae¯’vq Ny‡i †eov‡Z _vK‡e| Ae‡k‡l hLb Zv‡`i g‡a¨i 20 eQi eqmx‡`i †_‡K ïi“ K‡i Zvi Ic‡ii eqmx mg¯Í †jvK gviv hv‡e Ges bexb eska‡iiv †hŠe‡b cÖ‡ek Ki‡e, ZLwb Zv‡`i‡K wdwjw¯Íb Rq Kivi my‡hvM †`Iqv n‡e| (m~iv gv‡q`v : 24Ñ26 Avqv‡Zi Zvdmxi)</w:t>
      </w:r>
    </w:p>
    <w:p>
      <w:pPr>
        <w:pStyle w:val="Normal"/>
        <w:jc w:val="both"/>
        <w:rPr>
          <w:rFonts w:ascii="SutonnyMJ" w:hAnsi="SutonnyMJ" w:cs="SutonnyMJ"/>
        </w:rPr>
      </w:pPr>
      <w:r>
        <w:rPr>
          <w:rFonts w:cs="SutonnyMJ" w:ascii="SutonnyMJ" w:hAnsi="SutonnyMJ"/>
        </w:rPr>
        <w:t>Avjøvn&amp;cv‡Ki IB wm×všÍwU Kvh©Ki n‡qwQj|</w:t>
      </w:r>
    </w:p>
    <w:p>
      <w:pPr>
        <w:pStyle w:val="Normal"/>
        <w:jc w:val="both"/>
        <w:rPr>
          <w:rFonts w:ascii="SutonnyMJ" w:hAnsi="SutonnyMJ" w:cs="SutonnyMJ"/>
        </w:rPr>
      </w:pPr>
      <w:r>
        <w:rPr>
          <w:rFonts w:cs="SutonnyMJ" w:ascii="SutonnyMJ" w:hAnsi="SutonnyMJ"/>
        </w:rPr>
        <w:t>hviv hyeK eq‡m wgmi †_‡K †ei n‡qwQj, Zviv mK‡jB IB mgq †_‡K 40 eQ‡ii g‡a¨ gviv wM‡qwQj| Gici ÔnRiZ BDkv Be&amp;‡b b~bÕÑGi wLjvdZ Avg‡j ewb BmivCjiv wdwjw¯Íb `Lj K‡iwQj| nRiZ g~mv (Av.) Ges nRiZ nviƒb (Av.) Df‡q IB 40 eQ‡ii g‡a¨B Bb&amp;wZKvj K‡iwQ‡jb| ewb BmivCj‡`i cÖwZ IB kvw¯Í cÖ`v‡bi KviY n‡jv, Zviv Avjøvn&amp;cv‡Ki Ab¨vb¨ ûKzg¸‡jv gvbZ| †Kej wRnv`‡K D‡c¶v K‡iwQj|</w:t>
      </w:r>
    </w:p>
    <w:p>
      <w:pPr>
        <w:pStyle w:val="Normal"/>
        <w:jc w:val="both"/>
        <w:rPr>
          <w:rFonts w:ascii="SutonnyMJ" w:hAnsi="SutonnyMJ" w:cs="SutonnyMJ"/>
        </w:rPr>
      </w:pPr>
      <w:r>
        <w:rPr>
          <w:rFonts w:cs="SutonnyMJ" w:ascii="SutonnyMJ" w:hAnsi="SutonnyMJ"/>
        </w:rPr>
        <w:t>DwjøwLZ D`vniYwU gymwjg D¤§vn&amp;i Rb¨ GKwU wk¶vi welq| RvZxqfv‡e Bmjv‡gi †Kv‡bv weavb‡K D‡c¶v Kiv, gymwjg D¤§vn&amp;i Rb¨ ¶wZKi|</w:t>
      </w:r>
    </w:p>
    <w:p>
      <w:pPr>
        <w:pStyle w:val="Normal"/>
        <w:jc w:val="both"/>
        <w:rPr>
          <w:rFonts w:ascii="SutonnyMJ" w:hAnsi="SutonnyMJ" w:cs="SutonnyMJ"/>
        </w:rPr>
      </w:pPr>
      <w:r>
        <w:rPr>
          <w:rFonts w:cs="SutonnyMJ" w:ascii="SutonnyMJ" w:hAnsi="SutonnyMJ"/>
        </w:rPr>
        <w:t>Avjøvn&amp;cvK GUv cQ›` K‡ib bv|</w:t>
      </w:r>
    </w:p>
    <w:p>
      <w:pPr>
        <w:pStyle w:val="Normal"/>
        <w:jc w:val="both"/>
        <w:rPr>
          <w:rFonts w:ascii="SutonnyMJ" w:hAnsi="SutonnyMJ" w:cs="SutonnyMJ"/>
        </w:rPr>
      </w:pPr>
      <w:r>
        <w:rPr>
          <w:rFonts w:cs="SutonnyMJ" w:ascii="SutonnyMJ" w:hAnsi="SutonnyMJ"/>
        </w:rPr>
        <w:t>bex Kixg (mv.) me wel‡qB Avgv‡`i Rb¨ Av`k©</w:t>
      </w:r>
    </w:p>
    <w:p>
      <w:pPr>
        <w:pStyle w:val="Normal"/>
        <w:jc w:val="both"/>
        <w:rPr>
          <w:rFonts w:ascii="SutonnyMJ" w:hAnsi="SutonnyMJ" w:cs="SutonnyMJ"/>
        </w:rPr>
      </w:pPr>
      <w:r>
        <w:rPr>
          <w:rFonts w:cs="SutonnyMJ" w:ascii="SutonnyMJ" w:hAnsi="SutonnyMJ"/>
        </w:rPr>
        <w:t>nK I evwZ‡ji Ø‡›Ø nK‡K weRqx Ki‡Z n‡j, bex Kixg (mv.)Ñ†K Avgv‡`i Rxe‡bi me©‡¶‡ÎB Av`k© wn‡m‡e †g‡b wb‡Z n‡e|</w:t>
      </w:r>
    </w:p>
    <w:p>
      <w:pPr>
        <w:pStyle w:val="Normal"/>
        <w:jc w:val="both"/>
        <w:rPr>
          <w:rFonts w:ascii="SutonnyMJ" w:hAnsi="SutonnyMJ" w:cs="SutonnyMJ"/>
        </w:rPr>
      </w:pPr>
      <w:r>
        <w:rPr>
          <w:rFonts w:cs="SutonnyMJ" w:ascii="SutonnyMJ" w:hAnsi="SutonnyMJ"/>
        </w:rPr>
        <w:t>Avjøvn&amp;cvK e‡jb, Ò†n bex (mv.) ! wbðq Avwg †Zvgv‡K [m‡Z¨i] mv¶¨Ñ`vZv, mymsev`Ñ`vZv Ges fqcÖ`k©bKvix wn‡m‡e †cÖiY K‡iwQ| Avi Avjøvn&amp;i Av‡`kµ‡g, ZuviB w`‡K AvnevbKvix wn‡m‡e Ges me©`v Av‡jv `vbKvix GKwU cÖ`xc iƒ‡c [`ywbqvi †jvK‡`i Kv‡Q] cvwV‡q w`‡qwQ| Avi Zzwg gyÕwgb‡`i‡K G mymsev` `vI †h, Zv‡`i Rb¨ Avjøvn&amp;i Zid †_‡K weivU cÖwZ`vb i‡q‡Q|Ó (m~iv Avn&amp;hve : 45Ñ47)</w:t>
      </w:r>
    </w:p>
    <w:p>
      <w:pPr>
        <w:pStyle w:val="Normal"/>
        <w:jc w:val="both"/>
        <w:rPr>
          <w:rFonts w:ascii="SutonnyMJ" w:hAnsi="SutonnyMJ" w:cs="SutonnyMJ"/>
        </w:rPr>
      </w:pPr>
      <w:r>
        <w:rPr>
          <w:rFonts w:cs="SutonnyMJ" w:ascii="SutonnyMJ" w:hAnsi="SutonnyMJ"/>
        </w:rPr>
        <w:t>1 bex (mv.) GKRb Av`k© wk¶K :</w:t>
      </w:r>
    </w:p>
    <w:p>
      <w:pPr>
        <w:pStyle w:val="Normal"/>
        <w:jc w:val="both"/>
        <w:rPr>
          <w:rFonts w:ascii="SutonnyMJ" w:hAnsi="SutonnyMJ" w:cs="SutonnyMJ"/>
        </w:rPr>
      </w:pPr>
      <w:r>
        <w:rPr>
          <w:rFonts w:cs="SutonnyMJ" w:ascii="SutonnyMJ" w:hAnsi="SutonnyMJ"/>
        </w:rPr>
        <w:t>Avjøvn&amp;cvK e‡jb, ÒwZwb [Avjøvn] n‡jb IB mËv whwb D¤§x‡`i [wbi¶i‡`i] g‡a¨ †_‡K GKRb‡K [†jvK‡`i Kv‡Q] ivm~j wn‡m‡e cvwV‡q w`‡q‡Qb| †m [ivm~j (mv.)] Zv‡`i Kv‡Q Zuvi [Avjøvn&amp;i] AvqvZ ïbvq, Zv‡`i Rxeb my›`iÑcwiï× K‡i, Zv‡`i‡K wKZve [KziAv‡bi welqmg~n] Ges wnKgZ [nv`x‡mi welqmg~n I Ab¨vb¨ †KŠkjmg~n] wk¶v †`q|Ó (m~iv RygyÔAv : 2 Gi cÖ_gvsk)</w:t>
      </w:r>
    </w:p>
    <w:p>
      <w:pPr>
        <w:pStyle w:val="Normal"/>
        <w:jc w:val="both"/>
        <w:rPr>
          <w:rFonts w:ascii="SutonnyMJ" w:hAnsi="SutonnyMJ" w:cs="SutonnyMJ"/>
        </w:rPr>
      </w:pPr>
      <w:r>
        <w:rPr>
          <w:rFonts w:cs="SutonnyMJ" w:ascii="SutonnyMJ" w:hAnsi="SutonnyMJ"/>
        </w:rPr>
        <w:t>2. bex (mv.) wKZv‡ei e¨vL¨vKvix : ÒAvi [†n bex (mv.) !] Avwg †Zvgvi Ici G whK&amp;i [KziAvb] bvwRj K‡iwQ, †hb Zzwg †jvK‡`i Kv‡Q Gi e¨vL¨vÑwe‡k</w:t>
        <w:softHyphen/>
        <w:t>lY K‡i `vIÑ hv Zv‡`i D‡Ï‡k¨ bvwRj Kiv n‡q‡Q|Ó (m~iv bvn&amp;j : 44 Gi ga¨vsk)</w:t>
      </w:r>
    </w:p>
    <w:p>
      <w:pPr>
        <w:pStyle w:val="Normal"/>
        <w:jc w:val="both"/>
        <w:rPr>
          <w:rFonts w:ascii="SutonnyMJ" w:hAnsi="SutonnyMJ" w:cs="SutonnyMJ"/>
        </w:rPr>
      </w:pPr>
      <w:r>
        <w:rPr>
          <w:rFonts w:cs="SutonnyMJ" w:ascii="SutonnyMJ" w:hAnsi="SutonnyMJ"/>
        </w:rPr>
        <w:t>3. bex (mv.) ØxbBmjv‡gi AvnevbKvix :</w:t>
      </w:r>
    </w:p>
    <w:p>
      <w:pPr>
        <w:pStyle w:val="Normal"/>
        <w:jc w:val="both"/>
        <w:rPr>
          <w:rFonts w:ascii="SutonnyMJ" w:hAnsi="SutonnyMJ" w:cs="SutonnyMJ"/>
        </w:rPr>
      </w:pPr>
      <w:r>
        <w:rPr>
          <w:rFonts w:cs="SutonnyMJ" w:ascii="SutonnyMJ" w:hAnsi="SutonnyMJ"/>
        </w:rPr>
        <w:t xml:space="preserve">Ò[†n bex (mv.) !] Zzwg †Zvgvi i‡ei w`‡K [†jvK‡`i‡K] wnKgZ [†KŠkj] Ges DËg Dc‡`‡ki mvnv‡h¨ AvnŸvb Ki| Avi Zv‡`i mv‡_ DËg K_vevZ©v Øviv ZK©weZK© Ki|Ó </w:t>
      </w:r>
    </w:p>
    <w:p>
      <w:pPr>
        <w:pStyle w:val="Normal"/>
        <w:jc w:val="both"/>
        <w:rPr>
          <w:rFonts w:ascii="SutonnyMJ" w:hAnsi="SutonnyMJ" w:cs="SutonnyMJ"/>
        </w:rPr>
      </w:pPr>
      <w:r>
        <w:rPr>
          <w:rFonts w:cs="SutonnyMJ" w:ascii="SutonnyMJ" w:hAnsi="SutonnyMJ"/>
        </w:rPr>
        <w:t>(m~iv bvn&amp;j : 125 Gi cÖ_gvsk)</w:t>
      </w:r>
    </w:p>
    <w:p>
      <w:pPr>
        <w:pStyle w:val="Normal"/>
        <w:jc w:val="both"/>
        <w:rPr>
          <w:rFonts w:ascii="SutonnyMJ" w:hAnsi="SutonnyMJ" w:cs="SutonnyMJ"/>
        </w:rPr>
      </w:pPr>
      <w:r>
        <w:rPr>
          <w:rFonts w:cs="SutonnyMJ" w:ascii="SutonnyMJ" w:hAnsi="SutonnyMJ"/>
        </w:rPr>
        <w:t>GLvb †_‡K Rvbv †Mj, GKRb Øx‡bi AvnŸvbKvixi KZ©e¨ nj, †jvK‡`i Kv‡Q hyw³, cÖgvY I DËg ZK©weZ‡K©i mvnv‡h¨ K_v ejv| Avi cÖK…Zc‡¶ Avjøvn&amp;i K_v `ywbqv I AvwLivZ, G `yÕKv‡ji Rb¨B Kj¨vYKi|</w:t>
      </w:r>
    </w:p>
    <w:p>
      <w:pPr>
        <w:pStyle w:val="Normal"/>
        <w:jc w:val="both"/>
        <w:rPr>
          <w:rFonts w:ascii="SutonnyMJ" w:hAnsi="SutonnyMJ" w:cs="SutonnyMJ"/>
        </w:rPr>
      </w:pPr>
      <w:r>
        <w:rPr>
          <w:rFonts w:cs="SutonnyMJ" w:ascii="SutonnyMJ" w:hAnsi="SutonnyMJ"/>
        </w:rPr>
        <w:t>Avjøvn&amp;cvK e‡jb, Ò†n Cgvb`viiv ! †Zvgiv Avjøvn I Zuvi ivm~‡ji Wv‡K mvov `vI, hLb ivm~j †Zvgv‡`i‡K Ggb wel‡qi w`‡K Wv‡K, hv †Zvgv‡`i‡K Rxeb`vb Ki‡e|Ó (8 Avb&amp;dvj : 24 Gi cÖ_gvsk)| gnvb Avjøvn Av‡iv e‡jb, ÒZ‡e [†n bex (mv.) !] G m¤cÖ`v‡qi Kx n‡jv †h, Giv [fv‡jvÑg›`] †Kv‡bv K_v G‡Kev‡iB ey‡S bv|Ó (m~iv wbmv : 78 Gi †klvsk)| wZwb Av‡iv e‡jb, Òe¯‘Z [†n bex (mv.) !] †Zvgvi KvR †Zv ïay [†jvK‡`i Kv‡Q] K_v †cuŠwQ‡q †`Iqv| Avi [Zv‡`i wbKU †_‡K] wn‡me †bIqvi KvR n‡jv Avgvi|Ó (m~iv ivÕAv` : 40 Gi †klvsk)</w:t>
      </w:r>
    </w:p>
    <w:p>
      <w:pPr>
        <w:pStyle w:val="Normal"/>
        <w:jc w:val="both"/>
        <w:rPr>
          <w:rFonts w:ascii="SutonnyMJ" w:hAnsi="SutonnyMJ" w:cs="SutonnyMJ"/>
        </w:rPr>
      </w:pPr>
      <w:r>
        <w:rPr>
          <w:rFonts w:cs="SutonnyMJ" w:ascii="SutonnyMJ" w:hAnsi="SutonnyMJ"/>
        </w:rPr>
        <w:t>4 ivm~jyjøvn (mv.)ÑGi Av`k© m‡e©vËg :</w:t>
      </w:r>
    </w:p>
    <w:p>
      <w:pPr>
        <w:pStyle w:val="Normal"/>
        <w:jc w:val="both"/>
        <w:rPr>
          <w:rFonts w:ascii="SutonnyMJ" w:hAnsi="SutonnyMJ" w:cs="SutonnyMJ"/>
        </w:rPr>
      </w:pPr>
      <w:r>
        <w:rPr>
          <w:rFonts w:cs="SutonnyMJ" w:ascii="SutonnyMJ" w:hAnsi="SutonnyMJ"/>
        </w:rPr>
        <w:t>gnvb Avjøvn e‡jb, Ò[†n bex (mv.) !] Zzwg [gyÕwgb‡`i] ej, †Zvgiv hw` Avjøvn&amp;‡K fv‡jvevm e‡j `vwe Ki, Zv n‡j †Zvgiv Avgv‡K AbymiY Ki| [Zv n‡j,] Avjøvn †Zvgv‡`i fv‡jvevm‡eb|Ó (m~iv AvÑ†j Bgivb : 31 Gi cÖ_gvsk)</w:t>
      </w:r>
    </w:p>
    <w:p>
      <w:pPr>
        <w:pStyle w:val="Normal"/>
        <w:jc w:val="both"/>
        <w:rPr>
          <w:rFonts w:ascii="SutonnyMJ" w:hAnsi="SutonnyMJ" w:cs="SutonnyMJ"/>
        </w:rPr>
      </w:pPr>
      <w:r>
        <w:rPr>
          <w:rFonts w:cs="SutonnyMJ" w:ascii="SutonnyMJ" w:hAnsi="SutonnyMJ"/>
        </w:rPr>
        <w:t>ÒAvi [†n bex (mv.) !] wbðq Zzwg mr Pwi‡Îi w`K w`‡q mePvB‡Z D‡”P mgvmxb i‡qQ|Ó (m~iv K¡vjvg : 4)</w:t>
      </w:r>
    </w:p>
    <w:p>
      <w:pPr>
        <w:pStyle w:val="Normal"/>
        <w:jc w:val="both"/>
        <w:rPr>
          <w:rFonts w:ascii="SutonnyMJ" w:hAnsi="SutonnyMJ" w:cs="SutonnyMJ"/>
        </w:rPr>
      </w:pPr>
      <w:r>
        <w:rPr>
          <w:rFonts w:cs="SutonnyMJ" w:ascii="SutonnyMJ" w:hAnsi="SutonnyMJ"/>
        </w:rPr>
        <w:t xml:space="preserve">Ò[†n †jv‡Kiv !] wbðq †Zvgv‡`i Rb¨ Avjøvn&amp;i ivm~‡ji g‡a¨ DËg Av`k© i‡q‡Q|Ó </w:t>
      </w:r>
    </w:p>
    <w:p>
      <w:pPr>
        <w:pStyle w:val="Normal"/>
        <w:jc w:val="both"/>
        <w:rPr>
          <w:rFonts w:ascii="SutonnyMJ" w:hAnsi="SutonnyMJ" w:cs="SutonnyMJ"/>
        </w:rPr>
      </w:pPr>
      <w:r>
        <w:rPr>
          <w:rFonts w:cs="SutonnyMJ" w:ascii="SutonnyMJ" w:hAnsi="SutonnyMJ"/>
        </w:rPr>
        <w:t>(m~iv Avn&amp;hve : 21 Gi cÖ_gvsk)</w:t>
      </w:r>
    </w:p>
    <w:p>
      <w:pPr>
        <w:pStyle w:val="Normal"/>
        <w:jc w:val="both"/>
        <w:rPr>
          <w:rFonts w:ascii="SutonnyMJ" w:hAnsi="SutonnyMJ" w:cs="SutonnyMJ"/>
        </w:rPr>
      </w:pPr>
      <w:r>
        <w:rPr>
          <w:rFonts w:cs="SutonnyMJ" w:ascii="SutonnyMJ" w:hAnsi="SutonnyMJ"/>
        </w:rPr>
        <w:t>5. bex (mv.) Avjøvn&amp;cÖ`Ë kixÔq‡Zi Dc¯’vcK : Avjøvn&amp;cvK e‡jb, ÒAZtci [†n bex (mv.) !] Avwg †Zv †Zvgv‡K KvRKg© m¤úbœ Kivi Rb¨ GKwU kixq‡Zi [A_©vr Bmjvwg wewaÑweav‡bi] Ici cÖwZwôZ K‡iwQ| AZGe Zzwg Zvi Ici Pj‡Z _vK| Avi hviv Rv‡b bv [A_©vr hviv AÁ] Zv‡`i †LqvjLywki AbymiY K‡iv bv|Ó (m~iv RvÑwQqv : 18)</w:t>
      </w:r>
    </w:p>
    <w:p>
      <w:pPr>
        <w:pStyle w:val="Normal"/>
        <w:jc w:val="both"/>
        <w:rPr>
          <w:rFonts w:ascii="SutonnyMJ" w:hAnsi="SutonnyMJ" w:cs="SutonnyMJ"/>
        </w:rPr>
      </w:pPr>
      <w:r>
        <w:rPr>
          <w:rFonts w:cs="SutonnyMJ" w:ascii="SutonnyMJ" w:hAnsi="SutonnyMJ"/>
        </w:rPr>
        <w:t>Avjøvn&amp;cvK Av‡iv e‡jb, ÒAvi [†n †jv‡Kiv !] ivm~j (mv.) hvwKQy †Zvgv‡`i †`q, Zv MÖnY Ki| Avi hvwKQy Ki‡Z wb‡la K‡i, Zv †_‡K weiZ _vK| Avi Avjøvn&amp;‡K fq Ki| wbðq Avjøvn KwVb kvw¯Í`vZv|Ó (m~iv nvk&amp;i : 7 Gi †klvsk)</w:t>
      </w:r>
    </w:p>
    <w:p>
      <w:pPr>
        <w:pStyle w:val="Normal"/>
        <w:jc w:val="both"/>
        <w:rPr>
          <w:rFonts w:ascii="SutonnyMJ" w:hAnsi="SutonnyMJ" w:cs="SutonnyMJ"/>
        </w:rPr>
      </w:pPr>
      <w:r>
        <w:rPr>
          <w:rFonts w:cs="SutonnyMJ" w:ascii="SutonnyMJ" w:hAnsi="SutonnyMJ"/>
        </w:rPr>
        <w:t>6. bex (mv.) Av`k© wePviK I cÖkvmK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Avjøvn&amp;cvK e‡jb, Ò[†n †jv‡Kiv ! †Zvgiv GK_v †R‡b †i‡Lv,] wbðq Avwg Avgvi ivm~j‡`i‡K my¯úó cÖgvYmn †cÖiY K‡iwQ Ges Zv‡`i mv‡_ wKZve I wgRvb [`uvwocvjøv] w`‡qwQ, †hb †jv‡Kiv mywePv‡ii Ici Kv‡qg _v‡K|Ó (m~iv nv`x` : 25 Gi cÖ_gvsk)</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nRiZ Avwqkv ((iv.)) e‡jb, ÒGKevi ivm~jyjøvn (mv.)ÑGi Kv‡Q GK †Pvi‡K Avbv n‡jv| ZLb wZwb Zvi nvZ †K‡U w`‡jb| mvnvweiv ej‡jb, [Bqv ivm~jvjøvn (mv.) !] Avgv‡`i aviYv wQj bv †h, Avcwb Zvi nvZ †K‡U †`‡eb| Avgiv g‡b K‡iwQjvg, Avcwb Zv‡K wKQyUv kvwm‡q †Q‡o †`‡eb| Rev‡e wZwb ej‡jb,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hw` [Avgvi Kb¨v] dvÑwZgvI nZ [A_©vr Pzwi Kivi Rb¨ hw` dvÑwZgvI aiv coZ], Zv n‡j Aek¨B Avwg Zvi nvZ †K‡U w`Zvg|Ó </w:t>
      </w:r>
    </w:p>
    <w:p>
      <w:pPr>
        <w:pStyle w:val="Normal"/>
        <w:jc w:val="both"/>
        <w:rPr>
          <w:rFonts w:ascii="SutonnyMJ" w:hAnsi="SutonnyMJ" w:cs="SutonnyMJ"/>
        </w:rPr>
      </w:pPr>
      <w:r>
        <w:rPr>
          <w:rFonts w:cs="SutonnyMJ" w:ascii="SutonnyMJ" w:hAnsi="SutonnyMJ"/>
        </w:rPr>
        <w:t>(bvmvqx †_‡K wgkKv‡Z : nv`xm b¤^i 3445Ñ(14))</w:t>
      </w:r>
    </w:p>
    <w:p>
      <w:pPr>
        <w:pStyle w:val="Normal"/>
        <w:jc w:val="both"/>
        <w:rPr>
          <w:rFonts w:ascii="SutonnyMJ" w:hAnsi="SutonnyMJ" w:cs="SutonnyMJ"/>
        </w:rPr>
      </w:pPr>
      <w:r>
        <w:rPr>
          <w:rFonts w:cs="SutonnyMJ" w:ascii="SutonnyMJ" w:hAnsi="SutonnyMJ"/>
        </w:rPr>
        <w:t>7. bex cvK (mv.) Av`k© ivóªbvqK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Avjøvn&amp;cvK e‡jb, Ò†n IBme e¨w³ hviv Cgvb G‡bQ ! †Zvgiv AvbyMZ¨ Ki Avjøvn&amp;i, AvbyMZ¨ Ki ivm~‡ji Ges †Zvgv‡`i g‡a¨ †_‡K hviv mvgwMÖK `vwqZ¡m¤úbœ Zv‡`i| AZtci †Zvgv‡`i g‡a¨ hw` †Kv‡bv wel‡q gZ‡f` m„wó nq, Zv n‡j †mUv [dqmvjv Kivi Rb¨] Avjøvn I Zuvi ivm~‡ji w`‡K wd‡i `vI, hw` †Zvgiv cÖK…Zc‡¶B Avjøvn I AvwLiv‡Zi Ici Cgvb G‡b _vK|Ó (m~iv wbmv : 59 Gi cÖ_gvsk)</w:t>
      </w:r>
    </w:p>
    <w:p>
      <w:pPr>
        <w:pStyle w:val="Normal"/>
        <w:jc w:val="both"/>
        <w:rPr>
          <w:rFonts w:ascii="SutonnyMJ" w:hAnsi="SutonnyMJ" w:cs="SutonnyMJ"/>
        </w:rPr>
      </w:pPr>
      <w:r>
        <w:rPr>
          <w:rFonts w:cs="SutonnyMJ" w:ascii="SutonnyMJ" w:hAnsi="SutonnyMJ"/>
        </w:rPr>
        <w:t>gymjgvb‡`i‡K KziAvbÑnv`x‡mi ev¯Íe iƒc w`‡Z n‡e :  Avjøvn&amp;cvK e‡j‡Qb, Ò†Zvgiv [†Zvgv‡`i mgv‡R] Øxb Kv‡qg Ki| Avi G e¨vcv‡i `jv`wj I gZ‡f‡` wjß n‡qv bv|Ó (m~iv Avk k~iv : 13ÑGi ga¨vsk)</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Avi bex cvK (mv.) e‡j‡Qb, ÒIB e¨w³ Cgvb`vi bq, †h e¨w³ †cU cy‡i Lvq Avi Zvi cv‡kB Zvi cÖwZ‡ekx Afy³ _v‡K|Ó (evBnvKx †_‡K wgkKv‡Z : 4774Ñ(45))</w:t>
      </w:r>
    </w:p>
    <w:p>
      <w:pPr>
        <w:pStyle w:val="Normal"/>
        <w:jc w:val="both"/>
        <w:rPr>
          <w:rFonts w:ascii="SutonnyMJ" w:hAnsi="SutonnyMJ" w:cs="SutonnyMJ"/>
        </w:rPr>
      </w:pPr>
      <w:r>
        <w:rPr>
          <w:rFonts w:cs="SutonnyMJ" w:ascii="SutonnyMJ" w:hAnsi="SutonnyMJ"/>
        </w:rPr>
        <w:t>wZwb Av‡iv e‡j‡Qb, Ò†h e¨w³ Avjøvn I AvwLiv‡Zi Ici Cgvb iv‡L, Zv n‡j †m †hb Zvi cÖwZ‡ekx‡K Kó bvÑ†`q|Ó (eyLvix : 6031ÑGi ga¨vsk B.dv.ev.)</w:t>
      </w:r>
    </w:p>
    <w:p>
      <w:pPr>
        <w:pStyle w:val="Normal"/>
        <w:jc w:val="both"/>
        <w:rPr>
          <w:rFonts w:ascii="SutonnyMJ" w:hAnsi="SutonnyMJ" w:cs="SutonnyMJ"/>
        </w:rPr>
      </w:pPr>
      <w:r>
        <w:rPr>
          <w:rFonts w:cs="SutonnyMJ" w:ascii="SutonnyMJ" w:hAnsi="SutonnyMJ"/>
        </w:rPr>
        <w:t>DwjøwLZ KziAvb gRx‡`i AvqvZ Ges `yÕwU nv`xm †_‡K Rvbv †Mj, gymjgvb‡`i `vwqZ¡ n‡jv mgv‡R Bmjvg Kv‡qg Kiv| cÖwZ‡ekx †h‡Kv‡bv a‡g©i ev †h‡Kv‡bv gZev‡`i †nvK bv †Kb, GKRb gyÕwgb e¨w³ Zvi K_v, KvR I AvPviAvPi‡Yi Øviv Zv‡K Kó †`‡e bv Ges Zvi LvIqvi e¨e¯’v bvÑ_vK‡j, Zvi e¨e¯’vI Zv‡K Ki‡Z n‡e|</w:t>
      </w:r>
    </w:p>
    <w:p>
      <w:pPr>
        <w:pStyle w:val="Normal"/>
        <w:jc w:val="both"/>
        <w:rPr>
          <w:rFonts w:ascii="SutonnyMJ" w:hAnsi="SutonnyMJ" w:cs="SutonnyMJ"/>
        </w:rPr>
      </w:pPr>
      <w:r>
        <w:rPr>
          <w:rFonts w:cs="SutonnyMJ" w:ascii="SutonnyMJ" w:hAnsi="SutonnyMJ"/>
        </w:rPr>
        <w:t>Avgiv DwjøwLZ AvqvZ I nv`xm cwo I ïwb| A_P, G¸‡jvi ev¯Íe iƒc †`qv GKvšÍ cÖ‡qvRb| †h †h welq¸‡jvi ev¯Íe iƒc †`Iqv cÖ‡qvRb Zvi K‡qKwU wb‡gœ †`Iqv n‡jv :</w:t>
      </w:r>
    </w:p>
    <w:p>
      <w:pPr>
        <w:pStyle w:val="Normal"/>
        <w:jc w:val="both"/>
        <w:rPr>
          <w:rFonts w:ascii="SutonnyMJ" w:hAnsi="SutonnyMJ" w:cs="SutonnyMJ"/>
        </w:rPr>
      </w:pPr>
      <w:r>
        <w:rPr>
          <w:rFonts w:cs="SutonnyMJ" w:ascii="SutonnyMJ" w:hAnsi="SutonnyMJ"/>
        </w:rPr>
        <w:t>1. wQbœg~j gvbyl‡`i ev Avkªqnxb‡`i Avkªq `vb Kiv| hviv †`vKv‡bi eviv›`vq ev dzUcv‡Z Avkªq †bq, Zv‡`i Avkª‡qi e¨e¯’v Kiv|</w:t>
      </w:r>
    </w:p>
    <w:p>
      <w:pPr>
        <w:pStyle w:val="Normal"/>
        <w:jc w:val="both"/>
        <w:rPr>
          <w:rFonts w:ascii="SutonnyMJ" w:hAnsi="SutonnyMJ" w:cs="SutonnyMJ"/>
        </w:rPr>
      </w:pPr>
      <w:r>
        <w:rPr>
          <w:rFonts w:cs="SutonnyMJ" w:ascii="SutonnyMJ" w:hAnsi="SutonnyMJ"/>
        </w:rPr>
        <w:t>2. hviv Kg †eZ‡b gRyi wn‡m‡e Lv‡U, Zv‡`i‡K †eu‡P _vKvi g‡Zv Avw_©K mvnvh¨ †`Iqv| hviv †c‡Ui `v‡q wf¶v K‡i, Zv‡`i g‡a¨ hviv mej, Zv‡`i‡K Avw_©K mvnvh¨ w`‡q ¯^vej¤^x Kivi e¨e¯’v Kiv| Avi `ye©j‡`i Rb¨ gvwmK wbqwgZ fvZvi e¨e¯’v Kiv|</w:t>
      </w:r>
    </w:p>
    <w:p>
      <w:pPr>
        <w:pStyle w:val="Normal"/>
        <w:jc w:val="both"/>
        <w:rPr>
          <w:rFonts w:ascii="SutonnyMJ" w:hAnsi="SutonnyMJ" w:cs="SutonnyMJ"/>
        </w:rPr>
      </w:pPr>
      <w:r>
        <w:rPr>
          <w:rFonts w:cs="SutonnyMJ" w:ascii="SutonnyMJ" w:hAnsi="SutonnyMJ"/>
        </w:rPr>
        <w:t>3. AÜ, †Luvov, cÖwZeÜx, Avkªqnxb e„×, Amnvq weaev Ges Mwie †eKvi‡`i gvwmK e„wË †`Iqv|</w:t>
      </w:r>
    </w:p>
    <w:p>
      <w:pPr>
        <w:pStyle w:val="Normal"/>
        <w:jc w:val="both"/>
        <w:rPr>
          <w:rFonts w:ascii="SutonnyMJ" w:hAnsi="SutonnyMJ" w:cs="SutonnyMJ"/>
        </w:rPr>
      </w:pPr>
      <w:r>
        <w:rPr>
          <w:rFonts w:cs="SutonnyMJ" w:ascii="SutonnyMJ" w:hAnsi="SutonnyMJ"/>
        </w:rPr>
        <w:t>4. Amnvq I BqvZxg †Q‡jÑ†g‡q‡`i fiY‡cvl‡Yi e¨e¯’v Kiv| †ivMvµvšÍ A_P Mwie, Ggb †jvK‡`i webv g~‡j¨ wPwKrmvi e¨e¯’v Kiv|</w:t>
      </w:r>
    </w:p>
    <w:p>
      <w:pPr>
        <w:pStyle w:val="Normal"/>
        <w:jc w:val="both"/>
        <w:rPr>
          <w:rFonts w:ascii="SutonnyMJ" w:hAnsi="SutonnyMJ" w:cs="SutonnyMJ"/>
        </w:rPr>
      </w:pPr>
      <w:r>
        <w:rPr>
          <w:rFonts w:cs="SutonnyMJ" w:ascii="SutonnyMJ" w:hAnsi="SutonnyMJ"/>
        </w:rPr>
        <w:t>5. f~wgnxb K…lK‡`i g‡a¨ Rwg eÈ‡bi e¨e¯’v Kiv|</w:t>
      </w:r>
    </w:p>
    <w:p>
      <w:pPr>
        <w:pStyle w:val="Normal"/>
        <w:jc w:val="both"/>
        <w:rPr>
          <w:rFonts w:ascii="SutonnyMJ" w:hAnsi="SutonnyMJ" w:cs="SutonnyMJ"/>
        </w:rPr>
      </w:pPr>
      <w:r>
        <w:rPr>
          <w:rFonts w:cs="SutonnyMJ" w:ascii="SutonnyMJ" w:hAnsi="SutonnyMJ"/>
        </w:rPr>
        <w:t>6.wbgœ †kªwYi Kg©Pvix I kªwgK‡`i †eu‡P _vKvi g‡Zv Avw_©K mvnvh¨ †`Iqv|</w:t>
      </w:r>
    </w:p>
    <w:p>
      <w:pPr>
        <w:pStyle w:val="Normal"/>
        <w:jc w:val="both"/>
        <w:rPr>
          <w:rFonts w:ascii="SutonnyMJ" w:hAnsi="SutonnyMJ" w:cs="SutonnyMJ"/>
        </w:rPr>
      </w:pPr>
      <w:r>
        <w:rPr>
          <w:rFonts w:cs="SutonnyMJ" w:ascii="SutonnyMJ" w:hAnsi="SutonnyMJ"/>
        </w:rPr>
        <w:t>7. Mwie QvÎÑQvÎx‡`i‡K Avw_©K mvnvh¨ †`Iqv|</w:t>
      </w:r>
    </w:p>
    <w:p>
      <w:pPr>
        <w:pStyle w:val="Normal"/>
        <w:jc w:val="both"/>
        <w:rPr>
          <w:rFonts w:ascii="SutonnyMJ" w:hAnsi="SutonnyMJ" w:cs="SutonnyMJ"/>
        </w:rPr>
      </w:pPr>
      <w:r>
        <w:rPr>
          <w:rFonts w:cs="SutonnyMJ" w:ascii="SutonnyMJ" w:hAnsi="SutonnyMJ"/>
        </w:rPr>
        <w:t>8. hv‡`i cuywR †bB Zv‡`i cuywRi e¨e¯’v K‡i e¨emv ev K…wl KvR Kivi my‡hvM K‡i †`Iqv|</w:t>
      </w:r>
    </w:p>
    <w:p>
      <w:pPr>
        <w:pStyle w:val="Normal"/>
        <w:jc w:val="both"/>
        <w:rPr>
          <w:rFonts w:ascii="SutonnyMJ" w:hAnsi="SutonnyMJ" w:cs="SutonnyMJ"/>
        </w:rPr>
      </w:pPr>
      <w:r>
        <w:rPr>
          <w:rFonts w:cs="SutonnyMJ" w:ascii="SutonnyMJ" w:hAnsi="SutonnyMJ"/>
        </w:rPr>
        <w:t>9. †eKvi‡`i‡K webv †eZ‡b e„wËg~jK wk¶v w`‡q Zv‡`i Kg©ms¯’vb I i“wRi e¨e¯’v Kiv|</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Gch©šÍ hv‡`i K_v ejv n‡jv, Zviv gymwjgÑAgymwjg ev †hÑ†Kv‡bv gZev‡`i Mwie I Amnvq e¨w³ n‡Z cv‡i| Zv‡`i mKj‡KB DwjøwLZfv‡e mvnvh¨ Ki‡Z n‡e|</w:t>
      </w:r>
    </w:p>
    <w:p>
      <w:pPr>
        <w:pStyle w:val="Normal"/>
        <w:jc w:val="both"/>
        <w:rPr>
          <w:rFonts w:ascii="SutonnyMJ" w:hAnsi="SutonnyMJ" w:cs="SutonnyMJ"/>
        </w:rPr>
      </w:pPr>
      <w:r>
        <w:rPr>
          <w:rFonts w:cs="SutonnyMJ" w:ascii="SutonnyMJ" w:hAnsi="SutonnyMJ"/>
        </w:rPr>
        <w:t>10. G Qvov huviv Kg †eZ‡b gv`ivmv I gKZ‡e †Q‡jÑ†g‡q‡`i‡K KziAvbÑnv`xm wk¶v †`b, Zuv‡`i‡K gvwmK †eZb ev e„wË cÖ`vb Kiv|</w:t>
      </w:r>
    </w:p>
    <w:p>
      <w:pPr>
        <w:pStyle w:val="Normal"/>
        <w:jc w:val="both"/>
        <w:rPr>
          <w:rFonts w:ascii="SutonnyMJ" w:hAnsi="SutonnyMJ" w:cs="SutonnyMJ"/>
        </w:rPr>
      </w:pPr>
      <w:r>
        <w:rPr>
          <w:rFonts w:cs="SutonnyMJ" w:ascii="SutonnyMJ" w:hAnsi="SutonnyMJ"/>
        </w:rPr>
        <w:t>11. bI gymwjg‡`i cybe©vm‡bi e¨e¯’v Kiv|</w:t>
      </w:r>
    </w:p>
    <w:p>
      <w:pPr>
        <w:pStyle w:val="Normal"/>
        <w:jc w:val="both"/>
        <w:rPr>
          <w:rFonts w:ascii="SutonnyMJ" w:hAnsi="SutonnyMJ" w:cs="SutonnyMJ"/>
        </w:rPr>
      </w:pPr>
      <w:r>
        <w:rPr>
          <w:rFonts w:cs="SutonnyMJ" w:ascii="SutonnyMJ" w:hAnsi="SutonnyMJ"/>
        </w:rPr>
        <w:t>wKš‘ `yf©vM¨ n‡jv, DwjøwLZ †mevg~jK KvR¸‡jv m¤úbœ Kiv‡K Avgiv Avgv‡`i `vwqZ¡ I KZ©e¨ wn‡m‡e MÖnY Kwi bv| GUv Avgv‡`i †MvUv gymwjg D¤§vn&amp;i Rb¨ AcgvbKi| †jvK‡`i Avw_©K mgm¨v mgvav‡bi e¨e¯’v bvÑK‡i Ges Zv‡`i b¨vh¨ nK Av`vq bvÑK‡i Avgiv Zv‡`i‡K bvggvÎ mvnvh¨ w`‡q AvZ¥Z…wß jvf Kwi| Avgiv hw` G ¸i“Z¡c~Y© wel‡q Mfxifv‡e wPšÍv K‡i Avgv‡`i `vwqZ¡ I KZ©e¨ cvjb KiZvg, Zv n‡j `ywbqvq mgvRZ‡š¿i K_v †KD nq‡Zv gy‡LI AvbZ bv| gvby‡li A_©‰bwZK mgm¨vi mgvavb bvÑKi‡j, nK-c_ msKxY© Ges evwZj-c_ cÖk¯Í n‡eB|</w:t>
      </w:r>
    </w:p>
    <w:p>
      <w:pPr>
        <w:pStyle w:val="Normal"/>
        <w:jc w:val="both"/>
        <w:rPr>
          <w:rFonts w:ascii="SutonnyMJ" w:hAnsi="SutonnyMJ" w:cs="SutonnyMJ"/>
        </w:rPr>
      </w:pPr>
      <w:r>
        <w:rPr>
          <w:rFonts w:cs="SutonnyMJ" w:ascii="SutonnyMJ" w:hAnsi="SutonnyMJ"/>
        </w:rPr>
        <w:t>bex cvK (mv.) †hiKg mgvR †mev K‡i‡Qb, †mUvi K_v ¯§iY Ki‡j Ges Avgiv †h c_ Aej¤^b Kwi, †mUvi K_v wPšÍv Ki‡j, GKRb gyÕwgb e¨w³i g‡b Kó bvÑ†j‡M cv‡i bv|</w:t>
      </w:r>
    </w:p>
    <w:p>
      <w:pPr>
        <w:pStyle w:val="Normal"/>
        <w:jc w:val="both"/>
        <w:rPr>
          <w:rFonts w:ascii="SutonnyMJ" w:hAnsi="SutonnyMJ" w:cs="SutonnyMJ"/>
        </w:rPr>
      </w:pPr>
      <w:r>
        <w:rPr>
          <w:rFonts w:cs="SutonnyMJ" w:ascii="SutonnyMJ" w:hAnsi="SutonnyMJ"/>
        </w:rPr>
        <w:t>GKwU ¯§iYxq NUbv : ûbvBb hy‡× cÖvß ÔgvÑ†j MwbgZÕ [hy×jä m¤ú`] bex (mv.) g°vi bI gymwjg‡`i cÖ‡Z¨K‡K cÖPzi cwigv‡Y w`‡jb| g`xbvi Avbmvi‡`i‡K, ej‡Z †M‡j wKQyB w`‡jb bv| ZLb wKQy Avbmvi g‡b Kó wb‡jb| Zuv‡`i †KD ej‡jb, Òbex (mv.) g°vi Zuvi wbR KI‡gi mv‡_ wg‡k †M‡Qb|Ó †KD ej‡jb, Òbex (mv.) KzivBk‡`i cyi¯‹…Z Ki‡jb Avi Avgv‡`i ewÂZ Ki‡jb|Ó Avevi †KD ej‡jb, Ò`yw`©‡b bex (mv.)ÑGi Avgv‡`i `iKvi nq Avi MbxgZ †Rv‡U Ab¨‡`i fv‡M¨|Ó</w:t>
      </w:r>
    </w:p>
    <w:p>
      <w:pPr>
        <w:pStyle w:val="Normal"/>
        <w:jc w:val="both"/>
        <w:rPr>
          <w:rFonts w:ascii="SutonnyMJ" w:hAnsi="SutonnyMJ" w:cs="SutonnyMJ"/>
        </w:rPr>
      </w:pPr>
      <w:r>
        <w:rPr>
          <w:rFonts w:cs="SutonnyMJ" w:ascii="SutonnyMJ" w:hAnsi="SutonnyMJ"/>
        </w:rPr>
        <w:t>K_v¸‡jv hLb bex (mv.)ÑGi Kv‡b Gj, ZLb wZwb Avbmvi‡`i GKwÎZ K‡i Zuv‡`i D‡Ï‡k GKwU fvlY w`‡jb|</w:t>
      </w:r>
    </w:p>
    <w:p>
      <w:pPr>
        <w:pStyle w:val="Normal"/>
        <w:jc w:val="both"/>
        <w:rPr>
          <w:rFonts w:ascii="SutonnyMJ" w:hAnsi="SutonnyMJ" w:cs="SutonnyMJ"/>
        </w:rPr>
      </w:pPr>
      <w:r>
        <w:rPr>
          <w:rFonts w:cs="SutonnyMJ" w:ascii="SutonnyMJ" w:hAnsi="SutonnyMJ"/>
        </w:rPr>
        <w:t>fvl‡Y wcÖq bex (mv.) ej‡jb, Ò†n AvbmviMY ! GUv wK mZ¨ bq †h, †Zvgiv cÖ_‡g c_åóZv I †Mvgivwni g‡a¨ Wy‡e wQ‡j Avi Avjøvn Avgvi gva¨‡g †Zvgv‡`i‡K myc_ `vb K‡i‡Qb ? †Zvgiv wek„•Lj I QbœQvov wQ‡j Avi Avjøvn Avgvi Øviv †Zvgv‡`i g‡a¨ GKZv Kv‡qg K‡i w`‡q‡Qb ? †Zvgiv `wi`ª wQ‡j Avi Avjøvn Avgvi gva¨‡g †Zvgv‡`i‡K m”QjZv `vb K‡i‡Qb ? GK_v wK mZ¨ bq †h, †Zvgiv ci¯ú‡ii kÎ“ wQ‡j Avi Avjøvn Avgvi gva¨‡g †Zvgv‡`i g‡a¨ gneŸZ Kv‡qg K‡i w`‡q‡Qb ?Ó</w:t>
      </w:r>
    </w:p>
    <w:p>
      <w:pPr>
        <w:pStyle w:val="Normal"/>
        <w:jc w:val="both"/>
        <w:rPr>
          <w:rFonts w:ascii="SutonnyMJ" w:hAnsi="SutonnyMJ" w:cs="SutonnyMJ"/>
        </w:rPr>
      </w:pPr>
      <w:r>
        <w:rPr>
          <w:rFonts w:cs="SutonnyMJ" w:ascii="SutonnyMJ" w:hAnsi="SutonnyMJ"/>
        </w:rPr>
        <w:t>AvbmviMY bex (mv.)ÑGi cÖ‡Z¨KwU cÖ‡kœi Rev‡e ejwQ‡jb, Ònu¨v, Avjøvn I Zuvi ivm~j (mv.) Avgv‡`i Ici me‡P‡q †ewk Bn&amp;mvb K‡i‡Qb|Ó</w:t>
      </w:r>
    </w:p>
    <w:p>
      <w:pPr>
        <w:pStyle w:val="Normal"/>
        <w:jc w:val="both"/>
        <w:rPr>
          <w:rFonts w:ascii="SutonnyMJ" w:hAnsi="SutonnyMJ" w:cs="SutonnyMJ"/>
        </w:rPr>
      </w:pPr>
      <w:r>
        <w:rPr>
          <w:rFonts w:cs="SutonnyMJ" w:ascii="SutonnyMJ" w:hAnsi="SutonnyMJ"/>
        </w:rPr>
        <w:t>Zvici bex (mv.) ej‡jb, Ò†n AvbmviMY ! Avjøvn&amp;i Kmg ! †Zvgiv PvB‡j Avgv‡K †Zv ej‡Z cvi Ges †mUv ejv †Zvgv‡`i wVKB n‡e| †mUv n‡jv, †Zvgiv Avgv‡K ej‡Z cvi, †n bex (mv.) ! hLb †jv‡Kiv Avcbvi Ici Cgvb Av‡b wb, ZLb AvgivB Avcbvi Ici Cgvb G‡bwQjvg| Avcwb hLb Amnvq wQ‡jb, ZLb AvgivB Avcbv‡K mvnvh¨ K‡iwQjvg| †jv‡Kiv hLb Avcbvi Ici wbh©vZb Pvwj‡qwQj, ZLb AvgivB Avcbv‡K Avkªq w`‡qwQjvg| Avcwb hLb wbt¯^ Ae¯’vq Avgv‡`i Kv‡Q G‡mwQ‡jb, ZLb AvgivB Avcbvi Afve `~i K‡iwQjvg|</w:t>
      </w:r>
    </w:p>
    <w:p>
      <w:pPr>
        <w:pStyle w:val="Normal"/>
        <w:jc w:val="both"/>
        <w:rPr>
          <w:rFonts w:ascii="SutonnyMJ" w:hAnsi="SutonnyMJ" w:cs="SutonnyMJ"/>
        </w:rPr>
      </w:pPr>
      <w:r>
        <w:rPr>
          <w:rFonts w:cs="SutonnyMJ" w:ascii="SutonnyMJ" w:hAnsi="SutonnyMJ"/>
        </w:rPr>
        <w:t>†</w:t>
      </w:r>
      <w:r>
        <w:rPr>
          <w:rFonts w:cs="SutonnyMJ" w:ascii="SutonnyMJ" w:hAnsi="SutonnyMJ"/>
        </w:rPr>
        <w:t>n AvbmviMY ! `ywbqvi G ¶Y¯’vqx m¤ú‡`i Rb¨ †Zvgiv Avgvi Ici Amš‘ó n‡q †M‡j ? †Zvgiv wK GUv eyS bv †h, Avwg GK †kªwYi †jvK‡`i‡K m¤ú` w`‡q Zv‡`i‡K Øx‡bi cÖwZ AvK…ó Ki‡Z †P‡qwQ| Avwg †Zv Av‡M †_‡KB †Zvgv‡`i Ici Av¯’vevb AvwQ †h, †Zvgiv Øx‡bi Ici gReyZ AvQ|</w:t>
      </w:r>
    </w:p>
    <w:p>
      <w:pPr>
        <w:pStyle w:val="Normal"/>
        <w:jc w:val="both"/>
        <w:rPr>
          <w:rFonts w:ascii="SutonnyMJ" w:hAnsi="SutonnyMJ" w:cs="SutonnyMJ"/>
        </w:rPr>
      </w:pPr>
      <w:r>
        <w:rPr>
          <w:rFonts w:cs="SutonnyMJ" w:ascii="SutonnyMJ" w:hAnsi="SutonnyMJ"/>
        </w:rPr>
        <w:t>†</w:t>
      </w:r>
      <w:r>
        <w:rPr>
          <w:rFonts w:cs="SutonnyMJ" w:ascii="SutonnyMJ" w:hAnsi="SutonnyMJ"/>
        </w:rPr>
        <w:t>n AvbmviMY ! †Zvgiv wK G‡Z Lywk bI †h, IBme †jvK DU I eKwi [gvÑ†j MwbgZ] wb‡q P‡j hvK Avi †Zvgiv Zvi e`‡j Avjøvn&amp;i ivm~j‡K wb‡q hvI ?Ó</w:t>
      </w:r>
    </w:p>
    <w:p>
      <w:pPr>
        <w:pStyle w:val="Normal"/>
        <w:jc w:val="both"/>
        <w:rPr>
          <w:rFonts w:ascii="SutonnyMJ" w:hAnsi="SutonnyMJ" w:cs="SutonnyMJ"/>
        </w:rPr>
      </w:pPr>
      <w:r>
        <w:rPr>
          <w:rFonts w:cs="SutonnyMJ" w:ascii="SutonnyMJ" w:hAnsi="SutonnyMJ"/>
        </w:rPr>
        <w:t>bex (mv.)ÑGi IB fvl‡Y Avbmviiv GZ Kuv`‡jb †h, Zuv‡`i `vwo wf‡R †Mj| Zuviv mg¯^‡i e‡j IV‡jb, ÒAvgiv Avgv‡`i fv‡M Avjøvn&amp;i ivm~j‡K †c‡qB mš‘ó|Ó (Be‡b wnkvg)</w:t>
      </w:r>
    </w:p>
    <w:p>
      <w:pPr>
        <w:pStyle w:val="Normal"/>
        <w:jc w:val="both"/>
        <w:rPr>
          <w:rFonts w:ascii="SutonnyMJ" w:hAnsi="SutonnyMJ" w:cs="SutonnyMJ"/>
        </w:rPr>
      </w:pPr>
      <w:r>
        <w:rPr>
          <w:rFonts w:cs="SutonnyMJ" w:ascii="SutonnyMJ" w:hAnsi="SutonnyMJ"/>
        </w:rPr>
        <w:t>bex Kixg (mv.) Gfv‡e Agymwjg, bI gymwjg Ges Øx‡bi Ici hv‡`i ZLb h_v_© Ávb Av‡m wb, Zv‡`i‡K m¤ú` w`‡q AvK…ó K‡iwQ‡jb|</w:t>
      </w:r>
    </w:p>
    <w:p>
      <w:pPr>
        <w:pStyle w:val="Normal"/>
        <w:jc w:val="both"/>
        <w:rPr>
          <w:rFonts w:ascii="SutonnyMJ" w:hAnsi="SutonnyMJ" w:cs="SutonnyMJ"/>
        </w:rPr>
      </w:pPr>
      <w:r>
        <w:rPr>
          <w:rFonts w:cs="SutonnyMJ" w:ascii="SutonnyMJ" w:hAnsi="SutonnyMJ"/>
        </w:rPr>
        <w:t>hw`I GwU GKwU mvaviY welq, ZeyI G mvaviY welqwUB GKwU AZ¨šÍ Ri“wi welq, hv Avgiv A‡b‡KB ey‡S IV‡Z cvwi bv|</w:t>
      </w:r>
    </w:p>
    <w:p>
      <w:pPr>
        <w:pStyle w:val="Normal"/>
        <w:jc w:val="both"/>
        <w:rPr>
          <w:rFonts w:ascii="SutonnyMJ" w:hAnsi="SutonnyMJ" w:cs="SutonnyMJ"/>
        </w:rPr>
      </w:pPr>
      <w:r>
        <w:rPr>
          <w:rFonts w:cs="SutonnyMJ" w:ascii="SutonnyMJ" w:hAnsi="SutonnyMJ"/>
        </w:rPr>
        <w:t>†</w:t>
      </w:r>
      <w:r>
        <w:rPr>
          <w:rFonts w:cs="SutonnyMJ" w:ascii="SutonnyMJ" w:hAnsi="SutonnyMJ"/>
        </w:rPr>
        <w:t>gvÏv K_v I g~j welq n‡jv, Cgvb`vi‡`i g‡a¨ gneŸZ Kv‡qg Ki‡Z n‡e, Øx‡bi cÖwZ †jvK‡`i AvKl©Y m„wó Ki‡Z n‡e Ges mgvR, †`k I `ywbqvq Bmjvg Kv‡qg Ki‡Z n‡e| G¸‡jv‡K mdjKvg Kivi Rb¨ huviv m¤ú`kvjx, cÖfvekvjx I Ávbevb gymjgvb, Zuv‡`i weivU Kzievwbi cÖ‡qvRb i‡q‡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DwjøwLZ wk¶Yxq NUbv Ges Avgv‡`i `vwqZ¡ I Avgj</w:t>
      </w:r>
    </w:p>
    <w:p>
      <w:pPr>
        <w:pStyle w:val="Normal"/>
        <w:jc w:val="both"/>
        <w:rPr>
          <w:rFonts w:ascii="SutonnyMJ" w:hAnsi="SutonnyMJ" w:cs="SutonnyMJ"/>
        </w:rPr>
      </w:pPr>
      <w:r>
        <w:rPr>
          <w:rFonts w:cs="SutonnyMJ" w:ascii="SutonnyMJ" w:hAnsi="SutonnyMJ"/>
        </w:rPr>
        <w:t>bex cvK (mv.) hv K‡i‡Qb, †mUv DwjøwLZ NUbv †_‡K Rvbv †Mj| GLb Avgiv Avgv‡`i `vwqZ¡ KZUzKz cvjb Kwi, G m¤^‡Ü Avwg GKUz Av‡jvPbv KiwQ|</w:t>
      </w:r>
    </w:p>
    <w:p>
      <w:pPr>
        <w:pStyle w:val="Normal"/>
        <w:jc w:val="both"/>
        <w:rPr>
          <w:rFonts w:ascii="SutonnyMJ" w:hAnsi="SutonnyMJ" w:cs="SutonnyMJ"/>
        </w:rPr>
      </w:pPr>
      <w:r>
        <w:rPr>
          <w:rFonts w:cs="SutonnyMJ" w:ascii="SutonnyMJ" w:hAnsi="SutonnyMJ"/>
        </w:rPr>
        <w:t>Bmjv‡gi †mŠ›`‡h©i cÖwZ AvK…ó n‡q wfb RvwZi †jv‡Kiv Bmjvg MÖnY K‡i| Gme bI gymwj‡gi nK Av`vq Kiv Avgv‡`i GKvšÍ KZ©e¨| wfb RvwZi †jv‡Kiv kvwšÍ, bvRvZ Ges `ywbqv I AvwLiv‡Zi Kj¨vY jv‡fi Avkvq hLb Bmjvg Keyj K‡i, ZLb †Zv Zviv Zv‡`i A_©m¤ú`, AvZ¥xq¯^Rb BZ¨vw` mewKQy cwiZ¨vM K‡i GKwU wfbœ cwi‡e‡k P‡j Av‡m| wcÖq bex (mv.) †h D`vniYwU †i‡L †M‡Qb Ges Avgiv Avgv‡`i `vwqZ¡ hv cvjb Kwi Ñ G m¤^‡Ü Avgv‡`i wPšÍv Kiv GKvšÍ cÖ‡qvRb|</w:t>
      </w:r>
    </w:p>
    <w:p>
      <w:pPr>
        <w:pStyle w:val="Normal"/>
        <w:jc w:val="both"/>
        <w:rPr>
          <w:rFonts w:ascii="SutonnyMJ" w:hAnsi="SutonnyMJ" w:cs="SutonnyMJ"/>
        </w:rPr>
      </w:pPr>
      <w:r>
        <w:rPr>
          <w:rFonts w:cs="SutonnyMJ" w:ascii="SutonnyMJ" w:hAnsi="SutonnyMJ"/>
        </w:rPr>
        <w:t>bex (mv.)ÑGi Av`k© wK Zv n‡j †Kej wKZv‡eB _vK‡e ? Avgiv wK Zvi ev¯Íe iƒc †`e bv?</w:t>
      </w:r>
    </w:p>
    <w:p>
      <w:pPr>
        <w:pStyle w:val="Normal"/>
        <w:jc w:val="both"/>
        <w:rPr>
          <w:rFonts w:ascii="SutonnyMJ" w:hAnsi="SutonnyMJ" w:cs="SutonnyMJ"/>
        </w:rPr>
      </w:pPr>
      <w:r>
        <w:rPr>
          <w:rFonts w:cs="SutonnyMJ" w:ascii="SutonnyMJ" w:hAnsi="SutonnyMJ"/>
        </w:rPr>
        <w:t>GLb Avwg Avgv‡`i Avgj m¤^‡Ü GKUz Av‡jvPbv KiwQ|</w:t>
      </w:r>
    </w:p>
    <w:p>
      <w:pPr>
        <w:pStyle w:val="Normal"/>
        <w:jc w:val="both"/>
        <w:rPr>
          <w:rFonts w:ascii="SutonnyMJ" w:hAnsi="SutonnyMJ" w:cs="SutonnyMJ"/>
        </w:rPr>
      </w:pPr>
      <w:r>
        <w:rPr>
          <w:rFonts w:cs="SutonnyMJ" w:ascii="SutonnyMJ" w:hAnsi="SutonnyMJ"/>
        </w:rPr>
        <w:t>Øxb Bmjv‡gi 5wU ¯Í¤¢, hvi GKwU nj RvKvZ| G RvKvZ Øviv A‡bK Avw_©K mgm¨vi mgvavb Kiv hvq| Avgiv KZRb gymjgvb G AvgjwU wewa †gvZvweK cvjb Kwi? Avgv‡`i mgv‡R A‡bK †KvwUcwZ gymjgvb Av‡Qb| GK †KvwU UvKvi [A_©m¤ú‡`i] Ici `yÕjvL cÂvk nvRvi UvKv RvKvZ w`‡Z n‡e| m¤ú`kvjx gymjgvbiv wn‡meg‡Zv RvKvZ w`‡j cÖwZeQi A‡bK †KvwU UvKv RvKvZ Av`vq n‡e| GLb cÖkœ nj, Avgiv KZ Rb gymjgvb wn‡me K‡i RvKvZ w`B? ¯§iYxq †h, RvKvZ nj MixeÑwgmKxbÑAmnvq‡`i AwaKvi| Avgiv A‡b‡K Zv‡`i‡K Zv‡`i AwaKvi wn‡m‡e RvKvZ w`B bv, eis wf¶v wn‡m‡e w`B|</w:t>
      </w:r>
    </w:p>
    <w:p>
      <w:pPr>
        <w:pStyle w:val="Normal"/>
        <w:jc w:val="both"/>
        <w:rPr>
          <w:rFonts w:ascii="SutonnyMJ" w:hAnsi="SutonnyMJ" w:cs="SutonnyMJ"/>
        </w:rPr>
      </w:pPr>
      <w:r>
        <w:rPr>
          <w:rFonts w:cs="SutonnyMJ" w:ascii="SutonnyMJ" w:hAnsi="SutonnyMJ"/>
        </w:rPr>
        <w:t>m¤ú`kvjx I nKcš’xiv wn‡meg‡Zv RvKvZ w`‡j wbtm‡›`‡n Avgv‡`i mgvR GKwU cwic~Y© Bmjvwg mgv‡R cwiYZ nIqvi w`‡K GwM‡q hv‡e| Avi RvKvZ †h‡nZz Avjøvn&amp;i GKwU diR Av‡`k, myZivs GUv cvjb Kivi Rb¨ mIqve cvIqv hv‡e Avi cvjb bvÑKi‡j ¸bvn&amp;Mvi n‡Z n‡e|</w:t>
      </w:r>
    </w:p>
    <w:p>
      <w:pPr>
        <w:pStyle w:val="Normal"/>
        <w:jc w:val="both"/>
        <w:rPr>
          <w:rFonts w:ascii="SutonnyMJ" w:hAnsi="SutonnyMJ" w:cs="SutonnyMJ"/>
        </w:rPr>
      </w:pPr>
      <w:r>
        <w:rPr>
          <w:rFonts w:cs="SutonnyMJ" w:ascii="SutonnyMJ" w:hAnsi="SutonnyMJ"/>
        </w:rPr>
        <w:t>cÖ_‡g g°vq Bmjvgx mgvR Kv‡qg Kiv m¤¢e nqwb : nK I evwZ‡ji Ø›Ø eZ©gv‡b †hgb †`Lv hvq, GUv AZx‡ZI wQj| Avi GUv fwel¨‡ZI _vK‡e| KL‡bv n‡Ki c_ cÖk¯Í nq Ges evwZ‡ji c_ msKxY© nq| Avevi KL‡bv evwZ‡ji c_ cÖk¯Í nq Ges n‡Ki c_ msKxY© nq|</w:t>
      </w:r>
    </w:p>
    <w:p>
      <w:pPr>
        <w:pStyle w:val="Normal"/>
        <w:jc w:val="both"/>
        <w:rPr>
          <w:rFonts w:ascii="SutonnyMJ" w:hAnsi="SutonnyMJ" w:cs="SutonnyMJ"/>
        </w:rPr>
      </w:pPr>
      <w:r>
        <w:rPr>
          <w:rFonts w:cs="SutonnyMJ" w:ascii="SutonnyMJ" w:hAnsi="SutonnyMJ"/>
        </w:rPr>
        <w:t>GUv HwZnvwmK mZ¨ †h, gnvbex mv.ÑGi beyqZ †NvlYvi ci Zuvi gw° Rxe‡b `xN© †Z‡iv eQi hver g°vq Bmjvgx mgvR Kv‡qg Kiv m¤¢e nqwb| Gi KviY n‡jv, Bmjvgx mgvR Kv‡qg Kivi Rb¨ †mLv‡b †hme †bZv ˆZwi n‡qwQ‡jb, Zuv‡`i Zzjbvq †mLvbKvi gykwiK †bZv‡`i msL¨v, kw³, m¤ú` I cÖfve A‡bK †ewk wQj|</w:t>
      </w:r>
    </w:p>
    <w:p>
      <w:pPr>
        <w:pStyle w:val="Normal"/>
        <w:jc w:val="both"/>
        <w:rPr>
          <w:rFonts w:ascii="SutonnyMJ" w:hAnsi="SutonnyMJ" w:cs="SutonnyMJ"/>
        </w:rPr>
      </w:pPr>
      <w:r>
        <w:rPr>
          <w:rFonts w:cs="SutonnyMJ" w:ascii="SutonnyMJ" w:hAnsi="SutonnyMJ"/>
        </w:rPr>
        <w:t>D`vniY¯^iƒc ejv hvq, nRiZ Ave~ eKi ((iv.)), nRiZ Dgi (iv.), nRiZ Dm&amp;gvb (iv.), nRiZ Avjx (iv.), nRiZ nvg&amp;hv (iv.), nRiZ LveŸve ((iv.)), nRiZ Av¤§vi (iv.), nRiZ mvÔ` (iv.), nRiZ gymvwqe (iv.), nRiZ wejvj (iv.) cÖgyL †bZviv ZLb gymjgvb‡`i c‡¶ wQ‡jb| Avi Bbv‡`i Zzjbvq Ave~ Rvn&amp;j, Ave~ jvnve, DZ&amp;ev, kvBev, DK&amp;ev, DgvBqv Be&amp;‡b Lvj&amp;d, DevB Be&amp;‡b Lvj&amp;d, bhi Be&amp;‡b nvwim, Iqvjx` Be‡b gyMxivn, Avm Be&amp;‡b IqvBj, Ave&amp;`yjøvn Be&amp;‡b Ave~ DgvBqv, Ave~ mywdqvb [Bmjvg MÖnY Kivi c~‡e©], Lvwj` Be&amp;‡b Iqvjx` [Bmjvg MÖnY Kivi c~‡e©], BK&amp;ivgv Be&amp;‡b Ave~ Rvn&amp;j [Bmjvg MÖnY Kivi c~‡e©] cÖgyL gykwiK †bZv‡`i msL¨v, kw³, m¤ú` I cÖfve ZLb A‡bK †ewk wQj| Z`ycwi Zv‡`iB nv‡Z wQj ivóª¶gZv|</w:t>
      </w:r>
    </w:p>
    <w:p>
      <w:pPr>
        <w:pStyle w:val="Normal"/>
        <w:jc w:val="both"/>
        <w:rPr>
          <w:rFonts w:ascii="SutonnyMJ" w:hAnsi="SutonnyMJ" w:cs="SutonnyMJ"/>
        </w:rPr>
      </w:pPr>
      <w:r>
        <w:rPr>
          <w:rFonts w:cs="SutonnyMJ" w:ascii="SutonnyMJ" w:hAnsi="SutonnyMJ"/>
        </w:rPr>
        <w:t>g‡b ivLv cÖ‡qvRb †h, evwZj me mgq nK‡K evav †`‡e| nK evav QvovB Pj‡e, GgbwU bq| Avi Gfv‡eB gnvb Avjøvn Zuvi ev›`v‡`i Cgv‡bi cix¶v †b‡eb|</w:t>
      </w:r>
    </w:p>
    <w:p>
      <w:pPr>
        <w:pStyle w:val="Normal"/>
        <w:jc w:val="both"/>
        <w:rPr>
          <w:rFonts w:ascii="SutonnyMJ" w:hAnsi="SutonnyMJ" w:cs="SutonnyMJ"/>
        </w:rPr>
      </w:pPr>
      <w:r>
        <w:rPr>
          <w:rFonts w:cs="SutonnyMJ" w:ascii="SutonnyMJ" w:hAnsi="SutonnyMJ"/>
        </w:rPr>
        <w:t>Avjøvn&amp;cvK e‡jb, Ò†jv‡Kiv wK g‡b K‡i‡Q †h, ÔAvgiv Cgvb G‡bwQÕ GK_v ej‡jB Zv‡`i‡K †Q‡o †`Iqv n‡e ? Avi Zv‡`i‡K [Cgv‡bi] cix¶v w`‡Z n‡e bv ?Ó (m~iv Avb&amp;Kve~Z : 2)</w:t>
      </w:r>
    </w:p>
    <w:p>
      <w:pPr>
        <w:pStyle w:val="Normal"/>
        <w:jc w:val="both"/>
        <w:rPr>
          <w:rFonts w:ascii="SutonnyMJ" w:hAnsi="SutonnyMJ" w:cs="SutonnyMJ"/>
        </w:rPr>
      </w:pPr>
      <w:r>
        <w:rPr>
          <w:rFonts w:cs="SutonnyMJ" w:ascii="SutonnyMJ" w:hAnsi="SutonnyMJ"/>
        </w:rPr>
        <w:t>†</w:t>
      </w:r>
      <w:r>
        <w:rPr>
          <w:rFonts w:cs="SutonnyMJ" w:ascii="SutonnyMJ" w:hAnsi="SutonnyMJ"/>
        </w:rPr>
        <w:t>kl K_v : Avgv‡`i GKwU K_v ¯§iY ivLv GKvšÍ cÖ‡qvRb| †mUv n‡jv gymwjg D¤§vn&amp;i Kj¨v‡Yi Rb¨ Ges Avcvgi Rbmvavi‡Yi Kj¨v‡Yi Rb¨ mgv‡Ri mK‡jiB weivU `vwqZ¡ i‡q‡Q| Avi Avgv‡`i †`‡k Avgiv gymjgvbiv †h‡nZz msL¨vMwiô, GRb¨ Avgv‡`i `vwqZ¡ n‡jv bex Kixg (mv.)ÑGi Av`k© gyZv‡eK GKwU Bmjvgx mgvR Kv‡qg Kiv| hvi d‡j, Avcvgi RbmvaviY A_©vr gymwjgÑAgymwjg mK‡jB DcK…Z n‡e Ges kvwšÍ‡Z _vK‡e| Avi bex Kixg (mv.) †Zv n‡jb, Ôivn&amp;gvZzwjøj ÔAvjvgxbÕÑ RMØvmxi Rb¨ ingZ¯^iƒc| Zuvi Av`‡k©i g‡a¨ mK‡ji Rb¨B ingZ i‡q‡Q Ñ kvwšÍ i‡q‡Q|</w:t>
      </w:r>
    </w:p>
    <w:p>
      <w:pPr>
        <w:pStyle w:val="Normal"/>
        <w:jc w:val="both"/>
        <w:rPr>
          <w:rFonts w:ascii="SutonnyMJ" w:hAnsi="SutonnyMJ" w:cs="SutonnyMJ"/>
        </w:rPr>
      </w:pPr>
      <w:r>
        <w:rPr>
          <w:rFonts w:cs="SutonnyMJ" w:ascii="SutonnyMJ" w:hAnsi="SutonnyMJ"/>
        </w:rPr>
        <w:t>Avgv‡`i Av‡iKwU K_v ¯§iY ivLv GKvšÍ cÖ‡qvRb, †mUv n‡jv Avgv‡`i mgv‡Ri wecyj msL¨K mvaviY gymjgvb mnR, mij I wbixn| Zv‡`i‡K mgv‡Ri AvwjgÑeyhyM©, ÁvbxÑ¸Yx, m¤ú`kvjx I cÖfvekvjx e¨w³iv hv eySvb, †mUvB Zviv ey‡S _v‡K Ges MÖnY K‡i _v‡K| myZivs RbMY‡K mwVK c‡_ AbycÖvwYZ I cwiPvwjZ Kivi `vwqZ¡ IBme wewkó e¨w³‡`i|</w:t>
      </w:r>
    </w:p>
    <w:p>
      <w:pPr>
        <w:pStyle w:val="Normal"/>
        <w:jc w:val="both"/>
        <w:rPr>
          <w:rFonts w:ascii="SutonnyMJ" w:hAnsi="SutonnyMJ" w:cs="SutonnyMJ"/>
        </w:rPr>
      </w:pPr>
      <w:r>
        <w:rPr>
          <w:rFonts w:cs="SutonnyMJ" w:ascii="SutonnyMJ" w:hAnsi="SutonnyMJ"/>
        </w:rPr>
        <w:t>¯§iYxq †h, G `ywbqvq nK I evwZ‡ji Ø‡›Ø, nK‡K weRqx Kivi Rb¨ Avgv‡`i‡K AvcÖvY †Póv Ki‡Z n‡e| Avi Bmjvgx mgvR cÖwZôv Kivi Rb¨ †bK wbqZ I AvšÍwiKZvi mv‡_ †Póv Ki‡j, †mRb¨ gnvb Avjøvn Avgv‡`i‡K DËg cÖwZdj `vb Ki‡eb|</w:t>
      </w:r>
    </w:p>
    <w:p>
      <w:pPr>
        <w:pStyle w:val="Normal"/>
        <w:jc w:val="both"/>
        <w:rPr>
          <w:rFonts w:ascii="SutonnyMJ" w:hAnsi="SutonnyMJ" w:cs="SutonnyMJ"/>
        </w:rPr>
      </w:pPr>
      <w:r>
        <w:rPr>
          <w:rFonts w:cs="SutonnyMJ" w:ascii="SutonnyMJ" w:hAnsi="SutonnyMJ"/>
        </w:rPr>
        <w:t xml:space="preserve">Avjøvn&amp;cvK Avgv‡`i mK‡ji †bK wbqZ I AvšÍwiK †Póv‡K Ke~j Ki“b Ges Avgv‡`i‡K mdjZv `vb Ki“b| Avgxb|          </w:t>
      </w:r>
    </w:p>
    <w:p>
      <w:pPr>
        <w:pStyle w:val="Normal"/>
        <w:jc w:val="both"/>
        <w:rPr>
          <w:rFonts w:ascii="SutonnyMJ" w:hAnsi="SutonnyMJ" w:cs="SutonnyMJ"/>
        </w:rPr>
      </w:pPr>
      <w:r>
        <w:rPr>
          <w:rFonts w:cs="SutonnyMJ" w:ascii="SutonnyMJ" w:hAnsi="SutonnyMJ"/>
        </w:rPr>
        <w:t>†</w:t>
      </w:r>
      <w:r>
        <w:rPr>
          <w:rFonts w:cs="SutonnyMJ" w:ascii="SutonnyMJ" w:hAnsi="SutonnyMJ"/>
        </w:rPr>
        <w:t>jLK : wkÿvw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kvwšÍi `~Z ivm~jyjøvn (mv.)</w:t>
      </w:r>
    </w:p>
    <w:p>
      <w:pPr>
        <w:pStyle w:val="Normal"/>
        <w:jc w:val="both"/>
        <w:rPr/>
      </w:pPr>
      <w:r>
        <w:rPr>
          <w:rFonts w:cs="SutonnyMJ" w:ascii="SutonnyMJ" w:hAnsi="SutonnyMJ"/>
          <w:b/>
          <w:bCs/>
        </w:rPr>
        <w:t>-†kL wnRviæj Bmjvg</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gvLjyKv‡Zi kvwšÍi weavb`vZv wek¦Rvnv‡bi cÖwZcvjK Avjøvn iveŸyj Avjvwgb| wZwb Zuvi kvwšÍi cvqMvg w`‡q †cÖiY Ki‡jb me©‡kl I me©‡kªô bex I ivm~j nRiZ gynv¤§` (mv.)†K| Gikv` n‡”Q, Ò†n ivm~j Avwg Avcbv‡K we‡k¦i ingZ ¯^iƒc †cÖiY K‡iwQ|Ó (m~iv Avw¤^qv-107) wPi kvk¦Z kvwšÍi weavb Avj KziAvb w`‡q, ingvZzwjøj Avjvwgb AkvšÍ c„w_ex‡Z e‡q w`‡jb kvwšÍi dêyaviv|</w:t>
      </w:r>
    </w:p>
    <w:p>
      <w:pPr>
        <w:pStyle w:val="Normal"/>
        <w:jc w:val="both"/>
        <w:rPr>
          <w:rFonts w:ascii="SutonnyMJ" w:hAnsi="SutonnyMJ" w:cs="SutonnyMJ"/>
        </w:rPr>
      </w:pPr>
      <w:r>
        <w:rPr>
          <w:rFonts w:cs="SutonnyMJ" w:ascii="SutonnyMJ" w:hAnsi="SutonnyMJ"/>
        </w:rPr>
        <w:t>1. e¨w³ Rxe‡b kvwšÍ cÖwZôv</w:t>
      </w:r>
    </w:p>
    <w:p>
      <w:pPr>
        <w:pStyle w:val="Normal"/>
        <w:jc w:val="both"/>
        <w:rPr>
          <w:rFonts w:ascii="SutonnyMJ" w:hAnsi="SutonnyMJ" w:cs="SutonnyMJ"/>
        </w:rPr>
      </w:pPr>
      <w:r>
        <w:rPr>
          <w:rFonts w:cs="SutonnyMJ" w:ascii="SutonnyMJ" w:hAnsi="SutonnyMJ"/>
        </w:rPr>
        <w:t>DbœZ ¯^fve I `„wófw½ wb‡q wZwb gvby‡li Rxe‡bi wewfbœ mgm¨v m¤ú‡K© Mfxifv‡e a¨vb K‡iwQ‡jb| ZvB e¨w³ Rxe‡b kvwšÍ Avb‡Z wZwb cwi”Qbœ I mv`vwmav Rxebhvc‡bi wkÿv w`‡qwQ‡jb| Av‡qkv wmwÏKv (iv.) e‡jb, Òivm~jyjøvn (mv.) wb‡Ri Rvgv Ges RyZv wb‡RB †mjvB Ki‡Zb Ges wb‡RB cwi®‹vi Ki‡Zb| N‡ii mvaviY KvRKg© wb‡Ri nv‡Z Ki‡Zb| wb‡Ri e¨eüZ †cvkv‡K DKzb _vK‡j Zv wZwb wb‡Ri nv‡ZB cwi®‹vi Ki‡Zb| wb‡Ri nv‡Z eKwi †`vnb Ki‡Zb|Ó (†gkKvZ 2q LÊ, c„t-520) Zvi ûRiv Lvbvi c`©v wQj †Qov| N‡ii Qv`wQj †LuRyi cvZvi Avi †`qvj wQj Kv`v gvwUi| wZwb wQ‡jb AwaK e¨w³Z¡ m¤úbœ m¤§vwbZ cÖwZ‡ekx, AwaK mZ¨ev`x, †Kvgj cÖvY, me©vwaK cweÎ g‡bi AwaKvix| Avjøvn e‡jb, Ò†n ivm~j wbðqB Avcwb Abycg Pwi‡Îi AwaKvix|Ó</w:t>
      </w:r>
    </w:p>
    <w:p>
      <w:pPr>
        <w:pStyle w:val="Normal"/>
        <w:jc w:val="both"/>
        <w:rPr>
          <w:rFonts w:ascii="SutonnyMJ" w:hAnsi="SutonnyMJ" w:cs="SutonnyMJ"/>
        </w:rPr>
      </w:pPr>
      <w:r>
        <w:rPr>
          <w:rFonts w:cs="SutonnyMJ" w:ascii="SutonnyMJ" w:hAnsi="SutonnyMJ"/>
        </w:rPr>
        <w:t>2. cvwievwiK Rxe‡b kvwšÍ cÖwZôv</w:t>
      </w:r>
    </w:p>
    <w:p>
      <w:pPr>
        <w:pStyle w:val="Normal"/>
        <w:jc w:val="both"/>
        <w:rPr>
          <w:rFonts w:ascii="SutonnyMJ" w:hAnsi="SutonnyMJ" w:cs="SutonnyMJ"/>
        </w:rPr>
      </w:pPr>
      <w:r>
        <w:rPr>
          <w:rFonts w:cs="SutonnyMJ" w:ascii="SutonnyMJ" w:hAnsi="SutonnyMJ"/>
        </w:rPr>
        <w:t>kvwšÍc~Y© cwievi I `v¤úZ¨ Rxeb Mo‡Z ivm~jøvni Av`k© Abb¨| wZwb e‡jb †h, ÒAvi †Zvgv‡`i g‡a¨ me‡P‡q fv‡jv e¨w³ n‡”Q †m, †h Zvi ¯¿xi wbKU me‡P‡q fv‡jv| Ab¨Î wZwb e‡jb, †h †g‡q‡jvK Ggbfv‡e g„Zz¨ eiY K‡i †h, Zvi ¯^vgx Zvi cÖwZ mš‘ó, †m Aek¨B †e‡nkZevmxbx n‡e|Ó Gfv‡e wZwb cÖwZôv K‡i‡Qb myLgq kvwšÍi bxo| gnvbex (mv.) cwiev‡ii mK‡ji nK I gh©v`v cÖwZôv K‡i cwievi‡K K‡i‡Qb kvwšÍi m~wZKvMvi| mšÍvb cÖwZcvj‡b wcZvgvZvi i‡q‡Q ¸iæZ¡c~Y© `vwqZ¡| †hgb : bvg ivLv, AvwKKv Kiv‡bv, ˆbwZK I Av`k© wkÿvq cÖK…Z gvbyl wn‡m‡e  M‡o †Zvjv, myôzfv‡e jvjb-cvjb BZ¨vw`| †Zgwb wcZvgvZvi cÖwZI i‡q‡Q mšÍv‡bi `vwqZ¡| ivm~j (mv.) e‡jb, mšÍv‡bi RvbœvZ n‡jv gv‡qi c`Z‡j| Ab¨Î e‡jb, wcZvgvZvi mš‘wó‡Z Avjøvni mš‘wó Avi Zv‡`i Amš‘wó‡Z Avjøvni Amš‘wó|</w:t>
      </w:r>
    </w:p>
    <w:p>
      <w:pPr>
        <w:pStyle w:val="Normal"/>
        <w:jc w:val="both"/>
        <w:rPr>
          <w:rFonts w:ascii="SutonnyMJ" w:hAnsi="SutonnyMJ" w:cs="SutonnyMJ"/>
        </w:rPr>
      </w:pPr>
      <w:r>
        <w:rPr>
          <w:rFonts w:cs="SutonnyMJ" w:ascii="SutonnyMJ" w:hAnsi="SutonnyMJ"/>
        </w:rPr>
        <w:t>3. agx©q AivRKZvq kvwšÍ ¯’vcb</w:t>
      </w:r>
    </w:p>
    <w:p>
      <w:pPr>
        <w:pStyle w:val="Normal"/>
        <w:jc w:val="both"/>
        <w:rPr>
          <w:rFonts w:ascii="SutonnyMJ" w:hAnsi="SutonnyMJ" w:cs="SutonnyMJ"/>
        </w:rPr>
      </w:pPr>
      <w:r>
        <w:rPr>
          <w:rFonts w:cs="SutonnyMJ" w:ascii="SutonnyMJ" w:hAnsi="SutonnyMJ"/>
        </w:rPr>
        <w:t>µgk Avi‡ei mvaviY gvbyl Beªvwn‡gi (Av.) wkÿv ZvInx` ev GKZ¡ev` fy‡j g~wZ© c~Rvq wbgMœ n‡jv| Zviv KvevNi‡K g~wZ© Øviv cwic~Y© Ki‡jv| g~wZ©‡`i mš‘wó †c‡Z Zviv cï Lv`¨`ªe¨, dmj, Dc‡XŠKb bRivbv †ck Ki‡Zv| Dj½-Aa© Dj½ n‡q bvix cyiæl GK‡Î nvZZvwj I wkm w`‡q Zviv cweÎ Kvev kwid‡K ZvIqvd Ki‡Zv| ivm~jyjøvn (mv.) g~wZ© c~Rvi AkvšÍ RMZ‡K kvšÍ Ki‡jb ZvInx‡`i kvk¦Z evYx w`‡q| g°v weR‡qi mgq Kvev N‡i wZbk lvUwU g~wZ© wQj| ivm~jyjøvn (mv.) wbR nv‡Z †m me g~wZ© fv‡Ob Ges me g~wZ© Kvev Ni †_‡K †ei K‡i cywo‡q †djv n‡qwQj| Rv‡nwjqv‡Zi mKj AbvPvi †f‡O P~‡i ivm~jøvn †NvlYv Ki‡jb GK cÖfyi ûKzg, Ò†Zvgiv Avjøvn‡K fq Ki, hv‡Z †Zvgiv mdjKvg n‡Z cviÓ(evKviv-189) Ò†n K¤^j Ave„ZKvix (†gvnv¤§`) I‡Vv Ges gvbyl‡`i mveavb Ki Ges †Zvgvi gvwj‡Ki †kªô‡Z¡i †NvlYv `vI|Ó (m~iv gy`vmwmi-1-3) Avjøvn Zvqvjv GB wb‡`©k w`‡q Zuv‡K Avivg`vqK Rxeb †Q‡o gvby‡li we‡eK Ges Rxe‡bi Zi½ m¼zj A‰_ mgy`ªmg ev¯ÍeZvi mvg‡b G‡b `uvo Kwi‡q w`‡jb| ivm~j (mv.) `xN© 23 eQi hveZ `uvwo‡q wQ‡jb wbR Ges wbR cwiev‡ii myL kvwšÍ wemR©b w`‡q gvbyl‡K Kj¨v‡Yi c‡_ †W‡K‡Qb|</w:t>
      </w:r>
    </w:p>
    <w:p>
      <w:pPr>
        <w:pStyle w:val="Normal"/>
        <w:jc w:val="both"/>
        <w:rPr>
          <w:rFonts w:ascii="SutonnyMJ" w:hAnsi="SutonnyMJ" w:cs="SutonnyMJ"/>
        </w:rPr>
      </w:pPr>
      <w:r>
        <w:rPr>
          <w:rFonts w:cs="SutonnyMJ" w:ascii="SutonnyMJ" w:hAnsi="SutonnyMJ"/>
        </w:rPr>
        <w:t>mveavb Kivi wb‡`©k cvj‡b ivm~j (mv.) gvbyl‡K ciKvjxb kvwšÍ I Revew`wnZvi K_v ej‡jb, †kvbv‡jb Avjøvni †NvlYv Ò†n Cgvb`viMY †Zvgiv Avjøvn‡K fq Ki, fq Kivi g‡Zv Ges gymjgvb bv n‡q †Kv‡bv Ae¯’v‡ZB g„Zz¨eiY K‡iv bv| Avjøvn Ges AvwLiv‡Zi f‡q gvbyl ivm~j (mv.) Gi AvnŸv‡b wd‡i G‡jv kvwšÍi kvk¦Z c‡_| M‡o Zzj‡jv ZvKIqvc~Y© my›`i Rxeb cwievi Ges mgvR|</w:t>
      </w:r>
    </w:p>
    <w:p>
      <w:pPr>
        <w:pStyle w:val="Normal"/>
        <w:jc w:val="both"/>
        <w:rPr>
          <w:rFonts w:ascii="SutonnyMJ" w:hAnsi="SutonnyMJ" w:cs="SutonnyMJ"/>
        </w:rPr>
      </w:pPr>
      <w:r>
        <w:rPr>
          <w:rFonts w:cs="SutonnyMJ" w:ascii="SutonnyMJ" w:hAnsi="SutonnyMJ"/>
        </w:rPr>
        <w:t>4. ivm~j (mv.) wbivcËv w`‡jb bvix mgvR‡K</w:t>
      </w:r>
    </w:p>
    <w:p>
      <w:pPr>
        <w:pStyle w:val="Normal"/>
        <w:jc w:val="both"/>
        <w:rPr>
          <w:rFonts w:ascii="SutonnyMJ" w:hAnsi="SutonnyMJ" w:cs="SutonnyMJ"/>
        </w:rPr>
      </w:pPr>
      <w:r>
        <w:rPr>
          <w:rFonts w:cs="SutonnyMJ" w:ascii="SutonnyMJ" w:hAnsi="SutonnyMJ"/>
        </w:rPr>
        <w:t>AÜKvi hy‡M gwnjv‡`i †ePv‡Kbvi wbqg cÖPwjZ wQj| gwnjv‡`i mv‡_ Ggb AvPiY Kiv n‡Zv †hb Zviv gvwU ev cv_i| Acgvb Ges `vwi‡`ª¨i f‡q Kb¨v mšÍvb‡K †g‡i †djv n‡Zv|  Kb¨v wkï‡K RxešÍ gvwU Pvcv w`‡Zv †KD †KD| cweÎ KziAv‡b G m¤ú‡K© D‡jøL Av‡Q (AvbAvg-101) ivm~j (mv.) f~jywÉZ bvixi gh©v`v wdwi‡q w`‡jb, K) gv wn‡m‡e, L) ¯¿x wn‡m‡e, M) Kb¨v wn‡m‡e, N) †evb wn‡m‡e| bvix‡`i‡K wcZvi I ¯^vgxi m¤úwË‡Z AwaKvi w`‡jb| ivm~j (mv.) we`vq n‡R¡i fvl‡Y †NvlYv w`‡qwQ‡jb- †Zvgv‡`i Dci bvix‡`i AwaKvi n‡”Q GB †h, †Zvgiv Zv‡`i fv‡jvfv‡e cvbvnvi Kiv‡e Ges †cvkvK †`‡e| b¨vqwePv‡ii gva¨‡g gnvbex wbwðZ K‡iwQ‡jb bvix‡`i wbivcËv| GQvov c`©v e¨e¯’vi gva¨‡g m„wó Ki‡jb, bvix I cyiæl Df‡qi g‡a¨B GK wbivc` I wbivcËvi weavb|</w:t>
      </w:r>
    </w:p>
    <w:p>
      <w:pPr>
        <w:pStyle w:val="Normal"/>
        <w:jc w:val="both"/>
        <w:rPr>
          <w:rFonts w:ascii="SutonnyMJ" w:hAnsi="SutonnyMJ" w:cs="SutonnyMJ"/>
        </w:rPr>
      </w:pPr>
      <w:r>
        <w:rPr>
          <w:rFonts w:cs="SutonnyMJ" w:ascii="SutonnyMJ" w:hAnsi="SutonnyMJ"/>
        </w:rPr>
        <w:t>5. wek¦ kvwšÍ cÖwZôvq ivm~j (mv.)</w:t>
      </w:r>
    </w:p>
    <w:p>
      <w:pPr>
        <w:pStyle w:val="Normal"/>
        <w:jc w:val="both"/>
        <w:rPr>
          <w:rFonts w:ascii="SutonnyMJ" w:hAnsi="SutonnyMJ" w:cs="SutonnyMJ"/>
        </w:rPr>
      </w:pPr>
      <w:r>
        <w:rPr>
          <w:rFonts w:cs="SutonnyMJ" w:ascii="SutonnyMJ" w:hAnsi="SutonnyMJ"/>
        </w:rPr>
        <w:t>wb‡gœv³ k‡Z© ivm~jyjøvn wek¦ Zvewj‡Mi `vwqZ¡ cvjb K‡i wek¦ kvwšÍ cÖwZôv K‡ib| h_v K) ZvIwn`, L) AvwLivZ, M) ZvRwKqv‡q bdm, N) Avjøvni Dci wbf©iZv, O) wimvjvZ| Ggbwfv‡e Avjøvni ivm~j (mv.) Avjøvni c‡_ `vIqvZ `v‡bi ÒAvgvb‡Z †KveivÓ (gvbeZv, AvwK`v, wek¦vm, †Rnv` Ges †evSv) wb‡Ri Kuv‡a Zz‡j wb‡jb| `vIqvZ I cÖwkÿ‡Y cÖ¯‘Z n‡jv w`K w`M‡šÍi wek¦vm gvby‡li GK HK¨e× RvgvqvZ| Avjøvni weavb Avi Bbmvd Kv‡q‡gi †hb Zviv mxmvXvjv cÖvPxi| (m~iv-md) ivm~j (mv.) gvbyl‡K wkwL‡qwQ‡jb Avjøvni Bev`vZ| hv gvby‡li ˆ`wnK Ges gvbwmK kvwšÍ wbwðZ K‡i| †hgb Avjøvn †NvlYv w`‡q‡Qb cvK Kvjv‡g, Ò†n gvbyl, †Zvgiv Avjøvni `vmZ¡ K‡iv, whwb †Zvgv‡`i I †Zvgv‡`i c~e©eZx‡`i m„wó K‡i‡Qb, Avkv Kiv hvq †Zvgiv hveZxq m¼U †_‡K †eu‡P _vK‡Z cvi‡e|Ó m~iv evKviv-21)</w:t>
      </w:r>
    </w:p>
    <w:p>
      <w:pPr>
        <w:pStyle w:val="Normal"/>
        <w:jc w:val="both"/>
        <w:rPr>
          <w:rFonts w:ascii="SutonnyMJ" w:hAnsi="SutonnyMJ" w:cs="SutonnyMJ"/>
        </w:rPr>
      </w:pPr>
      <w:r>
        <w:rPr>
          <w:rFonts w:cs="SutonnyMJ" w:ascii="SutonnyMJ" w:hAnsi="SutonnyMJ"/>
        </w:rPr>
        <w:t>6. kvwšÍc~Y© mgvR MV‡b gnvbexi (mv.) mgvRbxwZ</w:t>
      </w:r>
    </w:p>
    <w:p>
      <w:pPr>
        <w:pStyle w:val="Normal"/>
        <w:jc w:val="both"/>
        <w:rPr>
          <w:rFonts w:ascii="SutonnyMJ" w:hAnsi="SutonnyMJ" w:cs="SutonnyMJ"/>
        </w:rPr>
      </w:pPr>
      <w:r>
        <w:rPr>
          <w:rFonts w:cs="SutonnyMJ" w:ascii="SutonnyMJ" w:hAnsi="SutonnyMJ"/>
        </w:rPr>
        <w:t>†</w:t>
      </w:r>
      <w:r>
        <w:rPr>
          <w:rFonts w:cs="SutonnyMJ" w:ascii="SutonnyMJ" w:hAnsi="SutonnyMJ"/>
        </w:rPr>
        <w:t>mev, Z¨vM, HK¨, åvZ…Z¡‡ev‡a wZwb mK‡ji R‡b¨ GK wbivc` Avevm¯’j wbg©vY K‡ib| wZwb †NvlYv K‡ib, ÒZzwg Ab¨‡`i Lvevi LvIqvI, mvjvg `vI, AvZ¥xqZvi m¤úK© eRvq iv‡Lv, iv‡Z mevB hLb Nywg‡q c‡o ZLb bvgvR c‡ov, Rvbœv‡Z wbivc‡` cÖ‡ek Ki‡e|Ó Ab¨Î wZwb e‡jb, Ò†mB e¨w³ Rvbœv‡Z cÖ‡ek Ki‡e bv, hvi cÖwZ‡ekx Zvi `ye„©Ëcbv Ges aŸsmKvwiZv †_‡K wbivc` bv _v‡K|Ó (wgkKvZ, 2q LÊ, c„. 422)</w:t>
      </w:r>
    </w:p>
    <w:p>
      <w:pPr>
        <w:pStyle w:val="Normal"/>
        <w:jc w:val="both"/>
        <w:rPr>
          <w:rFonts w:ascii="SutonnyMJ" w:hAnsi="SutonnyMJ" w:cs="SutonnyMJ"/>
        </w:rPr>
      </w:pPr>
      <w:r>
        <w:rPr>
          <w:rFonts w:cs="SutonnyMJ" w:ascii="SutonnyMJ" w:hAnsi="SutonnyMJ"/>
        </w:rPr>
        <w:t>wfÿve„wË e‡Ü gnvbex (mv.) wfÿve„wË‡K wf¶z‡Ki †Pnvivq AvPo Ges Ab¨vb¨ ai‡bi RLg e‡j AvL¨vwqZ K‡i‡Qb (wgkKvZ-6, 12, 33 c„. `ªóe¨)</w:t>
      </w:r>
    </w:p>
    <w:p>
      <w:pPr>
        <w:pStyle w:val="Normal"/>
        <w:jc w:val="both"/>
        <w:rPr>
          <w:rFonts w:ascii="SutonnyMJ" w:hAnsi="SutonnyMJ" w:cs="SutonnyMJ"/>
        </w:rPr>
      </w:pPr>
      <w:r>
        <w:rPr>
          <w:rFonts w:cs="SutonnyMJ" w:ascii="SutonnyMJ" w:hAnsi="SutonnyMJ"/>
        </w:rPr>
        <w:t>7. kvwšÍc~Y© ivóª MV‡b gnvbexi ivóªbxwZ</w:t>
      </w:r>
    </w:p>
    <w:p>
      <w:pPr>
        <w:pStyle w:val="Normal"/>
        <w:jc w:val="both"/>
        <w:rPr>
          <w:rFonts w:ascii="SutonnyMJ" w:hAnsi="SutonnyMJ" w:cs="SutonnyMJ"/>
        </w:rPr>
      </w:pPr>
      <w:r>
        <w:rPr>
          <w:rFonts w:cs="SutonnyMJ" w:ascii="SutonnyMJ" w:hAnsi="SutonnyMJ"/>
        </w:rPr>
        <w:t>RvwRivZzj Avi‡e ivóªxq cÖkvmb wQj †ÿZ Lvgv‡ii g‡Zv| mKj myL-myweav, Avivg-Av‡qk, Hk¦h©-wejvwmZv wQj kvmK‡`i KiZjMZ| Avi mKj cÖKvi `ytLKó, Ryjyg-AZ¨vPv‡ii †evSv wQj cÖRv‡`i (`vm) gv_vq| emevmKvix †MvÎmg~n wQj kZavwew”Qbœ| SMov-weev` Kjn †Kv›`j Avi we‡f` wek„•Ljv Pj‡Zv mviv eQi| gvbeZvi gyw³`~Z mKj †MvÎmg~‡ni g‡a¨ kvwšÍPzw³ K‡i GKwU HK¨e× Kj¨vYKi ivóª cÖwZôv Ki‡jb| †Mvjvg gwb‡ei †`qvj †f‡O mKj gvbyl‡K GK mvwi‡Z `uvo Kwi‡q mv‡g¨i fxZ iPbv Ki‡jb| wZwb Lv`¨, e¯¿, wPwKrmv, evm¯’vb, wkÿv I weevni g‡Zv †gŠwjK gvbevwaKvimg~n ivóªxqfv‡e cÖwZôv K‡ib| ivm~j (mv.) g`xbv I Zvi Av‡kcv‡ki GjvKv wb‡q †h Kj¨vY ivóª cÖwZôv K‡iwQ‡jb Zvi ivRavbx wQj g`xbv| ivm~j (mv.)wQ‡jb †mB iv‡óªi ivóªcwZ| mKj cÖKvi i³cvZ eÜ K‡i Ges HK¨e×Zvi kZ©mn †gvU 47wU aviv wb‡q wZwb g`xbv mb` iPbv K‡ib hv wQj kvwšÍc~Y© ivóª MV‡b c„w_exi cÖ_g msweavb|</w:t>
      </w:r>
    </w:p>
    <w:p>
      <w:pPr>
        <w:pStyle w:val="Normal"/>
        <w:jc w:val="both"/>
        <w:rPr>
          <w:rFonts w:ascii="SutonnyMJ" w:hAnsi="SutonnyMJ" w:cs="SutonnyMJ"/>
        </w:rPr>
      </w:pPr>
      <w:r>
        <w:rPr>
          <w:rFonts w:cs="SutonnyMJ" w:ascii="SutonnyMJ" w:hAnsi="SutonnyMJ"/>
        </w:rPr>
        <w:t>8. kvwšÍ cÖwZôvq wcÖq bexRx (mv.) Gi mei</w:t>
      </w:r>
    </w:p>
    <w:p>
      <w:pPr>
        <w:pStyle w:val="Normal"/>
        <w:jc w:val="both"/>
        <w:rPr>
          <w:rFonts w:ascii="SutonnyMJ" w:hAnsi="SutonnyMJ" w:cs="SutonnyMJ"/>
        </w:rPr>
      </w:pPr>
      <w:r>
        <w:rPr>
          <w:rFonts w:cs="SutonnyMJ" w:ascii="SutonnyMJ" w:hAnsi="SutonnyMJ"/>
        </w:rPr>
        <w:t>mZ¨ Øx‡bi `vIqv‡Z ivm~j (mv.) I Zvi mvnvevM‡Yi Dci †b‡g G‡mwQj `ytmn wbh©vZ‡bi LoM| KL‡bv c‡_ KvUv wewQ‡q KL‡bv wmR`viZ Ae¯’vq gv_vi Dci eKwi ev D‡Ui fywo †d‡j KL‡bvev Mjvq Pv`i †cwP‡q wcÖq bexRx (mv.)†K nZ¨v Ki‡Z †P‡q‡Q Kv‡diiv| mvnvev‡`i KvD‡K Zß eg© cwi‡q, Zß A½v‡ii Dci ev Zß giæf‚wgi Dci ïB‡q ey‡K cv_i Pvc w`‡q ivLv n‡q‡Q| ZeyI wcÖq bexRx (mv.) I Zuvi mvnveMY wePwjZ nbwb, mZ¨ cÖPv‡i weiZ nbwb| eis kvwšÍ cÖwZôvq Pvwj‡q‡Qb wbišÍi msMÖvg|</w:t>
      </w:r>
    </w:p>
    <w:p>
      <w:pPr>
        <w:pStyle w:val="Normal"/>
        <w:jc w:val="both"/>
        <w:rPr>
          <w:rFonts w:ascii="SutonnyMJ" w:hAnsi="SutonnyMJ" w:cs="SutonnyMJ"/>
        </w:rPr>
      </w:pPr>
      <w:r>
        <w:rPr>
          <w:rFonts w:cs="SutonnyMJ" w:ascii="SutonnyMJ" w:hAnsi="SutonnyMJ"/>
        </w:rPr>
        <w:t>gvbe BwZnv‡mi me©‡kªô gvbyl gnvbex (mv.) kvwšÍ cÖwZôvq Zvi f‚wgKv wbiƒcY Kiv Kv‡iv c‡ÿB m¤¢e bq| wZwb gnvb iveŸyj Avjvgx‡bi cweÎ Av‡jvK Avfvq Ggb Av‡jvwKZ wQ‡jb †h, KziAv‡b Kvwig‡KB Zvi Pwi‡Îi cwiPq e‡j D‡jøL Kiv n‡q‡Q| Zvi PvwiwÎK ˆewkó¨ wQ‡jv cweÎ KziAv‡bB ev¯Íe I c~Y©v½ cÖwZdjb|</w:t>
      </w:r>
    </w:p>
    <w:p>
      <w:pPr>
        <w:pStyle w:val="Normal"/>
        <w:jc w:val="both"/>
        <w:rPr>
          <w:rFonts w:ascii="SutonnyMJ" w:hAnsi="SutonnyMJ" w:cs="SutonnyMJ"/>
        </w:rPr>
      </w:pPr>
      <w:r>
        <w:rPr>
          <w:rFonts w:cs="SutonnyMJ" w:ascii="SutonnyMJ" w:hAnsi="SutonnyMJ"/>
        </w:rPr>
        <w:t>†</w:t>
      </w:r>
      <w:r>
        <w:rPr>
          <w:rFonts w:cs="SutonnyMJ" w:ascii="SutonnyMJ" w:hAnsi="SutonnyMJ"/>
        </w:rPr>
        <w:t>n Avjøvn nRiZ gynv¤§` (mv.) Ges Zuvi cwievi cwiR‡bi Ici Zzwg kvwšÍ I eiKZ bvwRj K‡iv, †hgb K‡iwQ‡j nRiZ Beªvnxg (Av.) I Zuvi cwievi-cwiR‡bi Ici| wbðqB Zzwg cÖksmv I gh©v`vi AwaKvix| (Avi ivwnKzj gvLZzg, c„-509)</w:t>
      </w:r>
    </w:p>
    <w:p>
      <w:pPr>
        <w:pStyle w:val="Normal"/>
        <w:jc w:val="both"/>
        <w:rPr>
          <w:rFonts w:ascii="SutonnyMJ" w:hAnsi="SutonnyMJ" w:cs="SutonnyMJ"/>
        </w:rPr>
      </w:pPr>
      <w:r>
        <w:rPr>
          <w:rFonts w:cs="SutonnyMJ" w:ascii="SutonnyMJ" w:hAnsi="SutonnyMJ"/>
        </w:rPr>
        <w:t>†</w:t>
      </w:r>
      <w:r>
        <w:rPr>
          <w:rFonts w:cs="SutonnyMJ" w:ascii="SutonnyMJ" w:hAnsi="SutonnyMJ"/>
        </w:rPr>
        <w:t>jLK : K_v mvwnwZ¨K</w:t>
      </w:r>
    </w:p>
    <w:p>
      <w:pPr>
        <w:pStyle w:val="Normal"/>
        <w:jc w:val="both"/>
        <w:rPr>
          <w:rFonts w:ascii="SutonnyMJ" w:hAnsi="SutonnyMJ" w:cs="SutonnyMJ"/>
        </w:rPr>
      </w:pPr>
      <w:r>
        <w:rPr>
          <w:rFonts w:cs="SutonnyMJ" w:ascii="SutonnyMJ" w:hAnsi="SutonnyMJ"/>
        </w:rPr>
        <w:t xml:space="preserve">B-†gBj </w:t>
      </w:r>
      <w:r>
        <w:rPr/>
        <w:t>hejarulislam@yahoo.com</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my`wfwËK A_©e¨e¯’v GKwU Awfkvc</w:t>
      </w:r>
    </w:p>
    <w:p>
      <w:pPr>
        <w:pStyle w:val="Normal"/>
        <w:jc w:val="both"/>
        <w:rPr/>
      </w:pPr>
      <w:r>
        <w:rPr>
          <w:rFonts w:cs="SutonnyMJ" w:ascii="SutonnyMJ" w:hAnsi="SutonnyMJ"/>
          <w:b/>
          <w:bCs/>
        </w:rPr>
        <w:t>-gydwZ †gv¯ÍvwKg Avjg</w:t>
      </w:r>
    </w:p>
    <w:p>
      <w:pPr>
        <w:pStyle w:val="Normal"/>
        <w:jc w:val="both"/>
        <w:rPr>
          <w:rFonts w:ascii="SutonnyMJ" w:hAnsi="SutonnyMJ" w:cs="SutonnyMJ"/>
          <w:b/>
          <w:b/>
          <w:bCs/>
        </w:rPr>
      </w:pPr>
      <w:r>
        <w:rPr>
          <w:rFonts w:cs="SutonnyMJ" w:ascii="SutonnyMJ" w:hAnsi="SutonnyMJ"/>
          <w:b/>
          <w:bCs/>
        </w:rPr>
      </w:r>
    </w:p>
    <w:p>
      <w:pPr>
        <w:pStyle w:val="Normal"/>
        <w:jc w:val="both"/>
        <w:rPr/>
      </w:pPr>
      <w:r>
        <w:rPr>
          <w:rFonts w:cs="SutonnyMJ" w:ascii="SutonnyMJ" w:hAnsi="SutonnyMJ"/>
        </w:rPr>
        <w:t>ÒGKwU UvKv Ab¨ GKwU UvKvi Rb¥ w`‡Z cv‡i bvÓÑ my‡`i mgv‡jvPbv Ki‡Z wM‡q AvR †_‡K cÖvq AvovB nvRvi eQi Av‡M wMÖK `vk©wbK Gwi÷Uj G gš—e¨ K‡iwQ‡jb| ïay ZvB bq wZwb my`‡K Ôwb‡iU RvwjqvwZÕ wn‡m‡eI AvL¨v w`‡qwQ‡jb| my` n‡”Q †kvl‡Yi nvwZqvi| my` gvby‡li gv‡S m„wó K‡i Kvc©Y¨, ¯^v_©ciZv, wbôyiZv, ü`qnxbZvi g‡Zv Amr ¸Yvejx| my`wfwËK  A_©‰bwZK e¨e¯’v, ïay †`kxq wKsev AvÂwjK bq; eis GKwU Avš—R©vwZK Awfkvc| †h Awfkv‡c mviv c„w_exi gvbyl AvR wech©‡qi m¤§yLxb| AvaywbK we‡k¦i cvIqvidzj e¨vsKe¨e¯’vi ÔcÖvwZôvwbK my`Õ mgv‡R Av‡qi ˆelg¨‡K Z¡ivwš^Z Ki‡Q| m¤ú` I Av‡qi g‡a¨ fvimvg¨nxbZv m„wó‡Z my`wfwËK e¨vsKe¨e¯’v cvjb Ki‡Q `¶ I Kzkjx f~wgKv| Z…Zxq we‡k¦i †`k¸‡jv‡Z my‡`i ¸i“fvi KwVb `yie¯’vi m„wó K‡i‡Q| my‡`i G me©MÖvmx Awfkvc †gvKv‡ejvq  wek¦e¨vsK I Zvi A½msMVb¸‡jv weKí e¨e¯’v D™¢ve‡bi †Póv Pvjv‡”Q| 1984 mv‡j IqvwksU‡b Avš—R©vwZK gy`ªv Znwej (AvBGgGd) Gi evwl©K mvaviY mfvq ¯^xKvi Kiv n‡q‡Q †h, my‡`i D”PnviB we‡k¦i me©Î Dbœqb cÖwµqv‡K gvivZ¥Kfv‡e e¨vnZ Ki‡Q|</w:t>
      </w:r>
    </w:p>
    <w:p>
      <w:pPr>
        <w:pStyle w:val="Normal"/>
        <w:jc w:val="both"/>
        <w:rPr/>
      </w:pPr>
      <w:r>
        <w:rPr>
          <w:rFonts w:cs="SutonnyMJ" w:ascii="SutonnyMJ" w:hAnsi="SutonnyMJ"/>
        </w:rPr>
        <w:t>Ômy`Õ A_©bxwZi me‡P‡q cyi‡bv I RwUj GKwU welq| mKj a‡g©B my` wbwl× wQj| nRiZ Cmv (Av.) KZ©…K cÖPvwiZ a‡g© my` m¤ú~Y© wbwl× wQ‡jv| wbwl× wQj cÖvPxb Bûw` gZev‡`I| ZvIivZ I BwÄ‡j my`‡K GKwU gvivZ¥K mgm¨v wn‡m‡e wPwýZ Kiv n‡q‡Q| m‡µwUm, †cø‡Uv I Gwi÷Ujmn cÖvPxb MÖxK I †ivgvb `vk©wbKMY, wn›`y I Bûw` ms¯‹viKMY my`x Kviev‡ii wb›`v K‡i‡Qb Ges my`‡K gvbyl Ly‡bi g‡Zv cvcKvh© e‡j D‡jøL K‡i‡Qb|</w:t>
      </w:r>
    </w:p>
    <w:p>
      <w:pPr>
        <w:pStyle w:val="Normal"/>
        <w:jc w:val="both"/>
        <w:rPr>
          <w:rFonts w:ascii="SutonnyMJ" w:hAnsi="SutonnyMJ" w:cs="SutonnyMJ"/>
        </w:rPr>
      </w:pPr>
      <w:r>
        <w:rPr>
          <w:rFonts w:cs="SutonnyMJ" w:ascii="SutonnyMJ" w:hAnsi="SutonnyMJ"/>
        </w:rPr>
        <w:t>ZvQvov, AvaywbK A_©bxwZ‡Z my‡`i nvi wb‡q A_©bxwZwe`‡`i †h weZK©  i‡q‡Q A_©bxwZi Avi †Kv‡bv †¶‡Î Ggb gZcv_©K¨ †`Lv hvq bv| d‡j A_©bxwZ‡Z my‡`i Aw¯—‡Z¡i welqwUI cÖkœwe×|</w:t>
      </w:r>
    </w:p>
    <w:p>
      <w:pPr>
        <w:pStyle w:val="Normal"/>
        <w:jc w:val="both"/>
        <w:rPr>
          <w:rFonts w:ascii="SutonnyMJ" w:hAnsi="SutonnyMJ" w:cs="SutonnyMJ"/>
        </w:rPr>
      </w:pPr>
      <w:r>
        <w:rPr>
          <w:rFonts w:cs="SutonnyMJ" w:ascii="SutonnyMJ" w:hAnsi="SutonnyMJ"/>
        </w:rPr>
        <w:t>my‡`i fqvenZv me a‡g©B ¯^xK…Z| Z‡e hy‡Mi cwieZ©‡b gvbyl Zv‡`i ag©‡K wb‡R‡`i myweav g‡Zv cwieZ©b K‡i wb‡q‡Q| ZvB wewfbœ a‡g©i Aax‡b †KŠk‡ji Avov‡j my`x Kviev‡i hy³ nIqvi my‡hvM Av‡Q| c¶vš—‡i BmjvgB GKgvÎ ag© hvi †gŠwjK bxwZgvjv kvk¦Z I wPiš—b Ges Kv‡iv c‡¶ Gi cwieZ©b Kiv m¤¢e nqwb Ges †Kv‡bv w`bI n‡e bv| m½Z Kvi‡YB Bmjv‡g my‡`i †Kv‡bv ¯’vb †bB|</w:t>
      </w:r>
    </w:p>
    <w:p>
      <w:pPr>
        <w:pStyle w:val="Normal"/>
        <w:jc w:val="both"/>
        <w:rPr>
          <w:rFonts w:ascii="SutonnyMJ" w:hAnsi="SutonnyMJ" w:cs="SutonnyMJ"/>
        </w:rPr>
      </w:pPr>
      <w:r>
        <w:rPr>
          <w:rFonts w:cs="SutonnyMJ" w:ascii="SutonnyMJ" w:hAnsi="SutonnyMJ"/>
        </w:rPr>
        <w:t>my` m¤ú‡K© me©cÖ_g cweÎ KziAv‡b †h AvqvZ bvwRj nq Zv n‡”Q m~iv i“‡gi 39 bs AvqvZ| gnvb Avjøvn ZvAvjv Bikv` K‡ib, Ò†Zvgiv †h my` `vI hv‡Z Zv gvby‡li m¤ú‡` hy³ n‡q e„w× cvq Avjøvni Kv‡Q Zv e„w× cvq bv| c¶vš—‡i Avjøvni mš‘wó weav‡bi D‡Ï‡k¨ †Zvgiv †h RvKvZ w`‡q _v‡Kv, hviv Zv †`q ZvivB (wb‡R‡`i m¤ú`) K‡qK ¸Y e„w× K‡i †bq|Ó GB AvqvZwU bvwRj n‡qwQj g°v gyKviigvq, hv‡Z my‡`i wb›`v Kiv n‡q‡Q| ZLbI ch©š— my` ¯úó fvlvq nvivg Kiv nqwb| Z‡e fwel¨‡Z †h †Kv‡bv mgq GUv nvivg n‡q †h‡Z cv‡i, G AvqvZ Zvi GKUv m~² Bw½Z enb K‡i| ZvQvov G Avqv‡Z my` I RvKvZ m¤ú‡K© gvby‡li fyj aviYvi Dci AvNvZ Kiv n‡q‡Q| †mKv‡j my`‡Lvi cyuwRcwZiv g‡b Ki‡Zv, my‡`i gva¨‡g Zv‡`i m¤ú` evo‡Q Ges RvKvZ w`‡j ev `vb LqivZ Ki‡j Zv‡`i m¤ú` K‡g hv‡e| Aciw`‡K FYMÖnxZviv g‡b Ki‡Zv, Zv‡`i Kv‡Q my` †L‡q abxiv Zv‡`i m¤ú` evov‡”Q| Dc‡ii Avqv‡Z my` I RvKvZ m¤ú‡K© cÖPwjZ mvaviY aviYvi cÖwZev` Kiv n‡q‡Q|</w:t>
      </w:r>
    </w:p>
    <w:p>
      <w:pPr>
        <w:pStyle w:val="Normal"/>
        <w:jc w:val="both"/>
        <w:rPr>
          <w:rFonts w:ascii="SutonnyMJ" w:hAnsi="SutonnyMJ" w:cs="SutonnyMJ"/>
        </w:rPr>
      </w:pPr>
      <w:r>
        <w:rPr>
          <w:rFonts w:cs="SutonnyMJ" w:ascii="SutonnyMJ" w:hAnsi="SutonnyMJ"/>
        </w:rPr>
        <w:t>my` m¤ú‡K© wØZxq AvqvZ : PZy_© wnRix ev Zvi KvQvKvwQ mg‡q Bûw`‡`i AZxZ KxwZ©Kjvc eY©bv cÖm‡½ wbôyi A_©‡jvfx Bûw`‡`i my`‡Lvwii K_v D‡jøL K‡i Avjøvn ZvAvjv Bikv` K‡ib- ÒAvi Zviv my` †LZ, A_P Zv‡`i‡K Zv †L‡Z wb‡la Kiv n‡qwQj Ges Zviv gvby‡li m¤ú` Ab¨vqfv‡e MÖvm Ki‡Zv| Zv‡`i g‡a¨ hviv Kv‡di Avwg Zv‡`i Rb¨ hš¿Yvgq kvw¯— cÖ¯—yZ K‡i †i‡LwQ|Ó [m~iv wbmv : 151] my` m¤ú‡K© Z…Zxq AvqvZ : †n gywgbMY! †Zvgiv Pµe„w× nv‡i my` †L‡qv bv Ges Avjøvn‡K fq Ki, hv‡Z †Zvgiv mdjZv jvf Ki‡Z cvi| [m~iv Av‡j Bgivb: 130]</w:t>
      </w:r>
    </w:p>
    <w:p>
      <w:pPr>
        <w:pStyle w:val="Normal"/>
        <w:jc w:val="both"/>
        <w:rPr>
          <w:rFonts w:ascii="SutonnyMJ" w:hAnsi="SutonnyMJ" w:cs="SutonnyMJ"/>
        </w:rPr>
      </w:pPr>
      <w:r>
        <w:rPr>
          <w:rFonts w:cs="SutonnyMJ" w:ascii="SutonnyMJ" w:hAnsi="SutonnyMJ"/>
        </w:rPr>
        <w:t>my` m¤ú‡K© me©‡kl AvqvZ : my` m¤ú‡K© me©‡kl m~iv evKvivq (275-279) GKvav‡i cuvPwU AvqvZ bvwhj nq| m~iv i“‡gi Avqv‡Z my` nvivg nIqv m¤ú‡K© †h Bw½Z Avjøvn ZvAvjv w`‡qwQ‡jb m~iv evKvivi cuvPwU Avqv‡Z Zvi ¯úó weeiY †`b| ïay ZvB bq (178-179) Avqv‡Z Avjøvn ZvAvjv my`‡K GZ eo Aciva mve¨¯— K‡i‡Qb †h, m¤¢eZ Ab¨ †Kv‡bv ¸bvn‡K GZ eo mve¨¯— K‡ibwb| †hgb g` cvb Kiv, ïKi  LvIqv, e¨wfPvi Kiv BZ¨vw` Aciv‡ai Rb¨ †mme kã e¨envi Kiv nqwb †h kã¸‡jv my‡`i Rb¨ e¨envi Kiv n‡q‡Q| Bikv` n‡q‡Q- Ò†n gywgbMY Avjøvn‡K fq Ki Ges †Zvgiv hw` cÖK…Z gywgb n‡q _v‡Kv Z‡e my‡`i †h AskB (Kv‡iv Kv‡Q) Aewkó i‡q †M‡Q Zv †Q‡o `vI| ZeyI hw` †Zvgiv GUv bv Ki Z‡e Avjøvn I Zuvi ivm~‡ji c¶ †_‡K hy‡×i †NvlYv †kv‡b bvI| Avi †Zvgiv hw` (my` †_‡K) ZvIev Ki Z‡e †Zvgv‡`i g~j cyuwR †Zvgv‡`i cÖvc¨, †Zvgiv Kv‡iv cÖwZ Ryjyg Ki‡e bv Ges †Zvgv‡`i cÖwZI Ryjyg Kiv n‡e bv|Ó G AvqvZ Øviv my`x gnvRb‡`i wei“‡× Avjøvni c¶ †_‡K hy‡×i †NvlYv i‡q‡Q| Avjøvni c¶ †_‡K hy‡×i GB †NvlYv Ab¨ †Kv‡bv Aciv‡ai Rb¨ Kiv nqwb|</w:t>
      </w:r>
    </w:p>
    <w:p>
      <w:pPr>
        <w:pStyle w:val="Normal"/>
        <w:jc w:val="both"/>
        <w:rPr>
          <w:rFonts w:ascii="SutonnyMJ" w:hAnsi="SutonnyMJ" w:cs="SutonnyMJ"/>
        </w:rPr>
      </w:pPr>
      <w:r>
        <w:rPr>
          <w:rFonts w:cs="SutonnyMJ" w:ascii="SutonnyMJ" w:hAnsi="SutonnyMJ"/>
        </w:rPr>
        <w:t>my` m¤ú‡K© ivm~j (mv.) Gi K‡qKwU nv`xm</w:t>
      </w:r>
    </w:p>
    <w:p>
      <w:pPr>
        <w:pStyle w:val="Normal"/>
        <w:jc w:val="both"/>
        <w:rPr>
          <w:rFonts w:ascii="SutonnyMJ" w:hAnsi="SutonnyMJ" w:cs="SutonnyMJ"/>
        </w:rPr>
      </w:pPr>
      <w:r>
        <w:rPr>
          <w:rFonts w:cs="SutonnyMJ" w:ascii="SutonnyMJ" w:hAnsi="SutonnyMJ"/>
        </w:rPr>
        <w:t>1. nRiZ Avãyjøvn Be‡b gvmD` (iv.) †_‡K ewY©Z, wZwb e‡jb, ivm~j (mv.) my``vZv, my`MÖnxZv Df‡qi Dci Awfm¤úvZ K‡i‡Qb| [gymwjg 2/27,wZiwghx 1/229]</w:t>
      </w:r>
    </w:p>
    <w:p>
      <w:pPr>
        <w:pStyle w:val="Normal"/>
        <w:jc w:val="both"/>
        <w:rPr>
          <w:rFonts w:ascii="SutonnyMJ" w:hAnsi="SutonnyMJ" w:cs="SutonnyMJ"/>
        </w:rPr>
      </w:pPr>
      <w:r>
        <w:rPr>
          <w:rFonts w:cs="SutonnyMJ" w:ascii="SutonnyMJ" w:hAnsi="SutonnyMJ"/>
        </w:rPr>
        <w:t>2. nRiZ Rvwei Be‡b Avãyjøvn (iv.) †_‡K ewY©Z, wZwb e‡jb, ivm~jyjøvn (mv.) my``vZv, my‡`i Pyw³c‡Îi †jLK I mv¶x mKj‡K Awfkvc w`‡q‡Qb Ges e‡j‡Qb Zviv mK‡j mgvb Acivax| [gymwjg 2/27]</w:t>
      </w:r>
    </w:p>
    <w:p>
      <w:pPr>
        <w:pStyle w:val="Normal"/>
        <w:jc w:val="both"/>
        <w:rPr>
          <w:rFonts w:ascii="SutonnyMJ" w:hAnsi="SutonnyMJ" w:cs="SutonnyMJ"/>
        </w:rPr>
      </w:pPr>
      <w:r>
        <w:rPr>
          <w:rFonts w:cs="SutonnyMJ" w:ascii="SutonnyMJ" w:hAnsi="SutonnyMJ"/>
        </w:rPr>
        <w:t>3. nRiZ Avãyjøvn Be‡b gvmD` (iv.) eY©bv K‡ib ivm~j (mv.) e‡j‡Qb my‡`i 70wU ¯—i i‡q‡Q, Zb¥‡a¨ me©v‡c¶v wbgœ¯—‡ii Aciv‡ai cwigvY n‡jv gv‡qi mv‡_ †hbvq wjß nIqv| [Be‡b gvRv: 164]</w:t>
      </w:r>
    </w:p>
    <w:p>
      <w:pPr>
        <w:pStyle w:val="Normal"/>
        <w:jc w:val="both"/>
        <w:rPr>
          <w:rFonts w:ascii="SutonnyMJ" w:hAnsi="SutonnyMJ" w:cs="SutonnyMJ"/>
        </w:rPr>
      </w:pPr>
      <w:r>
        <w:rPr>
          <w:rFonts w:cs="SutonnyMJ" w:ascii="SutonnyMJ" w:hAnsi="SutonnyMJ"/>
        </w:rPr>
        <w:t>cÖvPxb ag©MÖš’ I cÖvPxb mf¨‡`‡ki AvB‡b my‡`i wbwl×Zv</w:t>
      </w:r>
    </w:p>
    <w:p>
      <w:pPr>
        <w:pStyle w:val="Normal"/>
        <w:jc w:val="both"/>
        <w:rPr>
          <w:rFonts w:ascii="SutonnyMJ" w:hAnsi="SutonnyMJ" w:cs="SutonnyMJ"/>
        </w:rPr>
      </w:pPr>
      <w:r>
        <w:rPr>
          <w:rFonts w:cs="SutonnyMJ" w:ascii="SutonnyMJ" w:hAnsi="SutonnyMJ"/>
        </w:rPr>
        <w:t>ZvIivZ, Rveyi, BwÄj †e`mn `ywbqvi mKj ag©MÖ‡š’ my`‡K wbwl× Kiv n‡q‡Q| †ivgvb AvBbkv‡¯¿ I wn›`y a‡g© my‡`i wb›`v Kiv n‡q‡Q| Bûw` ms¯‹viK, wLª÷vb ag©¸i“ I cv`ªxMY Zv‡`i ag©MÖ‡š’i weavb Abymv‡i my` wbwl× K‡i‡Qb| †ivg, wgmi, MÖxK I fviZe‡l©i g‡Zv cÖvPxb mf¨ †`k¸‡jv‡Z eûKvj Av‡MB my` welqK AvBbKvbyb cÖYxZ nq| Avi‡ei Rv‡njx hy‡MI my‡`i A_©‡K mvaviYfv‡e AcweÎ g‡b Kiv n‡Zv| BD‡ivcxq †`k¸‡jv‡ZI ag© I AvB‡bi †Pv‡L my` wbwl× I bxwZwei“× MY¨ n‡Zv| jÛ‡bi Awaevmxiv my`‡Lvi Bûw`‡`i †kvl‡Y w¶ß n‡q ga¨hy‡M eû Bûw`‡K nZ¨v K‡iwQj| RbM‡Yi Pv‡c eva¨ n‡q cÖ_g GWIqvW© 1920 wLª÷v‡ã weª‡Ub †_‡K Bûw`‡`i weZvwoZ K‡iwQ‡jb, †mB mv‡_ Zv‡`i my`x e¨emv‡K m¤ú~Y©fv‡e wbwl× K‡iwQ‡jb|</w:t>
      </w:r>
    </w:p>
    <w:p>
      <w:pPr>
        <w:pStyle w:val="Normal"/>
        <w:jc w:val="both"/>
        <w:rPr>
          <w:rFonts w:ascii="SutonnyMJ" w:hAnsi="SutonnyMJ" w:cs="SutonnyMJ"/>
        </w:rPr>
      </w:pPr>
      <w:r>
        <w:rPr>
          <w:rFonts w:cs="SutonnyMJ" w:ascii="SutonnyMJ" w:hAnsi="SutonnyMJ"/>
        </w:rPr>
        <w:t>mgvRZ‡š¿i `„wó‡Z my` kªwgK mgv‡Ri Dci GKwU Amnbxq †evSv, GwU abx‡K Av‡iv abx K‡i Ges Mwie‡K Av‡iv Mwi‡e cwiYZ K‡i|</w:t>
      </w:r>
    </w:p>
    <w:p>
      <w:pPr>
        <w:pStyle w:val="Normal"/>
        <w:jc w:val="both"/>
        <w:rPr>
          <w:rFonts w:ascii="SutonnyMJ" w:hAnsi="SutonnyMJ" w:cs="SutonnyMJ"/>
        </w:rPr>
      </w:pPr>
      <w:r>
        <w:rPr>
          <w:rFonts w:cs="SutonnyMJ" w:ascii="SutonnyMJ" w:hAnsi="SutonnyMJ"/>
        </w:rPr>
        <w:t>my` m¤ú‡K© AvaywbK A_©bxwZwe`‡`i AwfgZ</w:t>
      </w:r>
    </w:p>
    <w:p>
      <w:pPr>
        <w:pStyle w:val="Normal"/>
        <w:jc w:val="both"/>
        <w:rPr>
          <w:rFonts w:ascii="SutonnyMJ" w:hAnsi="SutonnyMJ" w:cs="SutonnyMJ"/>
        </w:rPr>
      </w:pPr>
      <w:r>
        <w:rPr>
          <w:rFonts w:cs="SutonnyMJ" w:ascii="SutonnyMJ" w:hAnsi="SutonnyMJ"/>
        </w:rPr>
        <w:t>AvaywbK Kv‡ji bZyb GKwU A_©‰bwZK `k©‡bi mªóv Kvj©gvK©m my‡`i e¨emvqx‡K ÔweKU kqZvbÕ bv‡g AwfwnZ K‡i‡Qb| my`‡Lvi‡K wZwb WvKvZ I wmu‡`j †Pv‡ii mv‡_ Zyjbv K‡i‡Qb|</w:t>
      </w:r>
    </w:p>
    <w:p>
      <w:pPr>
        <w:pStyle w:val="Normal"/>
        <w:jc w:val="both"/>
        <w:rPr>
          <w:rFonts w:ascii="SutonnyMJ" w:hAnsi="SutonnyMJ" w:cs="SutonnyMJ"/>
        </w:rPr>
      </w:pPr>
      <w:r>
        <w:rPr>
          <w:rFonts w:cs="SutonnyMJ" w:ascii="SutonnyMJ" w:hAnsi="SutonnyMJ"/>
        </w:rPr>
        <w:t>weªwUk mvgªv‡R¨i A_©‰bwZK Dc‡`óv jW© wKbm 1933 mv‡ji A_©‰bwZK g›`v †gvKv‡ejvi Rb¨ my‡`i nvi k~‡b¨i †KvVvq bvwg‡q Avbvi cÖ¯—ve K‡ib| G cÖ¯—ve ev¯—evq‡bi m¤¢ve¨Zv cÖgvY K‡i wZwb e‡jwQ‡jb, Gfv‡eB cyuwRev`x mgv‡Ri A‡bK †`vlÎæwU `~i Kiv m¤¢e| my`wfwËK wewb‡qv‡Mi cwie‡Z© Drcv`bgyLx D‡`¨vM MÖn‡Yi Rb¨ wZwb AvnŸvb Rvwb‡qwQ‡jb|</w:t>
      </w:r>
    </w:p>
    <w:p>
      <w:pPr>
        <w:pStyle w:val="Normal"/>
        <w:jc w:val="both"/>
        <w:rPr>
          <w:rFonts w:ascii="SutonnyMJ" w:hAnsi="SutonnyMJ" w:cs="SutonnyMJ"/>
        </w:rPr>
      </w:pPr>
      <w:r>
        <w:rPr>
          <w:rFonts w:cs="SutonnyMJ" w:ascii="SutonnyMJ" w:hAnsi="SutonnyMJ"/>
        </w:rPr>
        <w:t>evsjv‡`‡ki nvj Rvgvbvi †miv A_©bxwZwe` XvKv wek¦we`¨vj‡qi Aa¨vcK Ges cyuwRevRvi we‡kølK Aa¨vcK Avey Avn‡g` m¤úÖwZ GK wbe‡Ü †j‡Lb, ÒGK mg‡q we‡k¦ Ggb GKwU aviYv e×g~j n‡q `uvov‡jv †h, my` Qvov Avw_©K †jb‡`b m¤¢eB bq| wKš‘ wKQy gymjgvb‡`i D‡`¨v‡Mi d‡j AvR wZb hyM ci we‡k¦i A‡bK cwÊZ I M‡elKB ¯^xKvi K‡i wb‡”Qb my` QvovI Avw_©K †jb‡`b I Avw_©K e¨e¯’v Pj‡Z cv‡i Ges †mB e¨e¯’v †ewk w¯’wZkxj| Ab¨ K_vq my‡`i e`‡j jvf †jvKmv‡bi ev Aswk`vwi‡Z¡i wfwË‡Z †h e¨e¯’v M‡o I‡V G‡Z e¨vsK I Avw_©K cÖwZôvb¸‡jv †`Dwjqv nq bv| jvL-jvL MÖvnK F‡Yi fv‡i nq bv RR©wiZ|</w:t>
      </w:r>
    </w:p>
    <w:p>
      <w:pPr>
        <w:pStyle w:val="Normal"/>
        <w:jc w:val="both"/>
        <w:rPr>
          <w:rFonts w:ascii="SutonnyMJ" w:hAnsi="SutonnyMJ" w:cs="SutonnyMJ"/>
        </w:rPr>
      </w:pPr>
      <w:r>
        <w:rPr>
          <w:rFonts w:cs="SutonnyMJ" w:ascii="SutonnyMJ" w:hAnsi="SutonnyMJ"/>
        </w:rPr>
        <w:t>my‡`i †h Kx wbh©vZb, Zv hviv my` wb‡q‡Q Zviv nv‡o nv‡o †Ui cvb| my‡`i wbh©vZb wb‡q BD‡iv‡cI A‡bK bvUK Dcb¨vm †jLv n‡q‡Q, my‡`i DcKvi‡fvMx n‡jb weËev‡biv| Zviv my‡` A_© LvwU‡q Av‡iv abx nIqvi ¯^cœ †`‡Lb| my‡`i wfwË‡Z M‡o IVv Avw_©K e¨e¯’v Mwie‡`i ¯^v_© cwicš’x| my‡`i †¶‡Î ev¯—eZv n‡jv, FY MÖnxZvi jvf †nvK ev †jvKmvb †nvK Pµe„w× nv‡i FY we‡µZv‡K my` w`‡Z MÖwnZv eva¨| GB e¨e¯’vi e`‡j Aswk`vwi‡Z¡i e¨e¯’v DËg e‡j ¯^xK…Z n‡q‡Q| GLb A‡bK †`‡kB GgbwK cwð‡gi wek¦we`¨vjq¸‡jv‡ZI GLb my‡`i weKí Avw_©K e¨e¯’v wb‡q cov‡jLv Kiv‡bv nq| my` w`‡Z cv‡ibwb e‡j hy³iv‡óªi jvL jvL gvbyl gU©‡MRavixi Kv‡Q Zv‡`i evwo¸‡jv nvwi‡q‡Qb| FY we‡µZviv cÖ_‡g e‡j- GB my` Avm‡j †Zgb wKQy bq, Avcwb evwoi Avq Ges evwoi g~j¨e„w× †_‡K my‡`i Avmj †diZ w`‡Z cvi‡eb; wKš‘ ev¯—eZv n‡jv Ab¨| hy³iv‡óª ïay evwo wKb‡Z wM‡q jvL jvL ga¨weË bvMwiK Zv‡`i ¯^‡cœi evwo¸‡jv‡K Z…Zxq c‡¶i Kv‡Q wewµ Ki‡Z eva¨ n‡q‡Qb| Gi g~j KviY n‡jv A¨v‡mU ev m¤ú‡`i †h g~j¨ bq FY we‡µZviv ïay my` cvIqvi Avkvq Gi †P‡q A‡bK †ewk FY evwoi †µZv‡`i awi‡q w`‡qwQ‡jb|Ó</w:t>
      </w:r>
    </w:p>
    <w:p>
      <w:pPr>
        <w:pStyle w:val="Normal"/>
        <w:jc w:val="both"/>
        <w:rPr>
          <w:rFonts w:ascii="SutonnyMJ" w:hAnsi="SutonnyMJ" w:cs="SutonnyMJ"/>
        </w:rPr>
      </w:pPr>
      <w:r>
        <w:rPr>
          <w:rFonts w:cs="SutonnyMJ" w:ascii="SutonnyMJ" w:hAnsi="SutonnyMJ"/>
        </w:rPr>
        <w:t>e¨vsKvi Avãyj gvbœvb Zvi ÔBmjvgx e¨vsK e¨e¯’vÕ eB‡q wj‡Lb, Òevsjv‡`‡ki gvbyl HwZn¨MZfv‡e my`‡K N„Yv K‡i Avm‡Q| my‡`i wei“‡× G‡`‡ki gvby‡li †¶vf I N„Yvi cwiPq G‡`‡ki bvbv cyivb I DcvL¨v‡b cÖKvk †c‡q‡Q| G‡`‡ki bvbv †jŠwKK wek¦vm I AvPi‡Y RbM‡Yi my` we‡ivax g‡bvfve dz‡U D‡V‡Q| G‡`‡ki wewfbœ GjvKvi gvbyl wek¦vm K‡ib, mvZRb my`‡Lv‡ii bvg wj‡L Mi“i Mjvq Sywj‡q w`‡j †m Mi“i Nv‡qi †cvKv c‡o hvq| m‡›`n †bB, my` m¤ú‡K© RbM‡Yi Giƒc g‡bvfve Zv‡`i wek¦vm, HwZn¨, g~j¨‡eva I AwfÁZvi wfwË‡Z M‡o D‡V‡Q| my‡`i wnsmª _vev Zv‡`i‡K evievi ¶Z-we¶Z wi³-wbt¯^ I wecbœ K‡i‡Q| G‡`‡ki eû RbbvqK, gnvRbx my‡`i wei“‡× hyM hyM a‡i RbM‡Yi msMÖv‡g †bZ…Z¡ w`‡q‡Qb| AvaywbK Kv‡ji cÖvwZôvwbK my‡`i wei“‡× Ges my`wfwËK †jb‡`‡bi e¨vcv‡i G‡`‡ki gvby‡li †bwZevPK g‡bvfve ¯’vqx I AwePj|Ó</w:t>
      </w:r>
    </w:p>
    <w:p>
      <w:pPr>
        <w:pStyle w:val="Normal"/>
        <w:jc w:val="both"/>
        <w:rPr>
          <w:rFonts w:ascii="SutonnyMJ" w:hAnsi="SutonnyMJ" w:cs="SutonnyMJ"/>
        </w:rPr>
      </w:pPr>
      <w:r>
        <w:rPr>
          <w:rFonts w:cs="SutonnyMJ" w:ascii="SutonnyMJ" w:hAnsi="SutonnyMJ"/>
        </w:rPr>
        <w:t>†</w:t>
      </w:r>
      <w:r>
        <w:rPr>
          <w:rFonts w:cs="SutonnyMJ" w:ascii="SutonnyMJ" w:hAnsi="SutonnyMJ"/>
        </w:rPr>
        <w:t>gvUK_v, my`wfwËK A_©‰bwZK e¨e¯’v gvby‡li gv‡S ˆelg¨ m„wó K‡i‡Q, gvby‡li Av‡qi †¶‡ÎI AmgZv m„wó K‡i‡Q| m¤ú` I `v‡qi g‡a¨ fvimvg¨nxbZv evwo‡q Zy‡j‡Q| RvwZ‡K wef³ K‡i Zy‡j‡Q| mvgwMÖK AMÖMwZi aviv‡K wech©¯— K‡i Zy‡j‡Q| Av_©-mvgvwRK †¶‡Î wek„•Ljv, Aw¯’iZv I fvimvg¨nxbZvi Rb¥ w`‡q mgvR Akvš— K‡i Zy‡j‡Q| RbM‡Yi ¯^fve, cÖK…wZ, Pvwn`v, wek¦vm, HwZn¨ I g~j¨‡ev‡ai cwicš’x my`wfwËK A_©‰bwZK e¨e¯’v gvbe RvwZi Rb¨ eû AKj¨v‡Yi Rb¥ w`‡q‡Q| Gme †_‡K gyw³i GKgvÎ Dcvq n‡jv Bmjvgx A_©e¨e¯’v| BD‡ivc Av‡gwiKvi A‡b‡KB GLb my`wfwËK A_©e¨e¯’vi ¶wZKi w`K¸‡jv wPš—v K‡i Bmjvgx A_© e¨e¯’vi w`‡K SyuK‡Q| GB Avš—R©vwZK Awfkvc †_‡K gvbyl gyw³ Pvq| BD‡iv‡ci g‡a¨ hy³ivR¨ †Zv A‡bK Av‡MB Bmjvgx e¨vsK e¨e¯’vi Aby‡gv`b w`‡q‡Q| GLb nvRvi nvRvi AgymwjgI Bmjvgx e¨vs‡Ki MÖvnK| ZvB Avgiv Avkv Ki‡Z cvwi, †ewk `~‡i bq AwP‡iB mviv we‡k¦i A_©e¨e¯’v n‡e Bmjvgx A_©e¨e¯’v| Bmjvgx A_©e¨e¯’v‡KB gvbyl g‡Wj wn‡m‡e MÖnY Ki‡e| Avjøvn ZvAvjv mKj gvbyl‡K my`wfwËK A_©e¨e¯’vi Awfkvc †_‡K i¶v Ki“b| Avgxb| (m~Î : Avj RvbœvZ Ab jvBb ms¯‹iY)</w:t>
      </w:r>
    </w:p>
    <w:p>
      <w:pPr>
        <w:pStyle w:val="Normal"/>
        <w:jc w:val="both"/>
        <w:rPr>
          <w:rFonts w:ascii="SutonnyMJ" w:hAnsi="SutonnyMJ" w:cs="SutonnyMJ"/>
        </w:rPr>
      </w:pPr>
      <w:r>
        <w:rPr>
          <w:rFonts w:cs="SutonnyMJ" w:ascii="SutonnyMJ" w:hAnsi="SutonnyMJ"/>
        </w:rPr>
        <w:t>†</w:t>
      </w:r>
      <w:r>
        <w:rPr>
          <w:rFonts w:cs="SutonnyMJ" w:ascii="SutonnyMJ" w:hAnsi="SutonnyMJ"/>
        </w:rPr>
        <w:t>jLK : gydwZ, cÖvewÜK, MíK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ZvIqv°zj gywg‡bi ¸Y</w:t>
      </w:r>
    </w:p>
    <w:p>
      <w:pPr>
        <w:pStyle w:val="Normal"/>
        <w:jc w:val="both"/>
        <w:rPr/>
      </w:pPr>
      <w:r>
        <w:rPr>
          <w:rFonts w:cs="SutonnyMJ" w:ascii="SutonnyMJ" w:hAnsi="SutonnyMJ"/>
          <w:b/>
          <w:bCs/>
        </w:rPr>
        <w:t>-gynv¤§` Ave`yj Kvn&amp;nvi †bQvix</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ZvIqv°yj Aviwe kã| Gi A_© n‡jv wbf©i Kiv, fimv Kiv, Av¯’v ivLv, wbf©ikxjZv (Aviwe evsjv e¨envwiK Awfavb)| ÔZvIqv°yj AvjvjøvnÕ A_© n‡jv Avjøvn Zvqvjvi Ici fimv Kiv| †Kv‡bv e¨w³‡K †Kv‡bv Kv‡Ri wR¤§v`vwi cÖ`vb Kiv, cÖwZwbwa evbv‡bv| cwifvlvq †h †Kv‡bv cÖ‡qvRb wKsev mgm¨v mgvav‡bi †¶‡Î gnvb Avjøvni Ici cwic~Y© wbf©i Kiv‡K ZvIqv°yj e‡j| Avjøvni Ici fimv Kivi bvbv ch©vq i‡q‡Q| †KD gy‡L gy‡L fimvi K_v e‡j, †KD mywbw`©ó wKQy wel‡qi fimv K‡i, †KD-ev me©`vB me Kv‡R Avjøvni Ici fimv K‡i| GwU ZvIqv°y‡ji m‡e©v”P ch©vq| Avjøvni Ici hvi Av¯’v hZ †ewk, Zvi mdjZvi cwic~Y©Zv ZZ †ewk| ZvIqv°yj GKwU ¸Y, GKwU Bev`Z| GwU AR©b Qvov Cgvb Am¤ú~Y© _v‡K| †m Kvi‡Y Avjøvn Qvov Ab¨ KviI Ici ZvIqv°yj Kiv hvq bv| g„Z ev RxweZ †Kv‡bv Iwj-Avjøvn, cxi-eyRyM©, bex-ivm~‡ji Ici fimv Kiv wkiK| Avi wkiK n‡”Q me‡P‡q eo Ryjyg|</w:t>
      </w:r>
    </w:p>
    <w:p>
      <w:pPr>
        <w:pStyle w:val="Normal"/>
        <w:jc w:val="both"/>
        <w:rPr/>
      </w:pPr>
      <w:r>
        <w:rPr>
          <w:rFonts w:cs="SutonnyMJ" w:ascii="SutonnyMJ" w:hAnsi="SutonnyMJ"/>
        </w:rPr>
        <w:t>ZvIqv°yj m¤ú‡K© Avj KziAv‡b ejv n‡q‡Q : †h e¨w³ Avjøvni Ici fimv K‡i Zvi Rb¨ Avjøvn ZvqvjvB h‡_ó (m~iv AvZ&amp; ZvjvK : 03)| Avcwb †Kv‡bv msKí Ki‡j Avjøvni Ici fimv Ki‡eb (Avj-Bgivb : 159)| hviv Avcbvi wei“‡× kjv-civgk© K‡i Avcwb Zv‡`i D‡c¶v Ki“b Ges Avjøvni Ici fimv Ki“b (wbmv : 81)| Avcwb fimv Ki‡eb Zvi Ici whwb wPiÄxe, huvi g„Zz¨ †bB (m~iv dziKvb : 58)| Avcwb wbf©i Ki“b Avjøvni Ici, Avcwb †Zv ¯úó m‡Z¨ cÖwZwôZ| (m~iv bvgj-79)| Avcwb Kvwdi I gybvwdK‡`i K_v Abyhvqx Pj‡eb bv| Zv‡`i wbh©vZb D‡c¶v Ki‡eb Ges Avjøvni Ici fimv Ki‡eb (Avnhve : 48)| ejyb, Avgvi c‡¶ Avjøvn&amp;B h‡_ó| wbf©iKvixiv ZuviB Ici wbf©i K‡i (m~iv hygvi-38)| Avi Avjøvni Ici fimv Ki hw` †Zvgiv wek¦vmx nI (gvwq`v : 23)| Avi Cgvb`vi‡`i †Zv Avjøvni Ici fimv Kiv DwPZ (m~iv Beªvwng : 11)| Avcwb Avjøvni Ici fimv Ki“b| Kvh©wbe©vnxiƒ‡c AvjøvnB h‡_ó (Avnhve : 03)| Avi hw` †Zvgiv gymwjg nI Ges Avjøvni Ici Cgvb G‡b _vK, Z‡e ZvuiB Ici fimv Ki (m~iv BDbym : 84)| AvqvZ¸‡jv‡Z evi evi fimv Kivi Rb¨ wb‡`©k Kiv n‡q‡Q| G K_v cÖgvwYZ †h, Avjøvni Ici fimvKvixB cÖK…Z gywgb I mwVK c_cÖvß mdj e¨w³| wcÖq bex nRiZ gynv¤§` (mv.) wb‡RI ZvIqv°yj Ki‡Zb Ges Kxfv‡e ZvIqv°yj Ki‡Z nq Zv wkwL‡q †M‡Qb| nRiZ Avbvm (iv.) †_‡K ewY©Z, GK e¨w³ ivm~jyjøvn (mv.) †K wR‡Ám Kij, †n Avjøvni ivm~j! Avwg Avgvi DU euvae Gici wK Avjøvni Ici ZvIqv°yj Kie? bv Zv‡K †Q‡o †`e Gici ZvIqv°yj Kie? ivm~jyjøvn (mv.) ej‡jb, cÖ_‡g DU‡K euv‡av Gici ZvIqv°yj K‡iv (wZiwgwh)| Ab¨ GK nvw`‡m ejv n‡q‡Q, nRiZ Dgi (iv.) eY©bv K‡ib, ivm~j (mv.) †K ej‡Z ï‡bwQ : †Zvgiv hw` Avjøvni Ici ÔZvIqv°yjÕ Kivi nK Av`vq Ki‡Z, Zvn‡j wZwb cvwLKzj‡K wiwRK †`qvi g‡Zv †Zvgv‡`iI wiwRK `vb Ki‡Zb| Ô†Zvgiv j¶¨ K‡i _vK‡eÕ cvwLKzj AwZ cÖZy¨‡l Lvwj †c‡U †ei n‡q hvq Ges mÜ¨vq fiv †c‡U Zviv evmvq wd‡i Av‡m ( Be‡b gvRvn&amp; : 4164, wZiwgwh : 2344)| cvwLiv AvMvgx w`‡bi Rb¨ Lvevi gRyZ K‡i iv‡L bv| Zviv h_vh_fv‡eB Avjøvni Ici fimv K‡i G nvw`m¸‡jv Zv-B cÖgvY K‡i| Avey ûivqiv (iv.) ivm~j (mv.) †_‡K eY©bv K‡ib, wZwb e‡j‡Qb, Rvbœv‡Z Ggb wKQy m¤cÖ`vq cÖ‡ek Ki‡e, hv‡`i Aš—i cvwLi Aš—‡ii g‡Zv n‡e (gymwjg)| Aš—i n‡e cvwLi Aš—‡ii g‡Zv Gi A_© n‡jv, Zviv cvwL‡`i g‡Zv ZvIqv°yjKvix| ev Zviv †Kvgj ü`‡qi gvbyl|</w:t>
      </w:r>
    </w:p>
    <w:p>
      <w:pPr>
        <w:pStyle w:val="Normal"/>
        <w:jc w:val="both"/>
        <w:rPr>
          <w:rFonts w:ascii="SutonnyMJ" w:hAnsi="SutonnyMJ" w:cs="SutonnyMJ"/>
        </w:rPr>
      </w:pPr>
      <w:r>
        <w:rPr>
          <w:rFonts w:cs="SutonnyMJ" w:ascii="SutonnyMJ" w:hAnsi="SutonnyMJ"/>
        </w:rPr>
        <w:t>ZvIqv°yj Kivi Kvi‡Y KwVb wec`I †gvKv‡ejv mnR nq| nRiZ Beªvwng (Av.) †K g~wZ© fvOvi wg_¨v Awf‡hv‡M Rvwjg kvmK bgiƒ` hLb Av¸‡b wb‡¶c Kivi wm×vš— ev¯—evqb K‡i ZLb Beªvwng (Av.) c~Y©fv‡e Avjøvni Ici fimv Kivi Kvi‡Y †mB Av¸b dz‡ji evMv‡b cwiYZ nq| Be‡b AveŸvm (iv.) †_‡K ewY©Z, wZwb e‡jb, Beªvwng (Av.) †K hLb Av¸‡b wb‡¶c Kiv n‡jv, ZLb wZwb ej‡jb, nvmeybvjøvû Iqv wbgvj IqvwKj (Avjøvn Avgv‡`i Rb¨ h‡_ó, wZwb DËg AwffveK) Avi †jv‡Kiv hLb gynv¤§` (mv.) I Zuvi mv_x‡`i ejj, kÎæevwnbxi †jv‡Kiv †Zvgv‡`i wei“‡× mg‡eZ n‡”Q, ZvB †Zvgiv Zv‡`i fq Ki, ZLb Zv‡`i Cgvb †e‡o †Mj Ges Zviv ejj, nvmeybvjøvû Iqv wbÕgvj IqvwKj (Avjøvn Avgv‡`i Rb¨ h‡_ó, wZwb DËg AwffveK) (eyLvix)| Be‡b AveŸvm (iv.) †_‡K eyLvwii Av‡iKwU eY©bvq Av‡Q, Av¸‡b wb‡¶cKv‡j Beªvwng (Av.)-Gi †kl K_v wQj, nvmweAvjøvû Iqv-wbÕgvj IqvwKj (Avjøvn Avgvi Rb¨ h‡_ó, wZwb DËg AwffveK)| nvmeybvjøvn Avi nvmweAvjøvn-Gi cv_©K¨ n‡jv GK ePb I eû eP‡bi| cÖ_gwUi A_© Avjøvn Avgv‡`i Rb¨ h‡_ó Avi wØZxqwUi A_© n‡jv Avjøvn Avgvi Rb¨ h‡_ó| GK eP‡b nvmweAvjøvn, Avi eû eP‡b nvmeybvjøvn ej‡Z nq| Beivwng (Av.) wQ‡jb GKv| ZvB wZwb nvmweAvjøvn e‡j‡Qb (Bmjvg cÖPvi ey¨‡iv, iveIqvn, wiqv`, †mŠw` Avie)</w:t>
      </w:r>
    </w:p>
    <w:p>
      <w:pPr>
        <w:pStyle w:val="Normal"/>
        <w:jc w:val="both"/>
        <w:rPr>
          <w:rFonts w:ascii="SutonnyMJ" w:hAnsi="SutonnyMJ" w:cs="SutonnyMJ"/>
        </w:rPr>
      </w:pPr>
      <w:r>
        <w:rPr>
          <w:rFonts w:cs="SutonnyMJ" w:ascii="SutonnyMJ" w:hAnsi="SutonnyMJ"/>
        </w:rPr>
        <w:t>ZvIqv°yj, ZvKw`i I cÖ‡Póvi K‡qKwU D`vniY n‡”Q- cÖZ¨š— AÂ‡j, ga¨iv‡Z, hvZvqvZ myweav bMY¨, AvaywbK wPwKrmv e¨e¯’v †bB-Ggb ¯’v‡b †KD Amy¯’ n‡j, †m †¶‡Î ZvIqv°yj n‡jv Ávb I mvg‡_©i g‡a¨ †ivM wbevi‡Yi †h Dcvq Rvbv Av‡Q Zv Aej¤^b K‡i my¯’Zvi Rb¨ Avjøvni Ici fimv Kiv| †Zgwb kn‡i Aew¯’Z Amy¯’ e¨w³ wPwKZ&amp;mvi me myweav wb‡q my¯’Zvi Rb¨ Avjøvni Ici ZvIqv°yj KivB †kªô cš’v [wKwgqv‡q mv`vZ-Bgvg Mvhhvjx (in.)]| nvmvb emix (i.) e‡jb, wiwRK A‡š^l‡Yi †¶‡Î †Kv‡bv Dcvq-DcKiY Aej¤^b Kiv ZvIqv°yj cwicš’x bq| †Kv‡bv hvbevn‡b Av‡ivnY K‡iB Mš—e¨¯’‡j †KD wbivc‡` †cŠu‡Q hv‡e Zvi wbðqZv †bB, eis Avjøvni Ici ZvIqv°yj Ki‡e wbivc‡` Mš—‡e¨ †cŠuQvi Rb¨| Bebyj Kvwq¨g (in.) e‡jb, ZvIqv°yj n‡jv Cgv‡bi A‡a©K| Avi wØZxq A‡a©K n‡jv Avjøvni w`‡K i“Ry nIqv| †Kv‡bv wKQy cvIqvi Rb¨ kwiqZ mgw_©Z Rv‡qR †Kv‡bv Dcvq-DcKiY ev cš’v bv Kiv ZvIqv°yj bq| †hgb †KD ejj, hw` Avgvi ZvKw`‡i abx nIqv †jLv _v‡K, Z‡e †Kv‡bv ai‡bi †Póv QvovB abx n‡q hve| Avi hw` ZvKw`‡i abx nIqv bv _v‡K Zvn‡j hZ †Póv Kwi bv †Kb Zv‡Z mdj ne bv| cÖK…Z A‡_© GwU ZvIqv°yj bq| Biv‡bi weL¨vZ †jLK I wPš—vwe` W. †nv‡mBb Gjvwn Kzg‡kwi Zvi wKwgqv ev cikgwY bvgK eB‡q wj‡L‡Qb- Avwg kw³nxb GK ciMvQv, Avgvi wb‡Ri †Kv‡bv †kKo †bB, hZ¶Y Avjøvni Ici ZvIqv°yj Kwi ZZ¶Y Avgvi †fZi †Kv‡bv fqfxwZ _v‡K bv| D‡jøL¨ †h, Avj KziAv‡b ZvIqv°yj 9 evi, eûeP‡b gyZvIqvw°j 4 evi, wewfbœ wµqvc‡` 33 evi Ges IqvwKj 24 evi e¨eüZ n‡q‡Q| (KziAv‡bi cwifvlv : W. gy¯—vwdRyi ingvb)</w:t>
      </w:r>
    </w:p>
    <w:p>
      <w:pPr>
        <w:pStyle w:val="Normal"/>
        <w:jc w:val="both"/>
        <w:rPr>
          <w:rFonts w:ascii="SutonnyMJ" w:hAnsi="SutonnyMJ" w:cs="SutonnyMJ"/>
        </w:rPr>
      </w:pPr>
      <w:r>
        <w:rPr>
          <w:rFonts w:cs="SutonnyMJ" w:ascii="SutonnyMJ" w:hAnsi="SutonnyMJ"/>
        </w:rPr>
        <w:t xml:space="preserve">Bmjvgx kwiq‡Z ZvKw`‡i wek¦vm ivLv IqvwRe| ZvB ZvKw`‡i wek¦vm ivLvi cvkvcvwk †Póv Ae¨vnZ ivL‡Z n‡e| mdj n‡j †h †Kv‡bv e¨vcv‡i †kvKi Av`vq Ki‡Z n‡e| Avi mdj bv n‡j ˆah© aviY Ki‡Z n‡e| cÖ‡Póv I ZvIqv°yj DfqUvB _vK‡Z n‡e| ZvKw`‡ii †`vnvB w`‡q †ivM n‡j wPwKrmv bv Kiv, kÎæi nvZ †_‡K AvZ¥i¶vi †Póv bv Kiv Bmjvgm¤§Z bq| myZivs mvg_¨© Abyhvqx †Póv K‡i Avjøvni Ici fimv KivB ZvKw`i| jv nvIjv Ajv Kzq¨vZv Bjøv wejøvn ...|                           </w:t>
      </w:r>
    </w:p>
    <w:p>
      <w:pPr>
        <w:pStyle w:val="Normal"/>
        <w:jc w:val="both"/>
        <w:rPr>
          <w:rFonts w:ascii="SutonnyMJ" w:hAnsi="SutonnyMJ" w:cs="SutonnyMJ"/>
        </w:rPr>
      </w:pPr>
      <w:r>
        <w:rPr>
          <w:rFonts w:cs="SutonnyMJ" w:ascii="SutonnyMJ" w:hAnsi="SutonnyMJ"/>
        </w:rPr>
        <w:t>†</w:t>
      </w:r>
      <w:r>
        <w:rPr>
          <w:rFonts w:cs="SutonnyMJ" w:ascii="SutonnyMJ" w:hAnsi="SutonnyMJ"/>
        </w:rPr>
        <w:t>jLK : wk¶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barics@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8:00Z</dcterms:created>
  <dc:creator>Shohel</dc:creator>
  <dc:description/>
  <cp:keywords/>
  <dc:language>en-US</dc:language>
  <cp:lastModifiedBy>ABM ASAD</cp:lastModifiedBy>
  <cp:lastPrinted>2017-01-23T14:25:00Z</cp:lastPrinted>
  <dcterms:modified xsi:type="dcterms:W3CDTF">2017-01-23T08:31:00Z</dcterms:modified>
  <cp:revision>7</cp:revision>
  <dc:subject/>
  <dc:title>nRiZ gynv¤§` (mv</dc:title>
</cp:coreProperties>
</file>